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październik 2009 r.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RZEZNACZENIA I WYKORZYSTANIA ŚRODKÓW FUNDUSZU PRACY </w:t>
        <w:br/>
        <w:t>NA FINANSOWANIE PROGRAMÓW NA RZECZ PROMOCJI ZATRUDNIENIA, ŁAGODZENIA SKUTKÓW BEZROBOCIA I AKTYWIZACJI ZAWODOWEJ W 2009 r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według stanu na dzień 30 września 2009 roku)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 xml:space="preserve">ustawa z dnia 20 kwietnia 2004 roku o promocji zatrudnienia i instytucjach rynku pracy </w:t>
        <w:br/>
        <w:t>(tj. Dz. U. z 2008 roku Nr 69, poz. 415 z późn.zm.) – zwana dalej „ustawą o promocji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dnia 22 stycznia 2008 roku, w sprawie algorytmu ustalania kwot środków Funduszu Pracy na finansowanie zadań w województwie (Dz. U. Nr 18, poz. 114) – zwane dalej „rozporządzeniem w sprawie algorytmu 2008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5 sierpnia 2009 roku </w:t>
      </w:r>
      <w:r>
        <w:rPr>
          <w:color w:val="000000"/>
          <w:sz w:val="24"/>
          <w:szCs w:val="24"/>
        </w:rPr>
        <w:t>rozporządzenie Rady Ministrów z dnia 17 lipca 2009 roku, w sprawie algorytmu ustalania kwot środków Funduszu Pracy na finansowanie zadań w województwie (Dz. U. Nr 123, poz. 1019) – zwane dalej „rozporządzeniem w sprawie algorytmu 2009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2009</w:t>
      </w:r>
      <w:r>
        <w:rPr>
          <w:color w:val="000000"/>
        </w:rPr>
        <w:t xml:space="preserve"> (wcześniej § 6 ust. 1 </w:t>
      </w:r>
      <w:r>
        <w:rPr>
          <w:color w:val="000000"/>
          <w:szCs w:val="24"/>
        </w:rPr>
        <w:t>rozporządzenia w sprawie algorytmu 2008)</w:t>
      </w:r>
      <w:r>
        <w:rPr>
          <w:color w:val="000000"/>
        </w:rPr>
        <w:t xml:space="preserve"> M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godnie z art. 109 ust. 8 ustawy kwoty środków Funduszu Pracy dla samorządów powiatowych na finansowanie programów na rzecz promocji zatrudnienia, łagodzenia skutków bezrobocia </w:t>
        <w:br/>
        <w:t>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</w:t>
        <w:br/>
        <w:t xml:space="preserve">o wysokości kwot środków FP ustalonych według kryteriów określonych przez Sejmik Województwa na finansowanie zadań realizowanych przez samorządy powiatowe (w oparciu </w:t>
        <w:br/>
        <w:t xml:space="preserve">o § 6 ust. 2 rozporządzenia w sprawie algorytmu 2008, a obecnie § 7 ust.2 </w:t>
      </w:r>
      <w:r>
        <w:rPr>
          <w:color w:val="000000"/>
          <w:szCs w:val="24"/>
        </w:rPr>
        <w:t xml:space="preserve">rozporządzenia </w:t>
        <w:br/>
        <w:t>w sprawie algorytmu 2009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stępnie Minister zawiadamia na piśmie starostów o ustalonych kwotach środków FP, jakie mogą być wydatkowane w roku budżetowym na finansowanie programów na rzecz promocji zatrudnienia, łagodzenia skutków bezrobocia i aktywizacji zawodowej. W związku </w:t>
        <w:br/>
        <w:t>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a podstawie § 2 ust. 4 rozporządzenia w sprawie algorytmu 2008 była tworzona pięćdziesięcioprocentowa tzw. rezerwa regionalna na realizację programów na rzecz przeciwdziałania bezrobociu. „W kwocie środków FP na finansowanie zadań w województwie udział środków będących w dyspozycji samorządu województwa na </w:t>
      </w:r>
      <w:r>
        <w:rPr>
          <w:szCs w:val="24"/>
        </w:rPr>
        <w:t>finansowanie programów regionalnych, w tym projektów współfinansowanych z Europejskiego Funduszu Społecznego, wynosi 50%.”</w:t>
      </w:r>
    </w:p>
    <w:p>
      <w:pPr>
        <w:pStyle w:val="TextBody"/>
        <w:ind w:left="284" w:hanging="0"/>
        <w:rPr/>
      </w:pPr>
      <w:r>
        <w:rPr/>
        <w:t xml:space="preserve">Natomiast zgodnie z § 2 ust. 4 </w:t>
      </w:r>
      <w:r>
        <w:rPr>
          <w:color w:val="000000"/>
          <w:szCs w:val="24"/>
        </w:rPr>
        <w:t xml:space="preserve">rozporządzenia w sprawie algorytmu 2009 tzw. rezerwę regionalną w wysokości 35% przeznacza się na realizację projektów współfinansowanych </w:t>
        <w:br/>
        <w:t xml:space="preserve">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Zgodnie z § 8 </w:t>
      </w:r>
      <w:r>
        <w:rPr>
          <w:sz w:val="24"/>
          <w:szCs w:val="24"/>
        </w:rPr>
        <w:t xml:space="preserve">ust. 1 rozporządzenia w sprawie algorytmu 2008 – na wniosek marszałka województwa, minister przyznawał samorządom powiatowym dodatkowe środki Funduszu Pracy w ramach kwoty, o której mowa w § 2 ust. 4, na finansowanie programów regionalnych, </w:t>
        <w:br/>
        <w:t xml:space="preserve">w tym projektów współfinansowanych z Europejskiego Funduszu Społecznego. Jednocześnie należy zauważyć, iż nowelizacja z dnia 19 grudnia 2008 roku (Dz. U. Nr 6, poz. 33) ustawy </w:t>
        <w:br/>
        <w:t>o promocji zatrudnienia i instytucjach rynku pracy nie przewidywała już realizacji programów regionalnych i projektów lokalnych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zgodnie z § 9 </w:t>
      </w:r>
      <w:r>
        <w:rPr>
          <w:color w:val="000000"/>
          <w:sz w:val="24"/>
          <w:szCs w:val="24"/>
        </w:rPr>
        <w:t xml:space="preserve">rozporządzenia w sprawie algorytmu 2009 Minister przyznaje </w:t>
      </w:r>
      <w:r>
        <w:rPr>
          <w:sz w:val="24"/>
          <w:szCs w:val="24"/>
        </w:rPr>
        <w:t xml:space="preserve">samorządom powiatowym dodatkowe środki Funduszu Pracy w ramach kwoty, o której mowa </w:t>
        <w:br/>
        <w:t>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</w:t>
        <w:br/>
        <w:t xml:space="preserve">z własnej inicjatywy lub na wniosek Marszałka </w:t>
      </w:r>
      <w:r>
        <w:rPr>
          <w:sz w:val="24"/>
          <w:szCs w:val="24"/>
        </w:rPr>
        <w:t xml:space="preserve">województwa (§ 7 </w:t>
      </w:r>
      <w:r>
        <w:rPr>
          <w:color w:val="000000"/>
          <w:sz w:val="24"/>
          <w:szCs w:val="24"/>
        </w:rPr>
        <w:t>rozporządzenia w sprawie algorytmu 2008 oraz § 8 rozporządzenia w sprawie algorytmu 2009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>
          <w:sz w:val="24"/>
        </w:rPr>
      </w:pPr>
      <w:r>
        <w:rPr>
          <w:sz w:val="24"/>
        </w:rPr>
        <w:t xml:space="preserve">Zgodnie z art. 109 ust. 9 ustawy decyzje w sprawie wyboru form aktywizacji zawodowej bezrobotnych i innych uprawnionych osób, w ramach łącznej kwoty ustalonej dla powiatu na finansowanie programów na rzecz promocji zatrudnienia, łagodzenia skutków bezrobocia </w:t>
        <w:br/>
        <w:t>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4"/>
          <w:szCs w:val="24"/>
        </w:rPr>
        <w:t xml:space="preserve">Zgodnie z art. 4 ust 2 ustawy z dnia 5 czerwca 1998 roku o samorządzie województwa (tj. Dz.U. z 2001, Nr 142, poz. 1590 z późn.zm.) organy samorządu województwa nie stanowią wobec powiatu i gminy organów nadzoru lub kontroli oraz nie są organami wyższego stopnia </w:t>
        <w:br/>
        <w:t>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b/>
          <w:b/>
          <w:szCs w:val="24"/>
        </w:rPr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wiatowe Urzędy Pracy Województwa Lubuskiego według stanu na dzień 30 września 2009 roku dysponowały na finansowanie programów na rzecz promocji zatrudnienia, łagodzenia skutków bezrobocia i aktywizacji zawodowej kwotą w łącznej wysokości 124.379.900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owiatowych Urzędów Pracy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728"/>
        <w:gridCol w:w="2673"/>
        <w:gridCol w:w="2378"/>
        <w:gridCol w:w="2374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a finansowanie programów na rzecz przeciwdziałania bezrobociu </w:t>
              <w:br/>
              <w:t>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28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 495 7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26 2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63 3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2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3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349 5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2 1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90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86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7 9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083 2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27 2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1 4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 573 8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4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6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96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9 4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14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635 7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8 9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76 700,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 941 600,00 zł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78 000,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 107 600,00 zł 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3 7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84 3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124 4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7 600,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 5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042 900,00 zł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9 200,00 zł</w:t>
            </w:r>
          </w:p>
        </w:tc>
      </w:tr>
      <w:tr>
        <w:trPr>
          <w:trHeight w:val="495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6 158 800,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 157 500,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 063 6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Zgodnie z art. 109 ust. 11 ustawy, Rada Ministrów w drodze rozporządzenia z dnia </w:t>
        <w:br/>
        <w:t xml:space="preserve">22 stycznia 2008 r., określiła algorytm oraz szczegółowe zasady ustalania kwot środków </w:t>
        <w:br/>
        <w:t>z Funduszu Pracy dla samorządów województw i powiatów.</w:t>
      </w:r>
    </w:p>
    <w:p>
      <w:pPr>
        <w:pStyle w:val="TextBody"/>
        <w:ind w:firstLine="709"/>
        <w:rPr/>
      </w:pPr>
      <w:r>
        <w:rPr>
          <w:szCs w:val="24"/>
        </w:rPr>
        <w:t>W oparciu o ww. rozporządzenie została ustalona kwota środków Funduszu Pracy jaka może być wydatkowana w 2009 r. w województwie lubuskim (pismo MPiPS z dnia 28.01.2009 r., znak: DF.I.-074/10/MK/09)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programów na rzecz promocji zatrudnienia, łagodzenia skutków bezrobocia </w:t>
        <w:br/>
        <w:t>i aktywizacji zawodowej (§ 2 ust. 1 pkt 1 rozporządzenia) w wysokości 92.317.600 zł, przy czym (zgodnie z § 2 ust. 4 rozporządzenia) 50% tej kwoty tzn. 46.158.800 zł stanowi tzw. „rezerwę regionalną” – środki będące w dyspozycji samorządu województwa na finansowanie programów regionalnych, w tym projektów współfinansowanych EFS. W związku z powyższym pomiędzy powiaty rozdysponowane zostały środki w wysokości 46.158.800 zł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na finansowanie innych fakultatywnych zadań realizowanych przez samorządy powiatowe </w:t>
        <w:br/>
        <w:t>(§ 2 ust. 1 pkt 2 rozporządzenia) w wysokości 9.135.100 zł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związku z powyższym pomiędzy powiaty rozdysponowane zostały środki w wysokości 46.158.800 zł.</w:t>
      </w:r>
    </w:p>
    <w:p>
      <w:pPr>
        <w:pStyle w:val="TextBody"/>
        <w:ind w:firstLine="709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09 </w:t>
        <w:br/>
        <w:t>w Województwie Lubuskim dokonany został w oparciu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VI/57/07 z dnia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 xml:space="preserve">Uchwałę Nr 23/136/2007 Zarządu Województwa Lubuskiego z dnia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162/1090/09 Zarządu Województwa Lubuskiego z dnia 3 lutego 2009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inisterstwa Pracy i Polityki Społecznej, zaokrąglenie do pełnych setek złotych. Zaokrąglenia dokonano w oparciu o ogólnie przyjęte reguły matematyczn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ednocześnie Wojewódzka Rada Zatrudnienia zaopiniowała pozytywnie informację na temat podziału środków Funduszu Pracy dla samorządów powiatowych na finansowanie programów na rzecz promocji zatrudnienia, łagodzenia skutków bezrobocia i aktywizacji zawodowej oraz innych fakultatywnych zadań zgodnie z algorytmem przyjętym przez Zarząd Województwa Lubuskiego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Decyzjami z dnia 16 lutego 2009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709"/>
        <w:rPr/>
      </w:pPr>
      <w:r>
        <w:rPr>
          <w:szCs w:val="24"/>
        </w:rPr>
        <w:t xml:space="preserve">Zgodnie z informacją Ministerstwa Pracy i Polityki Społecznej z dnia 28 stycznia 2009 r. oraz rozporządzeniem w sprawie algorytmu, tzw. rezerwa regionalna na 2009 r. wynosiła 46.158.800 zł. </w:t>
      </w:r>
    </w:p>
    <w:p>
      <w:pPr>
        <w:pStyle w:val="Tekstpodstawowywcity2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W oparciu o § 1 Uchwały Zarządu Województwa Lubuskiego Nr 163/1102/09 z dnia </w:t>
        <w:br/>
        <w:t xml:space="preserve">10 lutego 2009 r. w sprawie rozdysponowania środków Funduszu Pracy będących w dyspozycji samorządu województwa kwotę tzw. rezerwy regionalnej przeznaczono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współfinansowanie projektów, dofinansowanych z Europejskiego Funduszu Społecznego realizowanych w ramach priorytetu VI Programu Operacyjnego Kapitał Ludzki – środki </w:t>
        <w:br/>
        <w:t>w wysokości 20.393.242,00 zł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ofinansowanie programów na rzecz promocji zatrudnienia, łagodzenia skutków bezrobocia </w:t>
        <w:br/>
        <w:t>i aktywizacji zawodowej realizowane przez samorządy powiatowe – środki w wysokości 25.765.558,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Zarząd Województwa Lubuskiego, biorąc pod uwagę pogarszającą się sytuację na lokalnych rynkach pracy, zgłaszane przez samorządy powiatowe spostrzeżenia dotyczące zaangażowania posiadanych środków, a także opinie Dyrektorów Powiatowych Urzędów Pracy oraz Wojewódzkiej Rady Zatrudnienia, zdecydował o uruchomieniu z tzw. rezerwy regionalnej środków </w:t>
        <w:br/>
        <w:t xml:space="preserve">na dofinansowanie programów na rzecz promocji zatrudnienia, łagodzenia skutków bezrobocia </w:t>
        <w:br/>
        <w:t>i aktywizacji zawodowej realizowane przez samorządy powiatowe. Uchwałą Nr 169/1153/09 z dnia 17 marca 2009 roku Zarząd przyjął podział środków FP w wysokości 25.765.558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e dokumenty zostały przekazane do Ministerstwa Pracy i Polityki Społecznej, celem wydania decyzji finansowych. Decyzjami z dnia 31 marca 2009 roku środki niniejsze zostały przyznane samorządom. Powiatowe Urząd Pracy w Gorzowie Wielkopolskim i Zielonej Górze otrzymały po 3.680.800 zł, zaś pozostałe Powiatowe Urzędy Pracy – po 1.840.400 zł. Środki Funduszu Pracy pozwoliły na uruchomienie dodatkowych programów promocji zatrudnienia. </w:t>
        <w:br/>
        <w:t xml:space="preserve">Z tych środków mogły być finansowane między innymi: prace interwencyjne, refundacja kosztów wyposażenia lub doposażenia stanowisk pracy, jednorazowe środki na podjęcie działalności gospodarczej, staże, szkolenia zawodowe, roboty publiczne. Decyzję o zastosowaniu konkretnych form aktywizacji podejmowały samorządy powiatów, zgodnie z lokalnymi potrzebami </w:t>
        <w:br/>
        <w:t>i możliwościami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pismami z dnia 14 i 15 kwietnia br. przekazano do Ministerstwa Pracy </w:t>
        <w:br/>
        <w:t xml:space="preserve">i Polityki Społecznej wnioski o przyznanie, w ramach kwoty środków Funduszu Pracy będącej </w:t>
        <w:br/>
        <w:t>w dyspozycji samorządu województwa, dodatkowych kwot środków Funduszu Pracy, jakie mogą być wydatkowane w 2009 r. na finansowanie projektów przyjętych do realizacji w ramach komponentu regionalnego Programu Operacyjnego Kapitał Ludzki, Poddziałania 6.1.3 Poprawa zdolności do zatrudnienia oraz podnoszenie poziomu aktywności zawodowej osób bezrobotnych dla samorządów powiatowych. Decyzjami z dnia 28 kwietnia br. samorządy powiatowe otrzymały środki w łącznej wysokości 20.391.900 zł. na realizację ww. projektów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leży w tym miejscu zauważyć, iż posiadana rezerwa regionalna została w blisko stu procentach rozdysponowana (do dyspozycji pozostało 1.300 z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4"/>
        </w:rPr>
        <w:t xml:space="preserve">Pismem z dnia 2 marca Ministerstwo Pracy i Polityki Społecznej powiadomiło </w:t>
        <w:br/>
        <w:t xml:space="preserve">o uruchomieniu środków rezerwy Ministra. W piśmie niniejszym wskazano m.in., iż podjęta została decyzja odnośnie uruchomienia kwot środków rezerwy Ministra: na programy i działania na rzecz osób bezrobotnych, zwolnionych z pracy z przyczyn niedotyczących pracowników, związanych </w:t>
        <w:br/>
        <w:t xml:space="preserve">z trudnościami gospodarczymi lub niewypłacalnością pracodawcy w warunkach kryzysu finansowego; na programy zwiększające aktywność zawodową osób w wieku do 30 lat; na realizację programów zwiększających aktywność zawodową osób w wieku 45/50 plus; na realizację programów związanych z rozwojem małej i średniej przedsiębiorczości; na programy związane </w:t>
        <w:br/>
        <w:t>z aktywizacją bezrobotnych na terenach, których miały miejsce klęski żywiołowe oraz inne zdarzenia nieprzewidywaln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Samorządy powiatów składały stosowne wnioski do Wojewódzkiego Urzędu Pracy, które po zaopiniowaniu wraz z wnioskiem Marszałka Województwa były składane w Ministerstwie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odpowiedzi na powyższe pismo, w województwie lubuskim zaopiniowano i przekazano 27 wniosków samorządów powiatów (Powiatowych Urzędów Pracy) na łączną kwotę 23.736.137,5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i działania na rzecz bezrobotnych, zwolnionych z pracy z przyczyn niedotyczących pracowników złożono wnioski na kwotę 8.610.817,5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do 30 lat złożono wnioski na kwotę 6.179.90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złożono wnioski na kwotę 2.490.090 zł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złożono wnioski na kwotę 6.455.330 z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odatkowo dnia 7 kwietnia 2009 roku przekazano MPiPS wniosek PUP w Gorzowie Wlkp. o dofinansowanie projektu „Aktywna wiosna” wraz z opinią Marszałka Województwa, wpisującego się w programy i działania na rzecz bezrobotnych, zwolnionych z pracy z przyczyn niedotyczących pracowników (wcześniej przekazany dnia 5 marca 2009 roku). W ramach projektu przewiduje się aktywizację 690 osób bezrobotnych, zarejestrowanych w PUP w Gorzowie Wlkp., a wnioskowana kwota z rezerwy pozostającej w dyspozycji Ministra to 4.460.930 z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 wnioskach przewidziano szeroki wachlarz form wsparcia osób poszukujących pracy, </w:t>
        <w:br/>
        <w:t xml:space="preserve">w tym: prace interwencyjne, refundację kosztów wyposażenia lub doposażenia stanowisk pracy, jednorazowe środki na podjęcie działalności gospodarczej, staże, szkolenia zawodowe, roboty publiczne. Powiaty planują, iż w ramach powyższych programów wsparciem obejmą łącznie 3.662 osoby, wnioskowana kwota z rezerwy pozostającej w dyspozycji Ministra to 28.197.067,50 zł, </w:t>
        <w:br/>
        <w:t>a efektywność przewidywana jest na poziomie 58,4 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Pierwszą pulę środków na realizację powyższych programów samorządy powiatowe otrzymały w maju 2009 roku, natomiast drugą pulę przyznano decyzjami w lipcu br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Zgodnie z decyzjami Ministerstwa Pracy i Polityki Społecznej o przyznaniu dofinansowania, samorządy powiatowe województwa lubuskiego otrzymały środki w łącznej wysokości 24.878.400 zł, tj. 88,2% wnioskowanej kwoty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3.071.700 zł, tj. 100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 xml:space="preserve">4.409.300 </w:t>
      </w:r>
      <w:r>
        <w:rPr>
          <w:sz w:val="24"/>
          <w:szCs w:val="24"/>
        </w:rPr>
        <w:t xml:space="preserve">zł, tj. 71,3% wnioskowanej kwo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 tj. 92,5% wnioskowanej kwo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5.093.700 zł, tj. 78,9% wnioskowanej kwoty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nadto w czerwcu 2009 roku oraz lipcu przekazano zaopiniowane wnioski pięciu PUP-ów (w Krośnie Odrz., Międzyrzeczu, Nowej Soli, Sulęcinie i Zielonej Górze) o dofinansowanie projektów z rezerwy Ministra. Wnioski PUP-ów w: Międzyrzeczu, Nowej Soli, Sulęcinie i Zielonej Górze, wpisują się w programy zwiększające aktywność zawodową osób w wieku do 30. Łączna wnioskowana kwota na niniejsze programy to </w:t>
      </w:r>
      <w:r>
        <w:rPr>
          <w:bCs/>
          <w:sz w:val="24"/>
          <w:szCs w:val="24"/>
        </w:rPr>
        <w:t>5.231.400,00 zł. Spośród powyższych powiatów, powiat zielonogórski otrzymał środki w wysokości 603.700 zł, a powiat międzyrzecki 700.000 zł. Pozostałe wnioski zostały uwzględnione w zapotrzebowaniu zgłoszonym w odpowiedzi na pismo MPiPS z dnia 28.08.2009 r. (o którym mowa poniżej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Należy zaznaczyć, że </w:t>
      </w:r>
      <w:r>
        <w:rPr>
          <w:sz w:val="24"/>
          <w:szCs w:val="24"/>
        </w:rPr>
        <w:t>mając na uwadze efektywne i racjonalne gospodarowanie środkami Funduszu Pracy</w:t>
      </w:r>
      <w:r>
        <w:rPr>
          <w:bCs/>
          <w:sz w:val="24"/>
          <w:szCs w:val="24"/>
        </w:rPr>
        <w:t xml:space="preserve"> na koniec sierpnia przekazano do Ministerstwa wniosek o</w:t>
      </w:r>
      <w:r>
        <w:rPr>
          <w:sz w:val="24"/>
          <w:szCs w:val="24"/>
        </w:rPr>
        <w:t xml:space="preserve"> zmniejszenie kwoty środków Funduszu Pracy ustalonej dla PUP w Gorzowie Wlkp. Powiatowy Urząd Pracy </w:t>
        <w:br/>
        <w:t>w Gorzowie Wlkp. wnioskował o zmniejszenie o kwotę 651.807,50 zł środków przyznanych na realizację działań w ramach programu „Nowe perspektywy”. Jednocześnie Marszałek zawnioskował o przyznanie powyższych środków dl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 Krośnie Odrz., na realizację zadań określonych w § 2 ust 1 ww. rozporządzenia, na realizację programów na rzecz promocji zatrudnienia, łagodzenia skutków bezrobocia i aktywizacji zawodowej – w kwocie 350.0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wiatowego Urzędu Pracy we Wschowie na realizację zadań określonych w § 2 ust 1 ww. rozporządzenia, na realizację programów na rzecz promocji zatrudnienia, łagodzenia skutków bezrobocia i aktywizacji zawodowej – w kwocie 301.807,50 z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cyzjami z dnia 10 września br. Ministerstwo przychyliło się do powyższego wniosku </w:t>
        <w:br/>
        <w:t xml:space="preserve">i zmniejszyło o kwotę 651.800 zł środki dla PUP w Gorzowie Wlkp.. i jednocześnie zwiększyło wysokość środków dla: PUP w Krośnie Odrz. (o kwotę 108.000 zł na programy związane </w:t>
        <w:br/>
        <w:t>z rozwojem małej i średniej przedsiębiorczości oraz 242.000 zł na programy zwiększające aktywność zawodową osób w wieku do 30 lat) i dla PUP we Wschowie (o kwotę 301.800 zł na programy na rzecz promocji zatrudnienia, łagodzenia skutków bezrobocia i aktywizacji zawodowej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nadto decyzją z dnia 27 sierpnia br. Ministra Pracy i Polityki Społecznej została zwiększona rezerwa ministra na finansowanie form promocji zatrudnienia, łagodzenia skutków bezrobocia i aktywizacji zawodowej z Funduszu Pracy. Przewidywana dodatkowa kwota środków </w:t>
        <w:br/>
        <w:t xml:space="preserve">z rezerwy na 2009 rok dla województwa lubuskiego na finansowanie zadań wynosiła 8.436.600 zł. Po zebraniu wniosków powiatowych urzędów pracy o dodatkowe środki Funduszu Pracy Marszałek Województwa przekazał zbiorczy wniosek do Ministerstwa Pracy i Polityki Społecznej. </w:t>
        <w:br/>
        <w:t>O powyższe środki wnioskowało 8 powiatowych urzędów pracy, a łączna kwota wnioskowana to  5.881.460 zł. Decyzjami z dnia 14 września 2009 r. samorządy powiatowe otrzymały powyższe środki (5.881.500 zł)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2. Kwoty środków FP przyznanych z rezerwy Ministra w układzie Powiatowych Urzędów Pracy</w:t>
      </w:r>
    </w:p>
    <w:tbl>
      <w:tblPr>
        <w:tblW w:w="98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90"/>
        <w:gridCol w:w="3908"/>
        <w:gridCol w:w="1762"/>
        <w:gridCol w:w="1707"/>
      </w:tblGrid>
      <w:tr>
        <w:trPr>
          <w:trHeight w:val="75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i działania na rzecz osób bezrobotnych,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perspektywy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000 817,50 zł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809 9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ielkopolskim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a wiosna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0 930,00 zł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moc dla zwalnianych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1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konaj lokalny kryzys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ansa na powrót do aktywności zawodowej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100 000,00 zł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 0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71 747,5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19 9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tart dla młodych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7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3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zawodowo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1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do 30 lat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3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- projekt dla bezrobotnych do lat 30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młodych osób bezrobotnych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Zwiększenie aktywności zawodowej osób w wieku do 30 lat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 6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szansą dla młodych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a zdobywa doświadczenie"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3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 6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zież aktywniejsza na żarskim rynku pracy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9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8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79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51 3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ych aktywność zawodową osób w wieku 45/50 plus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45 plus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1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ość zawodowa osób w wieku 45/50 plus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 3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osób w wieku niemobilnym 45+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 3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 9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izacja osób bezrobotnych powyżej 45 roku życia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4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2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rót na rynek pracy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3 6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osób bezrobotnych w wieku 45/50 plus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8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0 09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3 7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oja szansa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8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 *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przedsiębiorczości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0 2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6 4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 4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Rozwój małej i średniej przedsiębiorczości w powiecie sulęcińskim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 4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Świebodzi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rozwojem małej i średniej przedsiębiorczości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3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staw na przedsiębiorczość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5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żarski dla przedsiębiorczych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 1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 8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3 33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1 7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- Programy na rzecz promocji zatrudnienia, łagodzenia skutków bezrobocia i aktywizacji zawodowej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 *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 8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– programy przekazane do MPiPS w okresie: czerwiec – sierpień br.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ywizacja zawodowa bezrobotnych z powiatu krośnieńskiego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0 6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robotny – aktywn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4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arcie dla rynku pracy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 8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zansa dla młodych”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**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obry start w dorosłe życie"</w:t>
            </w:r>
          </w:p>
          <w:p>
            <w:pPr>
              <w:pStyle w:val="Normal"/>
              <w:rPr/>
            </w:pPr>
            <w:r>
              <w:rPr>
                <w:bCs/>
              </w:rPr>
              <w:t>(w ramach programów zwiększających aktywność zawodową osób w wieku do 30 lat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 7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31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 7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i dodatkowe złożone w odpowiedzi na pismo MPiPS z dnia 28 sierpnia 2009 roku: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do 30 lat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2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76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 2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3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0 4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ązanych z rozwojem małej i średniej przedsiębiorczości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 2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 0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0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6 200,00 zł</w:t>
            </w:r>
          </w:p>
        </w:tc>
      </w:tr>
      <w:tr>
        <w:trPr>
          <w:trHeight w:val="556" w:hRule="atLeast"/>
        </w:trPr>
        <w:tc>
          <w:tcPr>
            <w:tcW w:w="980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programy aktywizacji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3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58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6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9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400,00 zł</w:t>
            </w:r>
          </w:p>
        </w:tc>
      </w:tr>
      <w:tr>
        <w:trPr>
          <w:trHeight w:val="55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3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8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0,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wniosków PUP-ów oraz decyzji Ministerstwa Pracy i Polityki Społeczn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środki ze zmniejszenia decyzji dla PUP w Gorzowie Wlk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wnioski uwzględniony w zapotrzebowaniu zgłoszonym w odpowiedzi na pismo MPiPS z dnia 28.08.2009r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edług stanu na dzień 30 września 2009 roku samorządy powiatowe województwa lubuskiego otrzymały ze środków będących w dyspozycji Ministra łączną kwotę w wysokości 32.063.600 zł, przy czy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programy i działania na rzecz bezrobotnych, zwolnionych z pracy z przyczyn niedotyczących pracowników PUP-y otrzymały 12.419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a programy zwiększające aktywność zawodową osób w wieku do 30 lat PUP-y otrzymały </w:t>
      </w:r>
      <w:r>
        <w:rPr>
          <w:bCs/>
          <w:sz w:val="24"/>
          <w:szCs w:val="24"/>
        </w:rPr>
        <w:t>6.745.400 zł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gramy zwiększające aktywność zawodową osób w wieku 45/50 plus PUP-y otrzymały </w:t>
      </w:r>
      <w:r>
        <w:rPr>
          <w:bCs/>
          <w:sz w:val="24"/>
          <w:szCs w:val="24"/>
        </w:rPr>
        <w:t xml:space="preserve">2.303.700 </w:t>
      </w:r>
      <w:r>
        <w:rPr>
          <w:sz w:val="24"/>
          <w:szCs w:val="24"/>
        </w:rPr>
        <w:t>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a programy związane z rozwojem małej i średniej przedsiębiorczości PUP-y otrzymały 9.767.900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 inne programy aktywizacji PUP-y otrzymały 826.7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Według stanu na dzień 30 września 2009 roku, zgodnie z danymi zawartymi </w:t>
        <w:br/>
        <w:t>w sprawozdaniach MPiPS-02, powiatowe urzędy pracy wydatkowały łącznie na programy na rzecz promocji zatrudnienia środki w wysokości 80.258.1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64,5% środków przyznanych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Kwota środków w wysokości 113.656.700 zł (91,4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W porównaniu do danych za miesiąc sierpień 2009 roku, kwota środków wydatkowanych wzrosła o 13.421.500 zł, a kwota środków zaangażowanych wzrosła o 10.363.700 z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Najwyższą kwotę wydatkował PUP w Gorzowie Wlkp. – 11.345.300 zł, PUP w Zielonej Górze – 9.414.100 zł oraz PUP w Żarach 7.788.200 zł i Krośnie Odrz.– 7.759.100 zł. Najwyższe procentowe wydatkowanie środków na programy odnotowały: PUP we Wschowie – 76,9%, PUP </w:t>
        <w:br/>
        <w:t>w Żarach, gdzie wydatkowano 71,1% środków przyznanych, PUP w Strzelcach i PUP w Sulęcinie – po 71% środków przyznanych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Biorąc pod uwagę środki zaangażowane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najwyższe kwoty wykazały samorządy powiatowe w Gorzowie Wlkp. – 18.134.400 zł, w Zielonej Górze – 14.482.600 zł i w Żaganiu – 12.449.200 zł. Do sześciu wzrosła liczba powiatowych urzędów pracy, które wykazały ponad dziewięćdziesięcio procentowe zaangażowanie środków (na koniec sierpnia – pięć PUP-ów); pięć PUP-ów wykazało ponad osiemdziesięcio procentowe zaangażowanie. Nadal najniższe procentowe zaangażowanie odnotował PUP w Świebodzinie (71,5% środków przyznanych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owiatowych Urzędów Pracy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, w tym młodocianych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 345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8 13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759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04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0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713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24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4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22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924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201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438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426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8 834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896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 166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 995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 497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 397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 418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9 414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4 482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096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 44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 788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 239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 258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,5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3 65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1,4%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sprawozdań MPiPS-02 za miesiąc sierpień 2009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ydatkowane, do końca sierpnia br. środki samorządy powiatowe województwa lubuskiego przeznaczyły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26.848.800 zł (tj. 33,5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0.285.800 zł (tj. 25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8.624.200 zł (tj. 10,7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7.659.000 zł (tj. 9,5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5.978.600 zł (tj. 7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organizacji szkoleń – 5.345.600 zł (tj. 6,7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ygotowanie zawodowe w miejscu pracy – 2.617.000 zł (tj. 3,3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084.700 zł (tj. 1,4% środków wydatkowanych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, stypendia i składki za okres studiów podyplomowych, stypendia za okres nauki) – 1.540.000 zł (tj. 2,3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e na </w:t>
      </w:r>
      <w:r>
        <w:rPr>
          <w:b/>
          <w:i/>
          <w:szCs w:val="24"/>
        </w:rPr>
        <w:t>poszczególne usługi, instrumenty i działani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object w:dxaOrig="922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45pt;height:269.75pt" filled="f" o:ole="">
            <v:imagedata r:id="rId3" o:title=""/>
          </v:shape>
          <o:OLEObject Type="Embed" ProgID="" ShapeID="ole_rId2" DrawAspect="Content" ObjectID="_1493154052" r:id="rId2"/>
        </w:objec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709"/>
        <w:rPr/>
      </w:pPr>
      <w:r>
        <w:rPr>
          <w:szCs w:val="24"/>
        </w:rPr>
        <w:t>Powyższe środki pozwoliły na skierowanie, od początku roku, do różnego rodzaju aktywnych form 29.238 osób bezrobotnych (w porównaniu do sierpnia br. nastąpił wzrost o 3.747 osób), przy czym w ramach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zaktywizowano – 10.72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zaktywizowano – 7.89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zaktywizowano – 3.853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zaktywizowano – 2.107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zaktywizowano – 2.000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środki na podjęcie działalności gospodarczej otrzymało – 1.346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095 osób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przygotowania zawodowego w miejscu pracy zaktywizowano –  194 osob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1 osób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276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Załącznik nr 1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275"/>
        <w:gridCol w:w="1418"/>
        <w:gridCol w:w="1276"/>
        <w:gridCol w:w="1276"/>
        <w:gridCol w:w="1417"/>
        <w:gridCol w:w="1276"/>
        <w:gridCol w:w="1263"/>
        <w:gridCol w:w="1289"/>
        <w:gridCol w:w="1133"/>
        <w:gridCol w:w="1417"/>
      </w:tblGrid>
      <w:tr>
        <w:trPr>
          <w:trHeight w:val="1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2" w:firstLine="622"/>
              <w:jc w:val="center"/>
              <w:rPr/>
            </w:pPr>
            <w:r>
              <w:rPr/>
              <w:t>PUP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interwencyj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ublicz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odki na działalność gospodarcz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organizacji szkoleń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zawodowe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społ-użyt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pendia za okres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Łącznie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4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6 4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6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3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4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45 3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2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8 3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30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 4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96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4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59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 rze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9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3 4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7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7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3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7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0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13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1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9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9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23 3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5 4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3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31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0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5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01 7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1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 4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8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5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26 9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4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6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2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8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6 0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4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 7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 8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6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95 7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5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 2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9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3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6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97 8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 9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8 6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 3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9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0 1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7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414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14 1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 2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4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 5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 5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5 9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5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6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096 100,00 zł</w:t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6 8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3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3 0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3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4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 4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3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88 200,00 zł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78 600,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9 000,00 z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285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624 2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45 600,00 z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848 800,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17 000,00 z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4 700,00 z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3 500,00 z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900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 258 100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Przy czym do dnia końca lipca 2009 roku środki wykazane w MPiPS-02 były pomniejszane o środki przeznaczone na stypendia za okres nauki (zgodnie z </w:t>
      </w:r>
      <w:r>
        <w:rPr>
          <w:color w:val="000000"/>
        </w:rPr>
        <w:t>rozporządzeniem w sprawie algorytmu 2008)</w:t>
      </w:r>
      <w:r>
        <w:rPr/>
        <w:t xml:space="preserve">, natomiast od sierpnia 2009 roku brane są pod uwagę środki obejmujące kwoty wypłacone na stypendia za okres nauki (zgodnie z rozporządzeniem </w:t>
      </w:r>
      <w:r>
        <w:rPr>
          <w:color w:val="000000"/>
        </w:rPr>
        <w:t>w sprawie algorytmu 2009</w:t>
      </w:r>
      <w:r>
        <w:rPr/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08:00Z</dcterms:created>
  <dc:creator>wup</dc:creator>
  <dc:description/>
  <cp:keywords/>
  <dc:language>en-US</dc:language>
  <cp:lastModifiedBy>Agata Kurpisz</cp:lastModifiedBy>
  <cp:lastPrinted>2009-08-19T09:15:00Z</cp:lastPrinted>
  <dcterms:modified xsi:type="dcterms:W3CDTF">2009-10-22T06:20:00Z</dcterms:modified>
  <cp:revision>14</cp:revision>
  <dc:subject/>
  <dc:title>Zielona Góra, marzec 2006 r</dc:title>
</cp:coreProperties>
</file>