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wrzesień 2009 r.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ZEZNACZENIA I WYKORZYSTANIA ŚRODKÓW FUNDUSZU PRACY </w:t>
        <w:br/>
        <w:t>NA FINANSOWANIE PROGRAMÓW NA RZECZ PROMOCJI ZATRUDNIENIA, ŁAGODZENIA SKUTKÓW BEZROBOCIA I AKTYWIZACJI ZAWODOWEJ W 2009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według stanu na dzień 31 sierpnia 2009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TextBody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2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dnia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dnia 22 stycznia 2008 roku, w sprawie algorytmu ustalania kwot środków Funduszu Pracy na finansowanie zadań w województwie (Dz. U. Nr 18, poz. 114) – zwane dalej „rozporządzeniem w sprawie algorytmu 2008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5 sierpnia 2009 roku </w:t>
      </w:r>
      <w:r>
        <w:rPr>
          <w:color w:val="000000"/>
          <w:sz w:val="24"/>
          <w:szCs w:val="24"/>
        </w:rPr>
        <w:t>rozporządzenie Rady Ministrów z dnia 17 lipca 2009 roku, w sprawie algorytmu ustalania kwot środków Funduszu Pracy na finansowanie zadań w województwie (Dz. U. Nr 123, poz. 1019) – zwane dalej „rozporządzeniem w sprawie algorytmu 2009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2009</w:t>
      </w:r>
      <w:r>
        <w:rPr>
          <w:color w:val="000000"/>
        </w:rPr>
        <w:t xml:space="preserve"> (wcześniej § 6 ust. 1 </w:t>
      </w:r>
      <w:r>
        <w:rPr>
          <w:color w:val="000000"/>
          <w:szCs w:val="24"/>
        </w:rPr>
        <w:t>rozporządzenia w sprawie algorytmu 2008)</w:t>
      </w:r>
      <w:r>
        <w:rPr>
          <w:color w:val="000000"/>
        </w:rPr>
        <w:t xml:space="preserve"> M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6 ust. 2 rozporządzenia w sprawie algorytmu 2008, a obecnie § 7 ust.2 </w:t>
      </w:r>
      <w:r>
        <w:rPr>
          <w:color w:val="000000"/>
          <w:szCs w:val="24"/>
        </w:rPr>
        <w:t>rozporządzenia w sprawie algorytmu 2009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podstawie § 2 ust. 4 rozporządzenia w sprawie algorytmu 2008 była tworzona pięćdziesięcioprocentowa tzw. rezerwa regionalna na realizację programów na rzecz przeciwdziałania bezrobociu. „W kwocie środków FP na finansowanie zadań w województwie udział środków będących w dyspozycji samorządu województwa na </w:t>
      </w:r>
      <w:r>
        <w:rPr>
          <w:szCs w:val="24"/>
        </w:rPr>
        <w:t>finansowanie programów regionalnych, w tym projektów współfinansowanych z Europejskiego Funduszu Społecznego, wynosi 50%.”</w:t>
      </w:r>
    </w:p>
    <w:p>
      <w:pPr>
        <w:pStyle w:val="TextBody"/>
        <w:ind w:left="284" w:hanging="0"/>
        <w:rPr/>
      </w:pPr>
      <w:r>
        <w:rPr/>
        <w:t xml:space="preserve">Natomiast zgodnie z § 2 ust. 4 </w:t>
      </w:r>
      <w:r>
        <w:rPr>
          <w:color w:val="000000"/>
          <w:szCs w:val="24"/>
        </w:rPr>
        <w:t xml:space="preserve">rozporządzenia w sprawie algorytmu 2009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Zgodnie z § 8 </w:t>
      </w:r>
      <w:r>
        <w:rPr>
          <w:sz w:val="24"/>
          <w:szCs w:val="24"/>
        </w:rPr>
        <w:t>ust. 1 rozporządzenia w sprawie algorytmu 2008 – na wniosek marszałka województwa, minister przyznawał samorządom powiatowym dodatkowe środki Funduszu Pracy w ramach kwoty, o której mowa w § 2 ust. 4, na finansowanie programów regionalnych, w tym projektów współfinansowanych z Europejskiego Funduszu Społecznego. Jednocześnie należy zauważyć, iż nowelizacja z dnia 19 grudnia 2008 roku (Dz. U. Nr 6, poz. 33) ustawy o promocji zatrudnienia i instytucjach rynku pracy nie przewidywała już realizacji programów regionalnych i projektów lokal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zgodnie z § 9 </w:t>
      </w:r>
      <w:r>
        <w:rPr>
          <w:color w:val="000000"/>
          <w:sz w:val="24"/>
          <w:szCs w:val="24"/>
        </w:rPr>
        <w:t xml:space="preserve">rozporządzenia w sprawie algorytmu 2009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 xml:space="preserve">województwa (§ 7 </w:t>
      </w:r>
      <w:r>
        <w:rPr>
          <w:color w:val="000000"/>
          <w:sz w:val="24"/>
          <w:szCs w:val="24"/>
        </w:rPr>
        <w:t>rozporządzenia w sprawie algorytmu 2008 oraz § 8 rozporządzenia w sprawie algorytmu 2009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  <w:szCs w:val="24"/>
        </w:rPr>
        <w:t>Zgodnie z art. 4 ust 2 ustawy z dnia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dzień 31 sierpnia 2009 roku dysponowały na finansowanie programów na rzecz promocji zatrudnienia, łagodzenia skutków bezrobocia i aktywizacji zawodowej kwotą w łącznej wysokości 117.798.4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owiatowych Urzędów Pracy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728"/>
        <w:gridCol w:w="2673"/>
        <w:gridCol w:w="2378"/>
        <w:gridCol w:w="2374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a finansowanie programów na rzecz przeciwdziałania bezrobociu </w:t>
              <w:br/>
              <w:t>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 9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95 7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1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6 2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63 3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 5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49 5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1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0 4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7 9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83 2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 1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73 8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96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 4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35 7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6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1 6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8 0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7 6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4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24 4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2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1 200,00 zł</w:t>
            </w:r>
          </w:p>
        </w:tc>
      </w:tr>
      <w:tr>
        <w:trPr>
          <w:trHeight w:val="49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6 158 8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7 500,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482 1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>
          <w:szCs w:val="24"/>
        </w:rPr>
        <w:t xml:space="preserve">Zgodnie z art. 109 ust. 11 ustawy, Rada Ministrów w drodze rozporządzenia z dnia </w:t>
        <w:br/>
        <w:t>22 stycznia 2008 r., określiła algorytm oraz szczegółowe zasady ustalania kwot środków z Funduszu Pracy dla samorządów województw i powiatów.</w:t>
      </w:r>
    </w:p>
    <w:p>
      <w:pPr>
        <w:pStyle w:val="TextBody"/>
        <w:ind w:firstLine="851"/>
        <w:rPr/>
      </w:pPr>
      <w:r>
        <w:rPr>
          <w:szCs w:val="24"/>
        </w:rPr>
        <w:t>W oparciu o ww. rozporządzenie została ustalona kwota środków Funduszu Pracy jaka może być wydatkowana w 2009 r. w województwie lubuskim (pismo MPiPS z dnia 28.01.2009 r., znak: DF.I.-074/10/MK/09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programów na rzecz promocji zatrudnienia, łagodzenia skutków bezrobocia </w:t>
        <w:br/>
        <w:t>i aktywizacji zawodowej (§ 2 ust. 1 pkt 1 rozporządzenia) w wysokości 92.317.600 zł, przy czym (zgodnie z § 2 ust. 4 rozporządzenia) 50% tej kwoty tzn. 46.158.800 zł stanowi tzw. „rezerwę regionalną” – środki będące w dyspozycji samorządu województwa na finansowanie programów regionalnych, w tym projektów współfinansowanych EFS. W związku z powyższym pomiędzy powiaty rozdysponowane zostały środki w wysokości 46.158.800 z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innych fakultatywnych zadań realizowanych przez samorządy powiatowe </w:t>
        <w:br/>
        <w:t>(§ 2 ust. 1 pkt 2 rozporządzenia) w wysokości 9.135.100 zł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związku z powyższym pomiędzy powiaty rozdysponowane zostały środki w wysokości 46.158.800 zł.</w:t>
      </w:r>
    </w:p>
    <w:p>
      <w:pPr>
        <w:pStyle w:val="TextBody"/>
        <w:ind w:firstLine="709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09 </w:t>
        <w:br/>
        <w:t>w Województwie Lubuskim dokonany został w oparci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dnia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dnia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162/1090/09 Zarządu Województwa Lubuskiego z dnia 3 lutego 2009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inisterstwa Pracy i Polityki Społecznej, zaokrąglenie do pełnych setek złotych. Zaokrąglenia dokonano w oparciu o ogólnie przyjęte reguły matematycz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Wojewódzka Rada Zatrudnienia zaopiniowała pozytywnie informację na temat podziału środków Funduszu Pracy dla samorządów powiatowych na finansowanie programów na rzecz promocji zatrudnienia, łagodzenia skutków bezrobocia i aktywizacji zawodowej oraz innych fakultatywnych zadań zgodnie z algorytmem przyjętym przez Zarząd Województwa Lubuskiego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Decyzjami z dnia 16 lutego 2009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Zgodnie z informacją Ministerstwa Pracy i Polityki Społecznej z dnia 28.01.2009 r. oraz rozporządzeniem w sprawie algorytmu, tzw. rezerwa regionalna na 2009 r. wynosiła 46.158.800 zł. </w:t>
      </w:r>
    </w:p>
    <w:p>
      <w:pPr>
        <w:pStyle w:val="Tekstpodstawowywcity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W oparciu o § 1 Uchwały Zarządu Województwa Lubuskiego Nr 163/1102/09 z dnia 10 lutego 2009 r. w sprawie rozdysponowania środków Funduszu Pracy będących w dyspozycji samorządu województwa kwotę tzw. rezerwy regionalnej przeznaczono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finansowanie projektów, dofinansowanych z Europejskiego Funduszu Społecznego realizowanych w ramach priorytetu VI Programu Operacyjnego Kapitał Ludzki – środki w wysokości 20.393.242,00 z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finansowanie programów na rzecz promocji zatrudnienia, łagodzenia skutków bezrobocia i aktywizacji zawodowej realizowane przez samorządy powiatowe – środki w wysokości 25.765.558,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Zarząd Województwa Lubuskiego, biorąc pod uwagę pogarszającą się sytuację na lokalnych rynkach pracy, zgłaszane przez samorządy powiatowe spostrzeżenia dotyczące zaangażowania posiadanych środków, a także opinie Dyrektorów Powiatowych Urzędów Pracy oraz Wojewódzkiej Rady Zatrudnienia, zdecydował o uruchomieniu z tzw. rezerwy regionalnej środków na dofinansowanie programów na rzecz promocji zatrudnienia, łagodzenia skutków bezrobocia i aktywizacji zawodowej realizowane przez samorządy powiatowe. Uchwałą Nr 169/1153/09 z dnia 17 marca 2009 roku Zarząd przyjął podział środków FP w wysokości 25.765.558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osowne dokumenty zostały przekazane do Ministerstwa Pracy i Polityki Społecznej, celem wydania decyzji finansowych. Decyzjami z dnia 31 marca 2009 roku środki niniejsze zostały przyznane samorządom. Powiatowe Urząd Pracy w Gorzowie Wielkopolskim i Zielonej Górze otrzymały po 3.680.800 zł, zaś pozostałe Powiatowe Urzędy Pracy – po 1.840.400 zł. Środki Funduszu Pracy pozwoliły na uruchomienie dodatkowych programów promocji zatrudnienia. Z tych środków mogły być finansowane między innymi: prace interwencyjne, refundacja kosztów wyposażenia lub doposażenia stanowisk pracy, jednorazowe środki na podjęcie działalności gospodarczej, staże, szkolenia zawodowe, roboty publiczne. Decyzję o zastosowaniu konkretnych form aktywizacji podejmowały samorządy powiatów, zgodnie z lokalnymi potrzebami i możliwościami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pismami z dnia 14 i 15 kwietnia br. przekazano do Ministerstwa Pracy i Polityki Społecznej wnioski o przyznanie, w ramach kwoty środków Funduszu Pracy będącej w dyspozycji samorządu województwa, dodatkowych kwot środków Funduszu Pracy, jakie mogą być wydatkowane w 2009 r. na finansowanie projektów przyjętych do realizacji w ramach komponentu regionalnego Programu Operacyjnego Kapitał Ludzki, Poddziałania 6.1.3 Poprawa zdolności do zatrudnienia oraz podnoszenie poziomu aktywności zawodowej osób bezrobotnych dla samorządów powiatowych. Decyzjami z dnia 28 kwietnia br. samorządy powiatowe otrzymały środki w łącznej wysokości 20.391.900 zł. na realizację ww. projektów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leży w tym miejscu zauważyć, iż posiadana rezerwa regionalna została w blisko stu procentach rozdysponowana (do dyspozycji pozostało 1.300 z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Pismem z dnia 2 marca Ministerstwo Pracy i Polityki Społecznej powiadomiło o uruchomieniu środków rezerwy Ministra. W piśmie niniejszym wskazano m.in., iż podjęta została decyzja odnośnie uruchomienia kwot środków rezerwy Ministra: na programy i działania na rzecz osób bezrobotnych, zwolnionych z pracy z przyczyn niedotyczących pracowników, związanych z trudnościami gospodarczymi lub niewypłacalnością pracodawcy w warunkach kryzysu finansowego; na programy zwiększające aktywność zawodową osób w wieku do 30 lat; na realizację programów zwiększających aktywność zawodową osób w wieku 45/50 plus; na realizację programów związanych z rozwojem małej i średniej przedsiębiorczości; na programy związane z aktywizacją bezrobotnych na terenach, których miały miejsce klęski żywiołowe oraz inne zdarzenia nieprzewidywaln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Samorządy powiatów składały stosowne wnioski do Wojewódzkiego Urzędu Pracy, które po zaopiniowaniu wraz z wnioskiem Marszałka Województwa były składane w Ministerstwi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województwie lubuskim zaopiniowano i przekazano 27 wniosków samorządów powiatów (Powiatowych Urzędów Pracy) na łączną kwotę 23.736.137,50 zł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i działania na rzecz bezrobotnych, zwolnionych z pracy z przyczyn niedotyczących pracowników złożono wnioski na kwotę 8.610.817,5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do 30 lat złożono wnioski na kwotę 6.179.90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45/50 plus złożono wnioski na kwotę 2.490.09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złożono wnioski na kwotę 6.455.330 z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datkowo dnia 7 kwietnia 2009 roku przekazano MPiPS wniosek PUP w Gorzowie Wlkp. o dofinansowanie projektu „Aktywna wiosna” wraz z opinią Marszałka Województwa, wpisującego się w programy i działania na rzecz bezrobotnych, zwolnionych z pracy z przyczyn niedotyczących pracowników (wcześniej przekazany dnia 5 marca 2009 roku). W ramach projektu przewiduje się aktywizację 690 osób bezrobotnych, zarejestrowanych w PUP w Gorzowie Wlkp., a wnioskowana kwota z rezerwy pozostającej w dyspozycji Ministra to 4.460.930 z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nioskach przewidziano szeroki wachlarz form wsparcia osób poszukujących pracy, w tym: prace interwencyjne, refundację kosztów wyposażenia lub doposażenia stanowisk pracy, jednorazowe środki na podjęcie działalności gospodarczej, staże, szkolenia zawodowe, roboty publiczne. Powiaty planują, iż w ramach powyższych programów wsparciem obejmą łącznie 3.662 osoby, wnioskowana kwota z rezerwy pozostającej w dyspozycji Ministra to 28.197.067,50 zł, </w:t>
        <w:br/>
        <w:t>a efektywność przewidywana jest na poziomie 58,4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ierwszą pulę środków na realizację powyższych programów samorządy powiatowe otrzymały w maju 2009 roku, natomiast drugą pulę przyznano decyzjami w lipcu br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godnie z decyzjami Ministerstwa Pracy i Polityki Społecznej o przyznaniu dofinansowania, samorządy powiatowe województwa lubuskiego otrzymały środki w łącznej wysokości 24.878.400 zł, tj. 88,2% wnioskowanej kwoty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i działania na rzecz bezrobotnych, zwolnionych z pracy z przyczyn niedotyczących pracowników PUP-y otrzymały 13.071.700 zł, tj. 100% wnioskowanej kwo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otrzymały </w:t>
      </w:r>
      <w:r>
        <w:rPr>
          <w:bCs/>
          <w:sz w:val="24"/>
          <w:szCs w:val="24"/>
        </w:rPr>
        <w:t xml:space="preserve">4.409.300 </w:t>
      </w:r>
      <w:r>
        <w:rPr>
          <w:sz w:val="24"/>
          <w:szCs w:val="24"/>
        </w:rPr>
        <w:t xml:space="preserve">zł, tj. 71,3% wnioskowanej kwo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45/50 plus PUP-y otrzymały </w:t>
      </w:r>
      <w:r>
        <w:rPr>
          <w:bCs/>
          <w:sz w:val="24"/>
          <w:szCs w:val="24"/>
        </w:rPr>
        <w:t xml:space="preserve">2.303.700 </w:t>
      </w:r>
      <w:r>
        <w:rPr>
          <w:sz w:val="24"/>
          <w:szCs w:val="24"/>
        </w:rPr>
        <w:t>zł, tj. 92,5% wnioskowanej kwo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PUP-y otrzymały 5.093.700 zł, tj. 78,9% wnioskowanej kwoty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Ponadto w czerwcu 2009 roku oraz lipcu przekazano zaopiniowane wnioski pięciu PUP-ów (w Krośnie Odrz., Międzyrzeczu, Nowej Soli, Sulęcinie i Zielonej Górze) o dofinansowanie projektów z rezerwy Ministra. Wnioski PUP-ów w: Międzyrzeczu, Nowej Soli, Sulęcinie i Zielonej Górze, wpisują się w programy zwiększające aktywność zawodową osób w wieku do 30. Łączna wnioskowana kwota na niniejsze programy to </w:t>
      </w:r>
      <w:r>
        <w:rPr>
          <w:bCs/>
          <w:sz w:val="24"/>
          <w:szCs w:val="24"/>
        </w:rPr>
        <w:t>5.231.400,00 zł. Do dnia 31 sierpnia br., spośród powyższych powiatów, tylko powiat zielonogórski otrzymał środki w wysokości 603.700 zł.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  <w:sz w:val="24"/>
          <w:szCs w:val="24"/>
        </w:rPr>
        <w:t xml:space="preserve">Należy zaznaczyć, że </w:t>
      </w:r>
      <w:r>
        <w:rPr>
          <w:sz w:val="24"/>
          <w:szCs w:val="24"/>
        </w:rPr>
        <w:t>mając na uwadze efektywne i racjonalne gospodarowanie środkami Funduszu Pracy</w:t>
      </w:r>
      <w:r>
        <w:rPr>
          <w:bCs/>
          <w:sz w:val="24"/>
          <w:szCs w:val="24"/>
        </w:rPr>
        <w:t xml:space="preserve"> na koniec sierpnia przekazano do Ministerstwa wniosek o</w:t>
      </w:r>
      <w:r>
        <w:rPr>
          <w:sz w:val="24"/>
          <w:szCs w:val="24"/>
        </w:rPr>
        <w:t xml:space="preserve"> zmniejszenie kwoty środków Funduszu Pracy ustalonej dla PUP w Gorzowie Wlkp. Powiatowy Urząd Pracy </w:t>
        <w:br/>
        <w:t>w Gorzowie Wlkp. wnioskował o zmniejszenie o kwotę 651.807,50 zł środków przyznanych na realizację działań w ramach programu „Nowe perspektywy”. Jednocześnie Marszałek zawnioskował o przyznanie powyższych środków d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 Krośnie Odrz., na realizację zadań określonych w § 2 ust 1 ww. rozporządzenia, na realizację programów na rzecz promocji zatrudnienia, łagodzenia skutków bezrobocia i aktywizacji zawodowej – w kwocie 35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e Wschowie na realizację zadań określonych w § 2 ust 1 ww. rozporządzenia, na realizację programów na rzecz promocji zatrudnienia, łagodzenia skutków bezrobocia i aktywizacji zawodowej – w kwocie 301.807,50 z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4"/>
          <w:szCs w:val="24"/>
        </w:rPr>
        <w:t>Ponadto decyzją z dnia 27 sierpnia br. Ministra Pracy i Polityki Społecznej została zwiększona rezerwa ministra na finansowanie form promocji zatrudnienia, łagodzenia skutków bezrobocia i aktywizacji zawodowej z Funduszu Pracy. Przewidywana dodatkowa kwota środków z rezerwy na 2009 rok dla województwa lubuskiego na finansowanie zadań wynosi 8.436.600 zł. Wdrożono odpowiednie procedury dotyczące podziału powyższych środków pomiędzy samorządy powiatowe województwa lubuskiego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2. Kwoty środków FP przyznanych z rezerwy Ministra w układzie Powiatowych Urzędów Pracy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14"/>
        <w:gridCol w:w="3208"/>
        <w:gridCol w:w="2109"/>
        <w:gridCol w:w="1928"/>
      </w:tblGrid>
      <w:tr>
        <w:trPr>
          <w:trHeight w:val="7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556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i działania na rzecz osób bezrobotnych,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perspektywy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000 817,50 zł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1 7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a wiosna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0 930,00 z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moc dla zwalnian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konaj lokalny kryzys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0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 na powrót do aktywności zawodowej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0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47,5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00,00 zł</w:t>
            </w:r>
          </w:p>
        </w:tc>
      </w:tr>
      <w:tr>
        <w:trPr>
          <w:trHeight w:val="573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tart dla młodych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3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zawodowo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1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do 30 lat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3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- projekt dla bezrobotnych do lat 30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3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młodych osób bezrobotn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8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Zwiększenie aktywności zawodowej osób w wieku do 30 lat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szansą dla młod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a zdobywa doświadczenie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iejsza na żarskim rynku pracy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9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8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9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409 300,00 zł</w:t>
            </w:r>
          </w:p>
        </w:tc>
      </w:tr>
      <w:tr>
        <w:trPr>
          <w:trHeight w:val="609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ych aktywność zawodową osób w wieku 45/50 plus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45 plus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45/50 plus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3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osób w wieku niemobilnym 45+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50,00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9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osób bezrobotnych powyżej 45 roku życia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4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2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osób bezrobotnych w wieku 45/50 plus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0 09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303 700,00 zł</w:t>
            </w:r>
          </w:p>
        </w:tc>
      </w:tr>
      <w:tr>
        <w:trPr>
          <w:trHeight w:val="525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oja szansa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8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8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4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43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8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 w powiecie sulęcińskim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4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rozwojem małej i średnie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staw na przedsiębiorczość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dla przedsiębiorcz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1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8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5 33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093 700,00 zł</w:t>
            </w:r>
          </w:p>
        </w:tc>
      </w:tr>
      <w:tr>
        <w:trPr>
          <w:trHeight w:val="480" w:hRule="atLeast"/>
        </w:trPr>
        <w:tc>
          <w:tcPr>
            <w:tcW w:w="10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pozostał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zawodowa bezrobotnych z powiatu krośnieńskiego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6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ezrobotny - aktywny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0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dla rynku pracy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8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 dla młodych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0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obry start w dorosłe życie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03 7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1 4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3 7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oraz decyzji Ministerstwa Pracy i Polityki Społeczn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 do dnia 31 sierpnia 2009 roku  brak decyzji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edług stanu na dzień 31 sierpnia 2009 roku samorządy powiatowe województwa lubuskiego otrzymały ze środków będących w dyspozycji Ministra łączną kwotę w wysokości 25.482.100 z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edług stanu na dzień 31 sierpnia 2009 roku, zgodnie z danymi zawartymi w sprawozdaniach MPiPS-02, powiatowe urzędy pracy wydatkowały łącznie na programy na rzecz promocji zatrudnienia środki w wysokości 66.836.6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56,7% środków przyznanych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Kwota środków w wysokości 103.293.000 zł (87,7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porównaniu do danych za miesiąc lipiec 2009 roku, kwota środków wydatkowanych wzrosła o 12.394.500 zł, a kwota środków zaangażowanych wzrosła o 16.493.4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Najwyższą kwotę wydatkował PUP w Gorzowie Wlkp. – 9.228.800 zł, PUP w Zielonej Górze – 7.940.500 zł oraz PUP w Krośnie Odrz.– 6.766.800 zł. Najwyższe procentowe wydatkowanie środków na programy odnotowały: PUP w Międzyrzeczu, gdzie wydatkowano 71,7% środków przyznanych, PUP w Sulęcinie – 67,8% środków przyznanych i PUP w Krośnie Odrz. – 67,7% środków przyznanych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Biorąc pod uwagę środki zaangażowane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najwyższe kwoty wykazały samorządy powiatowe w Gorzowie Wlkp. – 16.123.800 zł oraz w Zielonej Górze – 13.074.300 zł. Pięć powiatowych urzędów pracy wykazało ponad dziewięćdziesięcio procentowe zaangażowanie środków (przy czym PUP Żaganiu odnotował blisko stuprocentowe); sześć PUP-ów wykazało ponad osiemdziesięcio procentowe zaangażowanie. Najniższe procentowe zaangażowanie odnotował PUP w Świebodzinie (67,1% środków przyznanych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owiatowych Urzędów Pracy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datkowanych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, w tym młodocia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228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 123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766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264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036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95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800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082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06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214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499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950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72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010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511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80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653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817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940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074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635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587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85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392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 836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 293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,7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sierpień 2009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ydatkowane, do końca sierpnia br., środki samorządy powiatowe województwa lubuskiego przeznaczyły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22.682.700 zł (tj. 33,9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17.659.800 zł (tj. 26,4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fundacje kosztów wyposażenia lub doposażenia stanowiska pracy – 6.210.300 zł (tj. 9,3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5.687.700 zł (tj. 8,5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4.993.100 zł (tj. 7,5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organizacji szkoleń – 4.539.000 zł (tj. 6,8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w miejscu pracy – 2.636.600 zł (tj. 3,9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887.400 zł (tj. 1,3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, stypendia i składki za okres studiów podyplomowych, stypendia za okres nauki) – 1.540.000 zł (tj. 2,3% środków wydatkowanych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e na </w:t>
      </w:r>
      <w:r>
        <w:rPr>
          <w:b/>
          <w:i/>
          <w:szCs w:val="24"/>
        </w:rPr>
        <w:t>poszczególne usługi, instrumenty i działania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9225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238.15pt" filled="f" o:ole="">
            <v:imagedata r:id="rId3" o:title=""/>
          </v:shape>
          <o:OLEObject Type="Embed" ProgID="" ShapeID="ole_rId2" DrawAspect="Content" ObjectID="_1417215125" r:id="rId2"/>
        </w:objec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709"/>
        <w:rPr/>
      </w:pPr>
      <w:r>
        <w:rPr>
          <w:szCs w:val="24"/>
        </w:rPr>
        <w:t>Powyższe środki pozwoliły na skierowanie, od początku roku, do różnego rodzaju aktywnych form 25.491 osób bezrobotnych (w porównaniu do lipca br. nastąpił wzrost o 3.173 osoby), przy czym w ramach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9.625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zaktywizowano – 6.790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zkoleń zaktywizowano – 3.079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zaktywizowano – 1.978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ac interwencyjnych zaktywizowano – 1.745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środki na podjęcie działalności gospodarczej otrzymało – 1.173 osob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889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zygotowania zawodowego w miejscu pracy zaktywizowano –  194 osob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18 osó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Załącznik nr 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31"/>
        <w:gridCol w:w="1432"/>
        <w:gridCol w:w="1531"/>
        <w:gridCol w:w="1431"/>
        <w:gridCol w:w="1432"/>
        <w:gridCol w:w="1531"/>
        <w:gridCol w:w="1418"/>
        <w:gridCol w:w="1263"/>
        <w:gridCol w:w="1432"/>
        <w:gridCol w:w="1558"/>
      </w:tblGrid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/>
              <w:t>PUP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organizacji szkoleń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społecznie-użyteczn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9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2 2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 6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 0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3 5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5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8 8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9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7 6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 4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6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0 2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 6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6 8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 rzecz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0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9 5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1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6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9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6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6 6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3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7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7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 5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9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0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0 1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3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5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6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3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1 2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9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1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6 4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 7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6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9 9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7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9 2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4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1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5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2 1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3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7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4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 4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4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8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2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3 4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8 4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3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7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0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9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5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0 5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 2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4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1 6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1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2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5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5 1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9 6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6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 8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3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5 500,00 zł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3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7 7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59 800,00 z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0 3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9 00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2 7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6 6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4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0 000,00 z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36 6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Przy czym do dnia końca lipca 2009 roku środki wykazane w MPiPS-02 były pomniejszane o środki przeznaczone na stypendia za okres nauki (zgodnie z </w:t>
      </w:r>
      <w:r>
        <w:rPr>
          <w:color w:val="000000"/>
        </w:rPr>
        <w:t>rozporządzeniem w sprawie algorytmu 2008)</w:t>
      </w:r>
      <w:r>
        <w:rPr/>
        <w:t xml:space="preserve">, natomiast od sierpnia 2009 roku brane są pod uwagę środki obejmujące kwoty wypłacone na stypendia za okres nauki (zgodnie z rozporządzeniem </w:t>
      </w:r>
      <w:r>
        <w:rPr>
          <w:color w:val="000000"/>
        </w:rPr>
        <w:t>w sprawie algorytmu 2009</w:t>
      </w:r>
      <w:r>
        <w:rPr/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8:00Z</dcterms:created>
  <dc:creator>wup</dc:creator>
  <dc:description/>
  <cp:keywords/>
  <dc:language>en-US</dc:language>
  <cp:lastModifiedBy>Agata Kurpisz</cp:lastModifiedBy>
  <cp:lastPrinted>2009-08-19T09:15:00Z</cp:lastPrinted>
  <dcterms:modified xsi:type="dcterms:W3CDTF">2009-09-28T09:44:00Z</dcterms:modified>
  <cp:revision>10</cp:revision>
  <dc:subject/>
  <dc:title>Zielona Góra, marzec 2006 r</dc:title>
</cp:coreProperties>
</file>