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listopad 2009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ZEZNACZENIA I WYKORZYSTANIA ŚRODKÓW FUNDUSZU PRACY </w:t>
        <w:br/>
        <w:t>NA FINANSOWANIE PROGRAMÓW NA RZECZ PROMOCJI ZATRUDNIENIA, ŁAGODZENIA SKUTKÓW BEZROBOCIA I AKTYWIZACJI ZAWODOWEJ W 2009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według stanu na dzień 31 października 2009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dnia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22 stycznia 2008 roku, w sprawie algorytmu ustalania kwot środków Funduszu Pracy na finansowanie zadań w województwie (Dz. U. Nr 18, poz. 114) – zwane dalej „rozporządzeniem w sprawie algorytmu 2008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5 sierpnia 2009 roku </w:t>
      </w:r>
      <w:r>
        <w:rPr>
          <w:color w:val="000000"/>
          <w:sz w:val="24"/>
          <w:szCs w:val="24"/>
        </w:rPr>
        <w:t>rozporządzenie Rady Ministrów z dnia 17 lipca 2009 roku, w sprawie algorytmu ustalania kwot środków Funduszu Pracy na finansowanie zadań w województwie (Dz. U. Nr 123, poz. 1019) – zwane dalej „rozporządzeniem w sprawie algorytmu 2009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2009</w:t>
      </w:r>
      <w:r>
        <w:rPr>
          <w:color w:val="000000"/>
        </w:rPr>
        <w:t xml:space="preserve"> (wcześniej § 6 ust. 1 </w:t>
      </w:r>
      <w:r>
        <w:rPr>
          <w:color w:val="000000"/>
          <w:szCs w:val="24"/>
        </w:rPr>
        <w:t>rozporządzenia w sprawie algorytmu 2008)</w:t>
      </w:r>
      <w:r>
        <w:rPr>
          <w:color w:val="000000"/>
        </w:rPr>
        <w:t xml:space="preserve"> M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6 ust. 2 rozporządzenia w sprawie algorytmu 2008, a obecnie § 7 ust.2 </w:t>
      </w:r>
      <w:r>
        <w:rPr>
          <w:color w:val="000000"/>
          <w:szCs w:val="24"/>
        </w:rPr>
        <w:t>rozporządzenia w sprawie algorytmu 2009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podstawie § 2 ust. 4 rozporządzenia w sprawie algorytmu 2008 była tworzona pięćdziesięcioprocentowa tzw. rezerwa regionalna na realizację programów na rzecz przeciwdziałania bezrobociu. „W kwocie środków FP na finansowanie zadań w województwie udział środków będących w dyspozycji samorządu województwa na </w:t>
      </w:r>
      <w:r>
        <w:rPr>
          <w:szCs w:val="24"/>
        </w:rPr>
        <w:t>finansowanie programów regionalnych, w tym projektów współfinansowanych z Europejskiego Funduszu Społecznego, wynosi 50%.”</w:t>
      </w:r>
    </w:p>
    <w:p>
      <w:pPr>
        <w:pStyle w:val="TextBody"/>
        <w:ind w:left="284" w:hanging="0"/>
        <w:rPr/>
      </w:pPr>
      <w:r>
        <w:rPr/>
        <w:t xml:space="preserve">Natomiast zgodnie z § 2 ust. 4 </w:t>
      </w:r>
      <w:r>
        <w:rPr>
          <w:color w:val="000000"/>
          <w:szCs w:val="24"/>
        </w:rPr>
        <w:t xml:space="preserve">rozporządzenia w sprawie algorytmu 2009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Zgodnie z § 8 </w:t>
      </w:r>
      <w:r>
        <w:rPr>
          <w:sz w:val="24"/>
          <w:szCs w:val="24"/>
        </w:rPr>
        <w:t>ust. 1 rozporządzenia w sprawie algorytmu 2008 – na wniosek marszałka województwa, minister przyznawał samorządom powiatowym dodatkowe środki Funduszu Pracy w ramach kwoty, o której mowa w § 2 ust. 4, na finansowanie programów regionalnych, w tym projektów współfinansowanych z Europejskiego Funduszu Społecznego. Jednocześnie należy zauważyć, iż nowelizacja z dnia 19 grudnia 2008 roku (Dz. U. Nr 6, poz. 33) ustawy o promocji zatrudnienia i instytucjach rynku pracy nie przewidywała już realizacji programów regionalnych i projektów lokal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zgodnie z § 9 </w:t>
      </w:r>
      <w:r>
        <w:rPr>
          <w:color w:val="000000"/>
          <w:sz w:val="24"/>
          <w:szCs w:val="24"/>
        </w:rPr>
        <w:t xml:space="preserve">rozporządzenia w sprawie algorytmu 2009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 xml:space="preserve">województwa (§ 7 </w:t>
      </w:r>
      <w:r>
        <w:rPr>
          <w:color w:val="000000"/>
          <w:sz w:val="24"/>
          <w:szCs w:val="24"/>
        </w:rPr>
        <w:t>rozporządzenia w sprawie algorytmu 2008 oraz § 8 rozporządzenia w sprawie algorytmu 2009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  <w:szCs w:val="24"/>
        </w:rPr>
        <w:t>Zgodnie z art. 4 ust 2 ustawy z dnia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dzień 31 października 2009 roku dysponowały na finansowanie programów na rzecz promocji zatrudnienia, łagodzenia skutków bezrobocia i aktywizacji zawodowej kwotą w łącznej wysokości 125.429.9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owiatowych Urzędów Pracy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728"/>
        <w:gridCol w:w="2673"/>
        <w:gridCol w:w="2378"/>
        <w:gridCol w:w="2374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a finansowanie programów na rzecz przeciwdziałania bezrobociu </w:t>
              <w:br/>
              <w:t>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95 7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9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6 2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63 3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2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 5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49 5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 1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0 4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6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 9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83 2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73 8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96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9 4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35 7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6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1 6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8 0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7 6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4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24 4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7 6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9 200,00 zł</w:t>
            </w:r>
          </w:p>
        </w:tc>
      </w:tr>
      <w:tr>
        <w:trPr>
          <w:trHeight w:val="49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6 158 8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7 500,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113 6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Zgodnie z art. 109 ust. 11 ustawy, Rada Ministrów w drodze rozporządzenia z dnia </w:t>
        <w:br/>
        <w:t>22 stycznia 2008 r., określiła algorytm oraz szczegółowe zasady ustalania kwot środków z Funduszu Pracy dla samorządów województw i powiatów.</w:t>
      </w:r>
    </w:p>
    <w:p>
      <w:pPr>
        <w:pStyle w:val="TextBody"/>
        <w:ind w:firstLine="851"/>
        <w:rPr/>
      </w:pPr>
      <w:r>
        <w:rPr>
          <w:szCs w:val="24"/>
        </w:rPr>
        <w:t>W oparciu o ww. rozporządzenie została ustalona kwota środków Funduszu Pracy jaka może być wydatkowana w 2009 r. w województwie lubuskim (pismo MPiPS z dnia 28.01.2009 r., znak: DF.I.-074/10/MK/09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programów na rzecz promocji zatrudnienia, łagodzenia skutków bezrobocia </w:t>
        <w:br/>
        <w:t>i aktywizacji zawodowej (§ 2 ust. 1 pkt 1 rozporządzenia) w wysokości 92.317.600 zł, przy czym (zgodnie z § 2 ust. 4 rozporządzenia) 50% tej kwoty tzn. 46.158.800 zł stanowi tzw. „rezerwę regionalną” – środki będące w dyspozycji samorządu województwa na finansowanie programów regionalnych, w tym projektów współfinansowanych EFS. W związku z powyższym pomiędzy powiaty rozdysponowane zostały środki w wysokości 46.158.800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innych fakultatywnych zadań realizowanych przez samorządy powiatowe </w:t>
        <w:br/>
        <w:t>(§ 2 ust. 1 pkt 2 rozporządzenia) w wysokości 9.135.100 zł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związku z powyższym pomiędzy powiaty rozdysponowane zostały środki w wysokości 46.158.800 zł.</w:t>
      </w:r>
    </w:p>
    <w:p>
      <w:pPr>
        <w:pStyle w:val="TextBody"/>
        <w:ind w:firstLine="709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09 </w:t>
        <w:br/>
        <w:t>w Województwie Lubuskim dokonany został w oparci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162/1090/09 Zarządu Województwa Lubuskiego z dnia 3 lutego 2009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inisterstwa Pracy i Polityki Społecznej, zaokrąglenie do pełnych setek złotych. Zaokrąglenia dokonano w oparciu o ogólnie przyjęte reguły matematycz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Wojewódzka Rada Zatrudnienia zaopiniowała pozytywnie informację na temat podziału środków Funduszu Pracy dla samorządów powiatowych na finansowanie programów na rzecz promocji zatrudnienia, łagodzenia skutków bezrobocia i aktywizacji zawodowej oraz innych fakultatywnych zadań zgodnie z algorytmem przyjętym przez Zarząd Województwa Lubuskiego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Decyzjami z dnia 16 lutego 2009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Zgodnie z informacją Ministerstwa Pracy i Polityki Społecznej z dnia 28.01.2009 r. oraz rozporządzeniem w sprawie algorytmu, tzw. rezerwa regionalna na 2009 r. wynosiła 46.158.800 zł. </w:t>
      </w:r>
    </w:p>
    <w:p>
      <w:pPr>
        <w:pStyle w:val="Tekstpodstawowywcity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W oparciu o § 1 Uchwały Zarządu Województwa Lubuskiego Nr 163/1102/09 z dnia 10 lutego 2009 r. w sprawie rozdysponowania środków Funduszu Pracy będących w dyspozycji samorządu województwa kwotę tzw. rezerwy regionalnej przeznaczon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finansowanie projektów, dofinansowanych z Europejskiego Funduszu Społecznego realizowanych w ramach priorytetu VI Programu Operacyjnego Kapitał Ludzki – środki w wysokości 20.393.242,00 z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finansowanie programów na rzecz promocji zatrudnienia, łagodzenia skutków bezrobocia i aktywizacji zawodowej realizowane przez samorządy powiatowe – środki w wysokości 25.765.558,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Zarząd Województwa Lubuskiego, biorąc pod uwagę pogarszającą się sytuację na lokalnych rynkach pracy, zgłaszane przez samorządy powiatowe spostrzeżenia dotyczące zaangażowania posiadanych środków, a także opinie Dyrektorów Powiatowych Urzędów Pracy oraz Wojewódzkiej Rady Zatrudnienia, zdecydował o uruchomieniu z tzw. rezerwy regionalnej środków na dofinansowanie programów na rzecz promocji zatrudnienia, łagodzenia skutków bezrobocia i aktywizacji zawodowej realizowane przez samorządy powiatowe. Uchwałą Nr 169/1153/09 z dnia 17 marca 2009 roku Zarząd przyjął podział środków FP w wysokości 25.765.558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sowne dokumenty zostały przekazane do Ministerstwa Pracy i Polityki Społecznej, celem wydania decyzji finansowych. Decyzjami z dnia 31 marca 2009 roku środki niniejsze zostały przyznane samorządom. Powiatowe Urząd Pracy w Gorzowie Wielkopolskim i Zielonej Górze otrzymały po 3.680.800 zł, zaś pozostałe Powiatowe Urzędy Pracy – po 1.840.400 zł. Środki Funduszu Pracy pozwoliły na uruchomienie dodatkowych programów promocji zatrudnienia. Z tych środków mogły być finansowane między innymi: prace interwencyjne, refundacja kosztów wyposażenia lub doposażenia stanowisk pracy, jednorazowe środki na podjęcie działalności gospodarczej, staże, szkolenia zawodowe, roboty publiczne. Decyzję o zastosowaniu konkretnych form aktywizacji podejmowały samorządy powiatów, zgodnie z lokalnymi potrzebami i możliwościami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pismami z dnia 14 i 15 kwietnia br. przekazano do Ministerstwa Pracy i Polityki Społecznej wnioski o przyznanie, w ramach kwoty środków Funduszu Pracy będącej w dyspozycji samorządu województwa, dodatkowych kwot środków Funduszu Pracy, jakie mogą być wydatkowane w 2009 r. na finansowanie projektów przyjętych do realizacji w ramach komponentu regionalnego Programu Operacyjnego Kapitał Ludzki, Poddziałania 6.1.3 Poprawa zdolności do zatrudnienia oraz podnoszenie poziomu aktywności zawodowej osób bezrobotnych dla samorządów powiatowych. Decyzjami z dnia 28 kwietnia br. samorządy powiatowe otrzymały środki w łącznej wysokości 20.391.900 zł. na realizację ww. projektów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leży w tym miejscu zauważyć, iż posiadana rezerwa regionalna została w blisko stu procentach rozdysponowana (do dyspozycji pozostało 1.300 z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Pismem z dnia 2 marca Ministerstwo Pracy i Polityki Społecznej powiadomiło o uruchomieniu środków rezerwy Ministra. W piśmie niniejszym wskazano m.in., iż podjęta została decyzja odnośnie uruchomienia kwot środków rezerwy Ministra: na programy i działania na rzecz osób bezrobotnych, zwolnionych z pracy z przyczyn niedotyczących pracowników, związanych z trudnościami gospodarczymi lub niewypłacalnością pracodawcy w warunkach kryzysu finansowego; na programy zwiększające aktywność zawodową osób w wieku do 30 lat; na realizację programów zwiększających aktywność zawodową osób w wieku 45/50 plus; na realizację programów związanych z rozwojem małej i średniej przedsiębiorczości; na programy związane z aktywizacją bezrobotnych na terenach, których miały miejsce klęski żywiołowe oraz inne zdarzenia nieprzewidywaln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Samorządy powiatów składały stosowne wnioski do Wojewódzkiego Urzędu Pracy, które po zaopiniowaniu wraz z wnioskiem Marszałka Województwa były składane w Ministerstwi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województwie lubuskim zaopiniowano i przekazano 27 wniosków samorządów powiatów (Powiatowych Urzędów Pracy) na łączną kwotę 23.736.137,50 zł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i działania na rzecz bezrobotnych, zwolnionych z pracy z przyczyn niedotyczących pracowników złożono wnioski na kwotę 8.610.817,5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do 30 lat złożono wnioski na kwotę 6.179.90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złożono wnioski na kwotę 2.490.09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złożono wnioski na kwotę 6.455.330 z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datkowo dnia 7 kwietnia 2009 roku przekazano MPiPS wniosek PUP w Gorzowie Wlkp. o dofinansowanie projektu „Aktywna wiosna” wraz z opinią Marszałka Województwa, wpisującego się w programy i działania na rzecz bezrobotnych, zwolnionych z pracy z przyczyn niedotyczących pracowników (wcześniej przekazany dnia 5 marca 2009 roku). W ramach projektu przewiduje się aktywizację 690 osób bezrobotnych, zarejestrowanych w PUP w Gorzowie Wlkp., a wnioskowana kwota z rezerwy pozostającej w dyspozycji Ministra to 4.460.930 z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nioskach przewidziano szeroki wachlarz form wsparcia osób poszukujących pracy, w tym: prace interwencyjne, refundację kosztów wyposażenia lub doposażenia stanowisk pracy, jednorazowe środki na podjęcie działalności gospodarczej, staże, szkolenia zawodowe, roboty publiczne. Powiaty planują, iż w ramach powyższych programów wsparciem obejmą łącznie 3.662 osoby, wnioskowana kwota z rezerwy pozostającej w dyspozycji Ministra to 28.197.067,50 zł, </w:t>
        <w:br/>
        <w:t>a efektywność przewidywana jest na poziomie 58,4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ierwszą pulę środków na realizację powyższych programów samorządy powiatowe otrzymały w maju 2009 roku, natomiast drugą pulę przyznano decyzjami w lipcu br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godnie z decyzjami Ministerstwa Pracy i Polityki Społecznej o przyznaniu dofinansowania, samorządy powiatowe województwa lubuskiego otrzymały środki w łącznej wysokości 24.878.400 zł, tj. 88,2% wnioskowanej kwoty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i działania na rzecz bezrobotnych, zwolnionych z pracy z przyczyn niedotyczących pracowników PUP-y otrzymały 13.071.700 zł, tj. 100% wnioskowanej kwo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 xml:space="preserve">4.409.300 </w:t>
      </w:r>
      <w:r>
        <w:rPr>
          <w:sz w:val="24"/>
          <w:szCs w:val="24"/>
        </w:rPr>
        <w:t xml:space="preserve">zł, tj. 71,3% wnioskowanej kwo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2.303.700 </w:t>
      </w:r>
      <w:r>
        <w:rPr>
          <w:sz w:val="24"/>
          <w:szCs w:val="24"/>
        </w:rPr>
        <w:t>zł, tj. 92,5% wnioskowanej kwo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otrzymały 5.093.700 zł, tj. 78,9% wnioskowanej kwoty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nadto w czerwcu 2009 roku oraz lipcu przekazano zaopiniowane wnioski pięciu PUP-ów (w Krośnie Odrz., Międzyrzeczu, Nowej Soli, Sulęcinie i Zielonej Górze) o dofinansowanie projektów z rezerwy Ministra. Wnioski PUP-ów w: Międzyrzeczu, Nowej Soli, Sulęcinie i Zielonej Górze, wpisują się w programy zwiększające aktywność zawodową osób w wieku do 30. Łączna wnioskowana kwota na niniejsze programy to </w:t>
      </w:r>
      <w:r>
        <w:rPr>
          <w:bCs/>
          <w:sz w:val="24"/>
          <w:szCs w:val="24"/>
        </w:rPr>
        <w:t>5.231.400,00 zł. Spośród powyższych powiatów, powiat zielonogórski otrzymał środki w wysokości 603.700 zł, a powiat międzyrzecki 700.000 zł. Pozostałe wnioski zostały uwzględnione w zapotrzebowaniu zgłoszonym w odpowiedzi na pismo MPiPS z dnia 28.08.2009 r. (o którym mowa poniżej).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  <w:sz w:val="24"/>
          <w:szCs w:val="24"/>
        </w:rPr>
        <w:t xml:space="preserve">Należy zaznaczyć, że </w:t>
      </w:r>
      <w:r>
        <w:rPr>
          <w:sz w:val="24"/>
          <w:szCs w:val="24"/>
        </w:rPr>
        <w:t>mając na uwadze efektywne i racjonalne gospodarowanie środkami Funduszu Pracy</w:t>
      </w:r>
      <w:r>
        <w:rPr>
          <w:bCs/>
          <w:sz w:val="24"/>
          <w:szCs w:val="24"/>
        </w:rPr>
        <w:t xml:space="preserve"> na koniec sierpnia przekazano do Ministerstwa wniosek o</w:t>
      </w:r>
      <w:r>
        <w:rPr>
          <w:sz w:val="24"/>
          <w:szCs w:val="24"/>
        </w:rPr>
        <w:t xml:space="preserve"> zmniejszenie kwoty środków Funduszu Pracy ustalonej dla PUP w Gorzowie Wlkp. Powiatowy Urząd Pracy </w:t>
        <w:br/>
        <w:t>w Gorzowie Wlkp. wnioskował o zmniejszenie o kwotę 651.807,50 zł środków przyznanych na realizację działań w ramach programu „Nowe perspektywy”. Jednocześnie Marszałek zawnioskował o przyznanie powyższych środków d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 Krośnie Odrz., na realizację zadań określonych w § 2 ust 1 ww. rozporządzenia, na realizację programów na rzecz promocji zatrudnienia, łagodzenia skutków bezrobocia i aktywizacji zawodowej – w kwocie 35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e Wschowie na realizację zadań określonych w § 2 ust 1 ww. rozporządzenia, na realizację programów na rzecz promocji zatrudnienia, łagodzenia skutków bezrobocia i aktywizacji zawodowej – w kwocie 301.807,5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cyzjami z dnia 10 września br. Ministerstwo przychyliło się do powyższego wniosku i zmniejszyło o kwotę 651.800 zł środki dla PUP w Gorzowie Wlkp.. i jednocześnie zwiększyło wysokość środków dla: PUP w Krośnie Odrz. (o kwotę 108.000 zł na programy związane z rozwojem małej i średniej przedsiębiorczości oraz 242.000 zł na programy zwiększające aktywność zawodową osób w wieku do 30 lat) i dla PUP we Wschowie (o kwotę 301.800 zł na programy na rzecz promocji zatrudnienia, łagodzenia skutków bezrobocia i aktywizacji zawodowej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nadto decyzją z dnia 27 sierpnia br. Ministra Pracy i Polityki Społecznej została zwiększona rezerwa ministra na finansowanie form promocji zatrudnienia, łagodzenia skutków bezrobocia i aktywizacji zawodowej z Funduszu Pracy. Przewidywana dodatkowa kwota środków z rezerwy na 2009 rok dla województwa lubuskiego na finansowanie zadań wynosi 8.436.600 zł. Po zebraniu wniosków powiatowych urzędów pracy o dodatkowe środki Funduszu Pracy Marszałek Województwa przekazał zbiorczy wniosek do Ministerstwa Pracy i Polityki Społecznej. </w:t>
        <w:br/>
        <w:t>O powyższe środki wnioskowało 8 powiatowych urzędów pracy, a łączna kwota wnioskowana to  5.881.460 zł. Decyzjami z dnia 14 września 2009 r. samorządy powiatowe otrzymały powyższe środki (5.881.500 zł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aździerniku br. przesłano do Ministerstwa kolejne siedem zaopiniowanych wniosków z pięciu PUP-ów o dofinansowanie programów z rezerwy Ministra (łączna wnioskowana kwota to 2.788.000 zł). Dofinansowanie otrzymały PUP-y: w Sulęcinie, we Wschowie i w Żarach na łączną kwotę 1.050.000 z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Kwoty środków FP przyznanych z rezerwy Ministra w układzie Powiatowych Urzędów Pracy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"/>
        <w:gridCol w:w="2132"/>
        <w:gridCol w:w="61"/>
        <w:gridCol w:w="3341"/>
        <w:gridCol w:w="2126"/>
        <w:gridCol w:w="1985"/>
      </w:tblGrid>
      <w:tr>
        <w:trPr>
          <w:trHeight w:val="90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i działania na rzecz osób bezrobotnych,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111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perspektywy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000 817,50 z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9 900,00 zł</w:t>
            </w:r>
          </w:p>
        </w:tc>
      </w:tr>
      <w:tr>
        <w:trPr>
          <w:trHeight w:val="111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a wiosna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0 930,00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moc dla zwalnianych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10 000,00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konaj lokalny kryzys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00 000,00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 zł</w:t>
            </w:r>
          </w:p>
        </w:tc>
      </w:tr>
      <w:tr>
        <w:trPr>
          <w:trHeight w:val="102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 na powrót do aktywności zawodowej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100 000,00 z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47,5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9 900,00 zł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tart dla młodych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3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 *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zawodowo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1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do 30 lat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300,00 zł</w:t>
            </w:r>
          </w:p>
        </w:tc>
      </w:tr>
      <w:tr>
        <w:trPr>
          <w:trHeight w:val="49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- projekt dla bezrobotnych do lat 3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3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0,00 zł</w:t>
            </w:r>
          </w:p>
        </w:tc>
      </w:tr>
      <w:tr>
        <w:trPr>
          <w:trHeight w:val="54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młodych osób bezrobotnych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8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Zwiększenie aktywności zawodowej osób w wieku do 30 lat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szansą dla młodych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</w:tr>
      <w:tr>
        <w:trPr>
          <w:trHeight w:val="51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a zdobywa doświadczenie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iejsza na żarskim rynku pracy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9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8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9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1 300,00 zł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ych aktywność zawodową osób w wieku 45/50 plus</w:t>
            </w:r>
          </w:p>
        </w:tc>
      </w:tr>
      <w:tr>
        <w:trPr>
          <w:trHeight w:val="67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45 plus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45/50 plu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300,00 zł</w:t>
            </w:r>
          </w:p>
        </w:tc>
      </w:tr>
      <w:tr>
        <w:trPr>
          <w:trHeight w:val="75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osób w wieku niemobilnym 45+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900,00 zł</w:t>
            </w:r>
          </w:p>
        </w:tc>
      </w:tr>
      <w:tr>
        <w:trPr>
          <w:trHeight w:val="7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osób bezrobotnych powyżej 45 roku życia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4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200,00 zł</w:t>
            </w:r>
          </w:p>
        </w:tc>
      </w:tr>
      <w:tr>
        <w:trPr>
          <w:trHeight w:val="90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osób bezrobotnych w wieku 45/50 plus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 09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3 700,00 zł</w:t>
            </w:r>
          </w:p>
        </w:tc>
      </w:tr>
      <w:tr>
        <w:trPr>
          <w:trHeight w:val="43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oja szansa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8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8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 *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przedsiębiorczości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2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4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43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sulęcińskim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4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rozwojem małej i średniej przedsiębiorczości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dla przedsiębiorczych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1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8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3 33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 700,00 zł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- Programy na rzecz promocji zatrudnienia, łagodzenia skutków bezrobocia i aktywizacji zawodowej</w:t>
            </w:r>
          </w:p>
        </w:tc>
      </w:tr>
      <w:tr>
        <w:trPr>
          <w:trHeight w:val="501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 *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800,00 zł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– programy przekazane do MPiPS w okresie: czerwiec – sierpień br.</w:t>
            </w:r>
          </w:p>
        </w:tc>
      </w:tr>
      <w:tr>
        <w:trPr>
          <w:trHeight w:val="27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izacja zawodowa bezrobotnych z powiatu krośnieńskiego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robotny – aktywny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 zł</w:t>
            </w:r>
          </w:p>
        </w:tc>
      </w:tr>
      <w:tr>
        <w:trPr>
          <w:trHeight w:val="87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arcie dla rynku pracy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8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99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ansa dla młodych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obry start w dorosłe życie"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700,00 zł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1 4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 700,00 zł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- w odpowiedzi na pismo MPiPS z dnia 28 sierpnia 2009 roku:</w:t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2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6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8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2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2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 zł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38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400,00 zł</w:t>
            </w:r>
          </w:p>
        </w:tc>
      </w:tr>
      <w:tr>
        <w:trPr>
          <w:trHeight w:val="521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2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2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 zł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2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200,00 zł</w:t>
            </w:r>
          </w:p>
        </w:tc>
      </w:tr>
      <w:tr>
        <w:trPr>
          <w:trHeight w:val="431" w:hRule="atLeast"/>
        </w:trPr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programy aktywizacji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58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4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400,00 zł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88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900,00 zł</w:t>
            </w:r>
          </w:p>
        </w:tc>
      </w:tr>
      <w:tr>
        <w:trPr>
          <w:trHeight w:val="50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- październ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zedsiębiorca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małej i średniej przedsiębiorczości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zedsiębiorczość osób bezrobotnych z powiatu strzelecko drezdeneckiego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*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samozatrudniania i zatrudnienia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Jesienna praca dla młodych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żarskim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 zł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788 000,00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50 000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oraz decyzji Ministerstwa Pracy i Polityki Społe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środki ze zmniejszenia decyzji dla PUP w Gorzowie Wlk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wnioski uwzględnione w zapotrzebowaniu zgłoszonym w odpowiedzi na pismo MPiPS z dnia 28.08.2009 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*** do dnia 31 października br. brak decyzji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edług stanu na dzień 31 października 2009 roku samorządy powiatowe województwa lubuskiego otrzymały ze środków będących w dyspozycji Ministra łączną kwotę w wysokości 33.113.600 zł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i działania na rzecz bezrobotnych, zwolnionych z pracy z przyczyn niedotyczących pracowników PUP-y otrzymały 12.419.9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>7.115.400 zł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2.303.700 </w:t>
      </w:r>
      <w:r>
        <w:rPr>
          <w:sz w:val="24"/>
          <w:szCs w:val="24"/>
        </w:rPr>
        <w:t>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otrzymały 10.447.9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inne programy aktywizacji PUP-y otrzymały 826.7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Według stanu na dzień 31 października 2009 roku, zgodnie z danymi zawartymi </w:t>
        <w:br/>
        <w:t>w sprawozdaniach MPiPS-02, powiatowe urzędy pracy wydatkowały łącznie na programy na rzecz promocji zatrudnienia środki w wysokości 93.726.9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74,7% środków przyznanych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Kwota środków w wysokości 120.406.000 zł (96,0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porównaniu do danych za miesiąc wrzesień 2009 roku, kwota środków wydatkowanych wzrosła o 13.468.800 zł, a kwota środków zaangażowanych wzrosła o 6.749.3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wyższą kwotę wydatkował PUP w Gorzowie Wlkp. – 13.590.900 zł, PUP w Zielonej Górze – 10.773.400 zł oraz PUP w Krośnie Odrz.– 9.151.700 zł. Najwyższe procentowe wydatkowanie środków na programy odnotowały: PUP we Wschowie – 85,1%, PUP </w:t>
        <w:br/>
        <w:t>w Międzyrzeczu i w Strzelcach Kraj., gdzie wydatkowano 83,6% środków przyznanych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Biorąc pod uwagę środki zaangażowane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najwyższe kwoty wykazały samorządy powiatowe w Gorzowie Wlkp. – 18.895.300 zł, w Zielonej Górze – 15.026.300 zł i w Żaganiu – 12.630.300 zł. Do dziesięciu wzrosła liczba powiatowych urzędów pracy, które wykazały ponad dziewięćdziesięcio procentowe zaangażowanie środków, przy czym najwyższe odnotował PUP w Krośnie Odrz. (99,3% środków przyznanych) oraz PUP w Żaganiu (99,1% środków przyznanych) Najniższe procentowe zaangażowanie zanotował PUP w Świebodzinie (86,4% środków przyznanych) oraz PUP w Nowej Soli (89,6% środków przyznanych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owiatowych Urzędów Pracy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, w tym młodocia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590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 89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151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34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876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096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26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23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045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08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563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912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522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09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471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2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107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671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773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 026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405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630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954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678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 726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 406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,0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październik 2009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ydatkowane, do końca października br. środki samorządy powiatowe województwa lubuskiego przeznaczyły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30.778.900 zł (tj. 32,8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23.332.100 zł (tj. 24,9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10.560.200 zł (tj. 11,3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publiczne – 9.190.600 zł (tj. 9,8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organizacji szkoleń – 6.917.500 zł (tj. 67,4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6.888.600 zł (tj. 7,3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w miejscu pracy – 2.619.100 zł (tj. 2,8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299.500 zł (tj. 1,4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, stypendia i składki za okres studiów podyplomowych, stypendia za okres nauki) – 2.140.400 zł (tj. 2,3% środków wydatkowanych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porównaniu do poprzedniego miesiąca spadł udział procentowy staży, środków na podjecie działalności gospodarczej, prac interwencyjnych i przygotowania zawodowego, natomiast wzrósł udział refundacji kosztów wyposażenia lub doposażenia stanowiska pracy, robót publicznych, szkol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e na </w:t>
      </w:r>
      <w:r>
        <w:rPr>
          <w:b/>
          <w:i/>
          <w:szCs w:val="24"/>
        </w:rPr>
        <w:t>poszczególne usługi, instrumenty i działania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22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269.75pt" filled="f" o:ole="">
            <v:imagedata r:id="rId3" o:title=""/>
          </v:shape>
          <o:OLEObject Type="Embed" ProgID="" ShapeID="ole_rId2" DrawAspect="Content" ObjectID="_957183332" r:id="rId2"/>
        </w:objec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709"/>
        <w:rPr/>
      </w:pPr>
      <w:r>
        <w:rPr>
          <w:szCs w:val="24"/>
        </w:rPr>
        <w:t>Powyższe środki pozwoliły na skierowanie, od początku roku, do różnego rodzaju aktywnych form 32.911 osób bezrobotnych (w porównaniu do września br. nastąpił wzrost o 3.673 osób), przy czym w ramach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11.999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zaktywizowano – 8.797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zkoleń zaktywizowano – 4.500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ac interwencyjnych zaktywizowano – 2.318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zaktywizowano – 2.256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1.529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.285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zygotowania zawodowego w miejscu pracy zaktywizowano – 194 osob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zaktywizowano – 8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25 osó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Załącznik nr 1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1275"/>
        <w:gridCol w:w="1418"/>
        <w:gridCol w:w="1418"/>
        <w:gridCol w:w="1276"/>
        <w:gridCol w:w="1417"/>
        <w:gridCol w:w="1276"/>
        <w:gridCol w:w="1263"/>
        <w:gridCol w:w="1289"/>
        <w:gridCol w:w="1133"/>
        <w:gridCol w:w="1417"/>
      </w:tblGrid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/>
              <w:t>PU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interwencyj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ubli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działalność gospodarcz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rganizacji szkole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zawodow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społ-uży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za okres 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2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5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 6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7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 4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3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90 9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9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 5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6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7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5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51 7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 rze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 2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1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9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6 9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5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9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4 1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1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 9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5 8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2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 5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5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3 3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6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2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1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2 5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1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8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4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1 0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1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0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7 9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7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4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4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1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73 4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 4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5 2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7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8 9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3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 9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4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4 200,00 zł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8 6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0 6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32 1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60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7 5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78 9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9 1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9 5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3 9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5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26 9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Przy czym do dnia końca lipca 2009 roku środki wykazane w MPiPS-02 były pomniejszane o środki przeznaczone na stypendia za okres nauki (zgodnie z </w:t>
      </w:r>
      <w:r>
        <w:rPr>
          <w:color w:val="000000"/>
        </w:rPr>
        <w:t>rozporządzeniem w sprawie algorytmu 2008)</w:t>
      </w:r>
      <w:r>
        <w:rPr/>
        <w:t xml:space="preserve">, natomiast od sierpnia 2009 roku brane są pod uwagę środki obejmujące kwoty wypłacone na stypendia za okres nauki (zgodnie z rozporządzeniem </w:t>
      </w:r>
      <w:r>
        <w:rPr>
          <w:color w:val="000000"/>
        </w:rPr>
        <w:t>w sprawie algorytmu 2009</w:t>
      </w:r>
      <w:r>
        <w:rPr/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8:00Z</dcterms:created>
  <dc:creator>wup</dc:creator>
  <dc:description/>
  <cp:keywords/>
  <dc:language>en-US</dc:language>
  <cp:lastModifiedBy>Agata Kurpisz</cp:lastModifiedBy>
  <cp:lastPrinted>2009-08-19T09:15:00Z</cp:lastPrinted>
  <dcterms:modified xsi:type="dcterms:W3CDTF">2009-11-18T13:37:00Z</dcterms:modified>
  <cp:revision>16</cp:revision>
  <dc:subject/>
  <dc:title>Zielona Góra, marzec 2006 r</dc:title>
</cp:coreProperties>
</file>