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i/>
        </w:rPr>
        <w:t>Zielona Góra, grudzień 2009 r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NFORMACJA nt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PRZEZNACZENIA I WYKORZYSTANIA ŚRODKÓW FUNDUSZU PRACY </w:t>
        <w:br/>
        <w:t>NA FINANSOWANIE PROGRAMÓW NA RZECZ PROMOCJI ZATRUDNIENIA, ŁAGODZENIA SKUTKÓW BEZROBOCIA I AKTYWIZACJI ZAWODOWEJ W 2009 r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według stanu na dzień 30 listopada 2009 roku)</w:t>
      </w:r>
    </w:p>
    <w:p>
      <w:pPr>
        <w:pStyle w:val="TextBody"/>
        <w:jc w:val="center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Heading2"/>
        <w:numPr>
          <w:ilvl w:val="0"/>
          <w:numId w:val="1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Formalno – prawne aspekty dotyczące środków Funduszu Pracy na finansowanie programów na rzecz promocji zatrudnienia, łagodzenia skutków bezrobocia i aktywizacji zawod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Formalno – prawne kwestie dotyczące środków Funduszu Pracy regulują m.in.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</w:rPr>
      </w:pPr>
      <w:r>
        <w:rPr>
          <w:sz w:val="24"/>
        </w:rPr>
        <w:t>ustawa z dnia 20 kwietnia 2004 roku o promocji zatrudnienia i instytucjach rynku pracy (tj. Dz. U. z 2008 roku Nr 69, poz. 415 z późn.zm.) – zwana dalej „ustawą o promocji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zporządzenie Rady Ministrów z dnia 22 stycznia 2008 roku, w sprawie algorytmu ustalania kwot środków Funduszu Pracy na finansowanie zadań w województwie (Dz. U. Nr 18, poz. 114) – zwane dalej „rozporządzeniem w sprawie algorytmu 2008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5 sierpnia 2009 roku </w:t>
      </w:r>
      <w:r>
        <w:rPr>
          <w:color w:val="000000"/>
          <w:sz w:val="24"/>
          <w:szCs w:val="24"/>
        </w:rPr>
        <w:t>rozporządzenie Rady Ministrów z dnia 17 lipca 2009 roku, w sprawie algorytmu ustalania kwot środków Funduszu Pracy na finansowanie zadań w województwie (Dz. U. Nr 123, poz. 1019) – zwane dalej „rozporządzeniem w sprawie algorytmu 2009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godnie z art. 103 ust. 2 ustawy o promocji dysponentem Funduszu Pracy (FP) jest Minister właściwy ds. pracy, aktualnie Minister Pracy i Polityki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Środki FP na finansowanie programów na rzecz promocji zatrudnienia, łagodzenia skutków bezrobocia i aktywizacji zawodowej dzieli się na: algorytmiczne, tzw. rezerwę regionalną oraz rezerwę Ministr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 xml:space="preserve">Zgodnie z § 7 ust. 1 </w:t>
      </w:r>
      <w:r>
        <w:rPr>
          <w:color w:val="000000"/>
          <w:szCs w:val="24"/>
        </w:rPr>
        <w:t>rozporządzenia w sprawie algorytmu 2009</w:t>
      </w:r>
      <w:r>
        <w:rPr>
          <w:color w:val="000000"/>
        </w:rPr>
        <w:t xml:space="preserve"> (wcześniej § 6 ust. 1 </w:t>
      </w:r>
      <w:r>
        <w:rPr>
          <w:color w:val="000000"/>
          <w:szCs w:val="24"/>
        </w:rPr>
        <w:t>rozporządzenia w sprawie algorytmu 2008)</w:t>
      </w:r>
      <w:r>
        <w:rPr>
          <w:color w:val="000000"/>
        </w:rPr>
        <w:t xml:space="preserve"> Minister zawiadamia na piśmie Marszałków województw o wysokości kwot środków Funduszu Pracy ustalonych na finansowanie zadań w województwie realizowanych przez samorządy województw i powiatów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godnie z art. 109 ust. 8 ustawy kwoty środków Funduszu Pracy dla samorządów powiatowych na finansowanie programów na rzecz promocji zatrudnienia, łagodzenia skutków bezrobocia i aktywizacji zawodowej (zwane dalej kwotami algorytmicznymi środków FP) są ustalane przez Zarząd Województwa według kryteriów określonych przez Sejmik Województw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o dokonaniu podziału środków FP Marszałek województwa zawiadamia na piśmie Ministra o wysokości kwot środków FP ustalonych według kryteriów określonych przez Sejmik Województwa na finansowanie zadań realizowanych przez samorządy powiatowe (w oparciu o § 6 ust. 2 rozporządzenia w sprawie algorytmu 2008, a obecnie § 7 ust.2 </w:t>
      </w:r>
      <w:r>
        <w:rPr>
          <w:color w:val="000000"/>
          <w:szCs w:val="24"/>
        </w:rPr>
        <w:t>rozporządzenia w sprawie algorytmu 2009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stępnie Minister zawiadamia na piśmie starostów o ustalonych kwotach środków FP, jakie mogą być wydatkowane w roku budżetowym na finansowanie programów na rzecz promocji zatrudnienia, łagodzenia skutków bezrobocia i aktywizacji zawodowej. W związku z powyższym Marszałek Województwa wnioskuje o przyznanie określonych kwot, natomiast właściwą decyzję w tej sprawie podejmuje Ministe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Na podstawie § 2 ust. 4 rozporządzenia w sprawie algorytmu 2008 była tworzona pięćdziesięcioprocentowa tzw. rezerwa regionalna na realizację programów na rzecz przeciwdziałania bezrobociu. „W kwocie środków FP na finansowanie zadań w województwie udział środków będących w dyspozycji samorządu województwa na </w:t>
      </w:r>
      <w:r>
        <w:rPr>
          <w:szCs w:val="24"/>
        </w:rPr>
        <w:t>finansowanie programów regionalnych, w tym projektów współfinansowanych z Europejskiego Funduszu Społecznego, wynosi 50%.”</w:t>
      </w:r>
    </w:p>
    <w:p>
      <w:pPr>
        <w:pStyle w:val="TextBody"/>
        <w:ind w:left="284" w:hanging="0"/>
        <w:rPr/>
      </w:pPr>
      <w:r>
        <w:rPr/>
        <w:t xml:space="preserve">Natomiast zgodnie z § 2 ust. 4 </w:t>
      </w:r>
      <w:r>
        <w:rPr>
          <w:color w:val="000000"/>
          <w:szCs w:val="24"/>
        </w:rPr>
        <w:t xml:space="preserve">rozporządzenia w sprawie algorytmu 2009 tzw. rezerwę regionalną w wysokości 35% przeznacza się na realizację projektów współfinansowanych z EFS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Zgodnie z § 8 </w:t>
      </w:r>
      <w:r>
        <w:rPr>
          <w:sz w:val="24"/>
          <w:szCs w:val="24"/>
        </w:rPr>
        <w:t>ust. 1 rozporządzenia w sprawie algorytmu 2008 – na wniosek marszałka województwa, minister przyznawał samorządom powiatowym dodatkowe środki Funduszu Pracy w ramach kwoty, o której mowa w § 2 ust. 4, na finansowanie programów regionalnych, w tym projektów współfinansowanych z Europejskiego Funduszu Społecznego. Jednocześnie należy zauważyć, iż nowelizacja z dnia 19 grudnia 2008 roku (Dz. U. Nr 6, poz. 33) ustawy o promocji zatrudnienia i instytucjach rynku pracy nie przewidywała już realizacji programów regionalnych i projektów lokalnych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miast zgodnie z § 9 </w:t>
      </w:r>
      <w:r>
        <w:rPr>
          <w:color w:val="000000"/>
          <w:sz w:val="24"/>
          <w:szCs w:val="24"/>
        </w:rPr>
        <w:t xml:space="preserve">rozporządzenia w sprawie algorytmu 2009 Minister przyznaje </w:t>
      </w:r>
      <w:r>
        <w:rPr>
          <w:sz w:val="24"/>
          <w:szCs w:val="24"/>
        </w:rPr>
        <w:t>samorządom powiatowym dodatkowe środki Funduszu Pracy w ramach kwoty, o której mowa w § 2 ust. 4, na realizację projektów współfinansowanych z Europejskiego Funduszu Społeczneg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sz w:val="24"/>
        </w:rPr>
        <w:t>Ponadto u</w:t>
      </w:r>
      <w:r>
        <w:rPr>
          <w:sz w:val="24"/>
          <w:szCs w:val="24"/>
        </w:rPr>
        <w:t xml:space="preserve">tworzona </w:t>
      </w:r>
      <w:r>
        <w:rPr>
          <w:sz w:val="24"/>
        </w:rPr>
        <w:t xml:space="preserve">zostaje również rezerwa Ministra oraz wskazane są możliwości uzyskania środków z rezerwy Ministra, przy czym dodatkowe kwoty środków Minister może przyznać z własnej inicjatywy lub na wniosek Marszałka </w:t>
      </w:r>
      <w:r>
        <w:rPr>
          <w:sz w:val="24"/>
          <w:szCs w:val="24"/>
        </w:rPr>
        <w:t xml:space="preserve">województwa (§ 7 </w:t>
      </w:r>
      <w:r>
        <w:rPr>
          <w:color w:val="000000"/>
          <w:sz w:val="24"/>
          <w:szCs w:val="24"/>
        </w:rPr>
        <w:t>rozporządzenia w sprawie algorytmu 2008 oraz § 8 rozporządzenia w sprawie algorytmu 2009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426"/>
        <w:jc w:val="both"/>
        <w:rPr>
          <w:sz w:val="24"/>
        </w:rPr>
      </w:pPr>
      <w:r>
        <w:rPr>
          <w:sz w:val="24"/>
        </w:rPr>
        <w:t>Zgodnie z art. 109 ust. 9 ustawy decyzje w sprawie wyboru form aktywizacji zawodowej bezrobotnych i innych uprawnionych osób, w ramach łącznej kwoty ustalonej dla powiatu na finansowanie programów na rzecz promocji zatrudnienia, łagodzenia skutków bezrobocia i aktywizacji zawodowej, podejmuje starosta, po zasięgnięciu opinii powiatowej rady zatrud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sz w:val="24"/>
          <w:szCs w:val="24"/>
        </w:rPr>
        <w:t>Zgodnie z art. 4 ust 2 ustawy z dnia 5 czerwca 1998 roku o samorządzie województwa (tj. Dz.U. z 2001, Nr 142, poz. 1590 z późn.zm.) organy samorządu województwa nie stanowią wobec powiatu i gminy organów nadzoru lub kontroli oraz nie są organami wyższego stopnia w postępowaniu administracyjnym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b/>
          <w:b/>
          <w:szCs w:val="24"/>
        </w:rPr>
      </w:pPr>
      <w:r>
        <w:rPr>
          <w:b/>
        </w:rPr>
        <w:t>Rozdysponow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owiatowe Urzędy Pracy Województwa Lubuskiego według stanu na dzień 30 listopada 2009 roku dysponowały na finansowanie programów na rzecz promocji zatrudnienia, łagodzenia skutków bezrobocia i aktywizacji zawodowej kwotą w łącznej wysokości 126.379.9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bela 1. Kwoty środków FP na finansowanie programów na rzecz promocji zatrudnienia, łagodzenia skutków bezrobocia i aktywizacji zawodowej według źródła ich przeznaczenia w układzie Powiatowych Urzędów Pracy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728"/>
        <w:gridCol w:w="2673"/>
        <w:gridCol w:w="2378"/>
        <w:gridCol w:w="2374"/>
      </w:tblGrid>
      <w:tr>
        <w:trPr>
          <w:trHeight w:val="11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na finansowanie programów na rzecz przeciwdziałania bezrobociu </w:t>
              <w:br/>
              <w:t>– algoryt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y środków będące w dyspozycji samorządu województw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 limitów ze środków będących w dyspozycji Ministra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8 9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495 7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09 9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26 2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63 3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2 2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3 500,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349 500,00 z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2 1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0 400,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42 900,00 z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6 8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7 900,00 zł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83 200,00 zł 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7 2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1 4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573 8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4 8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6 3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696 9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9 4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4 700,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635 700,00 z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 9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6 700,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941 600,00 z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 8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8 000,00 zł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107 600,00 zł 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3 7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84 3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124 4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7 6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 5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42 9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9 200,00 zł</w:t>
            </w:r>
          </w:p>
        </w:tc>
      </w:tr>
      <w:tr>
        <w:trPr>
          <w:trHeight w:val="495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6 158 8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157 500,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 063 600,00 zł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decyzji Ministerstwa Pracy i Polityki Społecznej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Algoryt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851"/>
        <w:rPr/>
      </w:pPr>
      <w:r>
        <w:rPr>
          <w:szCs w:val="24"/>
        </w:rPr>
        <w:t xml:space="preserve">Zgodnie z art. 109 ust. 11 ustawy, Rada Ministrów w drodze rozporządzenia z dnia </w:t>
        <w:br/>
        <w:t>22 stycznia 2008 r., określiła algorytm oraz szczegółowe zasady ustalania kwot środków z Funduszu Pracy dla samorządów województw i powiatów.</w:t>
      </w:r>
    </w:p>
    <w:p>
      <w:pPr>
        <w:pStyle w:val="TextBody"/>
        <w:ind w:firstLine="851"/>
        <w:rPr/>
      </w:pPr>
      <w:r>
        <w:rPr>
          <w:szCs w:val="24"/>
        </w:rPr>
        <w:t>W oparciu o ww. rozporządzenie została ustalona kwota środków Funduszu Pracy jaka może być wydatkowana w 2009 r. w województwie lubuskim (pismo MPiPS z dnia 28.01.2009 r., znak: DF.I.-074/10/MK/09)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na finansowanie programów na rzecz promocji zatrudnienia, łagodzenia skutków bezrobocia </w:t>
        <w:br/>
        <w:t>i aktywizacji zawodowej (§ 2 ust. 1 pkt 1 rozporządzenia) w wysokości 92.317.600 zł, przy czym (zgodnie z § 2 ust. 4 rozporządzenia) 50% tej kwoty tzn. 46.158.800 zł stanowi tzw. „rezerwę regionalną” – środki będące w dyspozycji samorządu województwa na finansowanie programów regionalnych, w tym projektów współfinansowanych EFS. W związku z powyższym pomiędzy powiaty rozdysponowane zostały środki w wysokości 46.158.800 zł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na finansowanie innych fakultatywnych zadań realizowanych przez samorządy powiatowe </w:t>
        <w:br/>
        <w:t>(§ 2 ust. 1 pkt 2 rozporządzenia) w wysokości 9.135.100 zł.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 związku z powyższym pomiędzy powiaty rozdysponowane zostały środki w wysokości 46.158.800 zł.</w:t>
      </w:r>
    </w:p>
    <w:p>
      <w:pPr>
        <w:pStyle w:val="TextBody"/>
        <w:ind w:firstLine="709"/>
        <w:rPr/>
      </w:pPr>
      <w:r>
        <w:rPr>
          <w:szCs w:val="24"/>
        </w:rPr>
        <w:t xml:space="preserve">Podział środków na finansowanie programów na rzecz promocji zatrudnienia, łagodzenia skutków bezrobocia i aktywizacji zawodowej oraz innych fakultatywnych zadań w roku 2009 </w:t>
        <w:br/>
        <w:t>w Województwie Lubuskim dokonany został w oparciu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Nr VI/57/07 z dnia 26 marca 2007 r. Sejmiku Województwa Lubuskiego w sprawie określenia kryteriów podziału środków Funduszu Pracy na finansowanie programów na rzecz promocji zatrudnienia, łagodzenia skutków bezrobocia i aktywizacji zawodowej oraz innych fakultatywnych zadań. Przyjęte przez SWL kryteria to: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 xml:space="preserve">stopa bezrobocia, skala napływów do bezrobocia i odpływów z bezrobocia,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Cs w:val="24"/>
        </w:rPr>
        <w:t>udział osób będących w szczególnej sytuacji na rynku pracy w ogólnej liczbie bezrobotnych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liczba bezrobotnych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wskaźnik efektywności realizowanych usług lub instrumentów rynku prac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kwoty środków Funduszu Pracy przeznaczone w powiecie na realizację projektów współfinansowanych z Europejskiego Funduszu Społeczn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Nr 23/136/2007 Zarządu Województwa Lubuskiego z dnia 27 marca 2007 r. </w:t>
        <w:br/>
        <w:t>w sprawie określenia algorytmu podziału środków Funduszu Pracy na finansowanie programów na rzecz promocji zatrudnienia, łagodzenia skutków bezrobocia i aktywizacji zawodowej oraz innych fakultatywnych zadań. Algorytm ten uwzględnia wszystkie kryteria uchwalone przez Sejmik Województwa Lubuski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Uchwałę Nr 162/1090/09 Zarządu Województwa Lubuskiego z dnia 3 lutego 2009 r. </w:t>
        <w:br/>
        <w:t>w sprawie ustalenia kwot środków Funduszu Pracy na finansowanie programów na rzecz promocji zatrudnienia, łagodzenia skutków bezrobocia i aktywizacji zawodowej oraz innych fakultatywnych zada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ynikiem wprowadzenia danych do algorytmu jest podział procentowy. Wskazuje on jaki udział w ogólnej kwocie środków przyznanych dla regionu ma określony powiat. Na tej podstawie dokonano wyliczenia określonych kwot, przyjmując zgodnie z zaleceniem Ministerstwa Pracy i Polityki Społecznej, zaokrąglenie do pełnych setek złotych. Zaokrąglenia dokonano w oparciu o ogólnie przyjęte reguły matematyczn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ednocześnie Wojewódzka Rada Zatrudnienia zaopiniowała pozytywnie informację na temat podziału środków Funduszu Pracy dla samorządów powiatowych na finansowanie programów na rzecz promocji zatrudnienia, łagodzenia skutków bezrobocia i aktywizacji zawodowej oraz innych fakultatywnych zadań zgodnie z algorytmem przyjętym przez Zarząd Województwa Lubuskiego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Decyzjami z dnia 16 lutego 2009 roku Minister Pracy i Polityki Społecznej przyznał samorządom powiatowym środki Funduszu Pracy zgodnie z informacją przekazaną przez Marszał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Rezerwa regional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709"/>
        <w:rPr/>
      </w:pPr>
      <w:r>
        <w:rPr>
          <w:szCs w:val="24"/>
        </w:rPr>
        <w:t xml:space="preserve">Zgodnie z informacją Ministerstwa Pracy i Polityki Społecznej z dnia 28.01.2009 r. oraz rozporządzeniem w sprawie algorytmu, tzw. rezerwa regionalna na 2009 r. wynosiła 46.158.800 zł. </w:t>
      </w:r>
    </w:p>
    <w:p>
      <w:pPr>
        <w:pStyle w:val="Tekstpodstawowywcity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W oparciu o § 1 Uchwały Zarządu Województwa Lubuskiego Nr 163/1102/09 z dnia 10 lutego 2009 r. w sprawie rozdysponowania środków Funduszu Pracy będących w dyspozycji samorządu województwa kwotę tzw. rezerwy regionalnej przeznaczono 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półfinansowanie projektów, dofinansowanych z Europejskiego Funduszu Społecznego realizowanych w ramach priorytetu VI Programu Operacyjnego Kapitał Ludzki – środki w wysokości 20.393.242,00 zł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dofinansowanie programów na rzecz promocji zatrudnienia, łagodzenia skutków bezrobocia i aktywizacji zawodowej realizowane przez samorządy powiatowe – środki w wysokości 25.765.558,00 z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Zarząd Województwa Lubuskiego, biorąc pod uwagę pogarszającą się sytuację na lokalnych rynkach pracy, zgłaszane przez samorządy powiatowe spostrzeżenia dotyczące zaangażowania posiadanych środków, a także opinie Dyrektorów Powiatowych Urzędów Pracy oraz Wojewódzkiej Rady Zatrudnienia, zdecydował o uruchomieniu z tzw. rezerwy regionalnej środków na dofinansowanie programów na rzecz promocji zatrudnienia, łagodzenia skutków bezrobocia i aktywizacji zawodowej realizowane przez samorządy powiatowe. Uchwałą Nr 169/1153/09 z dnia 17 marca 2009 roku Zarząd przyjął podział środków FP w wysokości 25.765.558 z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tosowne dokumenty zostały przekazane do Ministerstwa Pracy i Polityki Społecznej, celem wydania decyzji finansowych. Decyzjami z dnia 31 marca 2009 roku środki niniejsze zostały przyznane samorządom. Powiatowe Urząd Pracy w Gorzowie Wielkopolskim i Zielonej Górze otrzymały po 3.680.800 zł, zaś pozostałe Powiatowe Urzędy Pracy – po 1.840.400 zł. Środki Funduszu Pracy pozwoliły na uruchomienie dodatkowych programów promocji zatrudnienia. Z tych środków mogły być finansowane między innymi: prace interwencyjne, refundacja kosztów wyposażenia lub doposażenia stanowisk pracy, jednorazowe środki na podjęcie działalności gospodarczej, staże, szkolenia zawodowe, roboty publiczne. Decyzję o zastosowaniu konkretnych form aktywizacji podejmowały samorządy powiatów, zgodnie z lokalnymi potrzebami i możliwościami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ednocześnie pismami z dnia 14 i 15 kwietnia br. przekazano do Ministerstwa Pracy i Polityki Społecznej wnioski o przyznanie, w ramach kwoty środków Funduszu Pracy będącej w dyspozycji samorządu województwa, dodatkowych kwot środków Funduszu Pracy, jakie mogą być wydatkowane w 2009 r. na finansowanie projektów przyjętych do realizacji w ramach komponentu regionalnego Programu Operacyjnego Kapitał Ludzki, Poddziałania 6.1.3 Poprawa zdolności do zatrudnienia oraz podnoszenie poziomu aktywności zawodowej osób bezrobotnych dla samorządów powiatowych. Decyzjami z dnia 28 kwietnia br. samorządy powiatowe otrzymały środki w łącznej wysokości 20.391.900 zł. na realizację ww. projektów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leży w tym miejscu zauważyć, iż posiadana rezerwa regionalna została w blisko stu procentach rozdysponowana (do dyspozycji pozostało 1.300 zł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Rezerwa Ministra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Minister Pracy i Polityki Społecznej może, z własnej inicjatywy lub na wniosek marszałka województwa, przyznać z posiadanej “rezerwy” Funduszu Pracy dodatkowe środki dla samorządu województwa lub powiatu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4"/>
        </w:rPr>
        <w:t xml:space="preserve">Pismem z dnia 2 marca Ministerstwo Pracy i Polityki Społecznej powiadomiło </w:t>
        <w:br/>
        <w:t xml:space="preserve">o uruchomieniu środków rezerwy Ministra. W piśmie niniejszym wskazano m.in., iż podjęta została decyzja odnośnie uruchomienia kwot środków rezerwy Ministra: na programy i działania na rzecz osób bezrobotnych, zwolnionych z pracy z przyczyn niedotyczących pracowników, związanych z trudnościami gospodarczymi lub niewypłacalnością pracodawcy w warunkach kryzysu finansowego; na programy zwiększające aktywność zawodową osób w wieku do 30 lat; na realizację programów zwiększających aktywność zawodową osób w wieku 45/50 plus; na realizację programów związanych z rozwojem małej i średniej przedsiębiorczości; na programy związane </w:t>
        <w:br/>
        <w:t>z aktywizacją bezrobotnych na terenach, których miały miejsce klęski żywiołowe oraz inne zdarzenia nieprzewidywalne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Samorządy powiatów składały stosowne wnioski do Wojewódzkiego Urzędu Pracy, które po zaopiniowaniu wraz z wnioskiem Marszałka Województwa były składane w Ministerstwie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W województwie lubuskim zaopiniowano i przekazano 27 wniosków samorządów powiatów (Powiatowych Urzędów Pracy) na łączną kwotę 23.736.137,50 zł, przy cz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ogramy i działania na rzecz bezrobotnych, zwolnionych z pracy z przyczyn niedotyczących pracowników złożono wnioski na kwotę 8.610.817,50 zł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ogramy zwiększające aktywność zawodową osób w wieku do 30 lat złożono wnioski na kwotę 6.179.900 zł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ogramy zwiększające aktywność zawodową osób w wieku 45/50 plus złożono wnioski na kwotę 2.490.090 zł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na programy związane z rozwojem małej i średniej przedsiębiorczości złożono wnioski na kwotę 6.455.330 z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Dodatkowo dnia 7 kwietnia 2009 roku przekazano MPiPS wniosek PUP w Gorzowie Wlkp. o dofinansowanie projektu „Aktywna wiosna” wraz z opinią Marszałka Województwa, wpisującego się w programy i działania na rzecz bezrobotnych, zwolnionych z pracy z przyczyn niedotyczących pracowników (wcześniej przekazany dnia 5 marca 2009 roku). W ramach projektu przewiduje się aktywizację 690 osób bezrobotnych, zarejestrowanych w PUP w Gorzowie Wlkp., a wnioskowana kwota z rezerwy pozostającej w dyspozycji Ministra to 4.460.930 z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 wnioskach przewidziano szeroki wachlarz form wsparcia osób poszukujących pracy, </w:t>
        <w:br/>
        <w:t xml:space="preserve">w tym: prace interwencyjne, refundację kosztów wyposażenia lub doposażenia stanowisk pracy, jednorazowe środki na podjęcie działalności gospodarczej, staże, szkolenia zawodowe, roboty publiczne. Powiaty planują, iż w ramach powyższych programów wsparciem obejmą łącznie 3.662 osoby, wnioskowana kwota z rezerwy pozostającej w dyspozycji Ministra to 28.197.067,50 zł, </w:t>
        <w:br/>
        <w:t>a efektywność przewidywana jest na poziomie 58,4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ierwszą pulę środków na realizację powyższych programów samorządy powiatowe otrzymały w maju 2009 roku, natomiast drugą pulę przyznano decyzjami w lipcu b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godnie z decyzjami Ministerstwa Pracy i Polityki Społecznej o przyznaniu dofinansowania, samorządy powiatowe województwa lubuskiego otrzymały środki w łącznej wysokości 24.878.400 zł, tj. 88,2% wnioskowanej kwoty, przy cz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 programy i działania na rzecz bezrobotnych, zwolnionych z pracy z przyczyn niedotyczących pracowników PUP-y otrzymały 13.071.700 zł, tj. 100% wnioskowanej kwo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na programy zwiększające aktywność zawodową osób w wieku do 30 lat PUP-y otrzymały </w:t>
      </w:r>
      <w:r>
        <w:rPr>
          <w:bCs/>
          <w:sz w:val="24"/>
          <w:szCs w:val="24"/>
        </w:rPr>
        <w:t xml:space="preserve">4.409.300 </w:t>
      </w:r>
      <w:r>
        <w:rPr>
          <w:sz w:val="24"/>
          <w:szCs w:val="24"/>
        </w:rPr>
        <w:t xml:space="preserve">zł, tj. 71,3% wnioskowanej kwo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na programy zwiększające aktywność zawodową osób w wieku 45/50 plus PUP-y otrzymały </w:t>
      </w:r>
      <w:r>
        <w:rPr>
          <w:bCs/>
          <w:sz w:val="24"/>
          <w:szCs w:val="24"/>
        </w:rPr>
        <w:t xml:space="preserve">2.303.700 </w:t>
      </w:r>
      <w:r>
        <w:rPr>
          <w:sz w:val="24"/>
          <w:szCs w:val="24"/>
        </w:rPr>
        <w:t>zł, tj. 92,5% wnioskowanej kwo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na programy związane z rozwojem małej i średniej przedsiębiorczości PUP-y otrzymały 5.093.700 zł, tj. 78,9% wnioskowanej kwoty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onadto w czerwcu 2009 roku oraz lipcu przekazano zaopiniowane wnioski pięciu PUP-ów (w Krośnie Odrz., Międzyrzeczu, Nowej Soli, Sulęcinie i Zielonej Górze) o dofinansowanie projektów z rezerwy Ministra. Wnioski PUP-ów w: Międzyrzeczu, Nowej Soli, Sulęcinie i Zielonej Górze, wpisują się w programy zwiększające aktywność zawodową osób w wieku do 30. Łączna wnioskowana kwota na niniejsze programy to </w:t>
      </w:r>
      <w:r>
        <w:rPr>
          <w:bCs/>
          <w:sz w:val="24"/>
          <w:szCs w:val="24"/>
        </w:rPr>
        <w:t>5.231.400,00 zł. Spośród powyższych powiatów, powiat zielonogórski otrzymał środki w wysokości 603.700 zł, a powiat międzyrzecki 700.000 zł. Pozostałe wnioski zostały uwzględnione w zapotrzebowaniu zgłoszonym w odpowiedzi na pismo MPiPS z dnia 28.08.2009 r. (o którym mowa poniżej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Należy zaznaczyć, że </w:t>
      </w:r>
      <w:r>
        <w:rPr>
          <w:sz w:val="24"/>
          <w:szCs w:val="24"/>
        </w:rPr>
        <w:t>mając na uwadze efektywne i racjonalne gospodarowanie środkami Funduszu Pracy</w:t>
      </w:r>
      <w:r>
        <w:rPr>
          <w:bCs/>
          <w:sz w:val="24"/>
          <w:szCs w:val="24"/>
        </w:rPr>
        <w:t xml:space="preserve"> na koniec sierpnia przekazano do Ministerstwa wniosek o</w:t>
      </w:r>
      <w:r>
        <w:rPr>
          <w:sz w:val="24"/>
          <w:szCs w:val="24"/>
        </w:rPr>
        <w:t xml:space="preserve"> zmniejszenie kwoty środków Funduszu Pracy ustalonej dla PUP w Gorzowie Wlkp. Powiatowy Urząd Pracy </w:t>
        <w:br/>
        <w:t>w Gorzowie Wlkp. wnioskował o zmniejszenie o kwotę 651.807,50 zł środków przyznanych na realizację działań w ramach programu „Nowe perspektywy”. Jednocześnie Marszałek zawnioskował o przyznanie powyższych środków dl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wiatowego Urzędu Pracy w Krośnie Odrz., na realizację zadań określonych w § 2 ust 1 ww. rozporządzenia, na realizację programów na rzecz promocji zatrudnienia, łagodzenia skutków bezrobocia i aktywizacji zawodowej – w kwocie 350.0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wiatowego Urzędu Pracy we Wschowie na realizację zadań określonych w § 2 ust 1 ww. rozporządzenia, na realizację programów na rzecz promocji zatrudnienia, łagodzenia skutków bezrobocia i aktywizacji zawodowej – w kwocie 301.807,50 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cyzjami z dnia 10 września br. Ministerstwo przychyliło się do powyższego wniosku </w:t>
        <w:br/>
        <w:t xml:space="preserve">i zmniejszyło o kwotę 651.800 zł środki dla PUP w Gorzowie Wlkp.. i jednocześnie zwiększyło wysokość środków dla: PUP w Krośnie Odrz. (o kwotę 108.000 zł na programy związane </w:t>
        <w:br/>
        <w:t>z rozwojem małej i średniej przedsiębiorczości oraz 242.000 zł na programy zwiększające aktywność zawodową osób w wieku do 30 lat) i dla PUP we Wschowie (o kwotę 301.800 zł na programy na rzecz promocji zatrudnienia, łagodzenia skutków bezrobocia i aktywizacji zawodowej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nadto decyzją z dnia 27 sierpnia br. Ministra Pracy i Polityki Społecznej została zwiększona rezerwa ministra na finansowanie form promocji zatrudnienia, łagodzenia skutków bezrobocia i aktywizacji zawodowej z Funduszu Pracy. Przewidywana dodatkowa kwota środków </w:t>
        <w:br/>
        <w:t xml:space="preserve">z rezerwy na 2009 rok dla województwa lubuskiego na finansowanie zadań wynosi 8.436.600 zł. Po zebraniu wniosków powiatowych urzędów pracy o dodatkowe środki Funduszu Pracy Marszałek Województwa przekazał zbiorczy wniosek do Ministerstwa Pracy i Polityki Społecznej. </w:t>
        <w:br/>
        <w:t>O powyższe środki wnioskowało 8 powiatowych urzędów pracy, a łączna kwota wnioskowana to  5.881.460 zł. Decyzjami z dnia 14 września 2009 r. samorządy powiatowe otrzymały powyższe środki (5.881.500 zł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aździerniku br. przesłano do Ministerstwa kolejne siedem zaopiniowanych wniosków z pięciu PUP-ów o dofinansowanie programów z rezerwy Ministra (łączna wnioskowana kwota to 2.788.000 zł). Według stanu na koniec listopada br. dofinansowanie otrzymało 7 wniosków na łączną kwotę 2.000.000 z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bela 2. Kwoty środków FP przyznanych z rezerwy Ministra w układzie Powiatowych Urzędów Pracy</w:t>
      </w:r>
    </w:p>
    <w:tbl>
      <w:tblPr>
        <w:tblW w:w="99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5"/>
        <w:gridCol w:w="1990"/>
        <w:gridCol w:w="142"/>
        <w:gridCol w:w="3827"/>
        <w:gridCol w:w="1843"/>
        <w:gridCol w:w="1707"/>
      </w:tblGrid>
      <w:tr>
        <w:trPr>
          <w:trHeight w:val="792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owy Urząd Prac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jek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 dofinansowania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kwota dofinansowania</w:t>
            </w:r>
          </w:p>
        </w:tc>
      </w:tr>
      <w:tr>
        <w:trPr>
          <w:trHeight w:val="480" w:hRule="atLeast"/>
        </w:trPr>
        <w:tc>
          <w:tcPr>
            <w:tcW w:w="994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i działania na rzecz osób bezrobotnych, zwolnionych z pracy z przyczyn niedotyczących pracowników, związanych z trudnościami gospodarczymi lub niewypłacalnością pracodawcy w warunkach kryzysu finansowego</w:t>
            </w:r>
          </w:p>
        </w:tc>
      </w:tr>
      <w:tr>
        <w:trPr>
          <w:trHeight w:val="49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ielkopolskim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Nowe perspektywy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6 000 817,50 zł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09 900,00 zł</w:t>
            </w:r>
          </w:p>
        </w:tc>
      </w:tr>
      <w:tr>
        <w:trPr>
          <w:trHeight w:val="495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ielkopolskim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a wiosn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0 930,00 zł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moc dla zwalnianych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10 000,00 zł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 000,00 zł</w:t>
            </w:r>
          </w:p>
        </w:tc>
      </w:tr>
      <w:tr>
        <w:trPr>
          <w:trHeight w:val="30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konaj lokalny kryzys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900 000,00 zł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000,00 zł</w:t>
            </w:r>
          </w:p>
        </w:tc>
      </w:tr>
      <w:tr>
        <w:trPr>
          <w:trHeight w:val="30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Szansa na powrót do aktywności zawodowej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100 000,00 zł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 zł</w:t>
            </w:r>
          </w:p>
        </w:tc>
      </w:tr>
      <w:tr>
        <w:trPr>
          <w:trHeight w:val="48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71 747,5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19 900,00 zł</w:t>
            </w:r>
          </w:p>
        </w:tc>
      </w:tr>
      <w:tr>
        <w:trPr>
          <w:trHeight w:val="480" w:hRule="atLeast"/>
        </w:trPr>
        <w:tc>
          <w:tcPr>
            <w:tcW w:w="994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zwiększające aktywność zawodową osób w wieku do 30 lat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ańskim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Start dla młodych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 7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300,00 zł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ańskim *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 000,00 zł</w:t>
            </w:r>
          </w:p>
        </w:tc>
      </w:tr>
      <w:tr>
        <w:trPr>
          <w:trHeight w:val="266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i zawodowo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 100,00 zł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ość zawodowa osób w wieku do 30 lat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300,00 zł</w:t>
            </w:r>
          </w:p>
        </w:tc>
      </w:tr>
      <w:tr>
        <w:trPr>
          <w:trHeight w:val="495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Droga do zatrudnienia - projekt dla bezrobotnych do lat 30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 3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 800,00 zł</w:t>
            </w:r>
          </w:p>
        </w:tc>
      </w:tr>
      <w:tr>
        <w:trPr>
          <w:trHeight w:val="54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eńskich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izacja młodych osób bezrobotnych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 800,00 zł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Świebodzinie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Zwiększenie aktywności zawodowej osób w wieku do 30 lat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 600,00 zł</w:t>
            </w:r>
          </w:p>
        </w:tc>
      </w:tr>
      <w:tr>
        <w:trPr>
          <w:trHeight w:val="315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ość szansą dla młodych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 000,00 zł</w:t>
            </w:r>
          </w:p>
        </w:tc>
      </w:tr>
      <w:tr>
        <w:trPr>
          <w:trHeight w:val="315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Młodzież aktywna zdobywa doświadczenie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3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 600,00 zł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Młodzież aktywniejsza na żarskim rynku pracy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9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800,00 zł</w:t>
            </w:r>
          </w:p>
        </w:tc>
      </w:tr>
      <w:tr>
        <w:trPr>
          <w:trHeight w:val="48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9 9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1 300,00 zł</w:t>
            </w:r>
          </w:p>
        </w:tc>
      </w:tr>
      <w:tr>
        <w:trPr>
          <w:trHeight w:val="480" w:hRule="atLeast"/>
        </w:trPr>
        <w:tc>
          <w:tcPr>
            <w:tcW w:w="994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zwiększających aktywność zawodową osób w wieku 45/50 plus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ańskim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45 plus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6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100,00 zł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ość zawodowa osób w wieku 45/50 plus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 0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 300,00 zł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Droga do zatrudnienia osób w wieku niemobilnym 45+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35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900,00 zł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eńskic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izacja osób bezrobotnych powyżej 45 roku życia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 74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 200,00 zł</w:t>
            </w:r>
          </w:p>
        </w:tc>
      </w:tr>
      <w:tr>
        <w:trPr>
          <w:trHeight w:val="286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wrót na rynek pracy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 6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 600,00 zł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Wsparcie osób bezrobotnych w wieku 45/50 plus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8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600,00 zł</w:t>
            </w:r>
          </w:p>
        </w:tc>
      </w:tr>
      <w:tr>
        <w:trPr>
          <w:trHeight w:val="48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0 09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3 700,00 zł</w:t>
            </w:r>
          </w:p>
        </w:tc>
      </w:tr>
      <w:tr>
        <w:trPr>
          <w:trHeight w:val="437" w:hRule="atLeast"/>
        </w:trPr>
        <w:tc>
          <w:tcPr>
            <w:tcW w:w="994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związanych z rozwojem małej i średniej przedsiębiorczości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ańskim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Moja szansa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 8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 800,00 zł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ańskim *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000,00 zł</w:t>
            </w:r>
          </w:p>
        </w:tc>
      </w:tr>
      <w:tr>
        <w:trPr>
          <w:trHeight w:val="281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Rozwój przedsiębiorczości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4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 200,00 zł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Droga do zatrudnienia poprzez rozwój małej i średniej przedsiębiorczości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0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 400,00 zł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eńskich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Rozwój małej i średniej przedsiębiorczości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 43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800,00 zł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Rozwój małej i średniej przedsiębiorczości w powiecie sulęcińskim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0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 400,00 zł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Świebodzinie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związany z rozwojem małej i średniej przedsiębiorczości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300,00 zł</w:t>
            </w:r>
          </w:p>
        </w:tc>
      </w:tr>
      <w:tr>
        <w:trPr>
          <w:trHeight w:val="30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staw na przedsiębiorczość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0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 000,00 zł</w:t>
            </w:r>
          </w:p>
        </w:tc>
      </w:tr>
      <w:tr>
        <w:trPr>
          <w:trHeight w:val="309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wiat żarski dla przedsiębiorczych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 1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 800,00 zł</w:t>
            </w:r>
          </w:p>
        </w:tc>
      </w:tr>
      <w:tr>
        <w:trPr>
          <w:trHeight w:val="48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63 33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01 700,00 zł</w:t>
            </w:r>
          </w:p>
        </w:tc>
      </w:tr>
      <w:tr>
        <w:trPr>
          <w:trHeight w:val="255" w:hRule="atLeast"/>
        </w:trPr>
        <w:tc>
          <w:tcPr>
            <w:tcW w:w="994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i dodatkowe - Programy na rzecz promocji zatrudnienia, łagodzenia skutków bezrobocia i aktywizacji zawodowej</w:t>
            </w:r>
          </w:p>
        </w:tc>
      </w:tr>
      <w:tr>
        <w:trPr>
          <w:trHeight w:val="251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e Wschowie *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 800,00 zł</w:t>
            </w:r>
          </w:p>
        </w:tc>
      </w:tr>
      <w:tr>
        <w:trPr>
          <w:trHeight w:val="493" w:hRule="atLeast"/>
        </w:trPr>
        <w:tc>
          <w:tcPr>
            <w:tcW w:w="994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i dodatkowe – programy przekazane do MPiPS w okresie: czerwiec – sierpień br.</w:t>
            </w:r>
          </w:p>
        </w:tc>
      </w:tr>
      <w:tr>
        <w:trPr>
          <w:trHeight w:val="91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ktywizacja zawodowa bezrobotnych z powiatu krośnieńskiego”</w:t>
            </w:r>
          </w:p>
          <w:p>
            <w:pPr>
              <w:pStyle w:val="Normal"/>
              <w:rPr/>
            </w:pPr>
            <w:r>
              <w:rPr>
                <w:bCs/>
              </w:rPr>
              <w:t>(w ramach programów zwiększających aktywność zawodową osób w wieku do 30 lat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 6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**</w:t>
            </w:r>
          </w:p>
        </w:tc>
      </w:tr>
      <w:tr>
        <w:trPr>
          <w:trHeight w:val="765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ezrobotny – aktywny”</w:t>
            </w:r>
          </w:p>
          <w:p>
            <w:pPr>
              <w:pStyle w:val="Normal"/>
              <w:rPr/>
            </w:pPr>
            <w:r>
              <w:rPr>
                <w:bCs/>
              </w:rPr>
              <w:t>(w ramach programów zwiększających aktywność zawodową osób w wieku do 30 lat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4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 zł</w:t>
            </w:r>
          </w:p>
        </w:tc>
      </w:tr>
      <w:tr>
        <w:trPr>
          <w:trHeight w:val="76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sparcie dla rynku pracy”</w:t>
            </w:r>
          </w:p>
          <w:p>
            <w:pPr>
              <w:pStyle w:val="Normal"/>
              <w:rPr/>
            </w:pPr>
            <w:r>
              <w:rPr>
                <w:bCs/>
              </w:rPr>
              <w:t>(w ramach programów zwiększających aktywność zawodową osób w wieku do 30 l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 8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**</w:t>
            </w:r>
          </w:p>
        </w:tc>
      </w:tr>
      <w:tr>
        <w:trPr>
          <w:trHeight w:val="76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zansa dla młodych”</w:t>
            </w:r>
          </w:p>
          <w:p>
            <w:pPr>
              <w:pStyle w:val="Normal"/>
              <w:rPr/>
            </w:pPr>
            <w:r>
              <w:rPr>
                <w:bCs/>
              </w:rPr>
              <w:t>(w ramach programów zwiększających aktywność zawodową osób w wieku do 30 l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 0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**</w:t>
            </w:r>
          </w:p>
        </w:tc>
      </w:tr>
      <w:tr>
        <w:trPr>
          <w:trHeight w:val="76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Dobry start w dorosłe życie"</w:t>
            </w:r>
          </w:p>
          <w:p>
            <w:pPr>
              <w:pStyle w:val="Normal"/>
              <w:rPr/>
            </w:pPr>
            <w:r>
              <w:rPr>
                <w:bCs/>
              </w:rPr>
              <w:t>(w ramach programów zwiększających aktywność zawodową osób w wieku do 30 l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 700,00 zł</w:t>
            </w:r>
          </w:p>
        </w:tc>
      </w:tr>
      <w:tr>
        <w:trPr>
          <w:trHeight w:val="491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31 4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3 700,00 zł</w:t>
            </w:r>
          </w:p>
        </w:tc>
      </w:tr>
      <w:tr>
        <w:trPr>
          <w:trHeight w:val="465" w:hRule="atLeast"/>
        </w:trPr>
        <w:tc>
          <w:tcPr>
            <w:tcW w:w="994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i dodatkowe - w odpowiedzi na pismo MPiPS z dnia 28 sierpnia 2009 roku:</w:t>
            </w:r>
          </w:p>
        </w:tc>
      </w:tr>
      <w:tr>
        <w:trPr>
          <w:trHeight w:val="453" w:hRule="atLeast"/>
        </w:trPr>
        <w:tc>
          <w:tcPr>
            <w:tcW w:w="994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zwiększające aktywność zawodową osób w wieku do 30 lat</w:t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42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400,00 zł</w:t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76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800,00 zł</w:t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2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200,00 zł</w:t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 zł</w:t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 zł</w:t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 38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 400,00 zł</w:t>
            </w:r>
          </w:p>
        </w:tc>
      </w:tr>
      <w:tr>
        <w:trPr>
          <w:trHeight w:val="521" w:hRule="atLeast"/>
        </w:trPr>
        <w:tc>
          <w:tcPr>
            <w:tcW w:w="994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związanych z rozwojem małej i średniej przedsiębiorczości</w:t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 000,00 zł</w:t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 000,00 zł</w:t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 2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 200,00 zł</w:t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 000,00 zł</w:t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 000,00 zł</w:t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 000,00 zł</w:t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 000,00 zł</w:t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000,00 zł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66 2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66 200,00 zł</w:t>
            </w:r>
          </w:p>
        </w:tc>
      </w:tr>
      <w:tr>
        <w:trPr>
          <w:trHeight w:val="431" w:hRule="atLeast"/>
        </w:trPr>
        <w:tc>
          <w:tcPr>
            <w:tcW w:w="256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e programy aktywizacji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58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600,00 zł</w:t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9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900,00 zł</w:t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4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400,00 zł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 88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 900,00 zł</w:t>
            </w:r>
          </w:p>
        </w:tc>
      </w:tr>
      <w:tr>
        <w:trPr>
          <w:trHeight w:val="502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- październik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zedsiębiorca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 000,00 zł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Szansa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 000,00 zł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Wsparcie małej i średniej przedsiębiorczości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00 000,00 zł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zedsiębiorczość osób bezrobotnych z powiatu strzelecko drezdeneckiego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 000,00 zł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e Wschowi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Wsparcie samozatrudnienia i zatrudnien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 000,00 zł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Jesienna praca dla młodych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00,00 zł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Rozwój małej i średniej przedsiębiorczości w powiecie żarskim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 000,00 zł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 788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250 000,00 zł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wniosków PUP-ów oraz decyzji Ministerstwa Pracy i Polityki Społecznej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środki ze zmniejszenia decyzji dla PUP w Gorzowie Wlkp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wnioski uwzględniony w zapotrzebowaniu zgłoszonym w odpowiedzi na pismo MPiPS z dn. 28.08.2009 r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 </w:t>
      </w:r>
      <w:r>
        <w:rPr>
          <w:i/>
          <w:sz w:val="22"/>
          <w:szCs w:val="22"/>
        </w:rPr>
        <w:t>*** do dnia 30 listopada br. brak decyzji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edług stanu na dzień 30 listopada 2009 roku samorządy powiatowe województwa lubuskiego otrzymały ze środków będących w dyspozycji Ministra łączną kwotę w wysokości 34.063.600 zł, przy cz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 programy i działania na rzecz bezrobotnych, zwolnionych z pracy z przyczyn niedotyczących pracowników PUP-y otrzymały 12.419.900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na programy zwiększające aktywność zawodową osób w wieku do 30 lat PUP-y otrzymały </w:t>
      </w:r>
      <w:r>
        <w:rPr>
          <w:bCs/>
          <w:sz w:val="24"/>
          <w:szCs w:val="24"/>
        </w:rPr>
        <w:t>7.115.400 zł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ogramy zwiększające aktywność zawodową osób w wieku 45/50 plus PUP-y otrzymały </w:t>
      </w:r>
      <w:r>
        <w:rPr>
          <w:bCs/>
          <w:sz w:val="24"/>
          <w:szCs w:val="24"/>
        </w:rPr>
        <w:t xml:space="preserve">2.303.700 </w:t>
      </w:r>
      <w:r>
        <w:rPr>
          <w:sz w:val="24"/>
          <w:szCs w:val="24"/>
        </w:rPr>
        <w:t>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na programy związane z rozwojem małej i średniej przedsiębiorczości PUP-y otrzymały 11.397.900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 inne programy aktywizacji PUP-y otrzymały 826.700 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b/>
        </w:rPr>
        <w:t>Wykorzyst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Według stanu na dzień 30 listopada 2009 roku, zgodnie z danymi zawartymi </w:t>
        <w:br/>
        <w:t>w sprawozdaniach MPiPS-02, powiatowe urzędy pracy wydatkowały łącznie na programy na rzecz promocji zatrudnienia środki w wysokości 107.267.100 zł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(tj.84,9% środków przyznanych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Kwota środków w wysokości 125.110.600 zł (99,0% środków przyznanych) została wykazana jako zaangażowan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W porównaniu do danych za miesiąc październik 2009 roku, kwota środków wydatkowanych wzrosła o 13.540.200 zł, a kwota środków zaangażowanych wzrosła o 4.704.600 z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Najwyższą kwotę wydatkował PUP w Gorzowie Wlkp. – 16.005.400 zł, PUP w Zielonej Górze – 12.407.000 zł oraz PUP w Żaganiu i Krośnie Odrz. (odpowiednio: 10.169.300 zł i 10.148.500 zł). Najwyższe procentowe wydatkowanie środków na programy odnotowały: PUP we Wschowie – 93,9%, PUP w Krośnie Odrz., gdzie wydatkowano 88,9% środków przyznanych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Biorąc pod uwagę środki zaangażowane</w:t>
      </w:r>
      <w:r>
        <w:rPr>
          <w:vertAlign w:val="superscript"/>
        </w:rPr>
        <w:t>2</w:t>
      </w:r>
      <w:r>
        <w:rPr>
          <w:sz w:val="24"/>
          <w:szCs w:val="24"/>
        </w:rPr>
        <w:t xml:space="preserve"> najwyższe kwoty wykazały samorządy powiatowe w Gorzowie Wlkp. – 19.434.500 zł, w Zielonej Górze – 15.052.200 zł i w Żaganiu – 12.607.400 zł. Wszystkie powiatowe urzędy pracy wykazały ponad dziewięćdziesięcioprocentowe zaangażowanie środków, przy czym 4 PUP-y wykazały stu lub ponad stuprocentowe zaangażowanie (PUP w Gorzowie Wlkp., Sulęcinie, Świebodzinie, Wschowie). Najniższe procentowe zaangażowanie zanotował PUP w Strzelcach Kraj. (94% środków przyznanych) oraz PUP w Nowej Soli (96,4% środków przyznanych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Tabela 3. Kwoty środków FP wydatkowane</w:t>
      </w:r>
      <w:r>
        <w:rPr>
          <w:b/>
          <w:i/>
          <w:sz w:val="22"/>
          <w:szCs w:val="22"/>
          <w:vertAlign w:val="superscript"/>
        </w:rPr>
        <w:t>1</w:t>
      </w:r>
      <w:r>
        <w:rPr>
          <w:b/>
          <w:i/>
          <w:sz w:val="22"/>
          <w:szCs w:val="22"/>
        </w:rPr>
        <w:t xml:space="preserve"> i zaangażowane</w:t>
      </w:r>
      <w:r>
        <w:rPr>
          <w:b/>
          <w:i/>
          <w:sz w:val="22"/>
          <w:szCs w:val="22"/>
          <w:vertAlign w:val="superscript"/>
        </w:rPr>
        <w:t>2</w:t>
      </w:r>
      <w:r>
        <w:rPr/>
        <w:t xml:space="preserve"> na finansowanie programów na rzecz promocji zatrudnienia, łagodzenia skutków bezrobocia i aktywizacji zawodowej w układzie Powiatowych Urzędów Pracy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659"/>
        <w:gridCol w:w="1877"/>
        <w:gridCol w:w="1877"/>
        <w:gridCol w:w="1877"/>
        <w:gridCol w:w="1877"/>
      </w:tblGrid>
      <w:tr>
        <w:trPr>
          <w:trHeight w:val="11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wydatkowanych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środków na programy na rzecz promocji zatrudn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ntowe wydatkowanie środków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zaangażowanych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środków na programy na rzecz promocji zatrudnienia, w tym młodocianyc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owe zaangażowanie środków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6 005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4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9 434 5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 148 5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 174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 545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5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 302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 811 5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 013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4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 082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 253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 317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6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 934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161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 793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1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041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7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889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631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378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3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 407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7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 052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 169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8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 607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 945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2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 276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%</w:t>
            </w:r>
          </w:p>
        </w:tc>
      </w:tr>
      <w:tr>
        <w:trPr>
          <w:trHeight w:val="49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 267 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 110 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%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>Źródło: opracowanie własne na podstawie sprawozdań MPiPS-02 za miesiąc listopad 2009 roku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Wydatkowane, do końca listopada br. środki samorządy powiatowe województwa lubuskiego przeznaczyły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staże – 34.769.300 zł (tj. 32,4% środków wydatkowan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dzielenie jednorazowych środków na podjęcie działalności gospodarczej – 26.069.300 zł (tj. 24,3% środków wydatkowan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refundacje kosztów wyposażenia lub doposażenia stanowiska pracy – 12.498.500 zł (tj. 11,7% środków wydatkowan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oboty publiczne – 10.959.700 zł (tj. 10,2% środków wydatkowan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oszty organizacji szkoleń – 8.446.000 zł (tj. 7,9% środków wydatkowan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interwencyjne – 8.005.600 zł (tj. 7,5% środków wydatkowan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zygotowanie zawodowe w miejscu pracy – 2.620.400 zł (tj. 2,4% środków wydatkowan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społecznie użyteczne – 1.493.900 zł (tj. 1,4% środków wydatkowan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ozostałe działania i instrumenty (m.in. zwrot kosztów przejazdu, zakwaterowania, wyżywienia, opieki nad dzieckiem lub osobą zależną, badań lekarskich, stypendia i składki za okres studiów podyplomowych, stypendia za okres nauki) – 2.404.400 zł (tj. 2,3% środków wydatkowanych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W porównaniu do poprzedniego miesiąca spadł udział procentowy staży, środków na podjecie działalności gospodarczej i przygotowania zawodowego, natomiast wzrósł udział refundacji kosztów wyposażenia lub doposażenia stanowiska pracy, prac interwencyjnych, robót publicznych, szkol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</w:rPr>
        <w:t xml:space="preserve">Wykres 1. Procentowy podział środków FP wydatkowane na </w:t>
      </w:r>
      <w:r>
        <w:rPr>
          <w:b/>
          <w:i/>
          <w:szCs w:val="24"/>
        </w:rPr>
        <w:t>poszczególne usługi, instrumenty i działania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object w:dxaOrig="9225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45pt;height:269.75pt" filled="f" o:ole="">
            <v:imagedata r:id="rId3" o:title=""/>
          </v:shape>
          <o:OLEObject Type="Embed" ProgID="" ShapeID="ole_rId2" DrawAspect="Content" ObjectID="_1371265111" r:id="rId2"/>
        </w:objec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załączniku nr 1 przedstawiony został w formie tabeli szczegółowy podział wydatkowanych środków według usług, instrumentów i działań w układzie Powiatowych Urzędów Pracy.</w:t>
      </w:r>
    </w:p>
    <w:p>
      <w:pPr>
        <w:pStyle w:val="TextBody"/>
        <w:ind w:firstLine="709"/>
        <w:rPr/>
      </w:pPr>
      <w:r>
        <w:rPr>
          <w:szCs w:val="24"/>
        </w:rPr>
        <w:t>Powyższe środki pozwoliły na skierowanie, od początku roku, do różnego rodzaju aktywnych form 35.511 osób bezrobotnych (w porównaniu do października br. nastąpił wzrost o 2.600 osób), przy czym w ramach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ac społecznie - użytecznych zaktywizowano – 13.069 osób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stażu zaktywizowano – 9.305 osób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szkoleń zaktywizowano – 5.007 osób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ac interwencyjnych zaktywizowano – 2.437 osób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robót publicznych zaktywizowano – 2.300 osób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środki na podjęcie działalności gospodarczej otrzymało – 1.708 osób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refundacji kosztów wyposażenia lub doposażenia stanowisk pracy zaktywizowano – 1.453 osób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przygotowania zawodowego w miejscu pracy zaktywizowano – 194 osoby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zygotowania zawodowego dorosłych zaktywizowano – 10 osób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/>
        <w:t>pozostałe podjęcia pracy subsydiowanej przez osoby bezrobotne – 28 osób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276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Załącznik nr 1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274"/>
        <w:gridCol w:w="1415"/>
        <w:gridCol w:w="9"/>
        <w:gridCol w:w="1413"/>
        <w:gridCol w:w="1420"/>
        <w:gridCol w:w="1277"/>
        <w:gridCol w:w="1418"/>
        <w:gridCol w:w="1276"/>
        <w:gridCol w:w="1263"/>
        <w:gridCol w:w="13"/>
        <w:gridCol w:w="1276"/>
        <w:gridCol w:w="1134"/>
        <w:gridCol w:w="1558"/>
      </w:tblGrid>
      <w:tr>
        <w:trPr>
          <w:trHeight w:val="127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2" w:firstLine="622"/>
              <w:jc w:val="center"/>
              <w:rPr/>
            </w:pPr>
            <w:r>
              <w:rPr/>
              <w:t>PUP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interwencyjn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ubliczne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na działalność gospodarcz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undacja kosztów wyposażenia i doposażenia stanowiska pracy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organizacji szkole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zawodow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społ-uży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ypendia za okres nauk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ie</w:t>
            </w:r>
          </w:p>
        </w:tc>
      </w:tr>
      <w:tr>
        <w:trPr>
          <w:trHeight w:val="40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 100,00 z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6 400,00 zł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13 300,00 z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900,00 z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0 3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58 1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4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100,00 zł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400,00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0,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05 400,00 zł</w:t>
            </w:r>
          </w:p>
        </w:tc>
      </w:tr>
      <w:tr>
        <w:trPr>
          <w:trHeight w:val="40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00,00 z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6 200,00 zł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9 400,00 z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9 500,00 z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 4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83 8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5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00,00 zł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000,00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0,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148 500,00 zł</w:t>
            </w:r>
          </w:p>
        </w:tc>
      </w:tr>
      <w:tr>
        <w:trPr>
          <w:trHeight w:val="40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- rzecz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00,00 z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200,00 zł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2 900,00 z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 z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 9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7 2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1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600,00 zł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900,00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,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45 900,00 zł</w:t>
            </w:r>
          </w:p>
        </w:tc>
      </w:tr>
      <w:tr>
        <w:trPr>
          <w:trHeight w:val="40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Sól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700,00 z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4 500,00 zł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9 000,00 z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300,00 z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 3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8 7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2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900,00 zł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200,00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0,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811 500,00 zł</w:t>
            </w:r>
          </w:p>
        </w:tc>
      </w:tr>
      <w:tr>
        <w:trPr>
          <w:trHeight w:val="40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100,00 z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 100,00 zł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3 500,00 z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3 300,00 z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3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5 8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4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00,00 zł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800,00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082 100,00 zł</w:t>
            </w:r>
          </w:p>
        </w:tc>
      </w:tr>
      <w:tr>
        <w:trPr>
          <w:trHeight w:val="40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 600,00 z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200,00 zł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0 500,00 z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 800,00 z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 1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3 5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7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400,00 zł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700,00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00,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17 400,00 zł</w:t>
            </w:r>
          </w:p>
        </w:tc>
      </w:tr>
      <w:tr>
        <w:trPr>
          <w:trHeight w:val="40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600,00 z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 900,00 zł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0 100,00 z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 700,00 z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4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5 3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2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 zł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700,00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161 600,00 zł</w:t>
            </w:r>
          </w:p>
        </w:tc>
      </w:tr>
      <w:tr>
        <w:trPr>
          <w:trHeight w:val="40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800,00 z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300,00 zł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 500,00 z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700,00 z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 3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7 6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500,00 zł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200,00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41 300,00 zł</w:t>
            </w:r>
          </w:p>
        </w:tc>
      </w:tr>
      <w:tr>
        <w:trPr>
          <w:trHeight w:val="40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200,00 z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 200,00 zł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 000,00 z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 000,00 z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 0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700,00 zł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700,00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0,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31 400,00 zł</w:t>
            </w:r>
          </w:p>
        </w:tc>
      </w:tr>
      <w:tr>
        <w:trPr>
          <w:trHeight w:val="40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 200,00 z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6 500,00 zł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8 900,00 z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4 000,00 z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 5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2 5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0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500,00 zł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500,00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0,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407 000,00 zł</w:t>
            </w:r>
          </w:p>
        </w:tc>
      </w:tr>
      <w:tr>
        <w:trPr>
          <w:trHeight w:val="40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3 700,00 z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 800,00 zł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6 200,00 z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 300,00 z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 0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8 7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500,00 zł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900,00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169 300,00 zł</w:t>
            </w:r>
          </w:p>
        </w:tc>
      </w:tr>
      <w:tr>
        <w:trPr>
          <w:trHeight w:val="40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3 500,00 z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400,00 zł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6 000,00 z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0 000,00 z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 7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7 1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4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 000,00 zł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500,00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00,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945 700,00 zł</w:t>
            </w:r>
          </w:p>
        </w:tc>
      </w:tr>
      <w:tr>
        <w:trPr>
          <w:trHeight w:val="646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05 600,00 z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59 700,00 zł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69 300,00 z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498 500,00 z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446 0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769 3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20 4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3 900,00 zł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25 500,00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900,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 267 100,00 z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woty środków wykazane w sprawozdaniach MPiPS-02. Przy czym do dnia końca lipca 2009 roku środki wykazane w MPiPS-02 były pomniejszane o środki przeznaczone na stypendia za okres nauki (zgodnie z </w:t>
      </w:r>
      <w:r>
        <w:rPr>
          <w:color w:val="000000"/>
        </w:rPr>
        <w:t>rozporządzeniem w sprawie algorytmu 2008)</w:t>
      </w:r>
      <w:r>
        <w:rPr/>
        <w:t xml:space="preserve">, natomiast od sierpnia 2009 roku brane są pod uwagę środki obejmujące kwoty wypłacone na stypendia za okres nauki (zgodnie z rozporządzeniem </w:t>
      </w:r>
      <w:r>
        <w:rPr>
          <w:color w:val="000000"/>
        </w:rPr>
        <w:t>w sprawie algorytmu 2009</w:t>
      </w:r>
      <w:r>
        <w:rPr/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y zawartych do końca okresu sprawozdawczego umów (narastająco) na realizację programów na rzecz promocji zatrudnienia, łącznie z podjętymi decyzjami i podpisanymi umowami dotyczącymi refundacji wynagrodzeń i składek na ubezpieczenia społeczne za młodocianych, których całkowicie lub w części termin płatności przypada w danym roku budżetowym (kalendarzowym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284" w:leader="none"/>
      </w:tabs>
      <w:ind w:left="284" w:hanging="284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jc w:val="both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sz w:val="24"/>
    </w:rPr>
  </w:style>
  <w:style w:type="paragraph" w:styleId="Tekstpodstawowywcity2">
    <w:name w:val="Tekst podstawowy wcięty 2"/>
    <w:basedOn w:val="Normal"/>
    <w:qFormat/>
    <w:pPr>
      <w:ind w:firstLine="851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 Narrow" w:hAnsi="Arial Narrow" w:cs="Arial Narrow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52:00Z</dcterms:created>
  <dc:creator>wup</dc:creator>
  <dc:description/>
  <cp:keywords/>
  <dc:language>en-US</dc:language>
  <cp:lastModifiedBy>Edwin Gierasimczuk</cp:lastModifiedBy>
  <cp:lastPrinted>2009-08-19T09:15:00Z</cp:lastPrinted>
  <dcterms:modified xsi:type="dcterms:W3CDTF">2009-12-22T13:57:00Z</dcterms:modified>
  <cp:revision>3</cp:revision>
  <dc:subject/>
  <dc:title>Zielona Góra, marzec 2006 r</dc:title>
</cp:coreProperties>
</file>