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i/>
        </w:rPr>
        <w:t>Zielona Góra, sierpień 2009 r.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INFORMACJA nt.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 xml:space="preserve">PRZEZNACZENIA I WYKORZYSTANIA ŚRODKÓW FUNDUSZU PRACY </w:t>
        <w:br/>
        <w:t>NA FINANSOWANIE PROGRAMÓW NA RZECZ PROMOCJI ZATRUDNIENIA, ŁAGODZENIA SKUTKÓW BEZROBOCIA I AKTYWIZACJI ZAWODOWEJ W 2009 r.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(według stanu na dzień 31 lipca 2009 roku)</w:t>
      </w:r>
    </w:p>
    <w:p>
      <w:pPr>
        <w:pStyle w:val="TextBody"/>
        <w:jc w:val="center"/>
        <w:rPr>
          <w:sz w:val="20"/>
          <w:szCs w:val="24"/>
          <w:vertAlign w:val="superscript"/>
        </w:rPr>
      </w:pPr>
      <w:r>
        <w:rPr>
          <w:sz w:val="20"/>
          <w:szCs w:val="24"/>
          <w:vertAlign w:val="superscript"/>
        </w:rPr>
      </w:r>
    </w:p>
    <w:p>
      <w:pPr>
        <w:pStyle w:val="Heading2"/>
        <w:numPr>
          <w:ilvl w:val="0"/>
          <w:numId w:val="10"/>
        </w:numPr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Formalno – prawne aspekty dotyczące środków Funduszu Pracy na finansowanie programów na rzecz promocji zatrudnienia, łagodzenia skutków bezrobocia i aktywizacji zawodowej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Zgodnie z art. 103 ust. 2 ustawy z dnia 20 kwietnia 2004 r. o promocji zatrudnienia i instytucjach rynku pracy (tj. Dz. U. z 2008 roku Nr 69, poz. 415 z późn.zm.) – zwana dalej „ustawą” dysponentem Funduszu Pracy (FP) jest Minister właściwy ds. pracy, aktualnie Minister Pracy i Polityki Społecznej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Środki FP na finansowanie programów na rzecz promocji zatrudnienia, łagodzenia skutków bezrobocia i aktywizacji zawodowej dzieli się na: algorytmiczne, tzw. rezerwę regionalną oraz rezerwę Ministra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color w:val="000000"/>
        </w:rPr>
        <w:t>Zgodnie z § 6 ust. 1 rozporządzenia Rady Ministrów z dnia 22 stycznia 2008 r., określającego algorytm oraz szczegółowe zasady ustalania kwot środków Funduszu Pracy na finansowanie zadań w województwie (Dz. U. Nr 18, poz. 114) – zwane dalej „rozporządzeniem w sprawie algorytmu” Minister zawiadamia na piśmie Marszałków województw o wysokości kwot środków Funduszu Pracy ustalonych na finansowanie zadań w województwie realizowanych przez samorządy województw i powiatów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Zgodnie z art. 109 ust. 8 ustawy kwoty środków Funduszu Pracy dla samorządów powiatowych na finansowanie programów na rzecz promocji zatrudnienia, łagodzenia skutków bezrobocia i aktywizacji zawodowej (zwane dalej kwotami algorytmicznymi środków FP) są ustalane przez Zarząd Województwa według kryteriów określonych przez Sejmik Województwa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Po dokonaniu podziału środków FP Marszałek województwa zawiadamia na piśmie Ministra o wysokości kwot środków FP ustalonych według kryteriów określonych przez Sejmik Województwa na finansowanie zadań realizowanych przez samorządy powiatowe (w oparciu o § 6 ust. 2 rozporządzenia w sprawie algorytmu)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Następnie Minister zawiadamia na piśmie starostów o ustalonych kwotach środków FP, jakie mogą być wydatkowane w roku budżetowym na finansowanie programów na rzecz promocji zatrudnienia, łagodzenia skutków bezrobocia i aktywizacji zawodowej. W związku z powyższym Marszałek Województwa wnioskuje o przyznanie określonych kwot, natomiast właściwą decyzję w tej sprawie podejmuje Minister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Na podstawie § 2 ust. 4 rozporządzenia w sprawie algorytmu zostaje utworzona pięćdziesięcioprocentowa tzw. rezerwa regionalna na realizację programów na rzecz przeciwdziałania bezrobociu. „W kwocie środków FP na finansowanie zadań w województwie udział środków będących w dyspozycji samorządu województwa na </w:t>
      </w:r>
      <w:r>
        <w:rPr>
          <w:szCs w:val="24"/>
        </w:rPr>
        <w:t>finansowanie programów regionalnych, w tym projektów współfinansowanych z Europejskiego Funduszu Społecznego, wynosi 50%.”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</w:rPr>
        <w:t xml:space="preserve">Zgodnie z § 8 </w:t>
      </w:r>
      <w:r>
        <w:rPr>
          <w:sz w:val="24"/>
          <w:szCs w:val="24"/>
        </w:rPr>
        <w:t>ust. 1 rozporządzenia w sprawie algorytmu „Na wniosek marszałka województwa, minister przyznaje samorządom powiatowym dodatkowe środki Funduszu Pracy w ramach kwoty, o której mowa w § 2 ust. 4, na finansowanie programów regionalnych, w tym projektów współfinansowanych z Europejskiego Funduszu Społecznego”. Jednocześnie należy zauważyć, iż nowelizacja z dnia 19 grudnia 2008 roku (Dz. U. Nr 6, poz. 33) ustawy o promocji zatrudnienia i instytucjach rynku pracy nie przewiduje już realizacji programów regionalnych i projektów lokalnych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426"/>
        <w:jc w:val="both"/>
        <w:rPr/>
      </w:pPr>
      <w:r>
        <w:rPr>
          <w:sz w:val="24"/>
        </w:rPr>
        <w:t xml:space="preserve">Ponadto zgodnie z § 7 ust. 1 </w:t>
      </w:r>
      <w:r>
        <w:rPr>
          <w:sz w:val="24"/>
          <w:szCs w:val="24"/>
        </w:rPr>
        <w:t>rozporządzenia w sprawie algorytmu tworzy</w:t>
      </w:r>
      <w:r>
        <w:rPr>
          <w:sz w:val="24"/>
        </w:rPr>
        <w:t xml:space="preserve"> się również rezerwę Ministra, a ust. 2 tego paragrafu wskazuje na możliwości uzyskania środków z rezerwy Ministra, przy czym dodatkowe kwoty środków Minister może przyznać z własnej inicjatywy lub na wniosek Marszałka województw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426"/>
        <w:jc w:val="both"/>
        <w:rPr>
          <w:sz w:val="24"/>
        </w:rPr>
      </w:pPr>
      <w:r>
        <w:rPr>
          <w:sz w:val="24"/>
        </w:rPr>
        <w:t>Zgodnie z art. 109 ust. 9 ustawy decyzje w sprawie wyboru form aktywizacji zawodowej bezrobotnych i innych uprawnionych osób, w ramach łącznej kwoty ustalonej dla powiatu na finansowanie programów na rzecz promocji zatrudnienia, łagodzenia skutków bezrobocia i aktywizacji zawodowej, podejmuje starosta, po zasięgnięciu opinii powiatowej rady zatrudni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426"/>
        <w:jc w:val="both"/>
        <w:rPr>
          <w:sz w:val="24"/>
          <w:szCs w:val="24"/>
        </w:rPr>
      </w:pPr>
      <w:r>
        <w:rPr>
          <w:sz w:val="24"/>
          <w:szCs w:val="24"/>
        </w:rPr>
        <w:t>Zgodnie z art. 4 ust 2 ustawy z dnia 5 czerwca 1998 roku o samorządzie województwa (tj. Dz.U. z 2001, Nr 142, poz. 1590 z późn.zm.) organy samorządu województwa nie stanowią wobec powiatu i gminy organów nadzoru lub kontroli oraz nie są organami wyższego stopnia w postępowaniu administracyjnym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rPr>
          <w:b/>
          <w:b/>
          <w:szCs w:val="24"/>
        </w:rPr>
      </w:pPr>
      <w:r>
        <w:rPr>
          <w:b/>
        </w:rPr>
        <w:t>Rozdysponowanie środków Funduszu Pracy</w:t>
      </w:r>
      <w:r>
        <w:rPr>
          <w:b/>
          <w:szCs w:val="24"/>
        </w:rPr>
        <w:t xml:space="preserve"> na finansowanie programów na rzecz promocji zatrudnienia, łagodzenia skutków bezrobocia i aktywizacji zawodowej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Powiatowe Urzędy Pracy Województwa Lubuskiego według stanu na dzień 21 lipca 2009 roku dysponowały na finansowanie programów na rzecz promocji zatrudnienia, łagodzenia skutków bezrobocia i aktywizacji zawodowej kwotą w łącznej wysokości 117.798.400,00 z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Tabela 1. Kwoty środków FP na finansowanie programów na rzecz promocji zatrudnienia, łagodzenia skutków bezrobocia i aktywizacji zawodowej według źródła ich przeznaczenia w układzie Powiatowych Urzędów Pracy</w:t>
      </w:r>
    </w:p>
    <w:tbl>
      <w:tblPr>
        <w:tblW w:w="96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"/>
        <w:gridCol w:w="1728"/>
        <w:gridCol w:w="2673"/>
        <w:gridCol w:w="2378"/>
        <w:gridCol w:w="2374"/>
      </w:tblGrid>
      <w:tr>
        <w:trPr>
          <w:trHeight w:val="11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iatowy Urząd Pracy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wota na finansowanie programów na rzecz przeciwdziałania bezrobociu </w:t>
              <w:br/>
              <w:t>– algorytm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y środków będące w dyspozycji samorządu województw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a limitów ze środków będących w dyspozycji Ministra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rzów Wlkp.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28 900,00 zł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 495 700,00 zł 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461 700,00 zł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osno Odrz.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26 200,00 zł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 063 300,00 zł 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8 200,00 zł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ędzyrzecz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03 500,00 zł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 349 500,00 zł 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8 100,00 zł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wa Sól 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990 400,00 zł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 042 900,00 zł 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99 800,00 zł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łubice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27 900,00 zł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 083 200,00 zł 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45 100,00 zł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zelce Kraj.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01 400,00 zł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 573 800,00 zł 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9 800,00 zł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lęcin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26 300,00 zł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696 900,00 zł 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83 400,00 zł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wiebodzin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14 700,00 zł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635 700,00 zł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8 900,00 zł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schow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76 700,00 zł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941 600,00 zł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 zł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ielona Góra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478 000,00 zł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 107 600,00 zł </w:t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03 700,00 zł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Żagań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184 300,00 zł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 124 400,00 zł 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92 200,00 zł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Żary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 500,00 zł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 042 900,00 zł 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01 200,00 zł</w:t>
            </w:r>
          </w:p>
        </w:tc>
      </w:tr>
      <w:tr>
        <w:trPr>
          <w:trHeight w:val="495" w:hRule="atLeast"/>
        </w:trPr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46 158 800,00 zł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 157 500,00 zł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 482 100,00 zł</w:t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Źródło: opracowanie własne na podstawie decyzji Ministerstwa Pracy i Polityki Społecznej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4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b/>
          <w:b/>
        </w:rPr>
      </w:pPr>
      <w:r>
        <w:rPr>
          <w:b/>
        </w:rPr>
        <w:t>Algorytm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firstLine="851"/>
        <w:rPr/>
      </w:pPr>
      <w:r>
        <w:rPr>
          <w:szCs w:val="24"/>
        </w:rPr>
        <w:t xml:space="preserve">Zgodnie z art. 109 ust. 11 ustawy, Rada Ministrów w drodze rozporządzenia z dnia </w:t>
        <w:br/>
        <w:t>22 stycznia 2008 r., określiła algorytm oraz szczegółowe zasady ustalania kwot środków z Funduszu Pracy dla samorządów województw i powiatów.</w:t>
      </w:r>
    </w:p>
    <w:p>
      <w:pPr>
        <w:pStyle w:val="TextBody"/>
        <w:ind w:firstLine="851"/>
        <w:rPr/>
      </w:pPr>
      <w:r>
        <w:rPr>
          <w:szCs w:val="24"/>
        </w:rPr>
        <w:t>W oparciu o ww. rozporządzenie została ustalona kwota środków Funduszu Pracy jaka może być wydatkowana w 2009 r. w województwie lubuskim (pismo MPiPS z dnia 28.01.2009 r., znak: DF.I.-074/10/MK/09):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rPr>
          <w:szCs w:val="24"/>
        </w:rPr>
      </w:pPr>
      <w:r>
        <w:rPr>
          <w:szCs w:val="24"/>
        </w:rPr>
        <w:t xml:space="preserve">na finansowanie programów na rzecz promocji zatrudnienia, łagodzenia skutków bezrobocia </w:t>
        <w:br/>
        <w:t>i aktywizacji zawodowej (§ 2 ust. 1 pkt 1 rozporządzenia) w wysokości 92.317.600 zł, przy czym (zgodnie z § 2 ust. 4 rozporządzenia) 50% tej kwoty tzn. 46.158.800 zł stanowi tzw. „rezerwę regionalną” – środki będące w dyspozycji samorządu województwa na finansowanie programów regionalnych, w tym projektów współfinansowanych EFS. W związku z powyższym pomiędzy powiaty rozdysponowane zostały środki w wysokości 46.158.800 zł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rPr>
          <w:szCs w:val="24"/>
        </w:rPr>
      </w:pPr>
      <w:r>
        <w:rPr>
          <w:szCs w:val="24"/>
        </w:rPr>
        <w:t xml:space="preserve">na finansowanie innych fakultatywnych zadań realizowanych przez samorządy powiatowe </w:t>
        <w:br/>
        <w:t>(§ 2 ust. 1 pkt 2 rozporządzenia) w wysokości 9.135.100 zł.</w:t>
      </w:r>
    </w:p>
    <w:p>
      <w:pPr>
        <w:pStyle w:val="TextBody"/>
        <w:ind w:firstLine="851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W związku z powyższym pomiędzy powiaty rozdysponowane zostały środki w wysokości 46.158.800 zł.</w:t>
      </w:r>
    </w:p>
    <w:p>
      <w:pPr>
        <w:pStyle w:val="TextBody"/>
        <w:ind w:firstLine="709"/>
        <w:rPr/>
      </w:pPr>
      <w:r>
        <w:rPr>
          <w:szCs w:val="24"/>
        </w:rPr>
        <w:t xml:space="preserve">Podział środków na finansowanie programów na rzecz promocji zatrudnienia, łagodzenia skutków bezrobocia i aktywizacji zawodowej oraz innych fakultatywnych zadań w roku 2009 </w:t>
        <w:br/>
        <w:t>w Województwie Lubuskim dokonany został w oparciu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>
          <w:szCs w:val="24"/>
        </w:rPr>
      </w:pPr>
      <w:r>
        <w:rPr>
          <w:szCs w:val="24"/>
        </w:rPr>
        <w:t xml:space="preserve">Uchwałę Nr VI/57/07 z dnia 26 marca 2007 r. Sejmiku Województwa Lubuskiego w sprawie określenia kryteriów podziału środków Funduszu Pracy na finansowanie programów na rzecz promocji zatrudnienia, łagodzenia skutków bezrobocia i aktywizacji zawodowej oraz innych fakultatywnych zadań. Przyjęte przez SWL kryteria to: 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567" w:leader="none"/>
        </w:tabs>
        <w:ind w:left="567" w:hanging="283"/>
        <w:rPr>
          <w:szCs w:val="24"/>
        </w:rPr>
      </w:pPr>
      <w:r>
        <w:rPr>
          <w:szCs w:val="24"/>
        </w:rPr>
        <w:t xml:space="preserve">stopa bezrobocia, skala napływów do bezrobocia i odpływów z bezrobocia, 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567" w:leader="none"/>
        </w:tabs>
        <w:ind w:left="567" w:hanging="283"/>
        <w:rPr/>
      </w:pPr>
      <w:r>
        <w:rPr>
          <w:szCs w:val="24"/>
        </w:rPr>
        <w:t>udział osób będących w szczególnej sytuacji na rynku pracy w ogólnej liczbie bezrobotnych,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567" w:leader="none"/>
        </w:tabs>
        <w:ind w:left="567" w:hanging="283"/>
        <w:rPr>
          <w:szCs w:val="24"/>
        </w:rPr>
      </w:pPr>
      <w:r>
        <w:rPr>
          <w:szCs w:val="24"/>
        </w:rPr>
        <w:t>liczba bezrobotnych,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567" w:leader="none"/>
        </w:tabs>
        <w:ind w:left="567" w:hanging="283"/>
        <w:rPr>
          <w:szCs w:val="24"/>
        </w:rPr>
      </w:pPr>
      <w:r>
        <w:rPr>
          <w:szCs w:val="24"/>
        </w:rPr>
        <w:t>wskaźnik efektywności realizowanych usług lub instrumentów rynku pracy,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567" w:leader="none"/>
        </w:tabs>
        <w:ind w:left="567" w:hanging="283"/>
        <w:rPr>
          <w:szCs w:val="24"/>
        </w:rPr>
      </w:pPr>
      <w:r>
        <w:rPr>
          <w:szCs w:val="24"/>
        </w:rPr>
        <w:t>kwoty środków Funduszu Pracy przeznaczone w powiecie na realizację projektów współfinansowanych z Europejskiego Funduszu Społecznego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>
          <w:szCs w:val="24"/>
        </w:rPr>
      </w:pPr>
      <w:r>
        <w:rPr>
          <w:szCs w:val="24"/>
        </w:rPr>
        <w:t xml:space="preserve">Uchwałę Nr 23/136/2007 Zarządu Województwa Lubuskiego z dnia 27 marca 2007 r. </w:t>
        <w:br/>
        <w:t>w sprawie określenia algorytmu podziału środków Funduszu Pracy na finansowanie programów na rzecz promocji zatrudnienia, łagodzenia skutków bezrobocia i aktywizacji zawodowej oraz innych fakultatywnych zadań. Algorytm ten uwzględnia wszystkie kryteria uchwalone przez Sejmik Województwa Lubuskiego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Cs w:val="24"/>
        </w:rPr>
        <w:t xml:space="preserve">Uchwałę Nr 162/1090/09 Zarządu Województwa Lubuskiego z dnia 3 lutego 2009 r. </w:t>
        <w:br/>
        <w:t>w sprawie ustalenia kwot środków Funduszu Pracy na finansowanie programów na rzecz promocji zatrudnienia, łagodzenia skutków bezrobocia i aktywizacji zawodowej oraz innych fakultatywnych zadań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Wynikiem wprowadzenia danych do algorytmu jest podział procentowy. Wskazuje on jaki udział w ogólnej kwocie środków przyznanych dla regionu ma określony powiat. Na tej podstawie dokonano wyliczenia określonych kwot, przyjmując zgodnie z zaleceniem Ministerstwa Pracy i Polityki Społecznej, zaokrąglenie do pełnych setek złotych. Zaokrąglenia dokonano w oparciu o ogólnie przyjęte reguły matematyczne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Jednocześnie Wojewódzka Rada Zatrudnienia zaopiniowała pozytywnie informację na temat podziału środków Funduszu Pracy dla samorządów powiatowych na finansowanie programów na rzecz promocji zatrudnienia, łagodzenia skutków bezrobocia i aktywizacji zawodowej oraz innych fakultatywnych zadań zgodnie z algorytmem przyjętym przez Zarząd Województwa Lubuskiego.</w:t>
      </w:r>
    </w:p>
    <w:p>
      <w:pPr>
        <w:pStyle w:val="TextBody"/>
        <w:ind w:firstLine="851"/>
        <w:rPr>
          <w:szCs w:val="24"/>
        </w:rPr>
      </w:pPr>
      <w:r>
        <w:rPr>
          <w:szCs w:val="24"/>
        </w:rPr>
        <w:t>Decyzjami z dnia 16 lutego 2009 roku Minister Pracy i Polityki Społecznej przyznał samorządom powiatowym środki Funduszu Pracy zgodnie z informacją przekazaną przez Marszałk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b/>
          <w:b/>
        </w:rPr>
      </w:pPr>
      <w:r>
        <w:rPr>
          <w:b/>
        </w:rPr>
        <w:t>Rezerwa regionaln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ind w:firstLine="709"/>
        <w:rPr/>
      </w:pPr>
      <w:r>
        <w:rPr>
          <w:szCs w:val="24"/>
        </w:rPr>
        <w:t xml:space="preserve">Zgodnie z informacją Ministerstwa Pracy i Polityki Społecznej z dnia 28.01.2009 r. oraz rozporządzeniem w sprawie algorytmu, tzw. rezerwa regionalna na 2009 r. wynosiła 46.158.800 zł. </w:t>
      </w:r>
    </w:p>
    <w:p>
      <w:pPr>
        <w:pStyle w:val="Tekstpodstawowywcity2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W oparciu o § 1 Uchwały Zarządu Województwa Lubuskiego Nr 163/1102/09 z dnia 10 lutego 2009 r. w sprawie rozdysponowania środków Funduszu Pracy będących w dyspozycji samorządu województwa kwotę tzw. rezerwy regionalnej przeznaczono na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spółfinansowanie projektów, dofinansowanych z Europejskiego Funduszu Społecznego realizowanych w ramach priorytetu VI Programu Operacyjnego Kapitał Ludzki – środki w wysokości 20.393.242,00 zł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2. dofinansowanie programów na rzecz promocji zatrudnienia, łagodzenia skutków bezrobocia i aktywizacji zawodowej realizowane przez samorządy powiatowe – środki w wysokości 25.765.558,00 zł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Zarząd Województwa Lubuskiego, biorąc pod uwagę pogarszającą się sytuację na lokalnych rynkach pracy, zgłaszane przez samorządy powiatowe spostrzeżenia dotyczące zaangażowania posiadanych środków, a także opinie Dyrektorów Powiatowych Urzędów Pracy oraz Wojewódzkiej Rady Zatrudnienia, zdecydował o uruchomieniu z tzw. rezerwy regionalnej środków na dofinansowanie programów na rzecz promocji zatrudnienia, łagodzenia skutków bezrobocia i aktywizacji zawodowej realizowane przez samorządy powiatowe. Uchwałą Nr 169/1153/09 z dnia 17 marca 2009 roku Zarząd przyjął podział środków FP w wysokości 25.765.558 zł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Stosowne dokumenty zostały przekazane do Ministerstwa Pracy i Polityki Społecznej, celem wydania decyzji finansowych. Decyzjami z dnia 31 marca 2009 roku środki niniejsze zostały przyznane samorządom. Powiatowe Urząd Pracy w Gorzowie Wielkopolskim i Zielonej Górze otrzymały po 3.680.800 zł, zaś pozostałe Powiatowe Urzędy Pracy – po 1.840.400 zł. Środki Funduszu Pracy pozwolą na uruchomienie dodatkowych programów promocji zatrudnienia. Z tych środków będą mogły być finansowane między innymi: prace interwencyjne, refundacja kosztów wyposażenia lub doposażenia stanowisk pracy, jednorazowe środki na podjęcie działalności gospodarczej, staże, szkolenia zawodowe, roboty publiczne. Decyzję o zastosowaniu konkretnych form aktywizacji podejmować będą samorządy powiatów, zgodnie z lokalnymi potrzebami i możliwościami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Jednocześnie pismami z dnia 14 i 15 kwietnia br. przekazano do Ministerstwa Pracy i Polityki Społecznej wnioski o przyznanie w ramach kwoty środków Funduszu Pracy będącej w dyspozycji samorządu województwa, dodatkowych kwot środków Funduszu Pracy, jakie mogą być wydatkowane w 2009 r. na finansowanie projektów przyjętych do realizacji w ramach komponentu regionalnego Programu Operacyjnego Kapitał Ludzki, Poddziałania 6.1.3 Poprawa zdolności do zatrudnienia oraz podnoszenie poziomu aktywności zawodowej osób bezrobotnych dla samorządów powiatowych. Decyzjami z dnia 28 kwietnia br. samorządy powiatowe otrzymały środki w łącznej wysokości 20.391.900 zł. na realizację ww. projektów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Należy w tym miejscu zauważyć, iż posiadana rezerwa regionalna została w blisko stu procentach rozdysponowana (na 92 mln zł do dyspozycji pozostało 1.300 zł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b/>
          <w:b/>
        </w:rPr>
      </w:pPr>
      <w:r>
        <w:rPr>
          <w:b/>
        </w:rPr>
        <w:t>Rezerwa Ministra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Minister pracy i polityki społecznej może, z własnej inicjatywy lub na wniosek marszałka województwa, przyznać z posiadanej “rezerwy” Funduszu Pracy dodatkowe środki dla samorządu województwa lub powiatu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>
          <w:szCs w:val="24"/>
        </w:rPr>
        <w:t>Pismem z dnia 2 marca Ministerstwo Pracy i Polityki Społecznej powiadomiło o uruchomieniu środków rezerwy Ministra. W piśmie niniejszym wskazano m.in., iż podjęta została decyzja odnośnie uruchomienia następujących kwot środków rezerwy Ministra: na programy i działania na rzecz osób bezrobotnych, zwolnionych z pracy z przyczyn niedotyczących pracowników, związanych z trudnościami gospodarczymi lub niewypłacalnością pracodawcy w warunkach kryzysu finansowego; na programy zwiększające aktywność zawodową osób w wieku do 30 lat; na realizację programów zwiększających aktywność zawodową osób w wieku 45/50 plus; na realizację programów związanych z rozwojem małej i średniej przedsiębiorczości; na programy związane z aktywizacją bezrobotnych na terenach, których miały miejsce klęski żywiołowe oraz inne zdarzenia nieprzewidywalne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Samorządy powiatów składały stosowne wnioski do Wojewódzkiego Urzędu Pracy, które po zaopiniowaniu wraz z wnioskiem Marszałka Województwa są składane w Ministerstwie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W województwie lubuskim zaopiniowano i przekazano 27 wniosków samorządów powiatów (Powiatowych Urzędów Pracy) na łączną kwotę 23.736.137,50 zł, przy czym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rogramy i działania na rzecz bezrobotnych, zwolnionych z pracy z przyczyn niedotyczących pracowników złożono wnioski na kwotę 8.610.817,50 zł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rogramy zwiększające aktywność zawodową osób w wieku do 30 lat złożono wnioski na kwotę 6.179.900 zł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rogramy zwiększające aktywność zawodową osób w wieku 45/50 plus złożono wnioski na kwotę 2.490.090 zł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na programy związane z rozwojem małej i średniej przedsiębiorczości złożono wnioski na kwotę 6.455.330 zł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Dodatkowo dnia 7 kwietnia 2009 roku przekazano MPiPS wniosek PUP w Gorzowie Wlkp. o dofinansowanie projektu „Aktywna wiosna” wraz z opinią Marszałka Województwa nt niniejszego wniosku jako wpisujący się w programy i działania na rzecz bezrobotnych, zwolnionych z pracy z przyczyn niedotyczących pracowników (wcześniej przekazany dnia 5 marca 2009 roku). W ramach projektu przewiduje się aktywizację 690 osób bezrobotnych, zarejestrowanych w PUP w Gorzowie Wlkp., a wnioskowana kwota z rezerwy pozostającej w dyspozycji Ministra to 4.460.930 zł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e wnioskach przewidziano szeroki wachlarz form wsparcia osób poszukujących pracy, w tym: prace interwencyjne, refundację kosztów wyposażenia lub doposażenia stanowisk pracy, jednorazowe środki na podjęcie działalności gospodarczej, staże, szkolenia zawodowe, roboty publiczne. Powiaty planują, iż w ramach powyższych programów wsparciem obejmą łącznie 3.662 osoby, wnioskowana kwota z rezerwy pozostającej w dyspozycji Ministra to 28.197.067,50 zł, </w:t>
        <w:br/>
        <w:t>a efektywność przewidywana jest na poziomie 58,4 %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Pierwszą pulę środków na realizację powyższych programów samorządy powiatowe otrzymały w maju 2009 roku, natomiast drugą pulę przyznano decyzjami w lipcu br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Zgodnie z decyzjami Ministerstwa Pracy i Polityki Społecznej o przyznaniu dofinansowania, samorządy powiatowe województwa lubuskiego otrzymały środki w łącznej wysokości 24.878.400 zł, tj. 88,2% wnioskowanej kwoty, przy czym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na programy i działania na rzecz bezrobotnych, zwolnionych z pracy z przyczyn niedotyczących pracowników PUP-y otrzymały 13.071.700 zł, tj. 100% wnioskowanej kwot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 xml:space="preserve">na programy zwiększające aktywność zawodową osób w wieku do 30 lat PUP-y otrzymały </w:t>
      </w:r>
      <w:r>
        <w:rPr>
          <w:bCs/>
          <w:sz w:val="24"/>
          <w:szCs w:val="24"/>
        </w:rPr>
        <w:t xml:space="preserve">4.409.300 </w:t>
      </w:r>
      <w:r>
        <w:rPr>
          <w:sz w:val="24"/>
          <w:szCs w:val="24"/>
        </w:rPr>
        <w:t xml:space="preserve">zł, tj. 71,3% wnioskowanej kwoty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 xml:space="preserve">na programy zwiększające aktywność zawodową osób w wieku 45/50 plus PUP-y otrzymały </w:t>
      </w:r>
      <w:r>
        <w:rPr>
          <w:bCs/>
          <w:sz w:val="24"/>
          <w:szCs w:val="24"/>
        </w:rPr>
        <w:t xml:space="preserve">2.303.700 </w:t>
      </w:r>
      <w:r>
        <w:rPr>
          <w:sz w:val="24"/>
          <w:szCs w:val="24"/>
        </w:rPr>
        <w:t>zł, tj. 92,5% wnioskowanej kwot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na programy związane z rozwojem małej i średniej przedsiębiorczości PUP-y otrzymały 5.093.700 zł, tj. 78,9% wnioskowanej kwoty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nadto w czerwcu 2009 roku oraz lipcu przekazano zaopiniowane wnioski pięciu PUP-ów (w Krośnie Odrz., Międzyrzeczu, Nowej Soli, Sulęcinie i Zielonej Górze) o dofinansowanie projektów z rezerwy Ministra. Wnioski PUP-ów w: Międzyrzeczu, Nowej Soli, Sulęcinie i Zielonej Górze, wpisują się w programy zwiększające aktywność zawodową osób w wieku do 30. Łączna wnioskowana kwota na niniejsze programy to </w:t>
      </w:r>
      <w:r>
        <w:rPr>
          <w:bCs/>
          <w:sz w:val="24"/>
          <w:szCs w:val="24"/>
        </w:rPr>
        <w:t>5.231.400,00 zł. Do końca lipca br., spośród powyższych powiatów, tylko powiat zielonogórski otrzymał środki w wysokości 603.700 zł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Tabela 2. Kwoty środków FP przyznanych z rezerwy Ministra w układzie Powiatowych Urzędów Pracy</w:t>
      </w:r>
    </w:p>
    <w:tbl>
      <w:tblPr>
        <w:tblW w:w="100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2414"/>
        <w:gridCol w:w="3208"/>
        <w:gridCol w:w="2109"/>
        <w:gridCol w:w="1928"/>
      </w:tblGrid>
      <w:tr>
        <w:trPr>
          <w:trHeight w:val="72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wiatowy Urząd Pracy</w:t>
            </w:r>
          </w:p>
        </w:tc>
        <w:tc>
          <w:tcPr>
            <w:tcW w:w="3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projektu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nioskowana kwota dofinansowania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znana kwota dofinansowania</w:t>
            </w:r>
          </w:p>
        </w:tc>
      </w:tr>
      <w:tr>
        <w:trPr>
          <w:trHeight w:val="556" w:hRule="atLeast"/>
        </w:trPr>
        <w:tc>
          <w:tcPr>
            <w:tcW w:w="10094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gramy i działania na rzecz osób bezrobotnych, zwolnionych z pracy z przyczyn niedotyczących pracowników, związanych z trudnościami gospodarczymi lub niewypłacalnością pracodawcy w warunkach kryzysu finansowego</w:t>
            </w:r>
          </w:p>
        </w:tc>
      </w:tr>
      <w:tr>
        <w:trPr>
          <w:trHeight w:val="52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Gorzowie Wielkopolskim</w:t>
            </w:r>
          </w:p>
        </w:tc>
        <w:tc>
          <w:tcPr>
            <w:tcW w:w="3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Nowe perspektywy"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6 000 817,50 zł 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461 700,00 zł</w:t>
            </w:r>
          </w:p>
        </w:tc>
      </w:tr>
      <w:tr>
        <w:trPr>
          <w:trHeight w:val="52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Gorzowie Wielkopolskim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Aktywna wiosna"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460 930,00 zł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Sulęcinie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Pomoc dla zwalnianych"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610 000,00 zł 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0 000,00 zł</w:t>
            </w:r>
          </w:p>
        </w:tc>
      </w:tr>
      <w:tr>
        <w:trPr>
          <w:trHeight w:val="52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Zielonej Górze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Pokonaj lokalny kryzys"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900 000,00 zł 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 000,00 zł</w:t>
            </w:r>
          </w:p>
        </w:tc>
      </w:tr>
      <w:tr>
        <w:trPr>
          <w:trHeight w:val="52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Żarach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Szansa na powrót do aktywności zawodowej"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1 100 000,00 zł 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00 000,00 zł</w:t>
            </w:r>
          </w:p>
        </w:tc>
      </w:tr>
      <w:tr>
        <w:trPr>
          <w:trHeight w:val="480" w:hRule="atLeast"/>
        </w:trPr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Łącznie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071 747,50 zł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071 700,00 zł</w:t>
            </w:r>
          </w:p>
        </w:tc>
      </w:tr>
      <w:tr>
        <w:trPr>
          <w:trHeight w:val="573" w:hRule="atLeast"/>
        </w:trPr>
        <w:tc>
          <w:tcPr>
            <w:tcW w:w="10094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gramy zwiększające aktywność zawodową osób w wieku do 30 lat</w:t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Krośnie Odrzańskim</w:t>
            </w:r>
          </w:p>
        </w:tc>
        <w:tc>
          <w:tcPr>
            <w:tcW w:w="3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Start dla młodych"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9 700,00 zł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8 300,00 zł</w:t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Międzyrzeczu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Aktywni zawodowo"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2 000,00 zł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8 100,00 zł</w:t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Nowej Soli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Aktywność zawodowa osób w wieku do 30 lat"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5 000,00 zł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 300,00 zł</w:t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Słubicach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Droga do zatrudnienia - projekt dla bezrobotnych do lat 30"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7 300,00 zł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7 800,00 zł</w:t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Strzelcach Krajeńskich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Aktywizacja młodych osób bezrobotnych"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3 000,00 zł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4 800,00 zł</w:t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Świebodzinie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Zwiększenie aktywności zawodowej osób w wieku do 30 lat"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7 000,00 zł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8 600,00 zł</w:t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Zielonej Górze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Aktywność szansą dla młodych"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00 000,00 zł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00 000,00 zł</w:t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Żaganiu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Młodzież aktywna zdobywa doświadczenie"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53 000,00 zł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3 600,00 zł</w:t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Żarach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Młodzież aktywniejsza na żarskim rynku pracy"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2 900,00 zł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3 800,00 zł</w:t>
            </w:r>
          </w:p>
        </w:tc>
      </w:tr>
      <w:tr>
        <w:trPr>
          <w:trHeight w:val="480" w:hRule="atLeast"/>
        </w:trPr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Łącznie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179 900,00 zł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 409 300,00 zł</w:t>
            </w:r>
          </w:p>
        </w:tc>
      </w:tr>
      <w:tr>
        <w:trPr>
          <w:trHeight w:val="609" w:hRule="atLeast"/>
        </w:trPr>
        <w:tc>
          <w:tcPr>
            <w:tcW w:w="10094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gramy zwiększających aktywność zawodową osób w wieku 45/50 plus</w:t>
            </w:r>
          </w:p>
        </w:tc>
      </w:tr>
      <w:tr>
        <w:trPr>
          <w:trHeight w:val="52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Krośnie Odrzańskim</w:t>
            </w:r>
          </w:p>
        </w:tc>
        <w:tc>
          <w:tcPr>
            <w:tcW w:w="3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Program 45 plus"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4 600,00 zł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5 100,00 zł</w:t>
            </w:r>
          </w:p>
        </w:tc>
      </w:tr>
      <w:tr>
        <w:trPr>
          <w:trHeight w:val="52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Nowej Soli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Aktywność zawodowa osób w wieku 45/50 plus"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3 000,00 zł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5 300,00 zł</w:t>
            </w:r>
          </w:p>
        </w:tc>
      </w:tr>
      <w:tr>
        <w:trPr>
          <w:trHeight w:val="52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Słubicach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Droga do zatrudnienia osób w wieku niemobilnym 45+"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9 350,00 z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0 900,00 zł</w:t>
            </w:r>
          </w:p>
        </w:tc>
      </w:tr>
      <w:tr>
        <w:trPr>
          <w:trHeight w:val="52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Strzelcach Krajeńskich</w:t>
            </w:r>
          </w:p>
        </w:tc>
        <w:tc>
          <w:tcPr>
            <w:tcW w:w="3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Aktywizacja osób bezrobotnych powyżej 45 roku życia"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3 740,00 zł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4 200,00 zł</w:t>
            </w:r>
          </w:p>
        </w:tc>
      </w:tr>
      <w:tr>
        <w:trPr>
          <w:trHeight w:val="52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Żaganiu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Powrót na rynek pracy"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3 600,00 zł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3 600,00 zł</w:t>
            </w:r>
          </w:p>
        </w:tc>
      </w:tr>
      <w:tr>
        <w:trPr>
          <w:trHeight w:val="52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Żarach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Wsparcie osób bezrobotnych w wieku 45/50 plus"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5 800,00 zł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4 600,00 zł</w:t>
            </w:r>
          </w:p>
        </w:tc>
      </w:tr>
      <w:tr>
        <w:trPr>
          <w:trHeight w:val="480" w:hRule="atLeast"/>
        </w:trPr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Łącznie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90 090,00 zł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 303 700,00 zł</w:t>
            </w:r>
          </w:p>
        </w:tc>
      </w:tr>
      <w:tr>
        <w:trPr>
          <w:trHeight w:val="525" w:hRule="atLeast"/>
        </w:trPr>
        <w:tc>
          <w:tcPr>
            <w:tcW w:w="10094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gramy związanych z rozwojem małej i średniej przedsiębiorczości</w:t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Krośnie Odrzańskim</w:t>
            </w:r>
          </w:p>
        </w:tc>
        <w:tc>
          <w:tcPr>
            <w:tcW w:w="3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Moja szansa"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3 800,00 zł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4 800,00 zł</w:t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Nowej Soli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Rozwój przedsiębiorczości"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4 000,00 zł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0 200,00 zł</w:t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Słubicach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Droga do zatrudnienia poprzez rozwój małej i średniej przedsiębiorczości"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30 000,00 zł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6 400,00 zł</w:t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Strzelcach Krajeńskich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Rozwój małej i średniej przedsiębiorczości"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2 430,00 zł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0 800,00 zł</w:t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Sulęcinie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Rozwój małej i średniej przedsiębiorczości w powiecie sulęcińskim"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10 000,00 zł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3 400,00 zł</w:t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Świebodzinie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Program związany z rozwojem małej i średniej przedsiębiorczości"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0 000,00 zł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 300,00 zł</w:t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Żaganiu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Postaw na przedsiębiorczość"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60 000,00 zł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85 000,00 zł</w:t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Żarach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Powiat żarski dla przedsiębiorczych"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5 100,00 zł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2 800,00 zł</w:t>
            </w:r>
          </w:p>
        </w:tc>
      </w:tr>
      <w:tr>
        <w:trPr>
          <w:trHeight w:val="480" w:hRule="atLeast"/>
        </w:trPr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Łącznie</w:t>
            </w:r>
          </w:p>
        </w:tc>
        <w:tc>
          <w:tcPr>
            <w:tcW w:w="3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455 330,00 zł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5 093 700,00 zł</w:t>
            </w:r>
          </w:p>
        </w:tc>
      </w:tr>
      <w:tr>
        <w:trPr>
          <w:trHeight w:val="480" w:hRule="atLeast"/>
        </w:trPr>
        <w:tc>
          <w:tcPr>
            <w:tcW w:w="100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gramy pozostałe</w:t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Krośnie Odrz.</w:t>
            </w:r>
          </w:p>
        </w:tc>
        <w:tc>
          <w:tcPr>
            <w:tcW w:w="3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Aktywizacja zawodowa bezrobotnych z powiatu krośnieńskiego"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50 600,00 zł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*</w:t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Międzyrzeczu</w:t>
            </w:r>
          </w:p>
        </w:tc>
        <w:tc>
          <w:tcPr>
            <w:tcW w:w="3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Bezrobotny - aktywny"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04 000,00 zł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*</w:t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Nowej Soli</w:t>
            </w:r>
          </w:p>
        </w:tc>
        <w:tc>
          <w:tcPr>
            <w:tcW w:w="3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Wsparcie dla rynku pracy"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6 800,00 zł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*</w:t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Sulęcinie</w:t>
            </w:r>
          </w:p>
        </w:tc>
        <w:tc>
          <w:tcPr>
            <w:tcW w:w="3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Szansa dla młodych"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0 000,00 zł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*</w:t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Zielonej Górze</w:t>
            </w:r>
          </w:p>
        </w:tc>
        <w:tc>
          <w:tcPr>
            <w:tcW w:w="3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Dobry start w dorosłe życie"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 000,00 zł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603 700,00 zł</w:t>
            </w:r>
          </w:p>
        </w:tc>
      </w:tr>
      <w:tr>
        <w:trPr>
          <w:trHeight w:val="480" w:hRule="atLeast"/>
        </w:trPr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Łącznie</w:t>
            </w:r>
          </w:p>
        </w:tc>
        <w:tc>
          <w:tcPr>
            <w:tcW w:w="3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231 400,00 zł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603 700,00 zł</w:t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Źródło: opracowanie własne na podstawie wniosków PUP-ów oraz decyzji Ministerstwa Pracy i Polityki Społecznej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waga: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* do dnia 31 lipca brak decyzji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Według stanu na dzień 31 lipca 2009 roku samorządy powiatowe województwa lubuskiego otrzymały ze środków będących w dyspozycji Ministra łączną kwotę w wysokości 25.482.100 zł.</w:t>
      </w:r>
    </w:p>
    <w:p>
      <w:pPr>
        <w:pStyle w:val="Heading4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426"/>
        <w:rPr/>
      </w:pPr>
      <w:r>
        <w:rPr>
          <w:b/>
        </w:rPr>
        <w:t>Wykorzystanie środków Funduszu Pracy</w:t>
      </w:r>
      <w:r>
        <w:rPr>
          <w:b/>
          <w:szCs w:val="24"/>
        </w:rPr>
        <w:t xml:space="preserve"> na finansowanie programów na rzecz promocji zatrudnienia, łagodzenia skutków bezrobocia i aktywizacji zawodowej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Według stanu na dzień 31 lipca 2009 roku, zgodnie z danymi zawartymi w sprawozdaniach MPiPS-02, powiatowe urzędy pracy wydatkowały łącznie na programy na rzecz promocji zatrudnienia środki w wysokości 54.442.100 zł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 (tj.46,2% środków przyznanych)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Kwota środków w wysokości 86.766.600 zł (73,7% środków przyznanych) została wykazana jako zaangażowana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W porównaniu do danych za miesiąc czerwiec 2009 roku, kwota środków wydatkowanych wzrosła o 13.215.700 zł, a kwota środków zaangażowanych wzrosła o 8.369.700 zł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Najwyższą kwotę wydatkował PUP w Gorzowie Wlkp. – 7.433.900 zł, PUP w Zielonej Górze – 6.901.300 zł oraz PUP w Krośnie Odrz.– 5.704.700 zł. Najwyższe procentowe wydatkowanie środków na programy odnotowały: PUP w Międzyrzeczu, gdzie wydatkowano 61,2% środków przyznanych, PUP we Wschowie – 59,0% środków przyznanych i PUP w Krośnie Odrz. – 57,1% środków przyznanych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Biorąc pod uwagę środki zaangażowane</w:t>
      </w:r>
      <w:r>
        <w:rPr>
          <w:vertAlign w:val="superscript"/>
        </w:rPr>
        <w:t>2</w:t>
      </w:r>
      <w:r>
        <w:rPr>
          <w:sz w:val="24"/>
          <w:szCs w:val="24"/>
        </w:rPr>
        <w:t xml:space="preserve"> najwyższe kwoty wykazały samorządy powiatowe w Zielonej Górze – 11.940.200 zł i Żaganiu – 10.182.700 zł. Najwyższe procentowe zaangażowanie środków na programy odnotował PUP w Międzyrzeczu (88,4% środków przyznanych) oraz PUP w Krośnie Odrz. (87,0%). Natomiast najniższe procentowe zaangażowanie odnotował PUP w Gorzowie Wlkp. (41,6% środków przyznanych) oraz PUP w Świebodzinie (62,8% środków przyznanych)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b/>
          <w:i/>
          <w:sz w:val="22"/>
          <w:szCs w:val="22"/>
        </w:rPr>
        <w:t>Tabela 3. Kwoty środków FP wydatkowane</w:t>
      </w:r>
      <w:r>
        <w:rPr>
          <w:b/>
          <w:i/>
          <w:sz w:val="22"/>
          <w:szCs w:val="22"/>
          <w:vertAlign w:val="superscript"/>
        </w:rPr>
        <w:t>1</w:t>
      </w:r>
      <w:r>
        <w:rPr>
          <w:b/>
          <w:i/>
          <w:sz w:val="22"/>
          <w:szCs w:val="22"/>
        </w:rPr>
        <w:t xml:space="preserve"> i zaangażowane</w:t>
      </w:r>
      <w:r>
        <w:rPr>
          <w:b/>
          <w:i/>
          <w:sz w:val="22"/>
          <w:szCs w:val="22"/>
          <w:vertAlign w:val="superscript"/>
        </w:rPr>
        <w:t>2</w:t>
      </w:r>
      <w:r>
        <w:rPr/>
        <w:t xml:space="preserve"> na finansowanie programów na rzecz promocji zatrudnienia, łagodzenia skutków bezrobocia i aktywizacji zawodowej w układzie Powiatowych Urzędów Pracy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"/>
        <w:gridCol w:w="1659"/>
        <w:gridCol w:w="1877"/>
        <w:gridCol w:w="1877"/>
        <w:gridCol w:w="1877"/>
        <w:gridCol w:w="1877"/>
      </w:tblGrid>
      <w:tr>
        <w:trPr>
          <w:trHeight w:val="11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iatowy Urząd Pracy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 wydatkowanych środków na programy na rzecz promocji zatrudnienia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ocentowe wydatkowanie środków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wota zaangażowanych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środków na programy na rzecz promocji zatrudnienia, w tym młodocianych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centowe zaangażowanie środków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rzów Wlkp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7 433 9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,0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8 347 8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,6%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osno Odrz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5 704 7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,1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8 696 8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,0%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ędzyrzecz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4 296 0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,2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6 209 3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,4%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wa Sól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4 234 7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2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8 073 4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,6%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łubice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3 416 4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,6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6 061 2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,2%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zelce Kraj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4 233 6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1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6 957 7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,3%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lęcin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3 200 7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,3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4 603 2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,6%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wiebodzin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 101 9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,0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3 069 3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,8%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schow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3 194 9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,0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4 488 0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,8%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ielona Gór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6 901 3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4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1 940 2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,6%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Żagań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4 309 9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,5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 182 7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,3%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Żary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5 414 1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4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8 170 0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,0%</w:t>
            </w:r>
          </w:p>
        </w:tc>
      </w:tr>
      <w:tr>
        <w:trPr>
          <w:trHeight w:val="495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54 442 1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46,2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86 799 6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73,7%</w:t>
            </w:r>
          </w:p>
        </w:tc>
      </w:tr>
    </w:tbl>
    <w:p>
      <w:pPr>
        <w:pStyle w:val="Normal"/>
        <w:jc w:val="both"/>
        <w:rPr/>
      </w:pPr>
      <w:r>
        <w:rPr>
          <w:i/>
          <w:sz w:val="22"/>
          <w:szCs w:val="22"/>
        </w:rPr>
        <w:t>Źródło: opracowanie własne na podstawie sprawozdań MPiPS-02 za miesiąc lipiec 2009 roku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Wydatkowane, do końca lipca br., środki samorządy powiatowe województwa lubuskiego przeznaczyły n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staże – 18.153.800 zł (tj. 33,3% środków wydatkowanych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udzielenie jednorazowych środków na podjęcie działalności gospodarczej – 15.418.300 zł (tj. 28,3% środków wydatkowanych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refundacje kosztów wyposażenia lub doposażenia stanowiska pracy – 4.314.400 zł (tj. 7,9% środków wydatkowanych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prace interwencyjne – 4.297.400 zł (tj. 7,9% środków wydatkowanych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roboty publiczne – 4.214.000 zł (tj. 7,7% środków wydatkowanych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koszty organizacji szkoleń – 3.511.100 zł (tj. 6,4% środków wydatkowanych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przygotowanie zawodowe w miejscu pracy – 2.568.100 zł (tj. 4,7% środków wydatkowanych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prace społecznie użyteczne – 738.600 zł (tj. 1,4% środków wydatkowanych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pozostałe działania i instrumenty (m.in. zwrot kosztów przejazdu, zakwaterowania, wyżywienia, opieki nad dzieckiem lub osobą zależną, badań lekarskich, stypendia i składki za okres studiów podyplomowych) – 1.226.400 zł (tj. 2,3% środków wydatkowanych).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rPr/>
      </w:pPr>
      <w:r>
        <w:rPr>
          <w:b/>
          <w:i/>
        </w:rPr>
        <w:t xml:space="preserve">Wykres 1. Procentowy podział środków FP wydatkowane na </w:t>
      </w:r>
      <w:r>
        <w:rPr>
          <w:b/>
          <w:i/>
          <w:szCs w:val="24"/>
        </w:rPr>
        <w:t>poszczególne usługi, instrumenty i działania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object w:dxaOrig="9225" w:dyaOrig="47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2.45pt;height:238.15pt" filled="f" o:ole="">
            <v:imagedata r:id="rId3" o:title=""/>
          </v:shape>
          <o:OLEObject Type="Embed" ProgID="" ShapeID="ole_rId2" DrawAspect="Content" ObjectID="_1284107221" r:id="rId2"/>
        </w:objec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W załączniku nr 1 przedstawiony został w formie tabeli szczegółowy podział wydatkowanych środków według usług, instrumentów i działań w układzie Powiatowych Urzędów Pracy.</w:t>
      </w:r>
    </w:p>
    <w:p>
      <w:pPr>
        <w:pStyle w:val="TextBody"/>
        <w:ind w:firstLine="709"/>
        <w:rPr/>
      </w:pPr>
      <w:r>
        <w:rPr>
          <w:szCs w:val="24"/>
        </w:rPr>
        <w:t>Powyższe środki pozwoliły na skierowanie, od początku roku, do różnego rodzaju aktywnych form 22.318 osób bezrobotnych (w porównaniu do czerwca br. nastąpił wzrost o 3.298 osób), przy czym w ramach: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Cs w:val="24"/>
        </w:rPr>
        <w:t>prac społecznie - użytecznych zaktywizowano – 8.508 osób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Cs w:val="24"/>
        </w:rPr>
        <w:t>stażu zaktywizowano – 6.048 osób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rPr>
          <w:szCs w:val="24"/>
        </w:rPr>
      </w:pPr>
      <w:r>
        <w:rPr>
          <w:szCs w:val="24"/>
        </w:rPr>
        <w:t>szkoleń zaktywizowano – 2.609 osób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rPr>
          <w:szCs w:val="24"/>
        </w:rPr>
      </w:pPr>
      <w:r>
        <w:rPr>
          <w:szCs w:val="24"/>
        </w:rPr>
        <w:t>robót publicznych zaktywizowano – 1.727 osób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rPr>
          <w:szCs w:val="24"/>
        </w:rPr>
      </w:pPr>
      <w:r>
        <w:rPr>
          <w:szCs w:val="24"/>
        </w:rPr>
        <w:t>prac interwencyjnych zaktywizowano – 1.466 osób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rPr>
          <w:szCs w:val="24"/>
        </w:rPr>
      </w:pPr>
      <w:r>
        <w:rPr>
          <w:szCs w:val="24"/>
        </w:rPr>
        <w:t>środki na podjęcie działalności gospodarczej otrzymało – 1.048 osób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rPr>
          <w:szCs w:val="24"/>
        </w:rPr>
      </w:pPr>
      <w:r>
        <w:rPr>
          <w:szCs w:val="24"/>
        </w:rPr>
        <w:t>refundacji kosztów wyposażenia lub doposażenia stanowisk pracy zaktywizowano – 702 osoby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rPr>
          <w:szCs w:val="24"/>
        </w:rPr>
      </w:pPr>
      <w:r>
        <w:rPr>
          <w:szCs w:val="24"/>
        </w:rPr>
        <w:t>przygotowania zawodowego w miejscu pracy zaktywizowano –  194 osoby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rPr>
          <w:szCs w:val="24"/>
        </w:rPr>
      </w:pPr>
      <w:r>
        <w:rPr/>
        <w:t>pozostałe podjęcia pracy subsydiowanej przez osoby bezrobotne – 16 osób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276" w:right="992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/>
      </w:pPr>
      <w:r>
        <w:rPr/>
        <w:t>Załącznik nr 1</w:t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1370"/>
        <w:gridCol w:w="1370"/>
        <w:gridCol w:w="1370"/>
        <w:gridCol w:w="1370"/>
        <w:gridCol w:w="1371"/>
        <w:gridCol w:w="1370"/>
        <w:gridCol w:w="1370"/>
        <w:gridCol w:w="1370"/>
        <w:gridCol w:w="1371"/>
        <w:gridCol w:w="1417"/>
      </w:tblGrid>
      <w:tr>
        <w:trPr>
          <w:trHeight w:val="112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2" w:firstLine="62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P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e interwencyjne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oty publiczne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rodki na działalność gospodarczą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undacja kosztów wyposażenia i doposażenia stanowiska pracy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y organizacji szkoleń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ż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ygotowanie zawodowe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e społ-użyt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ostał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Łącznie</w:t>
            </w:r>
          </w:p>
        </w:tc>
      </w:tr>
      <w:tr>
        <w:trPr>
          <w:trHeight w:val="40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rzów Wlkp.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 000,00 zł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5 800,00 zł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62 000,00 zł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6 200,00 z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 700,00 zł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24 600,00 zł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6 800,00 zł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000,00 z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 800,00 z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433 900,00 zł</w:t>
            </w:r>
          </w:p>
        </w:tc>
      </w:tr>
      <w:tr>
        <w:trPr>
          <w:trHeight w:val="40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osno Odrz.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100,00 zł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2 200,00 zł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71 800,00 zł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2 500,00 z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 900,00 zł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69 300,00 zł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 100,00 zł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900,00 z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900,00 z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704 700,00 zł</w:t>
            </w:r>
          </w:p>
        </w:tc>
      </w:tr>
      <w:tr>
        <w:trPr>
          <w:trHeight w:val="40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ędzyrzecz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200,00 zł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 100,00 zł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33 600,00 zł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 000,00 z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3 900,00 zł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05 400,00 zł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 000,00 zł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300,00 z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 500,00 z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296 000,00 zł</w:t>
            </w:r>
          </w:p>
        </w:tc>
      </w:tr>
      <w:tr>
        <w:trPr>
          <w:trHeight w:val="40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 Sól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6 800,00 zł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9 100,00 zł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 100,00 zł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 300,00 z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 400,00 zł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10 900,00 zł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 600,00 zł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300,00 z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 200,00 z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234 700,00 zł</w:t>
            </w:r>
          </w:p>
        </w:tc>
      </w:tr>
      <w:tr>
        <w:trPr>
          <w:trHeight w:val="40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łubice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 800,00 zł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 500,00 zł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4 100,00 zł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6 800,00 z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400,00 zł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44 800,00 zł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 100,00 zł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500,00 z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 400,00 z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416 400,00 zł</w:t>
            </w:r>
          </w:p>
        </w:tc>
      </w:tr>
      <w:tr>
        <w:trPr>
          <w:trHeight w:val="40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zelce Kraj.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7 400,00 zł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 000,00 zł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62 300,00 zł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000,00 z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 400,00 zł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5 300,00 zł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 000,00 zł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300,00 z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 900,00 z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233 600,00 zł</w:t>
            </w:r>
          </w:p>
        </w:tc>
      </w:tr>
      <w:tr>
        <w:trPr>
          <w:trHeight w:val="40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lęcin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 500,00 zł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 400,00 zł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31 700,00 zł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 400,00 z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 600,00 zł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2 100,00 zł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 500,00 zł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800,00 z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 700,00 z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200 700,00 zł</w:t>
            </w:r>
          </w:p>
        </w:tc>
      </w:tr>
      <w:tr>
        <w:trPr>
          <w:trHeight w:val="40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wiebodzin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 800,00 zł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700,00 zł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 900,00 zł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 400,00 z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 900,00 zł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0 900,00 zł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800,00 zł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900,00 z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 600,00 z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101 900,00 zł</w:t>
            </w:r>
          </w:p>
        </w:tc>
      </w:tr>
      <w:tr>
        <w:trPr>
          <w:trHeight w:val="40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chowa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800,00 zł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 600,00 zł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00 000,00 zł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30 000,00 z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2 200,00 zł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1 600,00 zł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900,00 zł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100,00 z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700,00 z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194 900,00 zł</w:t>
            </w:r>
          </w:p>
        </w:tc>
      </w:tr>
      <w:tr>
        <w:trPr>
          <w:trHeight w:val="40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ielona Góra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3 400,00 zł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59 000,00 zł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3 300,00 zł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 000,00 z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 300,00 zł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36 600,00 zł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 300,00 zł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700,00 z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 700,00 z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901 300,00 zł</w:t>
            </w:r>
          </w:p>
        </w:tc>
      </w:tr>
      <w:tr>
        <w:trPr>
          <w:trHeight w:val="40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Żagań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14 000,00 zł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 000,00 zł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62 400,00 zł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 800,00 z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000,00 zł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44 400,00 zł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0 zł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 100,00 z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 400,00 z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309 900,00 zł</w:t>
            </w:r>
          </w:p>
        </w:tc>
      </w:tr>
      <w:tr>
        <w:trPr>
          <w:trHeight w:val="40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Żary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3 600,00 zł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00,00 zł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27 100,00 zł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3 000,00 z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2 400,00 zł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27 900,00 zł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 200,00 zł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 700,00 z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 600,00 z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414 100,00 zł</w:t>
            </w:r>
          </w:p>
        </w:tc>
      </w:tr>
      <w:tr>
        <w:trPr>
          <w:trHeight w:val="646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297 400,00 zł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214 000,00 zł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 418 300,00 zł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314 400,00 z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511 100,00 zł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 153 800,00 zł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568 100,00 zł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8 600,00 z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226 400,00 z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 442 100,00 zł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276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woty środków wykazane w sprawozdaniach MPiPS-02 pomniejszone o środki przeznaczone na stypendia za okres nauki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woty zawartych do końca okresu sprawozdawczego umów (narastająco) na realizację programów na rzecz promocji zatrudnienia, łącznie z podjętymi decyzjami i podpisanymi umowami dotyczącymi refundacji wynagrodzeń i składek na ubezpieczenia społeczne za młodocianych, których całkowicie lub w części termin płatności przypada w danym roku budżetowym (kalendarzowym)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woty środków wykazane w sprawozdaniach MPiPS-02 pomniejszone o środki przeznaczone na stypendia za okres nauk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9"/>
      </w:numPr>
      <w:tabs>
        <w:tab w:val="clear" w:pos="708"/>
        <w:tab w:val="left" w:pos="284" w:leader="none"/>
      </w:tabs>
      <w:ind w:left="284" w:hanging="284"/>
      <w:jc w:val="both"/>
      <w:outlineLvl w:val="1"/>
    </w:pPr>
    <w:rPr>
      <w:rFonts w:ascii="Arial Narrow" w:hAnsi="Arial Narrow" w:cs="Arial Narrow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8"/>
      </w:numPr>
      <w:jc w:val="both"/>
      <w:outlineLvl w:val="3"/>
    </w:pPr>
    <w:rPr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Arial Narrow" w:hAnsi="Arial Narrow" w:cs="Arial Narrow"/>
      <w:sz w:val="24"/>
    </w:rPr>
  </w:style>
  <w:style w:type="paragraph" w:styleId="Tekstpodstawowywcity2">
    <w:name w:val="Tekst podstawowy wcięty 2"/>
    <w:basedOn w:val="Normal"/>
    <w:qFormat/>
    <w:pPr>
      <w:ind w:firstLine="851"/>
    </w:pPr>
    <w:rPr>
      <w:rFonts w:ascii="Arial Narrow" w:hAnsi="Arial Narrow" w:cs="Arial Narro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Arial Narrow" w:hAnsi="Arial Narrow" w:cs="Arial Narrow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7:43:00Z</dcterms:created>
  <dc:creator>wup</dc:creator>
  <dc:description/>
  <cp:keywords/>
  <dc:language>en-US</dc:language>
  <cp:lastModifiedBy>Agata Kurpisz</cp:lastModifiedBy>
  <cp:lastPrinted>2009-08-14T09:05:00Z</cp:lastPrinted>
  <dcterms:modified xsi:type="dcterms:W3CDTF">2009-08-14T07:11:00Z</dcterms:modified>
  <cp:revision>16</cp:revision>
  <dc:subject/>
  <dc:title>Zielona Góra, marzec 2006 r</dc:title>
</cp:coreProperties>
</file>