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styczeń 2010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RZEZNACZENIA I WYKORZYSTANIA ŚRODKÓW FUNDUSZU PRACY </w:t>
        <w:br/>
        <w:t>NA FINANSOWANIE PROGRAMÓW NA RZECZ PROMOCJI ZATRUDNIENIA, ŁAGODZENIA SKUTKÓW BEZROBOCIA I AKTYWIZACJI ZAWODOWEJ W 2009 r.</w:t>
      </w:r>
    </w:p>
    <w:p>
      <w:pPr>
        <w:pStyle w:val="TextBody"/>
        <w:jc w:val="center"/>
        <w:rPr/>
      </w:pPr>
      <w:r>
        <w:rPr>
          <w:sz w:val="20"/>
        </w:rPr>
        <w:t>(według stanu na dzień 31 grudnia 2009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TextBody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Heading2"/>
        <w:numPr>
          <w:ilvl w:val="0"/>
          <w:numId w:val="17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ustawa z dnia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dnia 22 stycznia 2008 roku, w sprawie algorytmu ustalania kwot środków Funduszu Pracy na finansowanie zadań w województwie (Dz. U. Nr 18, poz. 114) – zwane dalej „rozporządzeniem w sprawie algorytmu 2008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5 sierpnia 2009 roku </w:t>
      </w:r>
      <w:r>
        <w:rPr>
          <w:color w:val="000000"/>
          <w:sz w:val="24"/>
          <w:szCs w:val="24"/>
        </w:rPr>
        <w:t>rozporządzenie Rady Ministrów z dnia 17 lipca 2009 roku, w sprawie algorytmu ustalania kwot środków Funduszu Pracy na finansowanie zadań w województwie (Dz. U. Nr 123, poz. 1019) – zwane dalej „rozporządzeniem w sprawie algorytmu 2009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2009</w:t>
      </w:r>
      <w:r>
        <w:rPr>
          <w:color w:val="000000"/>
        </w:rPr>
        <w:t xml:space="preserve"> (wcześniej § 6 ust. 1 </w:t>
      </w:r>
      <w:r>
        <w:rPr>
          <w:color w:val="000000"/>
          <w:szCs w:val="24"/>
        </w:rPr>
        <w:t>rozporządzenia w sprawie algorytmu 2008)</w:t>
      </w:r>
      <w:r>
        <w:rPr>
          <w:color w:val="000000"/>
        </w:rPr>
        <w:t xml:space="preserve"> M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6 ust. 2 rozporządzenia w sprawie algorytmu 2008, a obecnie § 7 ust.2 </w:t>
      </w:r>
      <w:r>
        <w:rPr>
          <w:color w:val="000000"/>
          <w:szCs w:val="24"/>
        </w:rPr>
        <w:t>rozporządzenia w sprawie algorytmu 2009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Na podstawie § 2 ust. 4 rozporządzenia w sprawie algorytmu 2008 była tworzona pięćdziesięcioprocentowa tzw. rezerwa regionalna na realizację programów na rzecz przeciwdziałania bezrobociu. „W kwocie środków FP na finansowanie zadań w województwie udział środków będących w dyspozycji samorządu województwa na </w:t>
      </w:r>
      <w:r>
        <w:rPr>
          <w:szCs w:val="24"/>
        </w:rPr>
        <w:t>finansowanie programów regionalnych, w tym projektów współfinansowanych z Europejskiego Funduszu Społecznego, wynosi 50%.”</w:t>
      </w:r>
    </w:p>
    <w:p>
      <w:pPr>
        <w:pStyle w:val="TextBody"/>
        <w:ind w:left="284" w:hanging="0"/>
        <w:rPr/>
      </w:pPr>
      <w:r>
        <w:rPr/>
        <w:t xml:space="preserve">Natomiast zgodnie z § 2 ust. 4 </w:t>
      </w:r>
      <w:r>
        <w:rPr>
          <w:color w:val="000000"/>
          <w:szCs w:val="24"/>
        </w:rPr>
        <w:t xml:space="preserve">rozporządzenia w sprawie algorytmu 2009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godnie z § 8 </w:t>
      </w:r>
      <w:r>
        <w:rPr>
          <w:sz w:val="24"/>
          <w:szCs w:val="24"/>
        </w:rPr>
        <w:t>ust. 1 rozporządzenia w sprawie algorytmu 2008 – na wniosek marszałka województwa, minister przyznawał samorządom powiatowym dodatkowe środki Funduszu Pracy w ramach kwoty, o której mowa w § 2 ust. 4, na finansowanie programów regionalnych, w tym projektów współfinansowanych z Europejskiego Funduszu Społecznego. Jednocześnie należy zauważyć, iż nowelizacja z dnia 19 grudnia 2008 roku (Dz. U. Nr 6, poz. 33) ustawy o promocji zatrudnienia i instytucjach rynku pracy nie przewidywała już realizacji programów regionalnych i projektów lokalnych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Natomiast zgodnie z § 9 </w:t>
      </w:r>
      <w:r>
        <w:rPr>
          <w:color w:val="000000"/>
          <w:sz w:val="24"/>
          <w:szCs w:val="24"/>
        </w:rPr>
        <w:t xml:space="preserve">rozporządzenia w sprawie algorytmu 2009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z własnej inicjatywy lub na wniosek Marszałka </w:t>
      </w:r>
      <w:r>
        <w:rPr>
          <w:sz w:val="24"/>
          <w:szCs w:val="24"/>
        </w:rPr>
        <w:t xml:space="preserve">województwa (§ 7 </w:t>
      </w:r>
      <w:r>
        <w:rPr>
          <w:color w:val="000000"/>
          <w:sz w:val="24"/>
          <w:szCs w:val="24"/>
        </w:rPr>
        <w:t>rozporządzenia w sprawie algorytmu 2008 oraz § 8 rozporządzenia w sprawie algorytmu 2009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  <w:szCs w:val="24"/>
        </w:rPr>
        <w:t>Zgodnie z art. 4 ust 2 ustawy z dnia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Powiatowe Urzędy Pracy Województwa Lubuskiego według stanu na dzień 31 grudnia 2009 roku dysponowały na finansowanie programów na rzecz promocji zatrudnienia, łagodzenia skutków bezrobocia i aktywizacji zawodowej kwotą w łącznej wysokości 126.379.9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ela 1. Kwoty środków FP na finansowanie programów na rzecz promocji zatrudnienia, łagodzenia skutków bezrobocia i aktywizacji zawodowej według źródła ich przeznaczenia w układzie Powiatowych Urzędów Pracy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728"/>
        <w:gridCol w:w="2673"/>
        <w:gridCol w:w="2378"/>
        <w:gridCol w:w="2374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a finansowanie programów na rzecz przeciwdziałania bezrobociu </w:t>
              <w:br/>
              <w:t>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8 9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495 7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9 9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6 2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63 3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2 2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3 5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349 5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2 1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0 4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42 9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6 8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7 900,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83 200,00 zł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7 2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 4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73 8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4 8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 3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96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9 4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 7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35 7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9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6 7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41 6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8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8 000,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07 600,00 zł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3 7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4 3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124 4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7 6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5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42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9 200,00 zł</w:t>
            </w:r>
          </w:p>
        </w:tc>
      </w:tr>
      <w:tr>
        <w:trPr>
          <w:trHeight w:val="49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6 158 8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7 500,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063 60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 xml:space="preserve">Zgodnie z art. 109 ust. 11 ustawy, Rada Ministrów w drodze rozporządzenia z dnia </w:t>
        <w:br/>
        <w:t>22 stycznia 2008 r., określiła algorytm oraz szczegółowe zasady ustalania kwot środków z Funduszu Pracy dla samorządów województw i powiatów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W oparciu o ww. rozporządzenie została ustalona kwota środków Funduszu Pracy jaka może być wydatkowana w 2009 r. w województwie lubuskim (pismo MPiPS z dnia 28.01.2009 r., znak: DF.I.-074/10/MK/09)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na finansowanie programów na rzecz promocji zatrudnienia, łagodzenia skutków bezrobocia </w:t>
        <w:br/>
        <w:t>i aktywizacji zawodowej (§ 2 ust. 1 pkt 1 rozporządzenia) w wysokości 92.317.600 zł, przy czym (zgodnie z § 2 ust. 4 rozporządzenia) 50% tej kwoty tzn. 46.158.800 zł stanowi tzw. „rezerwę regionalną” – środki będące w dyspozycji samorządu województwa na finansowanie programów regionalnych, w tym projektów współfinansowanych EFS. W związku z powyższym pomiędzy powiaty rozdysponowane zostały środki w wysokości 46.158.800 zł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na finansowanie innych fakultatywnych zadań realizowanych przez samorządy powiatowe </w:t>
        <w:br/>
        <w:t>(§ 2 ust. 1 pkt 2 rozporządzenia) w wysokości 9.135.100 zł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związku z powyższym pomiędzy powiaty rozdysponowane zostały środki w wysokości 46.158.800 zł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09 </w:t>
        <w:br/>
        <w:t>w Województwie Lubuskim dokonany został w oparciu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dnia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dnia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162/1090/09 Zarządu Województwa Lubuskiego z dnia 3 lutego 2009 r.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inisterstwa Pracy i Polityki Społecznej, zaokrąglenie do pełnych setek złotych. Zaokrąglenia dokonano w oparciu o ogólnie przyjęte reguły matematyczn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cześnie Wojewódzka Rada Zatrudnienia zaopiniowała pozytywnie informację na temat podziału środków Funduszu Pracy dla samorządów powiatowych na finansowanie programów na rzecz promocji zatrudnienia, łagodzenia skutków bezrobocia i aktywizacji zawodowej oraz innych fakultatywnych zadań zgodnie z algorytmem przyjętym przez Zarząd Województwa Lubuskiego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Decyzjami z dnia 16 lutego 2009 roku Minister Pracy i Polityki Społecznej przyznał samorządom powiatowym środki Funduszu Pracy zgodnie z informacją przekazaną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Zgodnie z informacją Ministerstwa Pracy i Polityki Społecznej z dnia 28.01.2009 r. oraz rozporządzeniem w sprawie algorytmu, tzw. rezerwa regionalna na 2009 r. wynosiła 46.158.800 zł. </w:t>
      </w:r>
    </w:p>
    <w:p>
      <w:pPr>
        <w:pStyle w:val="Tekstpodstawowywcity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W oparciu o § 1 Uchwały Zarządu Województwa Lubuskiego Nr 163/1102/09 z dnia 10 lutego 2009 r. w sprawie rozdysponowania środków Funduszu Pracy będących w dyspozycji samorządu województwa kwotę tzw. rezerwy regionalnej przeznaczono n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finansowanie projektów, dofinansowanych z Europejskiego Funduszu Społecznego realizowanych w ramach priorytetu VI Programu Operacyjnego Kapitał Ludzki – środki w wysokości 20.393.242,00 z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finansowanie programów na rzecz promocji zatrudnienia, łagodzenia skutków bezrobocia i aktywizacji zawodowej realizowane przez samorządy powiatowe – środki w wysokości 25.765.558,00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arząd Województwa Lubuskiego, biorąc pod uwagę pogarszającą się sytuację na lokalnych rynkach pracy, zgłaszane przez samorządy powiatowe spostrzeżenia dotyczące zaangażowania posiadanych środków, a także opinie Dyrektorów Powiatowych Urzędów Pracy oraz Wojewódzkiej Rady Zatrudnienia, zdecydował o uruchomieniu z tzw. rezerwy regionalnej środków na dofinansowanie programów na rzecz promocji zatrudnienia, łagodzenia skutków bezrobocia i aktywizacji zawodowej realizowane przez samorządy powiatowe. Uchwałą Nr 169/1153/09 z dnia 17 marca 2009 roku Zarząd przyjął podział środków FP w wysokości 25.765.558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tosowne dokumenty zostały przekazane do Ministerstwa Pracy i Polityki Społecznej, celem wydania decyzji finansowych. Decyzjami z dnia 31 marca 2009 roku środki niniejsze zostały przyznane samorządom. Powiatowe Urząd Pracy w Gorzowie Wielkopolskim i Zielonej Górze otrzymały po 3.680.800 zł, zaś pozostałe Powiatowe Urzędy Pracy – po 1.840.400 zł. Środki Funduszu Pracy pozwoliły na uruchomienie dodatkowych programów promocji zatrudnienia. Z tych środków mogły być finansowane między innymi: prace interwencyjne, refundacja kosztów wyposażenia lub doposażenia stanowisk pracy, jednorazowe środki na podjęcie działalności gospodarczej, staże, szkolenia zawodowe, roboty publiczne. Decyzję o zastosowaniu konkretnych form aktywizacji podejmowały samorządy powiatów, zgodnie z lokalnymi potrzebami i możliwościami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cześnie pismami z dnia 14 i 15 kwietnia br. przekazano do Ministerstwa Pracy i Polityki Społecznej wnioski o przyznanie, w ramach kwoty środków Funduszu Pracy będącej w dyspozycji samorządu województwa, dodatkowych kwot środków Funduszu Pracy, jakie mogą być wydatkowane w 2009 r. na finansowanie projektów przyjętych do realizacji w ramach komponentu regionalnego Programu Operacyjnego Kapitał Ludzki, Poddziałania 6.1.3 Poprawa zdolności do zatrudnienia oraz podnoszenie poziomu aktywności zawodowej osób bezrobotnych dla samorządów powiatowych. Decyzjami z dnia 28 kwietnia br. samorządy powiatowe otrzymały środki w łącznej wysokości 20.391.900 zł. na realizację ww. projektów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leży w tym miejscu zauważyć, iż posiadana rezerwa regionalna została w blisko stu procentach rozdysponowana (do dyspozycji pozostało 1.300 z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Pismem z dnia 2 marca Ministerstwo Pracy i Polityki Społecznej powiadomiło o uruchomieniu środków rezerwy Ministra. W piśmie niniejszym wskazano m.in., iż podjęta została decyzja odnośnie uruchomienia kwot środków rezerwy Ministra: na programy i działania na rzecz osób bezrobotnych, zwolnionych z pracy z przyczyn niedotyczących pracowników, związanych z trudnościami gospodarczymi lub niewypłacalnością pracodawcy w warunkach kryzysu finansowego; na programy zwiększające aktywność zawodową osób w wieku do 30 lat; na realizację programów zwiększających aktywność zawodową osób w wieku 45/50 plus; na realizację programów związanych z rozwojem małej i średniej przedsiębiorczości; na programy związane z aktywizacją bezrobotnych na terenach, których miały miejsce klęski żywiołowe oraz inne zdarzenia nieprzewidywaln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morządy powiatów składały stosowne wnioski do Wojewódzkiego Urzędu Pracy, które po zaopiniowaniu wraz z wnioskiem Marszałka Województwa były składane w Ministerstwi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województwie lubuskim zaopiniowano i przekazano 27 wniosków samorządów powiatów (Powiatowych Urzędów Pracy) na łączną kwotę 23.736.137,50 zł, przy cz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i działania na rzecz bezrobotnych, zwolnionych z pracy z przyczyn niedotyczących pracowników złożono wnioski na kwotę 8.610.817,50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do 30 lat złożono wnioski na kwotę 6.179.900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45/50 plus złożono wnioski na kwotę 2.490.090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ogramy związane z rozwojem małej i średniej przedsiębiorczości złożono wnioski na kwotę 6.455.330 z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datkowo dnia 7 kwietnia 2009 roku przekazano MPiPS wniosek PUP w Gorzowie Wlkp. o dofinansowanie projektu „Aktywna wiosna” wraz z opinią Marszałka Województwa, wpisującego się w programy i działania na rzecz bezrobotnych, zwolnionych z pracy z przyczyn niedotyczących pracowników (wcześniej przekazany dnia 5 marca 2009 roku). W ramach projektu przewiduje się aktywizację 690 osób bezrobotnych, zarejestrowanych w PUP w Gorzowie Wlkp., a wnioskowana kwota z rezerwy pozostającej w dyspozycji Ministra to 4.460.930 z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wnioskach przewidziano szeroki wachlarz form wsparcia osób poszukujących pracy, w tym: prace interwencyjne, refundację kosztów wyposażenia lub doposażenia stanowisk pracy, jednorazowe środki na podjęcie działalności gospodarczej, staże, szkolenia zawodowe, roboty publiczne. Powiaty planują, iż w ramach powyższych programów wsparciem obejmą łącznie 3.662 osoby, wnioskowana kwota z rezerwy pozostającej w dyspozycji Ministra to 28.197.067,50 zł, </w:t>
        <w:br/>
        <w:t>a efektywność przewidywana jest na poziomie 58,4 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ierwszą pulę środków na realizację powyższych programów samorządy powiatowe otrzymały w maju 2009 roku, natomiast drugą pulę przyznano decyzjami w lipcu br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Zgodnie z decyzjami Ministerstwa Pracy i Polityki Społecznej o przyznaniu dofinansowania, samorządy powiatowe województwa lubuskiego otrzymały środki w łącznej wysokości 24.878.400 zł, tj. 88,2% wnioskowanej kwoty, przy cz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ogramy i działania na rzecz bezrobotnych, zwolnionych z pracy z przyczyn niedotyczących pracowników PUP-y otrzymały 13.071.700 zł, tj. 100% wnioskowanej kwo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do 30 lat PUP-y otrzymały </w:t>
      </w:r>
      <w:r>
        <w:rPr>
          <w:bCs/>
          <w:sz w:val="24"/>
          <w:szCs w:val="24"/>
        </w:rPr>
        <w:t xml:space="preserve">4.409.300 </w:t>
      </w:r>
      <w:r>
        <w:rPr>
          <w:sz w:val="24"/>
          <w:szCs w:val="24"/>
        </w:rPr>
        <w:t xml:space="preserve">zł, tj. 71,3% wnioskowanej kwot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45/50 plus PUP-y otrzymały </w:t>
      </w:r>
      <w:r>
        <w:rPr>
          <w:bCs/>
          <w:sz w:val="24"/>
          <w:szCs w:val="24"/>
        </w:rPr>
        <w:t xml:space="preserve">2.303.700 </w:t>
      </w:r>
      <w:r>
        <w:rPr>
          <w:sz w:val="24"/>
          <w:szCs w:val="24"/>
        </w:rPr>
        <w:t>zł, tj. 92,5% wnioskowanej kwo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ogramy związane z rozwojem małej i średniej przedsiębiorczości PUP-y otrzymały 5.093.700 zł, tj. 78,9% wnioskowanej kwoty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 xml:space="preserve">Ponadto w czerwcu 2009 roku oraz lipcu przekazano zaopiniowane wnioski pięciu PUP-ów (w Krośnie Odrz., Międzyrzeczu, Nowej Soli, Sulęcinie i Zielonej Górze) o dofinansowanie projektów z rezerwy Ministra. Wnioski PUP-ów w: Międzyrzeczu, Nowej Soli, Sulęcinie i Zielonej Górze, wpisują się w programy zwiększające aktywność zawodową osób w wieku do 30. Łączna wnioskowana kwota na niniejsze programy to </w:t>
      </w:r>
      <w:r>
        <w:rPr>
          <w:bCs/>
          <w:sz w:val="24"/>
          <w:szCs w:val="24"/>
        </w:rPr>
        <w:t>5.231.400,00 zł. Spośród powyższych powiatów, powiat zielonogórski otrzymał środki w wysokości 603.700 zł, a powiat międzyrzecki 700.000 zł. Pozostałe wnioski zostały uwzględnione w zapotrzebowaniu zgłoszonym w odpowiedzi na pismo MPiPS z dnia 28.08.2009 r. (o którym mowa poniżej).</w:t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Cs/>
          <w:sz w:val="24"/>
          <w:szCs w:val="24"/>
        </w:rPr>
        <w:t xml:space="preserve">Należy zaznaczyć, że </w:t>
      </w:r>
      <w:r>
        <w:rPr>
          <w:sz w:val="24"/>
          <w:szCs w:val="24"/>
        </w:rPr>
        <w:t>mając na uwadze efektywne i racjonalne gospodarowanie środkami Funduszu Pracy</w:t>
      </w:r>
      <w:r>
        <w:rPr>
          <w:bCs/>
          <w:sz w:val="24"/>
          <w:szCs w:val="24"/>
        </w:rPr>
        <w:t xml:space="preserve"> na koniec sierpnia przekazano do Ministerstwa wniosek o</w:t>
      </w:r>
      <w:r>
        <w:rPr>
          <w:sz w:val="24"/>
          <w:szCs w:val="24"/>
        </w:rPr>
        <w:t xml:space="preserve"> zmniejszenie kwoty środków Funduszu Pracy ustalonej dla PUP w Gorzowie Wlkp. Powiatowy Urząd Pracy </w:t>
        <w:br/>
        <w:t>w Gorzowie Wlkp. wnioskował o zmniejszenie o kwotę 651.807,50 zł środków przyznanych na realizację działań w ramach programu „Nowe perspektywy”. Jednocześnie Marszałek zawnioskował o przyznanie powyższych środków d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wiatowego Urzędu Pracy w Krośnie Odrz., na realizację zadań określonych w § 2 ust 1 ww. rozporządzenia, na realizację programów na rzecz promocji zatrudnienia, łagodzenia skutków bezrobocia i aktywizacji zawodowej – w kwocie 350.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wiatowego Urzędu Pracy we Wschowie na realizację zadań określonych w § 2 ust 1 ww. rozporządzenia, na realizację programów na rzecz promocji zatrudnienia, łagodzenia skutków bezrobocia i aktywizacji zawodowej – w kwocie 301.807,5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cyzjami z dnia 10 września br. Ministerstwo przychyliło się do powyższego wniosku i zmniejszyło o kwotę 651.800 zł środki dla PUP w Gorzowie Wlkp.. i jednocześnie zwiększyło wysokość środków dla: PUP w Krośnie Odrz. (o kwotę 108.000 zł na programy związane z rozwojem małej i średniej przedsiębiorczości oraz 242.000 zł na programy zwiększające aktywność zawodową osób w wieku do 30 lat) i dla PUP we Wschowie (o kwotę 301.800 zł na programy na rzecz promocji zatrudnienia, łagodzenia skutków bezrobocia i aktywizacji zawodowej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4"/>
          <w:szCs w:val="24"/>
        </w:rPr>
        <w:t xml:space="preserve">Ponadto decyzją z dnia 27 sierpnia br. Ministra Pracy i Polityki Społecznej została zwiększona rezerwa ministra na finansowanie form promocji zatrudnienia, łagodzenia skutków bezrobocia i aktywizacji zawodowej z Funduszu Pracy. Przewidywana dodatkowa kwota środków z rezerwy na 2009 rok dla województwa lubuskiego na finansowanie zadań wynosiła 8.436.600 zł. Po zebraniu wniosków powiatowych urzędów pracy o dodatkowe środki Funduszu Pracy Marszałek Województwa przekazał zbiorczy wniosek do Ministerstwa Pracy i Polityki Społecznej. </w:t>
        <w:br/>
        <w:t>O powyższe środki wnioskowało 8 powiatowych urzędów pracy, a łączna kwota wnioskowana to  5.881.460 zł. Decyzjami z dnia 14 września 2009 r. samorządy powiatowe otrzymały powyższe środki (5.881.500 zł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4"/>
          <w:szCs w:val="24"/>
        </w:rPr>
        <w:t>W październiku br. przesłano do Ministerstwa kolejne siedem zaopiniowanych wniosków z pięciu PUP-ów o dofinansowanie programów z rezerwy Ministra (łączna wnioskowana kwota to 2.788.000 zł). Według stanu na dzień 31 grudnia br. dofinansowanie otrzymało 7 wniosków na łączną kwotę 2.000.000 z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/>
        <w:t>Tabela 2. Kwoty środków FP przyznanych z rezerwy Ministra w układzie Powiatowych Urzędów Pracy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5"/>
        <w:gridCol w:w="2132"/>
        <w:gridCol w:w="61"/>
        <w:gridCol w:w="4050"/>
        <w:gridCol w:w="1843"/>
        <w:gridCol w:w="1707"/>
      </w:tblGrid>
      <w:tr>
        <w:trPr>
          <w:trHeight w:val="90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i działania na rzecz osób bezrobotnych, zwolnionych z pracy z przyczyn niedotyczących pracowników, związanych z trudnościami gospodarczymi lub niewypłacalnością pracodawcy w warunkach kryzysu finansowego</w:t>
            </w:r>
          </w:p>
        </w:tc>
      </w:tr>
      <w:tr>
        <w:trPr>
          <w:trHeight w:val="52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ielkopolskim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Nowe perspektywy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 000 817,50 zł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9 900,00 zł</w:t>
            </w:r>
          </w:p>
        </w:tc>
      </w:tr>
      <w:tr>
        <w:trPr>
          <w:trHeight w:val="563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ielkopolskim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a wiosn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0 930,00 z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moc dla zwalnianych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10 000,00 zł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konaj lokalny kryzy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00 000,00 zł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 zł</w:t>
            </w:r>
          </w:p>
        </w:tc>
      </w:tr>
      <w:tr>
        <w:trPr>
          <w:trHeight w:val="427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zansa na powrót do aktywności zawodowej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100 000,00 zł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1 747,5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9 9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do 30 lat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tart dla młodych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7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3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 *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0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zawodowo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1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zawodowa osób w wieku do 30 lat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300,00 zł</w:t>
            </w:r>
          </w:p>
        </w:tc>
      </w:tr>
      <w:tr>
        <w:trPr>
          <w:trHeight w:val="49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- projekt dla bezrobotnych do lat 30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 3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0,00 zł</w:t>
            </w:r>
          </w:p>
        </w:tc>
      </w:tr>
      <w:tr>
        <w:trPr>
          <w:trHeight w:val="54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izacja młodych osób bezrobotnych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8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Zwiększenie aktywności zawodowej osób w wieku do 30 lat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6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szansą dla młodych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 zł</w:t>
            </w:r>
          </w:p>
        </w:tc>
      </w:tr>
      <w:tr>
        <w:trPr>
          <w:trHeight w:val="51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zież aktywna zdobywa doświadczenie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6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zież aktywniejsza na żarskim rynku pracy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9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8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9 9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1 3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ych aktywność zawodową osób w wieku 45/50 plus</w:t>
            </w:r>
          </w:p>
        </w:tc>
      </w:tr>
      <w:tr>
        <w:trPr>
          <w:trHeight w:val="51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45 plus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1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zawodowa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300,00 zł</w:t>
            </w:r>
          </w:p>
        </w:tc>
      </w:tr>
      <w:tr>
        <w:trPr>
          <w:trHeight w:val="556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osób w wieku niemobilnym 45+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35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900,00 zł</w:t>
            </w:r>
          </w:p>
        </w:tc>
      </w:tr>
      <w:tr>
        <w:trPr>
          <w:trHeight w:val="563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izacja osób bezrobotnych powyżej 45 roku życ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4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200,00 zł</w:t>
            </w:r>
          </w:p>
        </w:tc>
      </w:tr>
      <w:tr>
        <w:trPr>
          <w:trHeight w:val="544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rót na rynek pracy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osób bezrobotnych w wieku 45/50 plu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8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0 09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3 700,00 zł</w:t>
            </w:r>
          </w:p>
        </w:tc>
      </w:tr>
      <w:tr>
        <w:trPr>
          <w:trHeight w:val="437" w:hRule="atLeast"/>
        </w:trPr>
        <w:tc>
          <w:tcPr>
            <w:tcW w:w="1022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ązanych z rozwojem małej i średniej przedsiębiorczości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oja szans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8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8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 *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przedsiębiorczośc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2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poprzez rozwój małej i średniej przedsiębiorczośc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4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43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8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 w powiecie sulęcińskim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 4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ązany z rozwojem małej i średniej przedsiębiorczośc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3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staw na przedsiębiorczość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 000,00 zł</w:t>
            </w:r>
          </w:p>
        </w:tc>
      </w:tr>
      <w:tr>
        <w:trPr>
          <w:trHeight w:val="480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żarski dla przedsiębiorczych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1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8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63 33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 700,00 zł</w:t>
            </w:r>
          </w:p>
        </w:tc>
      </w:tr>
      <w:tr>
        <w:trPr>
          <w:trHeight w:val="255" w:hRule="atLeast"/>
        </w:trPr>
        <w:tc>
          <w:tcPr>
            <w:tcW w:w="1022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dodatkowe - Programy na rzecz promocji zatrudnienia, łagodzenia skutków bezrobocia i aktywizacji zawodowej</w:t>
            </w:r>
          </w:p>
        </w:tc>
      </w:tr>
      <w:tr>
        <w:trPr>
          <w:trHeight w:val="491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 *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800,00 zł</w:t>
            </w:r>
          </w:p>
        </w:tc>
      </w:tr>
      <w:tr>
        <w:trPr>
          <w:trHeight w:val="493" w:hRule="atLeast"/>
        </w:trPr>
        <w:tc>
          <w:tcPr>
            <w:tcW w:w="1022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dodatkowe – programy przekazane do MPiPS w okresie: czerwiec – sierpień br.</w:t>
            </w:r>
          </w:p>
        </w:tc>
      </w:tr>
      <w:tr>
        <w:trPr>
          <w:trHeight w:val="102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ktywizacja zawodowa bezrobotnych z powiatu krośnieńskiego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6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**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zrobotny – aktywny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 zł</w:t>
            </w:r>
          </w:p>
        </w:tc>
      </w:tr>
      <w:tr>
        <w:trPr>
          <w:trHeight w:val="81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parcie dla rynku pracy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8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**</w:t>
            </w:r>
          </w:p>
        </w:tc>
      </w:tr>
      <w:tr>
        <w:trPr>
          <w:trHeight w:val="78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ansa dla młodych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**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obry start w dorosłe życie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700,00 zł</w:t>
            </w:r>
          </w:p>
        </w:tc>
      </w:tr>
      <w:tr>
        <w:trPr>
          <w:trHeight w:val="49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1 4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3 700,00 zł</w:t>
            </w:r>
          </w:p>
        </w:tc>
      </w:tr>
      <w:tr>
        <w:trPr>
          <w:trHeight w:val="465" w:hRule="atLeast"/>
        </w:trPr>
        <w:tc>
          <w:tcPr>
            <w:tcW w:w="1022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dodatkowe - w odpowiedzi na pismo MPiPS z dnia 28 sierpnia 2009 roku:</w:t>
            </w:r>
          </w:p>
        </w:tc>
      </w:tr>
      <w:tr>
        <w:trPr>
          <w:trHeight w:val="453" w:hRule="atLeast"/>
        </w:trPr>
        <w:tc>
          <w:tcPr>
            <w:tcW w:w="1022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do 30 lat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2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6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8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2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2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 zł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 38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 400,00 zł</w:t>
            </w:r>
          </w:p>
        </w:tc>
      </w:tr>
      <w:tr>
        <w:trPr>
          <w:trHeight w:val="521" w:hRule="atLeast"/>
        </w:trPr>
        <w:tc>
          <w:tcPr>
            <w:tcW w:w="1022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ązanych z rozwojem małej i średniej przedsiębiorczości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2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2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000,00 zł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6 2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6 200,00 zł</w:t>
            </w:r>
          </w:p>
        </w:tc>
      </w:tr>
      <w:tr>
        <w:trPr>
          <w:trHeight w:val="431" w:hRule="atLeast"/>
        </w:trPr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programy aktywizacji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58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6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9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900,00 zł</w:t>
            </w:r>
          </w:p>
        </w:tc>
      </w:tr>
      <w:tr>
        <w:trPr>
          <w:trHeight w:val="255" w:hRule="atLeast"/>
        </w:trPr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4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400,00 zł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 88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 900,00 zł</w:t>
            </w:r>
          </w:p>
        </w:tc>
      </w:tr>
      <w:tr>
        <w:trPr>
          <w:trHeight w:val="50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- październi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zedsiębiorc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zans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 000,0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małej i średniej przedsiębiorczośc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00 000,0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zedsiębiorczość osób bezrobotnych z powiatu strzelecko drezdeneckiego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 000,0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samozatrudnienia i zatrudnien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 000,0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Jesienna praca dla młodych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 zł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 w powiecie żarskim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 000,00 zł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88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0 00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oraz decyzji Ministerstwa Pracy i Polityki Społecznej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środki ze zmniejszenia decyzji dla PUP w Gorzowie Wlkp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  <w:szCs w:val="22"/>
        </w:rPr>
        <w:t>** wnioski uwzględnione w zapotrzebowaniu zgłoszonym w odpowiedzi na pismo MPiPS z dnia 28.08.2009r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ależy zaznaczyć, że Ministerstwo w celu zapewnienia racjonalności, celowości i właściwej efektywności wydatkowania przyznanych środków FP, wyraziło zgodę na zmianę przeznaczenia przydzielonego PUP-om limitu,  wynikającą ze zmian zaistniałych na lokalnym rynku pracy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W związku z powyższym, samorządy powiatowe rozszerzały grupę bezrobotnych, do których kierowana była pomoc i środki na aktywizację, rozszerzały katalog aktywnych form realizowanych w ramach programów, a także przesuwały środki pomiędzy programami. Według stanu na dzień 31 grudnia 2009 roku samorządy powiatowe województwa lubuskiego dysponowały ze środków będących w dyspozycji Ministra łączną kwotę w wysokości 34.063.600 zł, przy cz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ogramy i działania na rzecz bezrobotnych, zwolnionych z pracy z przyczyn niedotyczących pracowników PUP-y dysponowały kwotą: 12.432.600 zł (zwiększenie o 12.700 zł w porównaniu do pierwotnego limitu - 12.419.900 zł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do 30 lat PUP-y dysponowały kwotą: 7.401.400 zł (zwiększenie o 286.000 zł w porównaniu do pierwotnego limitu - </w:t>
      </w:r>
      <w:r>
        <w:rPr>
          <w:bCs/>
          <w:sz w:val="24"/>
          <w:szCs w:val="24"/>
        </w:rPr>
        <w:t>7.115.400 zł)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45/50 plus PUP-y dysponowały kwotą: 2.070.000 zł (zmniejszenie o 233.700 zł w porównaniu do pierwotnego limitu - </w:t>
      </w:r>
      <w:r>
        <w:rPr>
          <w:bCs/>
          <w:sz w:val="24"/>
          <w:szCs w:val="24"/>
        </w:rPr>
        <w:t xml:space="preserve">2.303.700 </w:t>
      </w:r>
      <w:r>
        <w:rPr>
          <w:sz w:val="24"/>
          <w:szCs w:val="24"/>
        </w:rPr>
        <w:t>zł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związane z rozwojem małej i średniej przedsiębiorczości PUP-y dysponowały kwotą: 10.482.800 zł (zmniejszenie o 915.100 zł w porównaniu do pierwotnego limitu – 11.397.900 zł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inne programy aktywizacji PUP-y dysponowały kwotą: 1.676.800 zł (zwiększenie o 850.100 zł w porównaniu do pierwotnego limitu - </w:t>
      </w:r>
      <w:r>
        <w:rPr>
          <w:bCs/>
          <w:sz w:val="24"/>
          <w:szCs w:val="24"/>
        </w:rPr>
        <w:t>826.100 zł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Według stanu na dzień 31 grudnia 2009 roku, zgodnie z danymi zawartymi </w:t>
        <w:br/>
        <w:t>w sprawozdaniach MPiPS-02, powiatowe urzędy pracy wydatkowały łącznie na programy na rzecz promocji zatrudnienia środki w wysokości 125.509.9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99,3% środków przyznanych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wota środków w wysokości 127.861.000 zł (101,2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iorąc pod uwagę środki na programy na rzecz promocji zatrudnienia pomniejszone o środki wydatkowane na stypendia za okres nauki, w roku 2009 powiatowe urzędy pracy w województwie lubuskim wydatkowały środki w wysokości 125.406.500 zł (tj.99,2% środków przyznanych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Najwyższą kwotę wydatkował PUP w Gorzowie Wlkp. – 19.147.900 zł (po odjęciu wydatków na stypendia za okres nauki – 19.137.000 zł), PUP w Zielonej Górze – 15.112.500 zł (po odjęciu wydatków na stypendia za okres nauki – 15.104.900 zł) oraz PUP w Żaganiu  - 12.632.300 zł (po odjęciu wydatków na stypendia za okres nauki – 12.620.700 zł). Analizując procentowe wydatkowanie środków na programy można zauważyć, że tylko dwa lubuskie PUP-y (w Gorzowie Wlkp. i Słubicach) odnotowały wydatkowanie na poziomie poniżej 99% środków przyznanych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/>
        <w:t xml:space="preserve"> na finansowanie programów na rzecz promocji zatrudnienia, łagodzenia skutków bezrobocia i aktywizacji zawodowej w układzie Powiatowych Urzędów Pracy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 odjęciu wydatków na stypendia za okres nauki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wydatkowanie środ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 odjęciu wydatków na stypendia za okres nauki)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 147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37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325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18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512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8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373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63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217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4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503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4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395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1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889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5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979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4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 112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04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632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20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420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93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 509 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406 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,2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grudzień 2009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ydatkowane, do końca grudnia 2009 r. środki samorządy powiatowe województwa lubuskiego przeznaczyły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40.284.300 zł (tj. 32,1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28.728.200 zł (tj. 22,9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16.359.000 zł (tj. 13,0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 publiczne – 13.244.000 zł (tj. 10,6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organizacji szkoleń – 9.993.300 zł (tj. 8,0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9.714.300 zł (tj. 7,7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w miejscu pracy – 2.621.000 zł (tj. 2,1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1.784.100 zł (tj. 1,4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, stypendia i składki za okres studiów podyplomowych, stypendia za okres nauki) – 2.781.700 zł (tj. 2,2% środków wydatkowanych)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</w:rPr>
        <w:t xml:space="preserve">Wykres 1. Procentowy podział środków FP wydatkowane na </w:t>
      </w:r>
      <w:r>
        <w:rPr>
          <w:b/>
          <w:i/>
          <w:szCs w:val="24"/>
        </w:rPr>
        <w:t>poszczególne usługi, instrumenty i działania w 2009 roku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922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45pt;height:269.75pt" filled="f" o:ole="">
            <v:imagedata r:id="rId3" o:title=""/>
          </v:shape>
          <o:OLEObject Type="Embed" ProgID="" ShapeID="ole_rId2" DrawAspect="Content" ObjectID="_1597693379" r:id="rId2"/>
        </w:object>
      </w:r>
    </w:p>
    <w:p>
      <w:pPr>
        <w:pStyle w:val="TextBody"/>
        <w:rPr>
          <w:szCs w:val="24"/>
        </w:rPr>
      </w:pPr>
      <w:r>
        <w:rPr>
          <w:i/>
          <w:sz w:val="22"/>
          <w:szCs w:val="22"/>
        </w:rPr>
        <w:t>Źródło: opracowanie własne na podstawie sprawozdań MPiPS-02 za miesiąc grudzień 2009 roku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4"/>
          <w:szCs w:val="24"/>
        </w:rPr>
        <w:t>W załączniku nr 1 przedstawiony został w formie tabeli szczegółowy podział wydatkowanych środków według usług, instrumentów i działań w układzie Powiatowych Urzędów Pracy.</w:t>
      </w:r>
    </w:p>
    <w:p>
      <w:pPr>
        <w:pStyle w:val="TextBody"/>
        <w:ind w:firstLine="709"/>
        <w:rPr/>
      </w:pPr>
      <w:r>
        <w:rPr>
          <w:szCs w:val="24"/>
        </w:rPr>
        <w:t>Powyższe środki pozwoliły na skierowanie, w całym 2009 roku, do różnego rodzaju aktywnych form 36.884 osób bezrobotnych (w porównaniu do 2008 roku nastąpił wzrost o 4.886 osób), przy czym w ramach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zaktywizowano – 13.500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zaktywizowano – 9.667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zaktywizowano – 5.074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zaktywizowano – 2.496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zaktywizowano – 2.311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o – 1.901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1.697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rzygotowania zawodowego w miejscu pracy zaktywizowano – 194 osob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gotowania zawodowego dorosłych zaktywizowano – 10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34 osó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ramach powyższych środków powiatowe urzędy pracy wydatkowały w 2009 roku kwotę w wysokości 20.490.400 zł na realizację projektów, dofinansowanych z Europejskiego Funduszu Społecznego realizowanych w ramach priorytetu VI Programu Operacyjnego Kapitał Ludzki – środki w wysokości (są to środki przyznane samorządom powiatowym z tzw. rezerwy regionalnej oraz środki algorytmiczne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851"/>
        <w:rPr>
          <w:szCs w:val="24"/>
        </w:rPr>
      </w:pPr>
      <w:r>
        <w:rPr/>
        <w:t xml:space="preserve">Powiatowe urzędy pracy województwa lubuskiego dysponując kwotą ponad 126 mln zł na </w:t>
      </w:r>
      <w:r>
        <w:rPr>
          <w:szCs w:val="24"/>
        </w:rPr>
        <w:t>finansowanie programów na rzecz promocji zatrudnienia, łagodzenia skutków bezrobocia i aktywizacji zawodowej posiadały o 29 mln zł więcej niż w 2008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orównaniu do poprzedniego ro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oku 2009 znacząco wzrósł, w wydatkach FP na programy na rzecz promocji zatrudnienia, udział procentowy środków przeznaczonych na staż (wzrost o 7,5 punktu procentowego) oraz środków na podjęcie działalności gospodarczej (wzrost o 5,2 punkty procentow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znaczny wzrost odnotowano jeśli chodzi o wydatki na organizacje robót publicznych (o 2,6 punktu procentowego) oraz koszty organizacji szkoleń (o 0,6 punktu procentowego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ecydowanie spadł natomiast udział procentowy przygotowania zawodowego (o 8,6 punktów procentowych). Przy czym należy w tym miejscu podkreślić, iż nowelizacja ustawy o promocji zatrudnienia (w lutym 2009 roku) zmieniła dotychczasowe przygotowanie zawodowe w miejscu pracy na nową formę przygotowanie zawodowe dorosłych, a co za tym idzie zmieniły się zasady, warunki i tryb organizacji przygotowania zawodoweg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dnotowano również mniejszy udział procentowy w wydatkach środków przeznaczonych na refundację kosztów wyposażenia lub doposażenia stanowiska pracy (spadek o 3,8 punkty procentowe) oraz prac interwencyjnych (2,8 punkty procentow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awie niezmienionym poziomie (spadek o 0,3 punku procentowego), wykazano wydatki na prace społecznie użyteczne oraz pozostałe działania i instrumenty (m.in. zwrot kosztów przejazdu, zakwaterowania, wyżywienia, opieki nad dzieckiem lub osobą zależną, badań lekarskich, stypendia i składki za okres studiów podyplomowych, stypendia za okres nauki) – 2.781.700 zł (tj. 2,2% środków wydatk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cześnie warto zauważyć, iż w 2009 roku (w porównaniu do roku 2008) zdecydowanie spadł udział procentowy osób aktywizowanych w ramach przygotowania zawodowego (o 8 punktów procentowych) – co spowodowane jest zmianą definicji, warunków i trybu realizacji tej formy aktywizacji. Nieznacznie spadł udział procentowy osób aktywizowanych w ramach prac interwencyjnych (o 1,8 punktu procentowego), refundacji kosztów wyposażenia lub doposażenia stanowisk pracy (o 2 punkty procentowe) oraz szkoleń (o 1,5 punkty procentowe).  Natomiast wzrósł odsetek osób uczestniczących w stażach (o 9,2 punkty procentowe), prac społecznie – użytecznych (o 2 punkty procentowe), robót publicznych (o 1,7 punkty procentowe) oraz korzystających ze środków na podjęcie działalności gospodarczej (o 0,6 punktu procentowego). Można postawić tezę, iż w wyjątkowym, ze względu na ogólnoświatową sytuację gospodarczą, spowolnienie koniunktury gospodarczej, 2009 roku zdecydowanie wzrosła liczba osób aktywizowanych w ramach „tańszych” form aktywizacji jak staże, czy też prace społecznie-użyte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iekawych wniosków może dostarczyć dokonanie porównania wydatkowania środków Funduszu Pracy na finansowanie programów na rzecz promocji zatrudnienia, łagodzenia skutków bezrobocia i aktywizacji zawodowej w okresie pięciu lat, tj. 2004÷2009. Zestawienie podstawowych danych, dotyczących interesujących nas zagadnień przedstawia tabela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4. Podstawowe dane obrazujące przeznaczenie i wykorzystanie środków Funduszu Pracy na finansowanie programów na rzecz promocji zatrudnienia, łagodzenia skutków bezrobocia i aktywizacji zawodowej w latach 2004÷2009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68"/>
        <w:gridCol w:w="1368"/>
        <w:gridCol w:w="1395"/>
        <w:gridCol w:w="1396"/>
        <w:gridCol w:w="1395"/>
        <w:gridCol w:w="1396"/>
      </w:tblGrid>
      <w:tr>
        <w:trPr>
          <w:trHeight w:val="29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</w:tr>
      <w:tr>
        <w:trPr>
          <w:trHeight w:val="59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limity środków Funduszu Pracy na programy rynku pracy (ogółem w tys.  z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9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6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92,6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3.216,7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485,9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379,9*</w:t>
            </w:r>
          </w:p>
        </w:tc>
      </w:tr>
      <w:tr>
        <w:trPr>
          <w:trHeight w:val="5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owanie środków Funduszu Pracy na programy rynku pracy (ogółem w tys. z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1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4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6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6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509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406,5**</w:t>
            </w:r>
          </w:p>
        </w:tc>
      </w:tr>
      <w:tr>
        <w:trPr>
          <w:trHeight w:val="59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wykorzystania środków Funduszu Pracy na programy rynku pracy (ogółem w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5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, które zostały objęte aktywnymi formami przeciwdziałania bezroboci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84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MPiPS-02 oraz dodatkowych informacji  przekazywanych przez powiatowe urzędy prac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* kwota nie obejmuje środków przeznaczonych na wynagrodzenia dla pracowników PUP, która to miała zrekompensować zakaz zatrudniania osób bezrobotnych w PUP w ramach robót publicznych, finansowanych z ogólnej puli środków przeznaczonych na finansowanie programów rynku pracy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pierwsza kwota wskazana w sprawozdaniach MPiPS-02 ogółem na programy, natomiast druga kwota została pomniejszona o środki wydatkowane na stypendia za okres nauki.</w:t>
      </w:r>
    </w:p>
    <w:p>
      <w:pPr>
        <w:pStyle w:val="Normal"/>
        <w:ind w:firstLine="709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stety porównanie może mieć wyłącznie charakter przybliżony i ogólny. Przyczynami takiego stanu rzeczy są: zastąpienie dotychczasowej ustawy o zatrudnieniu i przeciwdziałaniu bezrobociu – ustawą o promocji zatrudnienia i instytucjach rynku pracy; zmiany definicji poszczególnych pojęć stosowanych w ramach ustawy o promocji zatrudnienia oraz zmiany w formularzach statystycznych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okonując porównania można zauważyć, i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2009 r. powiatowe urzędy pracy dysponowały środkami FP o blisko 29 mln zł wyższymi niż w 2008 roku i ponad 70 mln większymi niż w 2004 rok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2009 roku wydatkowano ponad 99% przyznanych łącznie limitów środków FP na programy na rzecz promocji zatrudnienia, łagodzenia skutków bezrobocia i aktywizacji zawodowej. Analizując stopień wydatkowania środków Funduszu Pracy w poszczególnych latach odnotowujemy znaczny wzrost w latach 2008 i 2009 procentowego stopnia wydatkowania środków przyznanych na finansowanie programów na rzecz przeciwdziałania bezroboci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2009 roku odnotowano wzrost o 4.886 liczby osób aktywizowanych w porównaniu do 2008 roku W 2008 roku powiatowe urzędy pracy miały do czynienia z coraz trudniejszym klientem, wymagającym długotrwałego wsparcia, którego aktywizacja ponosi za sobą duże nakłady zarówno czasowe, jak i finansowe. Jednocześnie, w ogólnej liczbie osób aktywizowanych, zwiększył się udział osób korzystających z „droższych” (i często bardziej efektywnych) form aktywizacji. Natomiast w 2009 roku, wobec zwiększonego napływu osób bezrobotnych wzrosła liczba osób aktywizowanych w ramach „tańszych” form aktywizacji jak staże, czy też prace społecznie-użyteczne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276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Załącznik nr 1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274"/>
        <w:gridCol w:w="1415"/>
        <w:gridCol w:w="9"/>
        <w:gridCol w:w="1413"/>
        <w:gridCol w:w="1420"/>
        <w:gridCol w:w="1277"/>
        <w:gridCol w:w="1418"/>
        <w:gridCol w:w="1276"/>
        <w:gridCol w:w="1263"/>
        <w:gridCol w:w="13"/>
        <w:gridCol w:w="1276"/>
        <w:gridCol w:w="1134"/>
        <w:gridCol w:w="1558"/>
      </w:tblGrid>
      <w:tr>
        <w:trPr>
          <w:trHeight w:val="127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2" w:firstLine="622"/>
              <w:jc w:val="center"/>
              <w:rPr/>
            </w:pPr>
            <w:r>
              <w:rPr/>
              <w:t>PUP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interwencyjn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ubliczn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na działalność gospodarcz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undacja kosztów wyposażenia i doposażenia stanowiska pracy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rganizacji szkole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zawodow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społ-uży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za okres nau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1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 6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9 3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 0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 7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11 3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4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7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9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147 9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5 2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3 4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2 9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8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4 6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5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5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1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25 3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 rzec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 0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5 7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 0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8 9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1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6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12 8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2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9 0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8 9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 1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4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2 1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8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7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73 2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1 0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4 4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8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4 7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4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9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1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17 0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2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2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8 3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8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7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1 0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5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03 2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1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4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 0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9 7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8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9 2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2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9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95 2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2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0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 9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 0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4 3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8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89 8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8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 0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 0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6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2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79 8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4 0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7 8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 4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 5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5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8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9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112 5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8 7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3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8 9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1 8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8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3 7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6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1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32 300,00 zł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4 5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3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0 3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2 9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2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3 5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4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8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4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0 900,00 zł</w:t>
            </w:r>
          </w:p>
        </w:tc>
      </w:tr>
      <w:tr>
        <w:trPr>
          <w:trHeight w:val="64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14 300,00 z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44 000,00 zł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728 20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59 000,00 z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93 3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284 3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1 0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4 100,00 zł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8 3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400,00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 509 900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Przy czym do dnia końca lipca 2009 roku środki wykazane w MPiPS-02 były pomniejszane o środki przeznaczone na stypendia za okres nauki (zgodnie z </w:t>
      </w:r>
      <w:r>
        <w:rPr>
          <w:color w:val="000000"/>
        </w:rPr>
        <w:t>rozporządzeniem w sprawie algorytmu 2008)</w:t>
      </w:r>
      <w:r>
        <w:rPr/>
        <w:t xml:space="preserve">, natomiast od sierpnia 2009 roku brane są pod uwagę środki obejmujące kwoty wypłacone na stypendia za okres nauki (zgodnie z rozporządzeniem </w:t>
      </w:r>
      <w:r>
        <w:rPr>
          <w:color w:val="000000"/>
        </w:rPr>
        <w:t>w sprawie algorytmu 2009</w:t>
      </w:r>
      <w:r>
        <w:rPr/>
        <w:t>). Zgodnie z pismem MPiPS z dnia 29.09.2009 r. „</w:t>
      </w:r>
      <w:r>
        <w:rPr>
          <w:i/>
        </w:rPr>
        <w:t>Zapotrzebowanie na środki finansowe FP na stypendia na kontynuowanie nauki przyznawane na podstawie art. 55 ustawy o promocji może być finansowane według potrzeb … W planie FP na rok 2009 stypendia zostały ujęte w pozycji wydatków obligatoryjnych</w:t>
      </w:r>
      <w:r>
        <w:rPr/>
        <w:t>.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55:00Z</dcterms:created>
  <dc:creator>wup</dc:creator>
  <dc:description/>
  <cp:keywords/>
  <dc:language>en-US</dc:language>
  <cp:lastModifiedBy>Agata Kurpisz</cp:lastModifiedBy>
  <cp:lastPrinted>2010-01-21T08:41:00Z</cp:lastPrinted>
  <dcterms:modified xsi:type="dcterms:W3CDTF">2010-02-05T08:07:00Z</dcterms:modified>
  <cp:revision>8</cp:revision>
  <dc:subject/>
  <dc:title>Zielona Góra, marzec 2006 r</dc:title>
</cp:coreProperties>
</file>