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lipiec 2009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0 czerwc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z dnia 20 kwietnia 2004 r. o promocji zatrudnienia i instytucjach rynku pracy (tj. Dz. U. z 2008 roku Nr 69, poz. 415 z późn.zm.) – zwana dalej „ustawą”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Zgodnie z § 6 ust. 1 rozporządzenia Rady Ministrów z dnia 22 stycznia 2008 r., określającego algorytm oraz szczegółowe zasady ustalania kwot środków Funduszu Pracy na finansowanie zadań w województwie (Dz. U. Nr 18, poz. 114) – zwane dalej „rozporządzeniem w sprawie algorytmu”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zostaje u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„Na wniosek marszałka województwa, minister przyznaje samorządom powiatowym dodatkowe środki Funduszu Pracy w ramach kwoty, o której mowa w § 2 ust. 4, na finansowanie programów regionalnych, w tym projektów współfinansowanych z Europejskiego Funduszu Społecznego”. Jednocześnie należy zauważyć, iż nowelizacja z dnia 19 grudnia 2008 roku (Dz. U. Nr 6, poz. 33) ustawy o promocji zatrudnienia i instytucjach rynku pracy nie przewiduje już realizacji programów regionalnych i projektów lokalnych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Ponadto zgodnie z § 7 ust. 1 </w:t>
      </w:r>
      <w:r>
        <w:rPr>
          <w:sz w:val="24"/>
          <w:szCs w:val="24"/>
        </w:rPr>
        <w:t>rozporządzenia w sprawie algorytmu tworzy</w:t>
      </w:r>
      <w:r>
        <w:rPr>
          <w:sz w:val="24"/>
        </w:rPr>
        <w:t xml:space="preserve"> się również rezerwę Ministra, a ust. 2 tego paragrafu wskazuje na możliwości uzyskania środków z rezerwy Ministra, przy czym dodatkowe kwoty środków Minister może przyznać z własnej inicjatywy lub na wniosek Marszałka wojewó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0 czerwca 2009 roku dysponowały na finansowanie programów na rzecz promocji zatrudnienia, łagodzenia skutków bezrobocia i aktywizacji zawodowej kwotą w łącznej wysokości 112.157.8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5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3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 0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9 4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41 5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ą na uruchomienie dodatkowych programów promocji zatrudnienia. Z tych środków będą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ć będą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na 92 mln zł 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następujących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są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 nt niniejszego wniosku jako wpisujący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19.841.500 zł, tj. 70,4% wnioskowanej kwoty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3.599.300 </w:t>
      </w:r>
      <w:r>
        <w:rPr>
          <w:sz w:val="24"/>
          <w:szCs w:val="24"/>
        </w:rPr>
        <w:t xml:space="preserve">zł, tj. 58,2% wnioskowanej kwo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1.453.400 </w:t>
      </w:r>
      <w:r>
        <w:rPr>
          <w:sz w:val="24"/>
          <w:szCs w:val="24"/>
        </w:rPr>
        <w:t>zł, tj. 58,4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1.717.100 zł, tj. 26,6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nadto w czerwcu 2009 roku przekazano zaopiniowane wnioski trzech PUP-ów (w Krośnie Odrz., Nowej Soli i w Zielonej Górze) o dofinansowanie projektów z rezerwy Ministra, przy czym jak wskazały Powiatowe Urzędy Pracy w Nowej Soli i w Zielonej Górze projekty wpisują się w programy zwiększające aktywność zawodową osób w wieku do 30 lat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4"/>
        <w:gridCol w:w="3333"/>
        <w:gridCol w:w="1984"/>
        <w:gridCol w:w="1928"/>
      </w:tblGrid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556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00,00 zł</w:t>
            </w:r>
          </w:p>
        </w:tc>
      </w:tr>
      <w:tr>
        <w:trPr>
          <w:trHeight w:val="573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9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5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4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9 300,00 zł</w:t>
            </w:r>
          </w:p>
        </w:tc>
      </w:tr>
      <w:tr>
        <w:trPr>
          <w:trHeight w:val="609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3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8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 400,00 zł</w:t>
            </w:r>
          </w:p>
        </w:tc>
      </w:tr>
      <w:tr>
        <w:trPr>
          <w:trHeight w:val="525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 33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7 100,00 zł</w:t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pozostał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zawodowa bezrobotnych z powiatu krośnieńskiego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0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dla rynku pracy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297 4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ind w:left="-142" w:hanging="0"/>
        <w:jc w:val="both"/>
        <w:rPr/>
      </w:pPr>
      <w:r>
        <w:rPr>
          <w:i/>
          <w:sz w:val="22"/>
          <w:szCs w:val="22"/>
        </w:rPr>
        <w:t>Uwaga: * do dnia 30 czerwca brak decyzji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edług stanu na dzień 30 czerwca 2009 roku, zgodnie z danymi zawartymi w sprawozdaniach MPiPS-02, powiatowe urzędy pracy wydatkowały łącznie na programy na rzecz promocji zatrudnienia środki w wysokości 41.226.4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36,8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wota środków w wysokości 78.429.900 zł (69,9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orównaniu do danych za miesiąc maj 2009 roku, kwota środków wydatkowanych wzrosła o 11.959.200 zł, a kwota środków zaangażowanych wzrosła o 13.823.8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Najwyższą kwotę wydatkował PUP w Gorzowie Wlkp. – 5.929.600 zł, PUP w Zielonej Górze – 5.032.300 zł oraz PUP w Krośnie Odrz.– 4.677.200 zł. Najwyższe procentowe wydatkowanie środków na programy odnotowały: PUP we Wschowie, gdzie wydatkowano 50,3% środków przyznanych, PUP w Krośnie Odrz. – 49,3% środków przyznanych i PUP w Międyrzeczu – 47,2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Zielonej Górze – 11.578.300 zł i Żaganiu – 9.106.900 zł. Najwyższe procentowe zaangażowanie środków na programy odnotował PUP w Krośnie Odrz. (87,1% środków przyznanych) oraz PUP w Międzyrzeczu (85,3%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owanych środków na programy na rzecz promocji zatrudnieni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29 6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75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77 2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26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67 3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899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1 6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7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611 4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742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3 8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38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50 3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8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39 1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2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23 0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48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032 3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57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72 5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10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118 3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11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 226 4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8%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 429 900,00 z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,9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czerwiec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czerwca br., środki samorządy powiatowe województwa lubuskiego przeznaczyły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że – 13.613.500 zł (tj. 33,0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2.721.100 zł (tj. 30,9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3.406.600 zł (tj. 8,3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2.708.900 zł (tj. 6,6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.645.300 zł (tj. 6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415.500 zł (tj. 5,9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organizacji szkoleń – 2.216.700 zł (tj. 5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540.100 zł (tj. 1,3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przygotowanie zawodowe dorosłych) – 958.700 zł (tj. 2,3% środków wydatkowanych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color w:val="FF0000"/>
          <w:szCs w:val="24"/>
        </w:rPr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38.15pt" filled="f" o:ole="">
            <v:imagedata r:id="rId3" o:title=""/>
          </v:shape>
          <o:OLEObject Type="Embed" ProgID="" ShapeID="ole_rId2" DrawAspect="Content" ObjectID="_605778033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19.020 osób bezrobotnych (w porównaniu do maja br. nastąpił wzrost o 3.455 osób), przy czym w rama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7.349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5.341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2.036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1.240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w miejscu pracy zaktywizowano –  194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571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1.417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860 osó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2 osób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01"/>
        <w:gridCol w:w="1401"/>
        <w:gridCol w:w="1401"/>
        <w:gridCol w:w="1401"/>
        <w:gridCol w:w="1401"/>
        <w:gridCol w:w="1401"/>
        <w:gridCol w:w="1401"/>
        <w:gridCol w:w="1401"/>
        <w:gridCol w:w="1402"/>
        <w:gridCol w:w="1424"/>
      </w:tblGrid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 w miejscu pracy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ecznie użyteczn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lkp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1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8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9 6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9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77 2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8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 3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ó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1 6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8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1 4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3 8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 3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9 1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3 0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2 3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2 500,00 zł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4 4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8 300,00 zł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6 6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8 9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21 1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5 3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16 7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13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5 500,00 z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100,00 z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 700,00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26 4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środków wykazane w sprawozdaniach MPiPS-02 pomniejszone o środki przeznaczone na stypendia za okres nauk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środków wykazane w sprawozdaniach MPiPS-02 pomniejszone o środki przeznaczone na stypendia za okres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9:00Z</dcterms:created>
  <dc:creator>wup</dc:creator>
  <dc:description/>
  <cp:keywords/>
  <dc:language>en-US</dc:language>
  <cp:lastModifiedBy>Agata Kurpisz</cp:lastModifiedBy>
  <cp:lastPrinted>2009-08-14T09:14:00Z</cp:lastPrinted>
  <dcterms:modified xsi:type="dcterms:W3CDTF">2009-08-14T07:17:00Z</dcterms:modified>
  <cp:revision>17</cp:revision>
  <dc:subject/>
  <dc:title>Zielona Góra, marzec 2006 r</dc:title>
</cp:coreProperties>
</file>