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i/>
        </w:rPr>
        <w:t>Zielona Góra, kwiecień 2010 r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NFORMACJA nt.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PRZEZNACZENIA ŚRODKÓW FUNDUSZU PRACY </w:t>
        <w:br/>
        <w:t>NA FINANSOWANIE PROGRAMÓW NA RZECZ PROMOCJI ZATRUDNIENIA, ŁAGODZENIA SKUTKÓW BEZROBOCIA I AKTYWIZACJI ZAWODOWEJ W 2010 r.</w:t>
      </w:r>
    </w:p>
    <w:p>
      <w:pPr>
        <w:pStyle w:val="TextBody"/>
        <w:jc w:val="center"/>
        <w:rPr/>
      </w:pPr>
      <w:r>
        <w:rPr>
          <w:sz w:val="20"/>
        </w:rPr>
        <w:t>(według stanu na dzień 31.03.2010 roku)</w:t>
      </w:r>
    </w:p>
    <w:p>
      <w:pPr>
        <w:pStyle w:val="TextBody"/>
        <w:jc w:val="center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Heading2"/>
        <w:numPr>
          <w:ilvl w:val="0"/>
          <w:numId w:val="1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Formalno – prawne aspekty dotyczące środków Funduszu Pracy na finansowanie programów na rzecz promocji zatrudnienia, łagodzenia skutków bezrobocia i aktywizacji zawod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Formalno – prawne kwestie dotyczące środków Funduszu Pracy regulują m.in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</w:rPr>
      </w:pPr>
      <w:r>
        <w:rPr>
          <w:sz w:val="24"/>
        </w:rPr>
        <w:t>ustawa z dnia 20 kwietnia 2004 roku o promocji zatrudnienia i instytucjach rynku pracy (tj. Dz. U. z 2008 roku Nr 69, poz. 415 z późn.zm.) – zwana dalej „ustawą o promocji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zporządzenie Rady Ministrów z dnia 17 lipca 2009 roku, w sprawie algorytmu ustalania kwot środków Funduszu Pracy na finansowanie zadań w województwie (Dz. U. Nr 123, poz. 1019) – zwane dalej „rozporządzeniem w sprawie algorytmu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godnie z art. 103 ust. 2 ustawy o promocji dysponentem Funduszu Pracy (FP) jest minister właściwy ds. pracy, aktualnie Minister Pracy i Polityki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Środki FP na finansowanie programów na rzecz promocji zatrudnienia, łagodzenia skutków bezrobocia i aktywizacji zawodowej dzieli się na: algorytmiczne, tzw. rezerwę regionalną oraz rezerwę Ministr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 xml:space="preserve">Zgodnie z § 7 ust. 1 </w:t>
      </w:r>
      <w:r>
        <w:rPr>
          <w:color w:val="000000"/>
          <w:szCs w:val="24"/>
        </w:rPr>
        <w:t>rozporządzenia w sprawie algorytmu m</w:t>
      </w:r>
      <w:r>
        <w:rPr>
          <w:color w:val="000000"/>
        </w:rPr>
        <w:t>inister zawiadamia na piśmie marszałków województw o wysokości kwot środków Funduszu Pracy ustalonych na finansowanie zadań w województwie realizowanych przez samorządy województw i powiatów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godnie z art. 109 ust. 8 ustawy kwoty środków Funduszu Pracy dla samorządów powiatowych na finansowanie programów na rzecz promocji zatrudnienia, łagodzenia skutków bezrobocia i aktywizacji zawodowej (zwane dalej kwotami algorytmicznymi środków FP) są ustalane przez Zarząd Województwa według kryteriów określonych przez Sejmik Województw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o dokonaniu podziału środków FP marszałek województwa zawiadamia na piśmie ministra o wysokości kwot środków FP ustalonych według kryteriów określonych przez Sejmik Województwa na finansowanie zadań realizowanych przez samorządy powiatowe (w oparciu o § 7 ust.2 </w:t>
      </w:r>
      <w:r>
        <w:rPr>
          <w:color w:val="000000"/>
          <w:szCs w:val="24"/>
        </w:rPr>
        <w:t>rozporządzenia w sprawie algorytmu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stępnie minister zawiadamia na piśmie starostów o ustalonych kwotach środków FP, jakie mogą być wydatkowane w roku budżetowym na finansowanie programów na rzecz promocji zatrudnienia, łagodzenia skutków bezrobocia i aktywizacji zawodowej. W związku z powyższym marszałek województwa wnioskuje o przyznanie określonych kwot, natomiast właściwą decyzję w tej sprawie podejmuje ministe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Na podstawie § 2 ust. 4 </w:t>
      </w:r>
      <w:r>
        <w:rPr>
          <w:color w:val="000000"/>
          <w:szCs w:val="24"/>
        </w:rPr>
        <w:t xml:space="preserve">rozporządzenia w sprawie algorytmu tzw. rezerwę regionalną w wysokości 35% przeznacza się na realizację projektów współfinansowanych z EFS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Zgodnie </w:t>
      </w:r>
      <w:r>
        <w:rPr>
          <w:sz w:val="24"/>
          <w:szCs w:val="24"/>
        </w:rPr>
        <w:t xml:space="preserve">z § 9 </w:t>
      </w:r>
      <w:r>
        <w:rPr>
          <w:color w:val="000000"/>
          <w:sz w:val="24"/>
          <w:szCs w:val="24"/>
        </w:rPr>
        <w:t xml:space="preserve">rozporządzenia w sprawie algorytmu minister przyznaje </w:t>
      </w:r>
      <w:r>
        <w:rPr>
          <w:sz w:val="24"/>
          <w:szCs w:val="24"/>
        </w:rPr>
        <w:t>samorządom powiatowym dodatkowe środki Funduszu Pracy w ramach kwoty, o której mowa w § 2 ust. 4, na realizację projektów współfinansowanych z Europejskiego Funduszu Społeczneg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sz w:val="24"/>
        </w:rPr>
        <w:t>Ponadto u</w:t>
      </w:r>
      <w:r>
        <w:rPr>
          <w:sz w:val="24"/>
          <w:szCs w:val="24"/>
        </w:rPr>
        <w:t xml:space="preserve">tworzona </w:t>
      </w:r>
      <w:r>
        <w:rPr>
          <w:sz w:val="24"/>
        </w:rPr>
        <w:t xml:space="preserve">zostaje również rezerwa Ministra oraz wskazane są możliwości uzyskania środków z rezerwy Ministra, przy czym dodatkowe kwoty środków minister może przyznać z własnej inicjatywy lub na wniosek marszałka </w:t>
      </w:r>
      <w:r>
        <w:rPr>
          <w:sz w:val="24"/>
          <w:szCs w:val="24"/>
        </w:rPr>
        <w:t>województwa (</w:t>
      </w:r>
      <w:r>
        <w:rPr>
          <w:color w:val="000000"/>
          <w:sz w:val="24"/>
          <w:szCs w:val="24"/>
        </w:rPr>
        <w:t>§ 8 rozporządzenia w sprawie algorytmu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sz w:val="24"/>
        </w:rPr>
        <w:t>Zgodnie z art. 109 ust. 9 ustawy decyzje w sprawie wyboru form aktywizacji zawodowej bezrobotnych i innych uprawnionych osób, w ramach łącznej kwoty ustalonej dla powiatu na finansowanie programów na rzecz promocji zatrudnienia, łagodzenia skutków bezrobocia i aktywizacji zawodowej, podejmuje starosta, po zasięgnięciu opinii powiatowej rady zatrud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Zgodnie z art. 4 ust 2 ustawy z dnia 5 czerwca 1998 roku o samorządzie województwa (tj. Dz.U. z 2001, Nr 142, poz. 1590 z późn.zm.) organy samorządu województwa nie stanowią wobec powiatu i gminy organów nadzoru lub kontroli oraz nie są organami wyższego stopnia w postępowaniu administracyjnym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Rozdysponow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owiatowe urzędy pracy województwa lubuskiego według stanu na koniec marca 2010 roku dysponowały na finansowanie programów na rzecz promocji zatrudnienia, łagodzenia skutków bezrobocia i aktywizacji zawodowej kwotą w łącznej wysokości 96.948.6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bela 1. Kwoty środków FP na finansowanie programów na rzecz promocji zatrudnienia, łagodzenia skutków bezrobocia i aktywizacji zawodowej według źródła ich przeznaczenia w układzie PUP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728"/>
        <w:gridCol w:w="2673"/>
        <w:gridCol w:w="2378"/>
        <w:gridCol w:w="2374"/>
      </w:tblGrid>
      <w:tr>
        <w:trPr>
          <w:trHeight w:val="9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na finansowanie programów na rzecz przeciwdziałania bezrobociu </w:t>
              <w:br/>
              <w:t>– algoryt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y środków będące w dyspozycji samorządu województw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 limitów ze środków będących w dyspozycji Ministra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8 7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91 2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38 8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46 8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38 500 zł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05 0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46 7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37 6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3 7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24 100 zł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92 1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25 4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96 948 6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decyzji Ministerstwa Pracy i Polityki Społecznej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Algoryt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szCs w:val="24"/>
        </w:rPr>
        <w:t xml:space="preserve">Zgodnie z art. 109 ust. 11 ustawy, Rada Ministrów w drodze rozporządzenia z dnia </w:t>
        <w:br/>
        <w:t>17 lipca 2009 r., określiła algorytm oraz szczegółowe zasady ustalania kwot środków z Funduszu Pracy dla samorządów województw i powiatów.</w:t>
      </w:r>
    </w:p>
    <w:p>
      <w:pPr>
        <w:pStyle w:val="TextBody"/>
        <w:ind w:firstLine="567"/>
        <w:rPr/>
      </w:pPr>
      <w:r>
        <w:rPr>
          <w:szCs w:val="24"/>
        </w:rPr>
        <w:t>W oparciu o ww. rozporządzenie została ustalona kwota środków Funduszu Pracy jaka może być wydatkowana w 2010 r. w województwie lubuskim (pismo MPiPS z dnia 8 lutego 2010 r., znak: DF.I.-074/131/MK/10) na finansowanie programów na rzecz promocji zatrudnienia, łagodzenia skutków bezrobocia i aktywizacji zawodowej (§ 2 ust. 1 pkt 1 rozporządzenia) w wysokości 149.151.700 zł, przy czym (zgodnie z § 2 ust. 4 rozporządzenia) 35% tej kwoty tzn. 52.203.100 zł stanowi tzw. „rezerwę regionalną” – środki będące w dyspozycji samorządu województwa na realizację projektów współfinansowanych z EFS. W związku z powyższym pomiędzy powiaty rozdysponowane zostały środki w wysokości 96.948.600 zł.</w:t>
      </w:r>
    </w:p>
    <w:p>
      <w:pPr>
        <w:pStyle w:val="TextBody"/>
        <w:ind w:firstLine="567"/>
        <w:rPr/>
      </w:pPr>
      <w:r>
        <w:rPr>
          <w:szCs w:val="24"/>
        </w:rPr>
        <w:t xml:space="preserve">Podział środków na finansowanie programów na rzecz promocji zatrudnienia, łagodzenia skutków bezrobocia i aktywizacji zawodowej oraz innych fakultatywnych zadań w roku 2010 </w:t>
        <w:br/>
        <w:t>w Województwie Lubuskim dokonany został w oparciu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Nr VI/57/07 z dnia 26 marca 2007 r. Sejmiku Województwa Lubuskiego w sprawie określenia kryteriów podziału środków Funduszu Pracy na finansowanie programów na rzecz promocji zatrudnienia, łagodzenia skutków bezrobocia i aktywizacji zawodowej oraz innych fakultatywnych zadań. Przyjęte przez SWL kryteria to: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 xml:space="preserve">stopa bezrobocia, skala napływów do bezrobocia i odpływów z bezrobocia,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udział osób będących w szczególnej sytuacji na rynku pracy w ogólnej liczbie bezrobotnych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liczba bezrobotnych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wskaźnik efektywności realizowanych usług lub instrumentów rynku pracy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kwoty środków Funduszu Pracy przeznaczone w powiecie na realizację projektów współfinansowanych z Europejskiego Funduszu Społeczn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Nr 23/136/2007 Zarządu Województwa Lubuskiego z dnia 27 marca 2007 r. </w:t>
        <w:br/>
        <w:t>w sprawie określenia algorytmu podziału środków Funduszu Pracy na finansowanie programów na rzecz promocji zatrudnienia, łagodzenia skutków bezrobocia i aktywizacji zawodowej oraz innych fakultatywnych zadań. Algorytm ten uwzględnia wszystkie kryteria uchwalone przez Sejmik Województwa Lubuski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Uchwałę Nr 231/1888/10 Zarządu Województwa Lubuskiego z dnia 12 lutego 2010 r. </w:t>
        <w:br/>
        <w:t>w sprawie ustalenia kwot środków Funduszu Pracy na finansowanie programów na rzecz promocji zatrudnienia, łagodzenia skutków bezrobocia i aktywizacji zawodowej oraz innych fakultatywnych zadań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ynikiem wprowadzenia danych do algorytmu jest podział procentowy. Wskazuje on jaki udział w ogólnej kwocie środków przyznanych dla regionu ma określony powiat. Na tej podstawie dokonano wyliczenia określonych kwot, przyjmując zgodnie z zaleceniem MPiPS, zaokrąglenie do pełnych setek złotych. Zaokrąglenia dokonano w oparciu o ogólnie przyjęte reguły matematyczne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Jednocześnie zarówno dyrektorzy powiatowych urzędów pracy, jak i Wojewódzka Rada Zatrudnienia zaopiniowała pozytywnie propozycję pozostawienia dotychczas obowiązującego algorytmu podziału środków Funduszu Pracy na finansowanie programów na rzecz promocji zatrudnienia, łagodzenia skutków bezrobocia i aktywizacji zawodowej oraz innych fakultatywnych.</w:t>
      </w:r>
    </w:p>
    <w:p>
      <w:pPr>
        <w:pStyle w:val="TextBody"/>
        <w:ind w:firstLine="567"/>
        <w:rPr/>
      </w:pPr>
      <w:r>
        <w:rPr>
          <w:szCs w:val="24"/>
        </w:rPr>
        <w:t>Decyzjami z dnia 23 lutego 2010 roku Minister Pracy i Polityki Społecznej przyznał samorządom powiatowym środki Funduszu Pracy zgodnie z informacją przekazaną przez marszał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Rezerwa regional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567"/>
        <w:rPr/>
      </w:pPr>
      <w:r>
        <w:rPr>
          <w:szCs w:val="24"/>
        </w:rPr>
        <w:t xml:space="preserve">Zgodnie z informacją MPiPS z dnia 8 lutego 2010 r. oraz rozporządzeniem w sprawie algorytmu, tzw. rezerwa regionalna na 2010 r. wynosi 52.203.100 zł. </w:t>
      </w:r>
    </w:p>
    <w:p>
      <w:pPr>
        <w:pStyle w:val="Tekstpodstawowywcity2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parciu o § 1 Uchwały Zarządu Województwa Lubuskiego Nr 231/1887/10 z dnia 12 lutego 2010 r. w sprawie rozdysponowania środków Funduszu Pracy będących w dyspozycji samorządu województwa kwotę tzw. rezerwy regionalnej przeznaczono na współfinansowanie projektów, dofinansowanych z Europejskiego Funduszu Społecznego realizowanych w ramach priorytetu VI Programu Operacyjnego Kapitał Ludzki.</w:t>
      </w:r>
    </w:p>
    <w:p>
      <w:pPr>
        <w:pStyle w:val="Tekstpodstawowywcity2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ie trwa procedura naboru i oceny wniosków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Rezerwa Ministra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Minister Pracy i Polityki Społecznej może, z własnej inicjatywy lub na wniosek marszałka województwa, przyznać z posiadanej “rezerwy” Funduszu Pracy dodatkowe środki dla samorządu województwa lub powiatu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4"/>
        </w:rPr>
        <w:t>W styczniu 2010 r. Ministerstwo Pracy i Polityki Społecznej poinformowało o wdrożeniu do realizacji „Programu aktywizacji zawodowej osób do 30 roku życia”. Na realizację działań skierowanych do osób młodych podejmowanych w ramach Programu w 2010 roku przeznaczonych zostało z rezerwy Ministra 300 mln zł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4"/>
        </w:rPr>
        <w:t>Ponadto w lutym 2010 r. Ministerstwo przekazało „Zasady przyznawania środków FP stanowiących rezerwę Ministra na finansowanie programów na rzecz promocji zatrudnienia, łagodzenia skutków bezrobocia i aktywizacji zawodowej w 2010 r.” i powiadomiło o uruchomieniu środków rezerwy Ministra: na realizację programu aktywizacji zawodowej osób do 30 roku życia – 300 mln zł (o tym programie mowa powyżej), programów zwiększających aktywność zawodową osób w wieku 45/50 plus – kwota 30 mln zł; na programy i działania na rzecz osób bezrobotnych, zwolnionych z pracy z przyczyn niedotyczących pracowników, związanych z trudnościami gospodarczymi lub niewypłacalnością pracodawcy w warunkach kryzysu finansowego – kwotę 40 mln zł; na programy związane z aktywizacją bezrobotnych na terenach, których miały miejsce klęski żywiołowe oraz inne zdarzenia nieprzewidywalne – 20 mln zł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4"/>
        </w:rPr>
        <w:t>W myśl procedur określonych przez Ministerstwo Pracy i Polityki Społecznej wnioski samorządów powiatowych o dofinansowanie zostaną ocenione pod względem formalnym i merytorycznym (zgodnie z kryteriami wskazanymi przez MPiPS). Do MPiPS przekazane zostaną wnioski wraz z oceną i listą rankingową.</w:t>
      </w:r>
      <w:r>
        <w:rPr/>
        <w:t xml:space="preserve"> Decyzję o przyznaniu dofinansowania podejmie Ministerstwo Pracy i Polityki Społecznej. Po pozytywnym rozpatrzeniu projekty realizować będą odpowiednie Powiatowe Urzędy Pracy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b/>
        </w:rPr>
        <w:t>Wykorzyst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Według stanu na dzień koniec marca 2010 roku, powiatowe urzędy pracy wydatkowały łącznie na programy na rzecz promocji zatrudnienia środki w wysokości  13.830.100 zł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(tj. 14,3% środków przyznanych). Kwota środków w wysokości 50.984.600 zł (52,6% środków przyznanych) została wykazana jako zaangażowan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wyższą kwotę wydatkował PUP w Żarach i PUP w Słubicach. Analizując procentowe wydatkowanie środków na programy można zauważyć, że najwyższe procentowe wykorzystanie odnotował PUP we Wschowie. Badając środki już zaangażowane należy zaznaczyć, że PUP w Żaganiu wykazał ponad dziewięćdziesięcio procentowe wykorzystanie przyznanego limitu. Poza tym wszystkie powiaty odnotowały zaangażowanie środków na poziomie ponad dwudziesto procentowym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bela 2. Kwoty środków FP wydatkowane</w:t>
      </w:r>
      <w:r>
        <w:rPr>
          <w:b/>
          <w:i/>
          <w:sz w:val="22"/>
          <w:szCs w:val="22"/>
          <w:vertAlign w:val="superscript"/>
        </w:rPr>
        <w:t>1</w:t>
      </w:r>
      <w:r>
        <w:rPr>
          <w:b/>
          <w:i/>
          <w:sz w:val="22"/>
          <w:szCs w:val="22"/>
        </w:rPr>
        <w:t xml:space="preserve"> i zaangażowane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 xml:space="preserve"> na finansowanie programów na rzecz promocji zatrudnienia, łagodzenia skutków bezrobocia i aktywizacji zawodowej w układzie PUP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659"/>
        <w:gridCol w:w="1877"/>
        <w:gridCol w:w="1877"/>
        <w:gridCol w:w="1877"/>
        <w:gridCol w:w="1877"/>
      </w:tblGrid>
      <w:tr>
        <w:trPr>
          <w:trHeight w:val="11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wydatkowanych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środków na programy na rzecz promocji zatrudn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ntowe wydatkowanie środków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zaangażowanych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środków na programy na rzecz promocji zatrudn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centowe zaangażowanie środków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6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0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8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1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4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2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4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7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4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9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8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7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9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1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1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1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5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8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5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1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2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6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1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6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5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84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6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24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2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7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4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8%</w:t>
            </w:r>
          </w:p>
        </w:tc>
      </w:tr>
      <w:tr>
        <w:trPr>
          <w:trHeight w:val="49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 830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,3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 984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2,6%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>Źródło: opracowanie własne na podstawie sprawozdań MPiPS-02 za miesiąc marzec 2010 roku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ydatkowane, do końca marca 2010 r., środki samorządy powiatowe województwa lubuskiego przeznaczyły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staże – 6.316.200 zł (tj. 45,7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dzielenie jednorazowych środków na podjęcie działalności gospodarczej – 3.386.800 zł (tj. 24,5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interwencyjne – 1.516.800 zł (tj. 11,0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refundacje kosztów wyposażenia lub doposażenia stanowiska pracy – 826.400 zł (tj. 6,0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roboty publiczne – 539.700 zł (tj. 3,9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oszty szkoleń oraz stypendiów i składek za okres szkolenia – 436.500 zł (tj. 3,2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oszty studiów podyplomowych oraz stypendia za okres studiów i za okres kontynuowania nauki –221.100 zł (tj. 1,6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społecznie użyteczne – 148.100 zł (tj. 1,1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zygotowanie zawodowe dorosłych – 25.400 zł (tj. 0,2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ozostałe działania i instrumenty (m.in. zwrot kosztów przejazdu, zakwaterowania, wyżywienia, opieki nad dzieckiem lub osobą zależną, badań lekarskich) – 413.100 zł (tj. 3,0% środków wydatkowanych).</w:t>
      </w:r>
    </w:p>
    <w:p>
      <w:pPr>
        <w:pStyle w:val="TextBody"/>
        <w:rPr/>
      </w:pPr>
      <w:r>
        <w:rPr>
          <w:b/>
          <w:i/>
        </w:rPr>
        <w:t xml:space="preserve">Wykres 1. Procentowy podział środków FP wydatkowanych na </w:t>
      </w:r>
      <w:r>
        <w:rPr>
          <w:b/>
          <w:i/>
          <w:szCs w:val="24"/>
        </w:rPr>
        <w:t>poszczególne usługi, instrumenty i działania wg stanu na koniec marca 2010 roku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object w:dxaOrig="9720" w:dyaOrig="7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2pt;height:360.65pt" filled="f" o:ole="">
            <v:imagedata r:id="rId3" o:title=""/>
          </v:shape>
          <o:OLEObject Type="Embed" ProgID="" ShapeID="ole_rId2" DrawAspect="Content" ObjectID="_182981737" r:id="rId2"/>
        </w:object>
      </w:r>
    </w:p>
    <w:p>
      <w:pPr>
        <w:pStyle w:val="TextBody"/>
        <w:rPr>
          <w:szCs w:val="24"/>
        </w:rPr>
      </w:pPr>
      <w:r>
        <w:rPr>
          <w:i/>
          <w:sz w:val="22"/>
          <w:szCs w:val="22"/>
        </w:rPr>
        <w:t>Źródło: opracowanie własne na podstawie sprawozdań MPiPS-02 za miesiąc marzec 2010 roku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 załączniku nr 1 przedstawiony został w formie tabeli szczegółowy podział wydatkowanych środków według usług, instrumentów i działań w układzie powiatowych urzędów pracy.</w:t>
      </w:r>
    </w:p>
    <w:p>
      <w:pPr>
        <w:pStyle w:val="TextBody"/>
        <w:ind w:firstLine="567"/>
        <w:rPr/>
      </w:pPr>
      <w:r>
        <w:rPr>
          <w:szCs w:val="24"/>
        </w:rPr>
        <w:t>Powyższe środki pozwoliły na skierowanie, do różnego rodzaju aktywnych form 9.453 osób bezrobotnych, przy czym w ramach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ac społecznie - użytecznych zaktywizowano – 3.958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stażu zaktywizowano – 3.193 osob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ac interwencyjnych zaktywizowano – 847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robót publicznych zaktywizowano – 641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szkoleń zaktywizowano – 408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refundacji kosztów wyposażenia lub doposażenia stanowisk pracy zaktywizowano – 214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środki na podjęcie działalności gospodarczej otrzymało – 186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zygotowania zawodowego dorosłych zaktywizowano – 2 osob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/>
        <w:t>pozostałe podjęcia pracy subsydiowanej przez osoby bezrobotne – 4 osoby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b/>
          <w:b/>
          <w:szCs w:val="24"/>
        </w:rPr>
      </w:pPr>
      <w:r>
        <w:rPr>
          <w:b/>
        </w:rPr>
        <w:t>Podsumowani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rPr/>
      </w:pPr>
      <w:r>
        <w:rPr/>
        <w:t>Powiatowe urzędy pracy województwa lubuskiego dysponowały na koniec marca br. kwotą blisko 97 mln zł na finansowanie programów na rzecz promocji zatrudnienia, łagodzenia skutków bezrobocia i aktywizacji zawodowej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992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rPr>
          <w:color w:val="FF0000"/>
        </w:rPr>
      </w:pPr>
      <w:r>
        <w:rPr/>
        <w:t xml:space="preserve">Ze środków tych, wydatkowano ponad 13,8 mln zł, co umożliwiło aktywizację blisko 9,5 tys. osób bezrobotnych  </w:t>
      </w:r>
      <w:r>
        <w:rPr>
          <w:szCs w:val="24"/>
        </w:rPr>
        <w:t>(w porównaniu do analogicznego okresu roku ubiegłego nastąpił wzrost o ponad 1,7 tys. osób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Załącznik nr 1</w:t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1274"/>
        <w:gridCol w:w="1342"/>
        <w:gridCol w:w="1266"/>
        <w:gridCol w:w="9"/>
        <w:gridCol w:w="1272"/>
        <w:gridCol w:w="9"/>
        <w:gridCol w:w="1261"/>
        <w:gridCol w:w="9"/>
        <w:gridCol w:w="1310"/>
        <w:gridCol w:w="9"/>
        <w:gridCol w:w="1126"/>
        <w:gridCol w:w="9"/>
        <w:gridCol w:w="1172"/>
        <w:gridCol w:w="9"/>
        <w:gridCol w:w="1264"/>
        <w:gridCol w:w="9"/>
        <w:gridCol w:w="1262"/>
        <w:gridCol w:w="9"/>
        <w:gridCol w:w="1424"/>
        <w:gridCol w:w="9"/>
      </w:tblGrid>
      <w:tr>
        <w:trPr>
          <w:trHeight w:val="268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2" w:firstLine="622"/>
              <w:jc w:val="center"/>
              <w:rPr/>
            </w:pPr>
            <w:r>
              <w:rPr/>
              <w:t>PUP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e interwencyjne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oboty publiczne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środki na działalność gospodarcz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fundacja kosztów wyposażenia i doposażenia stanowiska pracy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oszty szkoleń (bez kosztów studiów podyplomowych) oraz koszty stypendiów i składek za okres szkolenia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ta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zygotowanie zawodowe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e społecznie-użyteczne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oszty studiów podyplomowych oraz stypendia za okres studiów podyplomowych i za okres kontynuowania nauki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zostałe (koszty przejazdu, zakwaterowania, wyżywienia; koszty opieki na dzieckiem lub osobą zależną; koszty badań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</w:tr>
      <w:tr>
        <w:trPr>
          <w:trHeight w:val="40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600,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000,00 z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 900,00 zł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00,00 zł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200,00 zł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 500,00 z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 zł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800,00 z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00,00 z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6 300,00 zł</w:t>
            </w:r>
          </w:p>
        </w:tc>
      </w:tr>
      <w:tr>
        <w:trPr>
          <w:trHeight w:val="40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00,00 z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 zł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00,00 zł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 000,00 z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00,00 z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00,00 z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 700,00 zł</w:t>
            </w:r>
          </w:p>
        </w:tc>
      </w:tr>
      <w:tr>
        <w:trPr>
          <w:trHeight w:val="40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- rzecz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0,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00,00 z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 000,00 zł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400,00 zł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 300,00 z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 zł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00,00 z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900,00 z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4 800,00 zł</w:t>
            </w:r>
          </w:p>
        </w:tc>
      </w:tr>
      <w:tr>
        <w:trPr>
          <w:trHeight w:val="40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Sól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200,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00,00 zł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300,00 z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00,00 zł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 z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500,00 z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 400,00 zł</w:t>
            </w:r>
          </w:p>
        </w:tc>
      </w:tr>
      <w:tr>
        <w:trPr>
          <w:trHeight w:val="40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600,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 300,00 zł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600,00 zł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 zł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 200,00 z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0,00 zł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0,00 z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800,00 z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8 400,00 zł</w:t>
            </w:r>
          </w:p>
        </w:tc>
      </w:tr>
      <w:tr>
        <w:trPr>
          <w:trHeight w:val="40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 200,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00,00 z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 800,00 zł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700,00 zł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 500,00 z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00,00 zł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 zł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00,00 z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00,00 z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1 000,00 zł</w:t>
            </w:r>
          </w:p>
        </w:tc>
      </w:tr>
      <w:tr>
        <w:trPr>
          <w:trHeight w:val="40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800,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 z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 700,00 zł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000,00 zł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900,00 zł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 700,00 z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00,00 z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00,00 z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 600,00 zł</w:t>
            </w:r>
          </w:p>
        </w:tc>
      </w:tr>
      <w:tr>
        <w:trPr>
          <w:trHeight w:val="40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00,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00,00 z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00,00 zł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00,00 zł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300,00 z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00,00 z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00,00 z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 700,00 zł</w:t>
            </w:r>
          </w:p>
        </w:tc>
      </w:tr>
      <w:tr>
        <w:trPr>
          <w:trHeight w:val="40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00,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 000,00 zł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 000,00 zł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00,00 zł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 900,00 z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00,00 z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00,00 z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2 400,00 zł</w:t>
            </w:r>
          </w:p>
        </w:tc>
      </w:tr>
      <w:tr>
        <w:trPr>
          <w:trHeight w:val="40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400,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500,00 z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200,00 zł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000,00 zł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0,00 zł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 z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0,00 zł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00,00 z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100,00 z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5 900,00 zł</w:t>
            </w:r>
          </w:p>
        </w:tc>
      </w:tr>
      <w:tr>
        <w:trPr>
          <w:trHeight w:val="40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 100,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0,00 z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00,00 zł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00,00 zł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700,00 z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800,00 zł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00,00 z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00,00 z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 900,00 zł</w:t>
            </w:r>
          </w:p>
        </w:tc>
      </w:tr>
      <w:tr>
        <w:trPr>
          <w:trHeight w:val="40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600,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0,00 z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600,00 zł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 000,00 zł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00,00 zł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 800,00 z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400,00 zł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00,00 z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00,00 z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7 000,00 zł</w:t>
            </w:r>
          </w:p>
        </w:tc>
      </w:tr>
      <w:tr>
        <w:trPr>
          <w:trHeight w:val="646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6 800,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 700,00 z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86 800,00 zł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6 400,00 zł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 500,00 zł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16 200,00 z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00,00 zł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100,00 zł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 100,00 z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 100,00 z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30 100,00 z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woty środków wykazane w sprawozdaniach MPiPS-02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y zawartych do końca okresu sprawozdawczego umów (narastająco) na realizację programów na rzecz promocji zatrudnienia, łącznie z podjętymi decyzjami i podpisanymi umowami dotyczącymi refundacji wynagrodzeń i składek na ubezpieczenia społeczne za młodocianych, których całkowicie lub w części termin płatności przypada w danym roku budżetowym (kalendarzowy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284" w:leader="none"/>
      </w:tabs>
      <w:ind w:left="284" w:hanging="284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sz w:val="24"/>
    </w:rPr>
  </w:style>
  <w:style w:type="paragraph" w:styleId="Tekstpodstawowywcity2">
    <w:name w:val="Tekst podstawowy wcięty 2"/>
    <w:basedOn w:val="Normal"/>
    <w:qFormat/>
    <w:pPr>
      <w:ind w:firstLine="851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 Narrow" w:hAnsi="Arial Narrow" w:cs="Arial Narrow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06:00Z</dcterms:created>
  <dc:creator>wup</dc:creator>
  <dc:description/>
  <cp:keywords/>
  <dc:language>en-US</dc:language>
  <cp:lastModifiedBy>Agata Kurpisz</cp:lastModifiedBy>
  <cp:lastPrinted>2010-04-21T12:33:00Z</cp:lastPrinted>
  <dcterms:modified xsi:type="dcterms:W3CDTF">2010-04-22T10:05:00Z</dcterms:modified>
  <cp:revision>19</cp:revision>
  <dc:subject/>
  <dc:title>Zielona Góra, marzec 2006 r</dc:title>
</cp:coreProperties>
</file>