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i/>
        </w:rPr>
        <w:t>Zielona Góra, wrzesień 2010 r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INFORMACJA nt.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PRZEZNACZENIA ŚRODKÓW FUNDUSZU PRACY </w:t>
        <w:br/>
        <w:t>NA FINANSOWANIE PROGRAMÓW NA RZECZ PROMOCJI ZATRUDNIENIA, ŁAGODZENIA SKUTKÓW BEZROBOCIA I AKTYWIZACJI ZAWODOWEJ W 2010 r.</w:t>
      </w:r>
    </w:p>
    <w:p>
      <w:pPr>
        <w:pStyle w:val="TextBody"/>
        <w:jc w:val="center"/>
        <w:rPr/>
      </w:pPr>
      <w:r>
        <w:rPr>
          <w:sz w:val="20"/>
        </w:rPr>
        <w:t>(według stanu na  31 sierpnia 2010 roku)</w:t>
      </w:r>
    </w:p>
    <w:p>
      <w:pPr>
        <w:pStyle w:val="TextBody"/>
        <w:jc w:val="center"/>
        <w:rPr>
          <w:sz w:val="20"/>
          <w:szCs w:val="24"/>
          <w:vertAlign w:val="superscript"/>
        </w:rPr>
      </w:pPr>
      <w:r>
        <w:rPr>
          <w:sz w:val="20"/>
          <w:szCs w:val="24"/>
          <w:vertAlign w:val="superscript"/>
        </w:rPr>
      </w:r>
    </w:p>
    <w:p>
      <w:pPr>
        <w:pStyle w:val="Heading2"/>
        <w:numPr>
          <w:ilvl w:val="0"/>
          <w:numId w:val="1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Formalno – prawne aspekty dotyczące środków Funduszu Pracy na finansowanie programów na rzecz promocji zatrudnienia, łagodzenia skutków bezrobocia i aktywizacji zawodowej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Formalno – prawne kwestie dotyczące środków Funduszu Pracy regulują m.in.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</w:rPr>
      </w:pPr>
      <w:r>
        <w:rPr>
          <w:sz w:val="24"/>
        </w:rPr>
        <w:t>ustawa z  20 kwietnia 2004 roku o promocji zatrudnienia i instytucjach rynku pracy (tj. Dz. U. z 2008 roku Nr 69, poz. 415 z późn.zm.) – zwana dalej „ustawą o promocji”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rozporządzenie Rady Ministrów z  17 lipca 2009 roku, w sprawie algorytmu ustalania kwot środków Funduszu Pracy na finansowanie zadań w województwie (Dz. U. Nr 123, poz. 1019) – zwane dalej „rozporządzeniem w sprawie algorytmu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</w:rPr>
        <w:t>Zgodnie z art. 103 ust. 2 ustawy o promocji dysponentem Funduszu Pracy (FP) jest minister właściwy ds. pracy, aktualnie minister pracy i polityki społeczn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Środki FP na finansowanie programów na rzecz promocji zatrudnienia, łagodzenia skutków bezrobocia i aktywizacji zawodowej dzieli się na: algorytmiczne, tzw. rezerwę regionalną oraz rezerwę ministra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color w:val="000000"/>
        </w:rPr>
        <w:t xml:space="preserve">Zgodnie z § 7 ust. 1 </w:t>
      </w:r>
      <w:r>
        <w:rPr>
          <w:color w:val="000000"/>
          <w:szCs w:val="24"/>
        </w:rPr>
        <w:t>rozporządzenia w sprawie algorytmu m</w:t>
      </w:r>
      <w:r>
        <w:rPr>
          <w:color w:val="000000"/>
        </w:rPr>
        <w:t>inister zawiadamia na piśmie marszałków województw o wysokości kwot środków Funduszu Pracy ustalonych na finansowanie zadań w województwie realizowanych przez samorządy województw i powiatów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godnie z art. 109 ust. 8 ustawy kwoty środków Funduszu Pracy dla samorządów powiatowych na finansowanie programów na rzecz promocji zatrudnienia, łagodzenia skutków bezrobocia i aktywizacji zawodowej (zwane dalej kwotami algorytmicznymi środków FP) są ustalane przez zarząd województwa według kryteriów określonych przez sejmik województwa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 xml:space="preserve">Po dokonaniu podziału środków FP marszałek województwa zawiadamia na piśmie ministra o wysokości kwot środków FP ustalonych według kryteriów określonych przez sejmik województwa na finansowanie zadań realizowanych przez samorządy powiatowe (w oparciu o § 7 ust.2 </w:t>
      </w:r>
      <w:r>
        <w:rPr>
          <w:color w:val="000000"/>
          <w:szCs w:val="24"/>
        </w:rPr>
        <w:t>rozporządzenia w sprawie algorytmu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Następnie minister zawiadamia na piśmie starostów o ustalonych kwotach środków FP, jakie mogą być wydatkowane w roku budżetowym na finansowanie programów na rzecz promocji zatrudnienia, łagodzenia skutków bezrobocia i aktywizacji zawodowej. W związku z powyższym marszałek województwa wnioskuje o przyznanie określonych kwot, natomiast właściwą decyzję w tej sprawie podejmuje minister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Na podstawie § 2 ust. 4 </w:t>
      </w:r>
      <w:r>
        <w:rPr>
          <w:color w:val="000000"/>
          <w:szCs w:val="24"/>
        </w:rPr>
        <w:t xml:space="preserve">rozporządzenia w sprawie algorytmu tzw. rezerwę regionalną w wysokości 35% przeznacza się na realizację projektów współfinansowanych z EFS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Zgodnie </w:t>
      </w:r>
      <w:r>
        <w:rPr>
          <w:sz w:val="24"/>
          <w:szCs w:val="24"/>
        </w:rPr>
        <w:t xml:space="preserve">z § 9 </w:t>
      </w:r>
      <w:r>
        <w:rPr>
          <w:color w:val="000000"/>
          <w:sz w:val="24"/>
          <w:szCs w:val="24"/>
        </w:rPr>
        <w:t xml:space="preserve">rozporządzenia w sprawie algorytmu minister przyznaje </w:t>
      </w:r>
      <w:r>
        <w:rPr>
          <w:sz w:val="24"/>
          <w:szCs w:val="24"/>
        </w:rPr>
        <w:t>samorządom powiatowym dodatkowe środki Funduszu Pracy w ramach kwoty, o której mowa w § 2 ust. 4, na realizację projektów współfinansowanych z Europejskiego Funduszu Społeczneg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onadto u</w:t>
      </w:r>
      <w:r>
        <w:rPr>
          <w:sz w:val="24"/>
          <w:szCs w:val="24"/>
        </w:rPr>
        <w:t xml:space="preserve">tworzona </w:t>
      </w:r>
      <w:r>
        <w:rPr>
          <w:sz w:val="24"/>
        </w:rPr>
        <w:t xml:space="preserve">zostaje również rezerwa ministra oraz wskazane są możliwości uzyskania środków z rezerwy ministra, przy czym dodatkowe kwoty środków minister może przyznać z własnej inicjatywy lub na wniosek marszałka </w:t>
      </w:r>
      <w:r>
        <w:rPr>
          <w:sz w:val="24"/>
          <w:szCs w:val="24"/>
        </w:rPr>
        <w:t>województwa (</w:t>
      </w:r>
      <w:r>
        <w:rPr>
          <w:color w:val="000000"/>
          <w:sz w:val="24"/>
          <w:szCs w:val="24"/>
        </w:rPr>
        <w:t>§ 8 rozporządzenia w sprawie algorytmu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godnie z art. 109 ust. 9 ustawy decyzje w sprawie wyboru form aktywizacji zawodowej bezrobotnych i innych uprawnionych osób, w ramach łącznej kwoty ustalonej dla powiatu na finansowanie programów na rzecz promocji zatrudnienia, łagodzenia skutków bezrobocia i aktywizacji zawodowej, podejmuje starosta, po zasięgnięciu opinii powiatowej rady zatrudnie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odnie z art. 4 ust 2 ustawy z 5 czerwca 1998 roku o samorządzie województwa (tj. Dz.U. z 2001, Nr 142, poz. 1590 z późn.zm.) organy samorządu województwa nie stanowią wobec powiatu i gminy organów nadzoru lub kontroli oraz nie są organami wyższego stopnia w postępowaniu administracyjnym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</w:rPr>
        <w:t>Rozdysponow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Powiatowe urzędy pracy województwa lubuskiego według stanu na 31 sierpnia 2010 roku dysponowały na finansowanie programów na rzecz promocji zatrudnienia, łagodzenia skutków bezrobocia i aktywizacji zawodowej kwotą w łącznej wysokości 162.565.4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abela 1. Kwoty środków FP na finansowanie programów na rzecz promocji zatrudnienia, łagodzenia skutków bezrobocia i aktywizacji zawodowej według źródła ich przeznaczenia w układzie PUP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1"/>
        <w:gridCol w:w="2750"/>
        <w:gridCol w:w="2378"/>
        <w:gridCol w:w="2374"/>
      </w:tblGrid>
      <w:tr>
        <w:trPr>
          <w:trHeight w:val="147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na finansowanie programów na rzecz promocji zatrudnienia, łagodzenia skutków bezrobocia i aktywizacji zawodowej – algoryt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y środków będące w dyspozycji samorządu województwa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a limitów ze środków będących w dyspozycji Ministra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618 7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78 0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62 0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91 2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48 9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59 0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38 8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51 8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 9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46 8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951 1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38 500 z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13 800 z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613 0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05 0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02 3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86 9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46 7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0 5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337 6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3 5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483 700 zł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17 000 z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7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2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24 100 zł</w:t>
            </w:r>
          </w:p>
        </w:tc>
        <w:tc>
          <w:tcPr>
            <w:tcW w:w="2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73 200 zł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0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792 1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72 3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 300 zł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25 4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559 6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 zł</w:t>
            </w:r>
          </w:p>
        </w:tc>
      </w:tr>
      <w:tr>
        <w:trPr>
          <w:trHeight w:val="495" w:hRule="atLeas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6 948 600 zł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2 202 000 zł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13 414 800 zł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Źródło: opracowanie własne na podstawie decyzji Ministerstwa Pracy i Polityki Społecznej.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Algorytm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>
          <w:szCs w:val="24"/>
        </w:rPr>
        <w:t xml:space="preserve">Zgodnie z art. 109 ust. 11 ustawy, Rada Ministrów w drodze rozporządzenia z  </w:t>
        <w:br/>
        <w:t>17 lipca 2009 r., określiła algorytm oraz szczegółowe zasady ustalania kwot środków z Funduszu Pracy dla samorządów województw i powiatów.</w:t>
      </w:r>
    </w:p>
    <w:p>
      <w:pPr>
        <w:pStyle w:val="TextBody"/>
        <w:ind w:firstLine="567"/>
        <w:rPr/>
      </w:pPr>
      <w:r>
        <w:rPr>
          <w:szCs w:val="24"/>
        </w:rPr>
        <w:t>W oparciu o ww. rozporządzenie została ustalona kwota środków Funduszu Pracy jaka może być wydatkowana w 2010 r. w województwie lubuskim (pismo MPiPS z  8 lutego 2010 r., znak: DF.I.-074/131/MK/10) na finansowanie programów na rzecz promocji zatrudnienia, łagodzenia skutków bezrobocia i aktywizacji zawodowej (§ 2 ust. 1 pkt 1 rozporządzenia) w wysokości 149.151.700 zł, przy czym (zgodnie z § 2 ust. 4 rozporządzenia) 35% tej kwoty tzn. 52.203.100 zł stanowi tzw. „rezerwę regionalną” – środki będące w dyspozycji samorządu województwa na realizację projektów współfinansowanych z EFS. W związku z powyższym pomiędzy powiaty rozdysponowane zostały środki w wysokości 96.948.600 zł.</w:t>
      </w:r>
    </w:p>
    <w:p>
      <w:pPr>
        <w:pStyle w:val="TextBody"/>
        <w:ind w:firstLine="567"/>
        <w:rPr/>
      </w:pPr>
      <w:r>
        <w:rPr>
          <w:szCs w:val="24"/>
        </w:rPr>
        <w:t xml:space="preserve">Podział środków na finansowanie programów na rzecz promocji zatrudnienia, łagodzenia skutków bezrobocia i aktywizacji zawodowej oraz innych fakultatywnych zadań w roku 2010 </w:t>
        <w:br/>
        <w:t>w województwie lubuskim dokonany został w oparciu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Nr VI/57/07 z  26 marca 2007 r. Sejmiku Województwa Lubuskiego w sprawie określenia kryteriów podziału środków Funduszu Pracy na finansowanie programów na rzecz promocji zatrudnienia, łagodzenia skutków bezrobocia i aktywizacji zawodowej oraz innych fakultatywnych zadań. Przyjęte przez SWL kryteria to: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 xml:space="preserve">stopa bezrobocia, skala napływów do bezrobocia i odpływów z bezrobocia, 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udział osób będących w szczególnej sytuacji na rynku pracy w ogólnej liczbie bezrobotnych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liczba bezrobotnych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rPr/>
      </w:pPr>
      <w:r>
        <w:rPr>
          <w:szCs w:val="24"/>
        </w:rPr>
        <w:t>wskaźnik efektywności realizowanych usług lub instrumentów rynku pracy,</w:t>
      </w:r>
    </w:p>
    <w:p>
      <w:pPr>
        <w:pStyle w:val="TextBody"/>
        <w:numPr>
          <w:ilvl w:val="1"/>
          <w:numId w:val="11"/>
        </w:numPr>
        <w:tabs>
          <w:tab w:val="clear" w:pos="708"/>
          <w:tab w:val="left" w:pos="567" w:leader="none"/>
        </w:tabs>
        <w:ind w:left="567" w:hanging="283"/>
        <w:rPr>
          <w:szCs w:val="24"/>
        </w:rPr>
      </w:pPr>
      <w:r>
        <w:rPr>
          <w:szCs w:val="24"/>
        </w:rPr>
        <w:t>kwoty środków Funduszu Pracy przeznaczone w powiecie na realizację projektów współfinansowanych z Europejskiego Funduszu Społeczn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Nr 23/136/2007 Zarządu Województwa Lubuskiego z 27 marca 2007 r. </w:t>
        <w:br/>
        <w:t>w sprawie określenia algorytmu podziału środków Funduszu Pracy na finansowanie programów na rzecz promocji zatrudnienia, łagodzenia skutków bezrobocia i aktywizacji zawodowej oraz innych fakultatywnych zadań. Algorytm ten uwzględnia wszystkie kryteria uchwalone przez Sejmik Województwa Lubuskiego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 xml:space="preserve">Uchwałę Nr 231/1888/10 Zarządu Województwa Lubuskiego z 12 lutego 2010 r. </w:t>
        <w:br/>
        <w:t>w sprawie ustalenia kwot środków Funduszu Pracy na finansowanie programów na rzecz promocji zatrudnienia, łagodzenia skutków bezrobocia i aktywizacji zawodowej oraz innych fakultatywnych zadań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nikiem wprowadzenia danych do algorytmu jest podział procentowy. Wskazuje on jaki udział w ogólnej kwocie środków przyznanych dla regionu ma określony powiat. Na tej podstawie dokonano wyliczenia określonych kwot, przyjmując zgodnie z zaleceniem MPiPS, zaokrąglenie do pełnych setek złotych. Zaokrąglenia dokonano w oparciu o ogólnie przyjęte reguły matematyczne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Jednocześnie zarówno dyrektorzy powiatowych urzędów pracy, jak i Wojewódzka Rada Zatrudnienia zaopiniowała pozytywnie propozycję pozostawienia dotychczas obowiązującego algorytmu podziału środków Funduszu Pracy na finansowanie programów na rzecz promocji zatrudnienia, łagodzenia skutków bezrobocia i aktywizacji zawodowej oraz innych fakultatywnych zadań.</w:t>
      </w:r>
    </w:p>
    <w:p>
      <w:pPr>
        <w:pStyle w:val="TextBody"/>
        <w:ind w:firstLine="567"/>
        <w:rPr/>
      </w:pPr>
      <w:r>
        <w:rPr>
          <w:szCs w:val="24"/>
        </w:rPr>
        <w:t>Decyzjami z  23 lutego 2010 roku minister pracy i polityki społecznej przyznał samorządom powiatowym środki Funduszu Pracy zgodnie z informacją przekazaną przez marszał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regionaln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ind w:firstLine="567"/>
        <w:rPr/>
      </w:pPr>
      <w:r>
        <w:rPr>
          <w:szCs w:val="24"/>
        </w:rPr>
        <w:t xml:space="preserve">Zgodnie z informacją Ministerstwa Pracy i Polityki Społecznej z 8 lutego 2010 r. oraz rozporządzeniem w sprawie algorytmu, tzw. rezerwa regionalna na 2010 r. wynosi 52.203.100 zł. </w:t>
      </w:r>
    </w:p>
    <w:p>
      <w:pPr>
        <w:pStyle w:val="Tekstpodstawowywcity2"/>
        <w:widowControl w:val="false"/>
        <w:ind w:firstLine="567"/>
        <w:jc w:val="both"/>
        <w:rPr/>
      </w:pPr>
      <w:r>
        <w:rPr>
          <w:rFonts w:cs="Times New Roman" w:ascii="Times New Roman" w:hAnsi="Times New Roman"/>
        </w:rPr>
        <w:t>W oparciu o § 1 Uchwały Zarządu Województwa Lubuskiego Nr 231/1887/10 z  12 lutego 2010 r. w sprawie rozdysponowania środków Funduszu Pracy będących w dyspozycji samorządu województwa kwotę tzw. rezerwy regionalnej przeznaczono na współfinansowanie projektów, dofinansowanych z Europejskiego Funduszu Społecznego realizowanych w ramach priorytetu VI Programu Operacyjnego Kapitał Ludzki.  9 i 19 kwietnia br. oraz 6 maja br. przekazano do MPiPS wnioski marszałka o przyznanie środków z tzw. rezerwy regionalnej dla PUP-ów na łączna kwotę 52.202.078,27 zł. Decyzjami z  14 i 22 kwietnia br. oraz 24 maja br. powiatom przyznane zostały środki na realizację powyższych projektów, w łącznej kwocie 52.202.000 zł.</w:t>
      </w:r>
    </w:p>
    <w:p>
      <w:pPr>
        <w:pStyle w:val="Tekstpodstawowywcity2"/>
        <w:widowControl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rPr>
          <w:b/>
          <w:b/>
        </w:rPr>
      </w:pPr>
      <w:r>
        <w:rPr>
          <w:b/>
        </w:rPr>
        <w:t>Rezerwa Ministra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 pracy i polityki społecznej może, z własnej inicjatywy lub na wniosek marszałka województwa, przyznać z posiadanej “rezerwy” Funduszu Pracy dodatkowe środki dla samorządu województwa lub powiatu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>W styczniu 2010 r. Ministerstwo Pracy i Polityki Społecznej poinformowało o wdrożeniu do realizacji „Programu aktywizacji zawodowej osób do 30 roku życia”. Na realizację działań skierowanych do osób młodych podejmowanych w ramach Programu w 2010 roku przeznaczonych zostało z rezerwy ministra 300 mln z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>Ponadto w lutym 2010 r. ministerstwo przekazało „Zasady przyznawania środków FP stanowiących rezerwę ministra na finansowanie programów na rzecz promocji zatrudnienia, łagodzenia skutków bezrobocia i aktywizacji zawodowej w 2010 r.” i powiadomiło o uruchomieniu środków rezerwy ministra: na realizację programu aktywizacji zawodowej osób do 30 roku życia – 300 mln zł (o tym programie mowa powyżej), programów zwiększających aktywność zawodową osób w wieku 45/50 plus – kwota 30 mln zł; na programy i działania na rzecz osób bezrobotnych, zwolnionych z pracy z przyczyn niedotyczących pracowników, związanych z trudnościami gospodarczymi lub niewypłacalnością pracodawcy w warunkach kryzysu finansowego – kwotę 40 mln zł; na programy związane z aktywizacją bezrobotnych na terenach, których miały miejsce klęski żywiołowe oraz inne zdarzenia nieprzewidywalne – 20 mln zł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W myśl procedur określonych przez MPiPS wnioski samorządów powiatowych o dofinansowanie zostały ocenione pod względem formalnym i merytorycznym (zgodnie z kryteriami wskazanymi przez MPiPS). W odpowiedzi na powyższe 9 PUP-ów złożyło wnioski o dofinansowanie programów zwiększających aktywność zawodową osób w wieku do 30 lat, na łączną kwotę 13.579.001,15 zł. Dzięki tym środkom powiaty planują skierować do aktywizacji 2004 osoby. Ponadto 4 PUP-y złożyły wnioski o dofinansowanie programów zwiększających aktywność zawodową osób w wieku 45/50 plus na łączną kwotę 2.345.319,15 zł. W ramach tych środków samorządy powiatowe zamierzają zaktywizować 253 osoby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Do MPiPS przekazane zostały wnioski wraz z listami rankingowymi i ocenami, które podjęło</w:t>
      </w:r>
      <w:r>
        <w:rPr/>
        <w:t xml:space="preserve"> decyzję o przyznaniu dofinansowania. Po pozytywnym rozpatrzeniu projekty realizowane są przez odpowiednie powiatowe urzędy pracy.</w:t>
      </w:r>
      <w:r>
        <w:rPr>
          <w:szCs w:val="24"/>
        </w:rPr>
        <w:t xml:space="preserve"> 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17 maja oraz 8 i 21 czerwca br. ministerstwo wydało decyzje dotyczące powyższych programów. Powiaty województwa lubuskiego otrzymały na realizację projektów zwiększających aktywność zawodową osób w wieku do 30 lat łączną kwotę 9.287.700 zł (7 powiatów) oraz zwiększających aktywność zawodową osób w wieku 45/50 plus na łączną kwotę 1.336.100 zł (4 powiaty). Jednocześnie ministerstwo wskazało, iż kwota na realizację programów zwiększających aktywność zawodową osób w wieku 45/50 plus zostanie zwiększona w ramach złożonych wniosków odrębną decyzją ministra właściwego ds. pracy po uruchomieniu środków pochodzących ze sprzedaży akcji i udziałów, o których mowa w art. 56 ust. 3 ustawy z 30 sierpnia 1996 r. o komercjalizacji i prywatyzacji (Dz. U. z 2002 r. Nr 171, poz. 1397 z późn. zm.) przekazanych do Funduszu Pracy w trybie art. 106 ust. 1 pkt 69 ustawy o promocji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/>
      </w:pPr>
      <w:r>
        <w:rPr>
          <w:szCs w:val="24"/>
        </w:rPr>
        <w:t>W związku z pismem MPiPS z  21 maja 2010 roku w sprawie ogłoszenia naboru na realizację, ze środków rezerwy FP, programów związanych z aktywizacją osób bezrobotnych na terenach, których miały miejsce klęski żywiołowe w ramach „Zasad przyznawania środków Funduszu Pracy stanowiących rezerwę ministra pracy i polityki społecznej na finansowanie programów na rzecz promocji zatrudnienia, łagodzenia skutków bezrobocia i aktywizacji zawodowej w 2010 r.” w czerwcu i lipcu 2010 r. przekazane zostały do ministerstwa wnioski o dofinansowanie programu Powiatowego Urzędu Pracy w Krośnie Odrz. oraz Powiatowego Urzędu Pracy w Gorzowie Wlkp. wraz z listą rankingową oraz kartami ocen. Decyzjami z  16 czerwca i 10 sierpnia 2010 r. ministerstwo przyznało środki na realizację powyższych programów w wysokości wnioskowanej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 xml:space="preserve">W czerwcu 2010 r. MPiPS ogłosiło nabór na realizację, ze środków rezerwy FP, programów </w:t>
      </w:r>
      <w:r>
        <w:rPr>
          <w:bCs/>
        </w:rPr>
        <w:t>na rzecz osób bezrobotnych zwolnionych z pracy z przyczyn niedotyczących pracowników, związanych z trudnościami gospodarczymi lub niewypłacalnością pracodawcy w warunkach kryzysu finansowego</w:t>
      </w:r>
      <w:r>
        <w:rPr>
          <w:szCs w:val="24"/>
        </w:rPr>
        <w:t xml:space="preserve"> w ramach „Zasad przyznawania środków Funduszu Pracy stanowiących rezerwę ministra pracy i olityki społecznej na finansowanie programów na rzecz promocji zatrudnienia, łagodzenia skutków bezrobocia i aktywizacji zawodowej w 2010 r.” W lipcu br. przekazane zostały do ministerstwa wnioski o dofinansowanie programów PUP w Międzyrzeczu i Zielonej Górze wraz z listą rankingową oraz kartami ocen. Decyzjami z 10 sierpnia 2010 r. ministerstwo przyznało środki na realizację powyższych programów w wysokości wnioskowanej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Następnie w lipcu br. MPiPS ogłosiło kolejny nabór na realizację programów, ze środków rezerwy FP pozostającej w dyspozycji ministra. Tym razem nabór dotyczył finansowania programów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dla osób korzystających ze środków na rozwój małej i średniej przedsiębiorcz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na rzecz bezrobotnych będących w szczególnej sytuacji na rynku pracy określonych w art. 49 ustawy o promocji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a realizację programów dla osób korzystających ze środków na rozwój małej i średniej przedsiębiorczości wnioski o dofinansowanie złożyło 6 powiatowych urzędów pracy, na łączną kwotę 6.186.000 zł, natomiast na realizację programów na rzecz bezrobotnych będących w szczególnej sytuacji na rynku pracy określonych w art. 49 ustawy o promocji wnioski przesłało 8 PUP-ów na łączną kwotę 3.222.615 zł. Wnioski wraz z listami rankingowymi oraz kartami ocen zostały przekazane do MPiPS.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  <w:t>Aktualnie z rezerwy ministra powiatowe urzędy pracy województwa lubuskiego uzyskały środki w wysokości 13.414.800 zł</w:t>
      </w:r>
    </w:p>
    <w:p>
      <w:pPr>
        <w:pStyle w:val="TextBody"/>
        <w:tabs>
          <w:tab w:val="clear" w:pos="708"/>
          <w:tab w:val="left" w:pos="0" w:leader="none"/>
        </w:tabs>
        <w:ind w:firstLine="567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Tabela 2. Kwoty środków FP przyznanych z rezerwy Ministra w układzie Powiatowych Urzędów Pracy</w:t>
      </w:r>
    </w:p>
    <w:tbl>
      <w:tblPr>
        <w:tblW w:w="102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193"/>
        <w:gridCol w:w="4050"/>
        <w:gridCol w:w="1843"/>
        <w:gridCol w:w="1707"/>
      </w:tblGrid>
      <w:tr>
        <w:trPr>
          <w:trHeight w:val="7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atowy Urząd Pracy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projek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kowana kwota dofinansowania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znana kwota dofinansowania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aktywizacji zawodowej osób do 30 roku życia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06 912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000 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 215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69 2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Nowej Soli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 0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e 30-stki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 65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08 700,00 zł</w:t>
            </w:r>
          </w:p>
        </w:tc>
      </w:tr>
      <w:tr>
        <w:trPr>
          <w:trHeight w:val="49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Młody nie znaczy bez szans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831,85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8 800,00 zł</w:t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75 133,2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679,1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9 7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509 30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ganiu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aktywizacji zawodowej osób do 30 roku życia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 280,00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41 3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 579 001,15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 287 7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gramy zwiększające aktywność zawodową osób w wieku 45/50 plus</w:t>
            </w:r>
          </w:p>
        </w:tc>
      </w:tr>
      <w:tr>
        <w:trPr>
          <w:trHeight w:val="5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zwiększający aktywność zawodową osób w wieku 45/50 plus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02 162,4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8 9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zwiększający aktywność zawodową osób w wieku 45/50 plus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6 5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4 800,00 zł</w:t>
            </w:r>
          </w:p>
        </w:tc>
      </w:tr>
      <w:tr>
        <w:trPr>
          <w:trHeight w:val="55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i po 45 roku życia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 2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 300,00 zł</w:t>
            </w:r>
          </w:p>
        </w:tc>
      </w:tr>
      <w:tr>
        <w:trPr>
          <w:trHeight w:val="563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Wciąż aktywni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1 456,75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8 1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345 319,15 zł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336 1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y związane z aktywizacją osób bezrobotnych na terenach, których miały miejsce klęski żywiołowe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ów Wlkp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gram związany z aktywizacją osób bezrobotnych na terenach, których miały miejsce klęski żywioł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 125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3 1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związany z aktywizacją osób bezrobotnych na terenach, których miały miejsce klęski żywiołowe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 000,00 z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 0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 328 125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28 1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rogramy na rzecz osób bezrobotnych zwolnionych z pracy z przyczyn niedotyczących pracowników, związanych z trudnościami gospodarczymi lub niewypłacalnością pracodawcy w warunkach kryzysu finansowego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ędzyrzeczu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Nowa szansa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 896,6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6 900,00 zł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Program na rzecz osób bezrobotnych zwolnionych z pracy z przyczyn niedotyczących pracowników, związanych z trudnościami gospodarczymi lub niewypłacalnością pracodawcy w warunkach kryzysu finansowego”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6 000,00 zł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462 896,6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62 90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 programy na rzecz bezrobotnych będących w szczególnej sytuacji na rynku pracy określonych w art. 49 ustawy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na rzecz bezrobotnych będących w szczególnej sytuacji na rynku pracy określonych w art. 49 ustawy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0 344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i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 46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Miedzyrzeczu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Nowe umiejętności - lepsza prac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3 565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Aktywni po 30 roku życi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0 97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zkolenie szansa na pracę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 2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owiat sulęciński na rzecz bezrobotnych bedących w szczególnej sytuacji na rynku pracy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1 326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Zielonej Górz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na rzecz bezrobotnych będących w szczególnej sytuacji na rynku pracy określonych w art. 49 ustawy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29 75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Żarach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Krok do przodu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222 615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</w:tr>
      <w:tr>
        <w:trPr>
          <w:trHeight w:val="480" w:hRule="atLeast"/>
        </w:trPr>
        <w:tc>
          <w:tcPr>
            <w:tcW w:w="1022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y dla osób korzystających ze środków na rozwój małej i średniej przedsiębiorczości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Gorzowie Wlkp.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dla osób korzystających ze środków na rozwój małej i średniej przedsiębiorczości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5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Krośnie Odrzańskim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Samodzielność przede wszystkim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25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łubicach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Droga do zatrudnienia poprzez rozwój małej i średniej przedsiębiorczości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trzelcach Krajeńskich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Otwieram firmę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0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 Sulęci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Program rozwoju małej i średniej przedsiębiorczości na terenie powiatu sulęcińskiego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2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P we Wschow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Wsparcie zatrudnienia i samozatrudnienia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*</w:t>
            </w:r>
          </w:p>
        </w:tc>
      </w:tr>
      <w:tr>
        <w:trPr>
          <w:trHeight w:val="4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  <w:tc>
          <w:tcPr>
            <w:tcW w:w="4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186 000,00 zł</w:t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 zł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wniosków PUP-ów i decyzji MPiPS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wag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do dnia 31 sierpnia 2010 roku brak decyzj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426"/>
        <w:rPr/>
      </w:pPr>
      <w:r>
        <w:rPr>
          <w:b/>
        </w:rPr>
        <w:t>Wykorzystanie środków Funduszu Pracy</w:t>
      </w:r>
      <w:r>
        <w:rPr>
          <w:b/>
          <w:szCs w:val="24"/>
        </w:rPr>
        <w:t xml:space="preserve"> na finansowanie programów na rzecz promocji zatrudnienia, łagodzenia skutków bezrobocia i aktywizacji zawodowej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Według stanu na koniec sierpnia 2010 roku, powiatowe urzędy pracy wydatkowały łącznie na programy na rzecz promocji zatrudnienia środki w wysokości 93.080.000 z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(tj. 57,3% środków przyznanych), co oznacza wzrost wydatków w porównaniu do miesiąca poprzedniego o 16.684.900 zł. Należy zaznaczyć, że kwota środków w wysokości 138.551.300 zł (85,2% środków przyznanych) została wykazana jako zaangażowan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Według stanu na koniec sierpnia br. najwięcej wydatkował PUP w Zielonej Górze i PUP w Krośnie Odrz.. Analizując procentowe wydatkowanie środków na programy można zauważyć, że najwyższe procentowe wykorzystanie odnotował PUP we Wschowie i PUP w Strzelcach Kraj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Podobnie jak przed miesiącem najwyższą kwotę środków zaangażowanych wykazał PUP w Zielonej Górze oraz PUP w Żaganiu. Badając środki już zaangażowane należy zaznaczyć, że wszystkie powiaty wykazały ponad sześćdziesięcioprocentowe zaangażowanie przyznanych limitów (przy czym 1 PUP odnotował ponad sześćdziesięcioprocentowe, 1 PUP odnotował ponad siedemdziesięcioprocentowe, 8 PUP-ów odnotowało ponad osiemdziesięcioprocentowe, a 2 powiaty ponad dziewięćdziesięcioprocentowe wykorzystanie przyznanego limitu)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  <w:sz w:val="22"/>
          <w:szCs w:val="22"/>
        </w:rPr>
        <w:t>Tabela 3. Kwoty środków FP wydatkowane</w:t>
      </w:r>
      <w:r>
        <w:rPr>
          <w:b/>
          <w:i/>
          <w:sz w:val="22"/>
          <w:szCs w:val="22"/>
          <w:vertAlign w:val="superscript"/>
        </w:rPr>
        <w:t>1</w:t>
      </w:r>
      <w:r>
        <w:rPr>
          <w:b/>
          <w:i/>
          <w:sz w:val="22"/>
          <w:szCs w:val="22"/>
        </w:rPr>
        <w:t xml:space="preserve"> i zaangażowane</w:t>
      </w:r>
      <w:r>
        <w:rPr>
          <w:b/>
          <w:i/>
          <w:sz w:val="22"/>
          <w:szCs w:val="22"/>
          <w:vertAlign w:val="superscript"/>
        </w:rPr>
        <w:t>2</w:t>
      </w:r>
      <w:r>
        <w:rPr/>
        <w:t xml:space="preserve"> na finansowanie programów na rzecz promocji zatrudnienia, łagodzenia skutków bezrobocia i aktywizacji zawodowej w układzie PUP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"/>
        <w:gridCol w:w="1659"/>
        <w:gridCol w:w="1877"/>
        <w:gridCol w:w="1877"/>
        <w:gridCol w:w="1877"/>
        <w:gridCol w:w="1877"/>
      </w:tblGrid>
      <w:tr>
        <w:trPr>
          <w:trHeight w:val="114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owy Urząd Prac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wydatkowanych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centowe wydatkowanie środków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 zaangażowanych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środków na programy na rzecz promocji zatrud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ntowe zaangażowanie środków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363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6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428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2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09 2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66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6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rzecz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879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62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7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wa Sól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120 9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7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824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7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807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,9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58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06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232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70 8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23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,9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339 6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1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133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,9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97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18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6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41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2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69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43 4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,8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438 7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,1%</w:t>
            </w:r>
          </w:p>
        </w:tc>
      </w:tr>
      <w:tr>
        <w:trPr>
          <w:trHeight w:val="49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00 1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0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95 5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,4%</w:t>
            </w:r>
          </w:p>
        </w:tc>
      </w:tr>
      <w:tr>
        <w:trPr>
          <w:trHeight w:val="495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3 080 0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7,3%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8 551 300,00 z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5,2%</w:t>
            </w:r>
          </w:p>
        </w:tc>
      </w:tr>
    </w:tbl>
    <w:p>
      <w:pPr>
        <w:pStyle w:val="Normal"/>
        <w:jc w:val="both"/>
        <w:rPr/>
      </w:pPr>
      <w:r>
        <w:rPr>
          <w:i/>
          <w:sz w:val="22"/>
          <w:szCs w:val="22"/>
        </w:rPr>
        <w:t>Źródło: opracowanie własne na podstawie sprawozdań MPiPS-02 za miesiąc sierpień 2010 roku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Wydatkowane, do końca sierpnia 2010 r., środki samorządy powiatowe województwa lubuskiego przeznaczyły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staże – 31.918.100 zł (tj. 34,3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udzielenie jednorazowych środków na podjęcie działalności gospodarczej – 23.969.000 zł (tj. 25,7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efundacje kosztów wyposażenia lub doposażenia stanowiska pracy – 13.733.400 zł (tj. 14,8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roboty publiczne – 8.474.100 zł (tj. 9,1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interwencyjne – 6.068.400 zł (tj. 6,5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zkoleń oraz stypendiów i składek za okres szkolenia – 5.476.100 zł (tj. 5,9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ace społecznie użyteczne – 1.054.200 zł (tj. 1,1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koszty studiów podyplomowych oraz stypendia za okres studiów i za okres kontynuowania nauki –452.500 zł (tj. 0,5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rzygotowanie zawodowe dorosłych – 97.800 zł (tj. 0,1% środków wydatkowanych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fundacja składek na ubezpieczenia społeczne – 2.200 z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4"/>
          <w:szCs w:val="24"/>
        </w:rPr>
        <w:t>pozostałe działania i instrumenty (m.in. zwrot kosztów przejazdu, zakwaterowania, wyżywienia, opieki nad dzieckiem lub osobą zależną, badań lekarskich) – 1.834.200 zł (tj. 2,0% środków wydatk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Dokonując zsumowania odpowiednich aktywnych form odnotowujemy, że: na formy wspierające rozwój przedsiębiorczości przeznaczono 47,0% środków wydatkowanych, na formy szkoleniowe wydatkowano 40,8% środków, natomiast na pozostałe działania 12,2%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i/>
        </w:rPr>
        <w:t xml:space="preserve">Wykres 1. Procentowy podział środków FP wydatkowanych na </w:t>
      </w:r>
      <w:r>
        <w:rPr>
          <w:b/>
          <w:i/>
          <w:szCs w:val="24"/>
        </w:rPr>
        <w:t>poszczególne usługi, instrumenty i działania wg stanu na koniec sierpnia 2010 roku</w:t>
      </w:r>
    </w:p>
    <w:p>
      <w:pPr>
        <w:pStyle w:val="Normal"/>
        <w:jc w:val="center"/>
        <w:rPr/>
      </w:pPr>
      <w:r>
        <w:rPr>
          <w:color w:val="FF0000"/>
        </w:rPr>
        <w:object w:dxaOrig="10020" w:dyaOrig="64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25pt;height:322.3pt" filled="f" o:ole="">
            <v:imagedata r:id="rId3" o:title=""/>
          </v:shape>
          <o:OLEObject Type="Embed" ProgID="" ShapeID="ole_rId2" DrawAspect="Content" ObjectID="_838773536" r:id="rId2"/>
        </w:object>
      </w:r>
      <w:r>
        <w:rPr>
          <w:i/>
          <w:sz w:val="22"/>
          <w:szCs w:val="22"/>
        </w:rPr>
        <w:t>Źródło: opracowanie własne na podstawie sprawozdań MPiPS-02 za miesiąc sierpień 2010 rok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W załączniku nr 1 przedstawiony został w formie tabeli szczegółowy podział wydatkowanych środków według usług, instrumentów i działań w układzie powiatowych urzędów pracy.</w:t>
      </w:r>
    </w:p>
    <w:p>
      <w:pPr>
        <w:pStyle w:val="TextBody"/>
        <w:ind w:firstLine="567"/>
        <w:rPr/>
      </w:pPr>
      <w:r>
        <w:rPr>
          <w:szCs w:val="24"/>
        </w:rPr>
        <w:t>Powyższe środki pozwoliły na skierowanie, do różnego rodzaju aktywnych form 28.789 osób bezrobotnych, przy czym w ramach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społecznie - użytecznych skierowano – 10.361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tażu skierowano – 8.207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szkoleń skierowano – 3.355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obót publicznych skierowano – 2.166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ac interwencyjnych skierowano – 1.918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środki na podjęcie działalności gospodarczej otrzymały – 1.463 osob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refundacji kosztów wyposażenia lub doposażenia stanowisk pracy zaktywizowano – 1.273 osoby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Cs w:val="24"/>
        </w:rPr>
        <w:t>przygotowania zawodowego dorosłych skierowano – 21 osób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rPr>
          <w:szCs w:val="24"/>
        </w:rPr>
      </w:pPr>
      <w:r>
        <w:rPr/>
        <w:t>pozostałe podjęcia pracy subsydiowanej przez osoby bezrobotne – 25 osób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Z form wspierających rozwój przedsiębiorczości skorzystało 16,2% aktywizowanych, z form szkoleniowych – 40,2%, zaś z pozostałych form – 43,6%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tabs>
          <w:tab w:val="clear" w:pos="708"/>
          <w:tab w:val="left" w:pos="426" w:leader="none"/>
        </w:tabs>
        <w:ind w:left="284" w:hanging="284"/>
        <w:rPr>
          <w:b/>
          <w:b/>
          <w:szCs w:val="24"/>
        </w:rPr>
      </w:pPr>
      <w:r>
        <w:rPr>
          <w:b/>
        </w:rPr>
        <w:t>Podsumowani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firstLine="567"/>
        <w:rPr/>
      </w:pPr>
      <w:r>
        <w:rPr/>
        <w:t>Powiatowe urzędy pracy województwa lubuskiego dysponowały na koniec sierpnia br. kwotą ponad 162 mln zł na finansowanie programów na rzecz promocji zatrudnienia, łagodzenia skutków bezrobocia i aktywizacji zawodowej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92" w:right="992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rPr/>
      </w:pPr>
      <w:r>
        <w:rPr/>
        <w:t xml:space="preserve">Ze środków tych, wydatkowano ponad 93 mln zł, co umożliwiło aktywizację ponad 28 tys. osób bezrobotnych  </w:t>
      </w:r>
      <w:r>
        <w:rPr>
          <w:szCs w:val="24"/>
        </w:rPr>
        <w:t>(w porównaniu do analogicznego okresu roku ubiegłego nastąpił wzrost liczby osób skierowanych do aktywnych form o ponad 3,2 tys. osób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67"/>
        <w:gridCol w:w="1305"/>
        <w:gridCol w:w="1275"/>
        <w:gridCol w:w="1134"/>
        <w:gridCol w:w="1134"/>
        <w:gridCol w:w="1276"/>
        <w:gridCol w:w="1134"/>
        <w:gridCol w:w="1105"/>
        <w:gridCol w:w="851"/>
        <w:gridCol w:w="1275"/>
        <w:gridCol w:w="1276"/>
        <w:gridCol w:w="1335"/>
      </w:tblGrid>
      <w:tr>
        <w:trPr>
          <w:trHeight w:val="269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P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interwencyjne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oboty publicz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środki na działalność gospodarcz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undacja kosztów wyposażenia i doposażenia stanowiska pracy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zkoleń (bez kosztów studiów podyplomowych) oraz koszty stypendiów i składek za okres szkoleni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ta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zygotowanie zawodow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race społ-uży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fundacja składek na ubezpieczenia społeczn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szty studiów podyplomowych oraz stypendia za okres studiów podyplomowych i za okres kontynuowania nauk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zostałe (koszty przejazdu, zakwaterowania, wyżywienia; koszty opieki na dzieckiem lub osobą zależną; koszty badań)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Łączni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zów Wlkp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 9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4 5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9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 4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 0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9 7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 0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2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363 5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osno Odrz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9 6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76 7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36 6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 0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60 6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8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5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 7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109 2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ędzy-rzecz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6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2 0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09 3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 4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634 3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5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0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 0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879 8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wa Sól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8 5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1 0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63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 7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43 2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5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6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5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20 9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łubice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 8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 8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8 6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0 4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 6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7 4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 1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 7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807 5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rzelce Kraj.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2 4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 8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15 6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1 8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6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63 1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 90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3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5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206 7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lęci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5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 4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78 9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2 4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3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97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6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70 8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ebodzin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1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 6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 7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 7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8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60 6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 9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 9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339 6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chow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9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1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76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7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5 7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 3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 8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297 4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ielona Góra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 1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7 2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6 5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8 4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3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17 6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 8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9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3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 541 1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gań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1 8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2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1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1 6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 7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41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 3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5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3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543 4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y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1 1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 9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15 7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4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3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97 9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70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 4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4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7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100 100 zł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ZEM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68 400 z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474 1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 969 0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 733 4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476 1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918 100 z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 800 z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4 200 z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00 z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 500 z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34 200 zł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 080 000 zł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992" w:gutter="0" w:header="0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woty środków wykazane w sprawozdaniach MPiPS-02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y zawartych do końca okresu sprawozdawczego umów (narastająco) na realizację programów na rzecz promocji zatrudnienia, łącznie z podjętymi decyzjami i podpisanymi umowami dotyczącymi refundacji wynagrodzeń i składek na ubezpieczenia społeczne za młodocianych, których całkowicie lub w części termin płatności przypada w danym roku budżetowym (kalendarzowy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284" w:leader="none"/>
      </w:tabs>
      <w:ind w:left="284" w:hanging="284"/>
      <w:jc w:val="both"/>
      <w:outlineLvl w:val="1"/>
    </w:pPr>
    <w:rPr>
      <w:rFonts w:ascii="Arial Narrow" w:hAnsi="Arial Narrow" w:cs="Arial Narro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 Narrow" w:hAnsi="Arial Narrow" w:cs="Arial Narrow"/>
      <w:sz w:val="24"/>
    </w:rPr>
  </w:style>
  <w:style w:type="paragraph" w:styleId="Tekstpodstawowywcity2">
    <w:name w:val="Tekst podstawowy wcięty 2"/>
    <w:basedOn w:val="Normal"/>
    <w:qFormat/>
    <w:pPr>
      <w:ind w:firstLine="851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47:00Z</dcterms:created>
  <dc:creator>wup</dc:creator>
  <dc:description/>
  <cp:keywords/>
  <dc:language>en-US</dc:language>
  <cp:lastModifiedBy>Your User Name</cp:lastModifiedBy>
  <cp:lastPrinted>2010-04-08T14:19:00Z</cp:lastPrinted>
  <dcterms:modified xsi:type="dcterms:W3CDTF">2010-09-21T07:01:00Z</dcterms:modified>
  <cp:revision>19</cp:revision>
  <dc:subject/>
  <dc:title>Zielona Góra, marzec 2006 r</dc:title>
</cp:coreProperties>
</file>