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</w:rPr>
        <w:t>Zielona Góra, listopad 2010 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RZEZNACZENIA ŚRODKÓW FUNDUSZU PRACY </w:t>
        <w:br/>
        <w:t>NA FINANSOWANIE PROGRAMÓW NA RZECZ PROMOCJI ZATRUDNIENIA, ŁAGODZENIA SKUTKÓW BEZROBOCIA I AKTYWIZACJI ZAWODOWEJ W 2010 r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według stanu na  31 października 2010 roku)</w:t>
      </w:r>
    </w:p>
    <w:p>
      <w:pPr>
        <w:pStyle w:val="TextBody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</w:rPr>
      </w:pPr>
      <w:r>
        <w:rPr>
          <w:sz w:val="24"/>
        </w:rPr>
        <w:t>ustawa z  20 kwietnia 2004 roku o promocji zatrudnienia i instytucjach rynku pracy (tj. Dz. U. z 2008 roku Nr 69, poz. 415 z późn.zm.) – zwana dalej „ustawą o promocji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 17 lipca 2009 roku, w sprawie algorytmu ustalania kwot środków Funduszu Pracy na finansowanie zadań w województwie (Dz. U. Nr 123, poz. 1019) – zwane dalej „rozporządzeniem w sprawie algorytm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godnie z art. 103 ust. 2 ustawy o promocji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rodki FP na finansowanie programów na rzecz promocji zatrudnienia, łagodzenia skutków bezrobocia i aktywizacji zawodowej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m</w:t>
      </w:r>
      <w:r>
        <w:rPr>
          <w:color w:val="000000"/>
        </w:rPr>
        <w:t>inister zawiadamia na piśmie marszałków województw o wysokości kwot środków Funduszu Pracy ustalonych na finansowanie zadań w województwie realizowanych przez samorządy województw i powia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godnie z art. 109 ust. 8 ustawy kwoty środków Funduszu Pracy dla samorządów powiatowych na finansowanie programów na rzecz promocji zatrudnienia, łagodzenia skutków bezrobocia 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marszałek województwa zawiadamia na piśmie ministra o wysokości kwot środków FP ustalonych według kryteriów określonych przez sejmik województwa na finansowanie zadań realizowanych przez samorządy powiatowe (w oparciu o § 7 ust.2 </w:t>
      </w:r>
      <w:r>
        <w:rPr>
          <w:color w:val="000000"/>
          <w:szCs w:val="24"/>
        </w:rPr>
        <w:t>rozporządzenia w sprawie algorytmu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w tej sprawie podejmuje minis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 podstawie § 2 ust. 4 </w:t>
      </w:r>
      <w:r>
        <w:rPr>
          <w:color w:val="000000"/>
          <w:szCs w:val="24"/>
        </w:rPr>
        <w:t xml:space="preserve">rozporządzenia w sprawie algorytmu tzw. rezerwę regionalną w wysokości 35% przeznacza się na realizację projektów współfinansowanych z EFS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godnie </w:t>
      </w:r>
      <w:r>
        <w:rPr>
          <w:sz w:val="24"/>
          <w:szCs w:val="24"/>
        </w:rPr>
        <w:t xml:space="preserve">z § 9 </w:t>
      </w:r>
      <w:r>
        <w:rPr>
          <w:color w:val="000000"/>
          <w:sz w:val="24"/>
          <w:szCs w:val="24"/>
        </w:rPr>
        <w:t xml:space="preserve">rozporządzenia w sprawie algorytmu minister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z własnej inicjatywy lub na wniosek marszałka </w:t>
      </w:r>
      <w:r>
        <w:rPr>
          <w:sz w:val="24"/>
          <w:szCs w:val="24"/>
        </w:rPr>
        <w:t>województwa (</w:t>
      </w:r>
      <w:r>
        <w:rPr>
          <w:color w:val="000000"/>
          <w:sz w:val="24"/>
          <w:szCs w:val="24"/>
        </w:rPr>
        <w:t>§ 8 rozporządzenia w sprawie algorytmu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godnie z art. 109 ust. 9 ustawy decyzje w sprawie wyboru form aktywizacji zawodowej bezrobotnych i innych uprawnionych osób, w ramach łącznej kwoty ustalonej dla powiatu na finansowanie programów na rzecz promocji zatrudnienia, łagodzenia skutków bezrobocia 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 art. 4 ust 2 ustawy z 5 czerwca 1998 roku o samorządzie województwa (tj. Dz.U. 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wiatowe urzędy pracy województwa lubuskiego według stanu na 31 października 2010 roku dysponowały na finansowanie programów na rzecz promocji zatrudnienia, łagodzenia skutków bezrobocia i aktywizacji zawodowej kwotą w łącznej wysokości 172.628.2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abela 1. Kwoty środków FP na finansowanie programów na rzecz promocji zatrudnienia, łagodzenia skutków bezrobocia i aktywizacji zawodowej według źródła ich przeznaczenia w układzie PUP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1"/>
        <w:gridCol w:w="2750"/>
        <w:gridCol w:w="2378"/>
        <w:gridCol w:w="2374"/>
      </w:tblGrid>
      <w:tr>
        <w:trPr>
          <w:trHeight w:val="14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na finansowanie programów na rzecz promocji zatrudnienia, łagodzenia skutków bezrobocia i aktywizacji zawodowej – algoryt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8 7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8 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7 3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1 2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8 9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9 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38 8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1 8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32 2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46 8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1 1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8 5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3 8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6 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5 0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2 3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0 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6 7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5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 3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7 6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 5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3 7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 0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 7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4 1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3 2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5 8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92 1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2 3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1 3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5 4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59 6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000 zł</w:t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6 948 6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 202 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3 477 6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Zgodnie z art. 109 ust. 11 ustawy, Rada Ministrów w drodze rozporządzenia z  </w:t>
        <w:br/>
        <w:t>17 lipca 2009 r., określiła algorytm oraz szczegółowe zasady ustalania kwot środków z Funduszu Pracy dla samorządów województw i powiatów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W oparciu o ww. rozporządzenie została ustalona kwota środków Funduszu Pracy jaka może być wydatkowana w 2010 r. w województwie lubuskim (pismo MPiPS z  8 lutego 2010 r., znak: DF.I.-074/131/MK/10) na finansowanie programów na rzecz promocji zatrudnienia, łagodzenia skutków bezrobocia i aktywizacji zawodowej (§ 2 ust. 1 pkt 1 rozporządzenia) w wysokości 149.151.700 zł, przy czym (zgodnie z § 2 ust. 4 rozporządzenia) 35% tej kwoty tzn. 52.203.100 zł stanowi tzw. „rezerwę regionalną” – środki będące w dyspozycji samorządu województwa na realizację projektów współfinansowanych z EFS. W związku z powyższym pomiędzy powiaty rozdysponowane zostały środki w wysokości 96.948.600 zł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10 </w:t>
        <w:br/>
        <w:t>w województwie lubuskim dokonany został w oparciu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VI/57/07 z 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skala napływów do bezrobocia i odpływów z bezrobocia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23/136/2007 Zarządu Województwa Lubuskiego z 27 marca 2007 r. </w:t>
        <w:br/>
        <w:t>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231/1888/10 Zarządu Województwa Lubuskiego z 12 lutego 2010 r. </w:t>
        <w:br/>
        <w:t>w sprawie ustalenia kwot środków Funduszu Pracy na finansowanie programów na rzecz promocji zatrudnienia, łagodzenia skutków bezrobocia i aktywizacji zawodowej oraz innych fakultatywnych zada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PiPS, zaokrąglenie do pełnych setek złotych. Zaokrąglenia dokonano w oparciu o ogólnie przyjęte reguły matematyczn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ednocześnie zarówno dyrektorzy powiatowych urzędów pracy, jak i Wojewódzka Rada Zatrudnienia zaopiniowała pozytywnie propozycję pozostawienia dotychczas obowiązującego algorytmu podziału środków Funduszu Pracy na finansowanie programów na rzecz promocji zatrudnienia, łagodzenia skutków bezrobocia i aktywizacji zawodowej oraz innych fakultatywnych zadań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Decyzjami z  23 lutego 2010 roku minister pracy i polityki społecznej przyznał samorządom powiatowym środki Funduszu Pracy zgodnie z informacją przekazaną przez marszał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Zgodnie z informacją Ministerstwa Pracy i Polityki Społecznej z 8 lutego 2010 r. oraz rozporządzeniem w sprawie algorytmu, tzw. rezerwa regionalna na 2010 r. wynosi 52.203.100 zł. 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W oparciu o § 1 Uchwały Zarządu Województwa Lubuskiego Nr 231/1887/10 z  12 lutego 2010 r. w sprawie rozdysponowania środków Funduszu Pracy będących w dyspozycji samorządu województwa kwotę tzw. rezerwy regionalnej przeznaczono na współfinansowanie projektów, dofinansowanych z Europejskiego Funduszu Społecznego realizowanych w ramach priorytetu VI Programu Operacyjnego Kapitał Ludzki.  9 i 19 kwietnia br. oraz 6 maja br. przekazano do MPiPS wnioski marszałka o przyznanie środków z tzw. rezerwy regionalnej dla PUP-ów na łączna kwotę 52.202.078,27 zł. Decyzjami z  14 i 22 kwietnia br. oraz 24 maja br. powiatom przyznane zostały środki na realizację powyższych projektów, w łącznej kwocie 52.202.000 zł.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“rezerwy” Funduszu Pracy dodatkowe środki dla samorządu województwa lub powiatu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W styczniu 2010 r. Ministerstwo Pracy i Polityki Społecznej poinformowało o wdrożeniu do realizacji „Programu aktywizacji zawodowej osób do 30 roku życia”. Na realizację działań skierowanych do osób młodych podejmowanych w ramach Programu w 2010 roku przeznaczonych zostało z rezerwy ministra 300 mln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Ponadto w lutym 2010 r. ministerstwo przekazało „Zasady przyznawania środków FP stanowiących rezerwę ministra na finansowanie programów na rzecz promocji zatrudnienia, łagodzenia skutków bezrobocia i aktywizacji zawodowej w 2010 r.” i powiadomiło o uruchomieniu środków rezerwy ministra: na realizację programu aktywizacji zawodowej osób do 30 roku życia – 300 mln zł (o tym programie mowa powyżej), programów zwiększających aktywność zawodową osób w wieku 45/50 plus – kwota 30 mln zł; na programy i działania na rzecz osób bezrobotnych, zwolnionych z pracy z przyczyn niedotyczących pracowników, związanych z trudnościami gospodarczymi lub niewypłacalnością pracodawcy w warunkach kryzysu finansowego – kwotę 40 mln zł; na programy związane z aktywizacją bezrobotnych na terenach, których miały miejsce klęski żywiołowe oraz inne zdarzenia nieprzewidywalne – 20 mln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W myśl procedur określonych przez MPiPS wnioski samorządów powiatowych o dofinansowanie zostały ocenione pod względem formalnym i merytorycznym (zgodnie z kryteriami wskazanymi przez MPiPS). W odpowiedzi na powyższe 9 PUP-ów złożyło wnioski o dofinansowanie programów zwiększających aktywność zawodową osób w wieku do 30 lat, na łączną kwotę 13.579.001,15 zł. Dzięki tym środkom powiaty planują skierować do aktywizacji 2004 osoby. Ponadto 4 PUP-y złożyły wnioski o dofinansowanie programów zwiększających aktywność zawodową osób w wieku 45/50 plus na łączną kwotę 2.345.319,15 zł. W ramach tych środków samorządy powiatowe zamierzają zaktywizować 253 osoby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Do MPiPS przekazane zostały wnioski wraz z listami rankingowymi i ocenami, które podjęło</w:t>
      </w:r>
      <w:r>
        <w:rPr/>
        <w:t xml:space="preserve"> decyzję o przyznaniu dofinansowania. Po pozytywnym rozpatrzeniu projekty realizowane są przez odpowiednie powiatowe urzędy pracy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17 maja oraz 8 i 21 czerwca br. ministerstwo wydało decyzje dotyczące powyższych programów. Powiaty województwa lubuskiego otrzymały na realizację projektów zwiększających aktywność zawodową osób w wieku do 30 lat łączną kwotę 9.287.700 zł (7 powiatów) oraz zwiększających aktywność zawodową osób w wieku 45/50 plus na łączną kwotę 1.336.100 zł (4 powiaty). Jednocześnie ministerstwo wskazało, iż kwota na realizację programów zwiększających aktywność zawodową osób w wieku 45/50 plus zostanie zwiększona w ramach złożonych wniosków odrębną decyzją ministra właściwego ds. pracy po uruchomieniu środków pochodzących ze sprzedaży akcji i udziałów, o których mowa w art. 56 ust. 3 ustawy z 30 sierpnia 1996 r. o komercjalizacji i prywatyzacji (Dz. U. z 2002 r. Nr 171, poz. 1397 z późn. zm.) przekazanych do Funduszu Pracy w trybie art. 106 ust. 1 pkt 69 ustawy o promocji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W związku z pismem MPiPS z  21 maja 2010 roku w sprawie ogłoszenia naboru na realizację, ze środków rezerwy FP, programów związanych z aktywizacją osób bezrobotnych na terenach, których miały miejsce klęski żywiołowe w ramach „Zasad przyznawania środków Funduszu Pracy stanowiących rezerwę ministra pracy i polityki społecznej na finansowanie programów na rzecz promocji zatrudnienia, łagodzenia skutków bezrobocia i aktywizacji zawodowej w 2010 r.” w czerwcu i lipcu 2010 r. przekazane zostały do ministerstwa wnioski o dofinansowanie programu Powiatowego Urzędu Pracy w Krośnie Odrz. oraz Powiatowego Urzędu Pracy w Gorzowie Wlkp. wraz z listą rankingową oraz kartami ocen. Decyzjami z  16 czerwca i 10 sierpnia 2010 r. ministerstwo przyznało środki na realizację powyższych programów w wysokości wnioskowanej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 xml:space="preserve">W czerwcu 2010 r. MPiPS ogłosiło nabór na realizację, ze środków rezerwy FP, programów </w:t>
      </w:r>
      <w:r>
        <w:rPr>
          <w:bCs/>
        </w:rPr>
        <w:t>na rzecz osób bezrobotnych zwolnionych z pracy z przyczyn niedotyczących pracowników, związanych z trudnościami gospodarczymi lub niewypłacalnością pracodawcy w warunkach kryzysu finansowego</w:t>
      </w:r>
      <w:r>
        <w:rPr>
          <w:szCs w:val="24"/>
        </w:rPr>
        <w:t xml:space="preserve"> w ramach „Zasad przyznawania środków Funduszu Pracy stanowiących rezerwę ministra pracy i olityki społecznej na finansowanie programów na rzecz promocji zatrudnienia, łagodzenia skutków bezrobocia i aktywizacji zawodowej w 2010 r.” W lipcu br. przekazane zostały do ministerstwa wnioski o dofinansowanie programów PUP w Międzyrzeczu i Zielonej Górze wraz z listą rankingową oraz kartami ocen. Decyzjami z 10 sierpnia 2010 r. ministerstwo przyznało środki na realizację powyższych programów w wysokości wnioskowanej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Następnie w lipcu br. MPiPS ogłosiło kolejny nabór na realizację programów, ze środków rezerwy FP pozostającej w dyspozycji ministra. Tym razem nabór dotyczył finansowania program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la osób korzystających ze środków na rozwój małej i średniej przedsiębiorcz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na rzecz bezrobotnych będących w szczególnej sytuacji na rynku pracy określonych w art. 49 ustawy o promocj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 realizację programów dla osób korzystających ze środków na rozwój małej i średniej przedsiębiorczości wnioski o dofinansowanie złożyło 6 powiatowych urzędów pracy, na łączną kwotę 6.186.000 zł, natomiast na realizację programów na rzecz bezrobotnych będących w szczególnej sytuacji na rynku pracy określonych w art. 49 ustawy o promocji wnioski przesłało 8 PUP-ów na łączną kwotę 3.222.615 zł. Wnioski wraz z listami rankingowymi oraz kartami ocen zostały przekazane do MPiPS. We wrześniu br. powiaty otrzymały środki we wnioskowanej wysokośc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 koniec września br. MPiPS przekazało informację, iż przeznaczyło dla województwa lubuskiego dodatkowe środki z rezerwy pozostającej w dyspozycji ministra na finansowanie programów promocji zatrudnienia, łagodzenia skutków bezrobocia i aktywizacji zawodowej w wysokości 765.500 zł. Dnia 8 października przekazano do MPiPS zbiorczy wniosek o środki Funduszu Pracy w podziale na powiatowe urzędy pracy, a decyzjami z dnia 19 października br. powiaty otrzymały środki we wnioskowanej wysokośc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Powiatowy Urząd Pracy w Krośnie Odrz. zwrócił się do ministra z prośbą o zmniejszenie środków FP przyznanych na realizację </w:t>
      </w:r>
      <w:r>
        <w:rPr>
          <w:bCs/>
          <w:sz w:val="24"/>
          <w:szCs w:val="24"/>
        </w:rPr>
        <w:t>programu związanego z aktywizacją osób bezrobotnych na terenach, których miały miejsce klęski żywiołowe. Wniosek swój PUP uzasadnił wycofaniem się z realizacji programu Urzędu Gminy, który poinformował, iż ponieważ Gmina poniosła wysokie koszty związane z walką z powodzią i nie była w stanie zorganizować robót publicznych zgodnie ze zgłoszonym zapotrzebowaniem. Decyzją z dnia 29 października br. zmniejszona została kwota na ww. program o 111.400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Ponadto należy zauważyć, że pod koniec października br. ministerstwo ogłosiło kolejny nabór wniosków o dofinansowanie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Biorąc powyższe pod uwagę, sumując środki według programów, powiaty województwa lubuskiego, otrzymały z rezerwy ministra na realizacj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ów aktywizacji zawodowej osób do 30 roku życia – kwotę 9.287.700 zł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ogramów zwiększających aktywność zawodową osób w wieku 45/50 plus </w:t>
      </w:r>
      <w:r>
        <w:rPr>
          <w:sz w:val="24"/>
          <w:szCs w:val="24"/>
        </w:rPr>
        <w:t>– kwotę 1.336.1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ogramów związanych z aktywizacją osób bezrobotnych na terenach, których miały miejsce klęski żywiołowe </w:t>
      </w:r>
      <w:r>
        <w:rPr>
          <w:sz w:val="24"/>
          <w:szCs w:val="24"/>
        </w:rPr>
        <w:t>– kwotę 1.216.7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ogramów na rzecz osób bezrobotnych zwolnionych z pracy z przyczyn niedotyczących pracowników, związanych z trudnościami gospodarczymi lub niewypłacalnością pracodawcy w warunkach kryzysu finansowego </w:t>
      </w:r>
      <w:r>
        <w:rPr>
          <w:sz w:val="24"/>
          <w:szCs w:val="24"/>
        </w:rPr>
        <w:t>– kwotę 1.462.9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ogramów dla osób korzystających ze środków na rozwój małej i średniej przedsiębiorczości – kwotę 6.656.9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ogramów na rzecz bezrobotnych będących w szczególnej sytuacji na rynku pracy określonych w art. 49 ustawy o promocji – kwotę 3.517.300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Według stanu na koniec października 2010 roku powiatowe urzędy pracy województwa lubuskiego uzyskały z rezerwy ministra środki w łącznej wysokości 23.477.600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Tabela 2. Kwoty środków FP przyznanych z rezerwy Ministra w układzie Powiatowych Urzędów Pracy</w:t>
      </w:r>
    </w:p>
    <w:tbl>
      <w:tblPr>
        <w:tblW w:w="10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93"/>
        <w:gridCol w:w="4050"/>
        <w:gridCol w:w="1843"/>
        <w:gridCol w:w="1707"/>
      </w:tblGrid>
      <w:tr>
        <w:trPr>
          <w:trHeight w:val="11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aktywizacji zawodowej osób do 30 roku życia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6 912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215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2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e 30-stki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 65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 7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łody nie znaczy bez szans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831,8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800,00 zł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5 133,2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679,1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7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9 3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28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3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579 001,1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287 7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osób w wieku 45/50 plus</w:t>
            </w:r>
          </w:p>
        </w:tc>
      </w:tr>
      <w:tr>
        <w:trPr>
          <w:trHeight w:val="5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ększający aktywność zawodową osób w wieku 45/50 plus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 162,4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 9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ększający aktywność zawodową osób w wieku 45/50 plu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5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8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 po 45 roku życi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2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300,00 zł</w:t>
            </w:r>
          </w:p>
        </w:tc>
      </w:tr>
      <w:tr>
        <w:trPr>
          <w:trHeight w:val="5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ciąż aktywn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 456,75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45 319,1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36 1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y związane z aktywizacją osób bezrobotnych na terenach, których miały miejsce klęski żywiołowe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ów Wlk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 125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 1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ązany z aktywizacją osób bezrobotnych na terenach, których miały miejsce klęski żywiołowe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600,00 zł **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28 125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6 7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y na rzecz osób bezrobotnych zwolnionych z pracy z przyczyn niedotyczących pracowników, związanych z trudnościami gospodarczymi lub niewypłacalnością pracodawcy w warunkach kryzysu finansowego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a szansa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 896,6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 9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ogram na rzecz osób bezrobotnych zwolnionych z pracy z przyczyn niedotyczących pracowników, związanych z trudnościami gospodarczymi lub niewypłacalnością pracodawcy w warunkach kryzysu finansowego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62 896,6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2 9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programy na rzecz bezrobotnych będących w szczególnej sytuacji na rynku pracy określonych w art. 49 ustawy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na rzecz bezrobotnych będących w szczególnej sytuacji na rynku pracy określonych w art. 49 ustawy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344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3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46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5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Nowe umiejętności - lepsza prac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565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6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 po 30 roku życi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 97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zkolenie szansa na pracę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iat sulęciński na rzecz bezrobotnych będących w szczególnej sytuacji na rynku pracy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326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3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na rzecz bezrobotnych będących w szczególnej sytuacji na rynku pracy określonych w art. 49 ustawy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 75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 8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Krok do przodu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0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72 615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22 7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y dla osób korzystających ze środków na rozwój małej i średniej przedsiębiorczości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dla osób korzystających ze środków na rozwój małej i średniej przedsiębiorczośc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amodzielność przede wszystkim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zedsiębiorca I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poprzez rozwój małej i średniej przedsiębiorczośc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Otwieram firmę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rozwoju małej i średniej przedsiębiorczości na terenie powiatu sulęcińskiego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rozwoju małej i średniej przedsiębiorczości na terenie powiatu sulęcińskiego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sparcie zatrudnienia i samozatrudnieni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 Żaganiu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staw na przedsiębiorczość - 2010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924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86 0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biorczy wniosek do Ministerstwa Pracy i Polityki Społecznej w sprawie przeznaczenia środków z rezerwy ministra na rok 2010 (odpowiedzi na pismo MPiPS z dnia 28.09.2010 r.)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czość (program związany z rozwojem małej i średniej przedsiębiorczości) - "Samodzielność przede wszystkim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9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9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49 (program na rzecz bezrobotnych będących w szczególnej sytuacji na rynku pracy określonych w art.49 ustawy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7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7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czość (program związany z rozwojem małej i średniej przedsiębiorczości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49 (program na rzecz bezrobotnych będących w szczególnej sytuacji na rynku pracy określonych w art.49 ustawy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9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9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czość (program związany z rozwojem małej i średniej przedsiębiorczości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49 (program na rzecz bezrobotnych będących w szczególnej sytuacji na rynku pracy określonych w art.49 ustawy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5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500,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wniosków PUP-ów i decyzji MPiP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Uwag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o dnia  31 października 2010 roku brak decyzj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</w:t>
      </w:r>
      <w:r>
        <w:rPr>
          <w:bCs/>
          <w:i/>
          <w:sz w:val="24"/>
          <w:szCs w:val="24"/>
        </w:rPr>
        <w:t xml:space="preserve"> zgodnie z decyzją z dnia 29 października br. zmniejszającą kwotę przyznaną pierwotnie na program o 111.40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Według stanu na koniec października 2010 roku, powiatowe urzędy pracy wydatkowały łącznie na programy na rzecz promocji zatrudnienia środki w wysokości 125.631.500 z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j. 72,8% środków przyznanych), co oznacza wzrost wydatków w porównaniu do miesiąca poprzedniego o 16.268.200 zł. Należy zaznaczyć, że kwota środków w wysokości 160.213.300 zł (92,8% środków przyznanych)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Według stanu na koniec października br. największą kwotę wydatkowały PUP w Zielonej Górze, PUP w Nowej Soli, PUP w Żaganiu i w Krośnie Odrz.. Analizując procentowe wydatkowanie środków na programy można zauważyć, że najwyższe procentowe wykorzystanie odnotował PUP w Międzyrzeczu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Podobnie jak w poprzednich miesiącach najwyższą kwotę środków zaangażowanych wykazał PUP w Zielonej Górze, na drugim miejscu znalazł się PUP w Gorzowie Wlkp. Badając środki już zaangażowane należy zaznaczyć, że wszystkie powiaty wykazały ponad siedemdziesięcioprocentowe zaangażowanie przyznanych limitów (przy czym 9 powiatów ponad dziewięćdziesięcioprocentowe wykorzystanie przyznanego limitu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3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i zaangażowane</w:t>
      </w:r>
      <w:r>
        <w:rPr>
          <w:b/>
          <w:i/>
          <w:sz w:val="22"/>
          <w:szCs w:val="22"/>
          <w:vertAlign w:val="superscript"/>
        </w:rPr>
        <w:t>2</w:t>
      </w:r>
      <w:r>
        <w:rPr/>
        <w:t xml:space="preserve"> na finansowanie programów na rzecz promocji zatrudnienia, łagodzenia skutków bezrobocia i aktywizacji zawodowej w układzie PUP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9"/>
        <w:gridCol w:w="1877"/>
        <w:gridCol w:w="1877"/>
        <w:gridCol w:w="1877"/>
        <w:gridCol w:w="1877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 317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 432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 468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 626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 434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 827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 737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 606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850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 580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 572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 634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248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618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728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442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414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029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 415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 939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 500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 142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 943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 332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7%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5 631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2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0 213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2,8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październik 2010 roku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nalizując stan wykorzystania środków Funduszu Pracy na realizację projektów w ramach działania 6.1.3 PO KL, zauważyć można, iż samorządy powiatowe województwa lubuskiego wydatkowały łącznie kwotę 41.227.900 zł, czyli 79% środków przyznanych na ten cel. Szczegóły przedstawiono na wykresie nr 2 stanowiącym załącznik nr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datkowane, do końca października 2010 r., środki samorządy powiatowe województwa lubuskiego przeznaczyły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aże – 44.093.100 zł (tj. 35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29.727.800 zł (tj. 23,7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fundacje kosztów wyposażenia lub doposażenia stanowiska pracy – 17.705.100 zł (tj. 14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oboty publiczne – 13.180.800 zł (tj. 10,5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8.087.500 zł (tj. 6,4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zkoleń oraz stypendiów i składek za okres szkolenia – 8.042.700 zł (tj. 6,4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społecznie użyteczne – 1.508.200 zł (tj. 1,2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tudiów podyplomowych oraz stypendia za okres studiów i za okres kontynuowania nauki –688.600 zł (tj. 0,5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gotowanie zawodowe dorosłych – 145.400 zł (tj. 0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trudnienie wspierane oraz refundacja składek na ubezpieczenia społeczne – 2.7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) – 2.449.600 zł (tj. 2% środków wydatk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okonując zsumowania odpowiednich aktywnych form odnotowujemy, że: na formy wspierające rozwój przedsiębiorczości przeznaczono 44,2% środków wydatkowanych, na formy szkoleniowe wydatkowano 42,2% środków, natomiast na pozostałe działania 13,6%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1. Procentowy podział środków FP wydatkowanych na </w:t>
      </w:r>
      <w:r>
        <w:rPr>
          <w:b/>
          <w:i/>
          <w:szCs w:val="24"/>
        </w:rPr>
        <w:t>poszczególne usługi, instrumenty i działania wg stanu na koniec października 2010 roku</w:t>
      </w:r>
    </w:p>
    <w:p>
      <w:pPr>
        <w:pStyle w:val="Normal"/>
        <w:jc w:val="center"/>
        <w:rPr/>
      </w:pPr>
      <w:r>
        <w:rPr>
          <w:color w:val="FF0000"/>
        </w:rPr>
        <w:object w:dxaOrig="10020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25pt;height:322.3pt" filled="f" o:ole="">
            <v:imagedata r:id="rId3" o:title=""/>
          </v:shape>
          <o:OLEObject Type="Embed" ProgID="" ShapeID="ole_rId2" DrawAspect="Content" ObjectID="_483703848" r:id="rId2"/>
        </w:object>
      </w:r>
      <w:r>
        <w:rPr>
          <w:i/>
          <w:sz w:val="22"/>
          <w:szCs w:val="22"/>
        </w:rPr>
        <w:t>Źródło: opracowanie własne na podstawie sprawozdań MPiPS-02 za miesiąc październik 2010 rok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 załączniku nr 2 przedstawiony został w formie tabeli szczegółowy podział wydatkowanych środków według usług, instrumentów i działań w układzie powiatowych urzędów prac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Powyższe środki pozwoliły na skierowanie, do różnego rodzaju aktywnych form 37.130 osób bezrobotnych, przy czym w ramach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skierowano – 12.672 osob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tażu skierowano – 10.867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zkoleń skierowano – 4.997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obót publicznych skierowano – 2.650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interwencyjnych skierowano – 2.443 osob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środki na podjęcie działalności gospodarczej otrzymały – 1.802 osob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1.627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gotowania zawodowego dorosłych skierowano – 40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32 osoby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 form wspierających rozwój przedsiębiorczości skorzystało 15,8% aktywizowanych, z form szkoleniowych – 42,8%, zaś z pozostałych form – 41,4%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b/>
          <w:b/>
          <w:szCs w:val="24"/>
        </w:rPr>
      </w:pPr>
      <w:r>
        <w:rPr>
          <w:b/>
        </w:rPr>
        <w:t>Podsumowani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/>
      </w:pPr>
      <w:r>
        <w:rPr/>
        <w:t>Powiatowe urzędy pracy województwa lubuskiego dysponowały na koniec października br. kwotą ponad 172,6 mln zł na finansowanie programów na rzecz promocji zatrudnienia, łagodzenia skutków bezrobocia i aktywizacji zawodowej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92" w:right="992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/>
      </w:pPr>
      <w:r>
        <w:rPr/>
        <w:t xml:space="preserve">Ze środków tych, wydatkowano ponad 125,6 mln zł, co umożliwiło aktywizację ponad 37 tys. osób bezrobotnych  </w:t>
      </w:r>
      <w:r>
        <w:rPr>
          <w:szCs w:val="24"/>
        </w:rPr>
        <w:t>(w porównaniu do analogicznego okresu roku ubiegłego nastąpił wzrost liczby osób skierowanych do aktywnych form o ponad 4,2 tys. osób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"/>
        <w:jc w:val="left"/>
        <w:rPr/>
      </w:pPr>
      <w:r>
        <w:rPr>
          <w:b/>
          <w:i/>
          <w:sz w:val="22"/>
          <w:szCs w:val="22"/>
        </w:rPr>
        <w:t>Wykres 2. Kwoty środków FP przyznanych i wydatkowanych przez powiatowe urzędy pracy  w ramach działania 6.1.3 PO K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3935" w:dyaOrig="85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8.45pt;height:429.05pt" filled="f" o:ole="">
            <v:imagedata r:id="rId6" o:title=""/>
          </v:shape>
          <o:OLEObject Type="Embed" ProgID="" ShapeID="ole_rId5" DrawAspect="Content" ObjectID="_1599127964" r:id="rId5"/>
        </w:object>
      </w:r>
    </w:p>
    <w:p>
      <w:pPr>
        <w:pStyle w:val="Normal"/>
        <w:rPr/>
      </w:pPr>
      <w:r>
        <w:rPr>
          <w:i/>
          <w:sz w:val="22"/>
          <w:szCs w:val="22"/>
        </w:rPr>
        <w:t>Źródło: opracowanie własne na podstawie decyzji MPiPS i sprawozdań MPiPS-02 za miesiąc październik 2010 roku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TextBody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Tabela 4. Podział wydatkowanych środków według usług, instrumentów i działań w układzie powiatowych urzędów pracy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67"/>
        <w:gridCol w:w="1148"/>
        <w:gridCol w:w="1197"/>
        <w:gridCol w:w="1134"/>
        <w:gridCol w:w="1134"/>
        <w:gridCol w:w="1276"/>
        <w:gridCol w:w="953"/>
        <w:gridCol w:w="1105"/>
        <w:gridCol w:w="851"/>
        <w:gridCol w:w="1275"/>
        <w:gridCol w:w="1276"/>
        <w:gridCol w:w="1305"/>
      </w:tblGrid>
      <w:tr>
        <w:trPr>
          <w:trHeight w:val="26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boty publiczn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ki na działalność gospodarcz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undacja kosztów wyposażenia i doposażenia stanowiska pra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zkoleń (bez kosztów studiów podyplomowych) oraz koszty stypendiów i składek za okres szkol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a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zygotowanie zawodow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społecznie użytecz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trudnienie wspierane oraz refundacja składek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tudiów podyplomowych oraz stypendia za okres studiów podyplomowych i za okres kontynuowania nau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zostałe (koszty przejazdu, zakwaterowania, wyżywienia; koszty opieki na dzieckiem lub osobą zależną; koszty badań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8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 0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5 9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9 9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8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2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17 2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7 7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 1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9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4 5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68 8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-rzecz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6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4 7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 1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5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4 3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ó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 1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2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1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9 2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3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37 7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7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5 6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 8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 3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5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0 4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3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5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3 5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 8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 5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0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2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72 1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8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4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 1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 1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 2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8 8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5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1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1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5 4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2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28 7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8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3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9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14 1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5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5 7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3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 9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9 0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0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15 4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8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 3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3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9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1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5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 5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 1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7 2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8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43 5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87 5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80 8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27 8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05 1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42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93 1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40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8 2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9 6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631 500 zł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Źródło: opracowanie własne na podstawie sprawozdań MPiPS-02 za miesiąc październik 2010 roku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992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10:00Z</dcterms:created>
  <dc:creator>wup</dc:creator>
  <dc:description/>
  <cp:keywords/>
  <dc:language>en-US</dc:language>
  <cp:lastModifiedBy>Agata Kurpisz</cp:lastModifiedBy>
  <cp:lastPrinted>2010-04-08T14:19:00Z</cp:lastPrinted>
  <dcterms:modified xsi:type="dcterms:W3CDTF">2010-11-25T12:29:00Z</dcterms:modified>
  <cp:revision>26</cp:revision>
  <dc:subject/>
  <dc:title>Zielona Góra, marzec 2006 r</dc:title>
</cp:coreProperties>
</file>