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maj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dzień 31 maja 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dnia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tej rezerwy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maja 2010 roku dysponowały na finansowanie programów na rzecz promocji zatrudnienia, łagodzenia skutków bezrobocia i aktywizacji zawodowej kwotą w łącznej wysokości 155.995.1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3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4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4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3 8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 2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 5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5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5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9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202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 844 5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dnia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ww. rozporządzenie została ustalona kwota środków Funduszu Pracy jaka może być wydatkowana w 2010 r. w województwie lubuskim (pismo MPiPS z dnia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dnia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/>
      </w:pPr>
      <w:r>
        <w:rPr>
          <w:szCs w:val="24"/>
        </w:rPr>
        <w:t>Decyzjami z dnia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dnia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231/1887/10 z dnia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nia 9 i 19 kwietnia br. oraz 6 maja br. przekazano do MPiPS wnioski marszałka o przyznanie środków z tzw. rezerwy regionalnej dla PUP-ów na łączna kwotę 52.202.078,27 zł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ecyzjami z dnia 14 i 22 kwietnia br. oraz 24 maja br. powiatom przyznane zostały środki na realizację powyższych projektów, w łącznej kwocie 52.202.0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powyższym środkom powiaty planują skierować do aktywizacji 2004 osoby. Ponadto 4 PUP-y złożyły wnioski o dofinansowanie programów zwiększających aktywność zawodową osób w wieku 45/50 plus na łączną kwotę 2.345.319,15 zł. W ramach tych środków samorządy powiatowe zamierzają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wraz z listami rankingowymi i ocenami.</w:t>
      </w:r>
      <w:r>
        <w:rPr/>
        <w:t xml:space="preserve"> Decyzję o przyznaniu dofinansowania podejmie Ministerstwo Pracy i Polityki Społecznej. Po pozytywnym rozpatrzeniu projekty realizować będą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nia 17 maja br. ministerstwo wydało decyzje dotyczące powyższych programów. Powiaty województwa lubuskiego otrzymały na realizację projektów zwiększających aktywność zawodową osób w wieku do 30 lat łączną kwotę 6.287.700 zł (6 powiatów) oraz zwiększających aktywność zawodową osób w wieku 45/50 plus na łączną kwotę 556.800 zł (4 powiaty). Jednocześnie ministerstwo wskazało, iż kwota na realizację programów zwiększających aktywność zawodową osób w wieku 45/50 plus zostanie zwiększona w ramach złożonych wniosków odrębną decyzją ministra właściwego ds. pracy po uruchomieniu środków pochodzących ze sprzedaży akcji i udziałów, o których mowa w art. 56 ust. 3 ustawy z dnia 30 sierpnia 1996 r. o komercjalizacji i prywatyzacji (Dz. U. z 2002 r. Nr 171, poz. 1397 z późn. zm.) przekazanych do Funduszu Pracy w trybie art. 106 ust. 1 pkt 69 ustawy o promocj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7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00,00 z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87 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4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2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00,00 zł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 800,00 zł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dnia 31 maja 2010 roku brak decyzji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maja 2010 roku, powiatowe urzędy pracy wydatkowały łącznie na programy na rzecz promocji zatrudnienia środki w wysokości  42.259.6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27,1% środków przyznanych), co oznacza wzrost wydatków w porównaniu do miesiąca poprzedniego o 16.482.400 zł. Kwota środków w wysokości 99.285.400 zł (63,6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Najwyższą kwotę wydatkował PUP w Zielonej Górze i PUP w Strzelcach Kraj. Analizując procentowe wydatkowanie środków na programy można zauważyć, że najwyższe procentowe wykorzystanie odnotował PUP w Strzelcach Kraj. oraz PUP we Wschowie i w Międzyrzeczu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Najwyższą kwotę środków zaangażowanych wykazał PUP w Zielonej Górze, PUP w Żaganiu i w Nowej Soli. Badając środki już zaangażowane należy zaznaczyć, że 10 powiatowych urzędów pracy wykazało ponad pięćdziesięcioprocentowe zaangażowanie przyznanych limitów, przy czym PUP w Zielonej Górze wykazał osiemdziesięcioprocentowe wykorzystanie przyznanego limitu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11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937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414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52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35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649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09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156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29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91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6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306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78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71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2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93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16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76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210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857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701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631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962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745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 259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 285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,6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maj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maj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14.397.100 zł (tj. 34,07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12.561.500 zł (tj. 29,7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6.378.100 zł (tj. 15,0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3.207.400 zł (tj. 7,5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2.404.900 zł (tj. 5,6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1.606.200 zł (tj. 3,8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447.100 zł (tj. 1,0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320.400 zł (tj. 0,7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46.800 zł (tj. 0,1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a składek na ubezpieczenia społeczne – 2.200 zł (tj. 0,0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887.900 zł (tj. 2,10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52,41% środków wydatkowanych, na formy szkoleniowe wydatkowano 38,74% środków, natomiast na pozostałe działania 8,8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kwietnia 2010 roku</w:t>
      </w:r>
    </w:p>
    <w:p>
      <w:pPr>
        <w:pStyle w:val="Normal"/>
        <w:rPr/>
      </w:pPr>
      <w:r>
        <w:rPr/>
        <w:object w:dxaOrig="1006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5pt;height:399pt" filled="f" o:ole="">
            <v:imagedata r:id="rId3" o:title=""/>
          </v:shape>
          <o:OLEObject Type="Embed" ProgID="" ShapeID="ole_rId2" DrawAspect="Content" ObjectID="_1472778036" r:id="rId2"/>
        </w:object>
      </w:r>
      <w:r>
        <w:rPr>
          <w:i/>
          <w:sz w:val="22"/>
          <w:szCs w:val="22"/>
        </w:rPr>
        <w:t>Źródło: opracowanie własne na podstawie sprawozdań MPiPS-02 za miesiąc maj 2010 roku.</w:t>
      </w:r>
    </w:p>
    <w:p>
      <w:pPr>
        <w:pStyle w:val="TextBody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18.133 osoby bezrobotne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6.77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5.52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zkoleń zaktywizowano – 1.59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1.512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1.24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76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69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zaktywizowano – 1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2 osob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 form wspierających rozwój przedsiębiorczości skorzystało 15% aktywizowanych, z form szkoleniowych – 39%, zaś z pozostałych form – 4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maja br. kwotą blisko 156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Ze środków tych, wydatkowano ponad 42 mln zł, co umożliwiło aktywizację ponad 18 tys. osób bezrobotnych  </w:t>
      </w:r>
      <w:r>
        <w:rPr>
          <w:szCs w:val="24"/>
        </w:rPr>
        <w:t>(w porównaniu do analogicznego okresu roku ubiegłego nastąpił wzrost liczby osób skierowanych do aktywnych form o ponad 2,5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9"/>
        <w:gridCol w:w="1294"/>
        <w:gridCol w:w="16"/>
        <w:gridCol w:w="1238"/>
        <w:gridCol w:w="16"/>
        <w:gridCol w:w="1331"/>
        <w:gridCol w:w="20"/>
        <w:gridCol w:w="1246"/>
        <w:gridCol w:w="1276"/>
        <w:gridCol w:w="1417"/>
        <w:gridCol w:w="1134"/>
        <w:gridCol w:w="1134"/>
        <w:gridCol w:w="929"/>
        <w:gridCol w:w="21"/>
        <w:gridCol w:w="1090"/>
        <w:gridCol w:w="21"/>
        <w:gridCol w:w="1110"/>
        <w:gridCol w:w="22"/>
        <w:gridCol w:w="1335"/>
      </w:tblGrid>
      <w:tr>
        <w:trPr>
          <w:trHeight w:val="283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/>
              <w:t>PUP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-użytecz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składek na ubezpieczenia społeczn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8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7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7 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1 0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8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6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8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3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3 3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14 0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 rzecz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9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3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5 0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2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 8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9 8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2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4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1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 4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9 3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 0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6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68 5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5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3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2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78 9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3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3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2 3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0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3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9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6 6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4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9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4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 6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10 5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 8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6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1 200,00 zł</w:t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7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 6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5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62 500,00 zł</w:t>
            </w:r>
          </w:p>
        </w:tc>
      </w:tr>
      <w:tr>
        <w:trPr>
          <w:trHeight w:val="646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07 400,00 z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404 900,00 z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561 500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378 1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6 2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397 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8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 100,00 z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00,00 z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 400,00 z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7 9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59 6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4:00Z</dcterms:created>
  <dc:creator>wup</dc:creator>
  <dc:description/>
  <cp:keywords/>
  <dc:language>en-US</dc:language>
  <cp:lastModifiedBy>Agata Kurpisz</cp:lastModifiedBy>
  <cp:lastPrinted>2010-07-05T09:24:00Z</cp:lastPrinted>
  <dcterms:modified xsi:type="dcterms:W3CDTF">2010-07-05T07:34:00Z</dcterms:modified>
  <cp:revision>21</cp:revision>
  <dc:subject/>
  <dc:title>Zielona Góra, marzec 2006 r</dc:title>
</cp:coreProperties>
</file>