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grudzień 2010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0 r.</w:t>
      </w:r>
    </w:p>
    <w:p>
      <w:pPr>
        <w:pStyle w:val="TextBody"/>
        <w:jc w:val="center"/>
        <w:rPr/>
      </w:pPr>
      <w:r>
        <w:rPr>
          <w:sz w:val="20"/>
        </w:rPr>
        <w:t>(według stanu na  30 listopada 2010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0 listopada 2010 roku dysponowały na finansowanie programów na rzecz promocji zatrudnienia, łagodzenia skutków bezrobocia i aktywizacji zawodowej kwotą w łącznej wysokości 174.116.2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8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797 3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1 2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8 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729 0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8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1 8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494 7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46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1 1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10 0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 5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3 8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126 0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5 0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940 0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6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5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288 8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7 6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 5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3 7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 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481 7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4 1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 2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965 8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2 1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401 300 zł 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5 4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9 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31 000 zł 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6 948 6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 202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4 965 600 zł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/>
      </w:pPr>
      <w:r>
        <w:rPr>
          <w:szCs w:val="24"/>
        </w:rPr>
        <w:t>W oparciu o ww. rozporządzenie została ustalona kwota środków Funduszu Pracy jaka może być wydatkowana w 2010 r. w województwie lubuskim (pismo MPiPS z  8 lutego 2010 r., znak: DF.I.-074/131/MK/10) na finansowanie programów na rzecz promocji zatrudnienia, łagodzenia skutków bezrobocia i aktywizacji zawodowej (§ 2 ust. 1 pkt 1 rozporządzenia) w wysokości 149.151.700 zł, przy czym (zgodnie z § 2 ust. 4 rozporządzenia) 35% tej kwoty tzn. 52.203.100 zł stanowi tzw. „rezerwę regionalną” – środki będące w dyspozycji samorządu województwa na realizację projektów współfinansowanych z EFS. W związku z powyższym pomiędzy powiaty rozdysponowane zostały środki w wysokości 96.948.6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0 </w:t>
        <w:br/>
        <w:t>w województwie lubuskim dokonany został w oparciu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1/1888/10 Zarządu Województwa Lubuskiego z 12 lutego 2010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/>
      </w:pPr>
      <w:r>
        <w:rPr>
          <w:szCs w:val="24"/>
        </w:rPr>
        <w:t>Decyzjami z  23 lutego 2010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Zgodnie z informacją Ministerstwa Pracy i Polityki Społecznej z 8 lutego 2010 r. oraz rozporządzeniem w sprawie algorytmu, tzw. rezerwa regionalna na 2010 r. wynosi 52.203.100 zł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W oparciu o § 1 Uchwały Zarządu Województwa Lubuskiego Nr 231/1887/10 z  12 lutego 2010 r. w sprawie rozdysponowania środków Funduszu Pracy będących w dyspozycji samorządu województwa kwotę tzw. rezerwy regionalnej przeznaczono na współfinansowanie projektów, dofinansowanych z Europejskiego Funduszu Społecznego realizowanych w ramach priorytetu VI Programu Operacyjnego Kapitał Ludzki.  9 i 19 kwietnia br. oraz 6 maja br. przekazano do MPiPS wnioski marszałka o przyznanie środków z tzw. rezerwy regionalnej dla PUP-ów na łączna kwotę 52.202.078,27 zł. Decyzjami z  14 i 22 kwietnia br. oraz 24 maja br. powiatom przyznane zostały środki na realizację powyższych projektów, w łącznej kwocie 52.202.0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styczniu 2010 r. Ministerstwo Pracy i Polityki Społecznej poinformowało o wdrożeniu do realizacji „Programu aktywizacji zawodowej osób do 30 roku życia”. Na realizację działań skierowanych do osób młodych podejmowanych w ramach Programu w 2010 roku przeznaczonych zostało z rezerwy ministra 30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Ponadto w lutym 2010 r. ministerstwo przekazało „Zasady przyznawania środków FP stanowiących rezerwę ministra na finansowanie programów na rzecz promocji zatrudnienia, łagodzenia skutków bezrobocia i aktywizacji zawodowej w 2010 r.” i powiadomiło o uruchomieniu środków rezerwy ministra: na realizację programu aktywizacji zawodowej osób do 30 roku życia – 300 mln zł (o tym programie mowa powyżej), programów zwiększających aktywność zawodową osób w wieku 45/50 plus – kwota 30 mln zł; na programy i działania na rzecz osób bezrobotnych, zwolnionych z pracy z przyczyn niedotyczących pracowników, związanych z trudnościami gospodarczymi lub niewypłacalnością pracodawcy w warunkach kryzysu finansowego – kwotę 40 mln zł; na programy związane z aktywizacją bezrobotnych na terenach, których miały miejsce klęski żywiołowe oraz inne zdarzenia nieprzewidywalne – 2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W myśl procedur określonych przez MPiPS wnioski samorządów powiatowych o dofinansowanie zostały ocenione pod względem formalnym i merytorycznym (zgodnie z kryteriami wskazanymi przez MPiPS). W odpowiedzi na powyższe 9 PUP-ów złożyło wnioski o dofinansowanie programów zwiększających aktywność zawodową osób w wieku do 30 lat, na łączną kwotę 13.579.001,15 zł. Dzięki tym środkom powiaty planują skierować do aktywizacji 2004 osoby. Ponadto 4 PUP-y złożyły wnioski o dofinansowanie programów zwiększających aktywność zawodową osób w wieku 45/50 plus na łączną kwotę 2.345.319,15 zł. W ramach tych środków samorządy powiatowe zamierzają zaktywizować 253 osoby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Do MPiPS przekazane zostały wnioski wraz z listami rankingowymi i ocenami, które podjęło</w:t>
      </w:r>
      <w:r>
        <w:rPr/>
        <w:t xml:space="preserve"> decyzję o przyznaniu dofinansowania. Po pozytywnym rozpatrzeniu projekty realizowane są przez odpowiednie powiatowe urzędy pracy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17 maja oraz 8 i 21 czerwca br. ministerstwo wydało decyzje dotyczące powyższych programów. Powiaty województwa lubuskiego otrzymały na realizację projektów zwiększających aktywność zawodową osób w wieku do 30 lat łączną kwotę 9.287.700 zł (7 powiatów) oraz zwiększających aktywność zawodową osób w wieku 45/50 plus na łączną kwotę 1.336.100 zł (4 powiaty). Jednocześnie ministerstwo wskazało, iż kwota na realizację programów zwiększających aktywność zawodową osób w wieku 45/50 plus zostanie zwiększona w ramach złożonych wniosków odrębną decyzją ministra właściwego ds. pracy po uruchomieniu środków pochodzących ze sprzedaży akcji i udziałów, o których mowa w art. 56 ust. 3 ustawy z 30 sierpnia 1996 r. o komercjalizacji i prywatyzacji (Dz. U. z 2002 r. Nr 171, poz. 1397 z późn. zm.) przekazanych do Funduszu Pracy w trybie art. 106 ust. 1 pkt 69 ustawy o promocji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związku z pismem MPiPS z  21 maja 2010 roku w sprawie ogłoszenia naboru na realizację, ze środków rezerwy FP, programów związanych z aktywizacją osób bezrobotnych na terenach, których miały miejsce klęski żywiołowe w ramach „Zasad przyznawania środków Funduszu Pracy stanowiących rezerwę ministra pracy i polityki społecznej na finansowanie programów na rzecz promocji zatrudnienia, łagodzenia skutków bezrobocia i aktywizacji zawodowej w 2010 r.” w czerwcu i lipcu 2010 r. przekazane zostały do ministerstwa wnioski o dofinansowanie programu Powiatowego Urzędu Pracy w Krośnie Odrz. oraz Powiatowego Urzędu Pracy w Gorzowie Wlkp. wraz z listą rankingową oraz kartami ocen. Decyzjami z  16 czerwca i 10 sierpnia 2010 r. ministerstwo przyznało środki na realizację powyższych programów w wysokości wnioskowanej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 xml:space="preserve">W czerwcu 2010 r. MPiPS ogłosiło nabór na realizację, ze środków rezerwy FP, programów </w:t>
      </w:r>
      <w:r>
        <w:rPr>
          <w:bCs/>
        </w:rPr>
        <w:t>na rzecz osób bezrobotnych zwolnionych z pracy z przyczyn niedotyczących pracowników, związanych z trudnościami gospodarczymi lub niewypłacalnością pracodawcy w warunkach kryzysu finansowego</w:t>
      </w:r>
      <w:r>
        <w:rPr>
          <w:szCs w:val="24"/>
        </w:rPr>
        <w:t xml:space="preserve"> w ramach „Zasad przyznawania środków Funduszu Pracy stanowiących rezerwę ministra pracy i polityki społecznej na finansowanie programów na rzecz promocji zatrudnienia, łagodzenia skutków bezrobocia i aktywizacji zawodowej w 2010 r.” W lipcu br. przekazane zostały do ministerstwa wnioski o dofinansowanie programów PUP w Międzyrzeczu i Zielonej Górze wraz z listą rankingową oraz kartami ocen. Decyzjami z 10 sierpnia 2010 r. ministerstwo przyznało środki na realizację powyższych programów w wysokości wnioskowanej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Następnie w lipcu br. MPiPS ogłosiło kolejny nabór na realizację programów, ze środków rezerwy FP pozostającej w dyspozycji ministra. Tym razem nabór dotyczył finansowania program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la osób korzystających ze środków na rozwój małej i średniej przedsiębiorcz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rzecz bezrobotnych będących w szczególnej sytuacji na rynku pracy określonych w art. 49 ustawy o promocj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realizację programów dla osób korzystających ze środków na rozwój małej i średniej przedsiębiorczości wnioski o dofinansowanie złożyło 6 powiatowych urzędów pracy, na łączną kwotę 6.186.000 zł, natomiast na realizację programów na rzecz bezrobotnych będących w szczególnej sytuacji na rynku pracy określonych w art. 49 ustawy o promocji wnioski przesłało 8 PUP-ów na łączną kwotę 3.222.615 zł. Wnioski wraz z listami rankingowymi oraz kartami ocen zostały przekazane do MPiPS. We wrześniu br. powiaty otrzymały środki we wnioskowanej wysokośc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koniec września br. MPiPS przekazało informację, iż przeznaczyło dla województwa lubuskiego dodatkowe środki z rezerwy pozostającej w dyspozycji ministra na finansowanie programów promocji zatrudnienia, łagodzenia skutków bezrobocia i aktywizacji zawodowej w wysokości 765.500 zł. Dnia 8 października przekazano do MPiPS zbiorczy wniosek o środki Funduszu Pracy w podziale na powiatowe urzędy pracy, a decyzjami z dnia 19 października br. powiaty otrzymały środki we wnioskowanej wysokośc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Powiatowy Urząd Pracy w Krośnie Odrz. zwrócił się do ministra z prośbą o zmniejszenie środków FP przyznanych na realizację </w:t>
      </w:r>
      <w:r>
        <w:rPr>
          <w:bCs/>
          <w:sz w:val="24"/>
          <w:szCs w:val="24"/>
        </w:rPr>
        <w:t>programu związanego z aktywizacją osób bezrobotnych na terenach, których miały miejsce klęski żywiołowe. Wniosek swój PUP uzasadnił wycofaniem się z realizacji programu Urzędu Gminy, który poinformował, iż gmina poniosła wysokie koszty związane z walką z powodzią i nie była w stanie zorganizować robót publicznych zgodnie ze zgłoszonym zapotrzebowaniem. Decyzją z dnia 29 października br. zmniejszona została kwota na ww. program o 111.400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Kolejny nabór wniosków o dofinansowanie ministerstwo ogłosiło pod koniec października br. W odpowiedzi, wnioski złożyły cztery powiaty (przy czym trzy planują zrealizować programy dla osób korzystających ze środków na rozwój małej i średniej przedsiębiorczości, natomiast jeden PUP program na rzecz bezrobotnych będących w szczególnej sytuacji na rynku pracy określonych w art. 49 ustawy o promocji). Dnia 5 listopada br. przekazano do MPiPS wnioski wraz z listami rankingowymi oraz kartami ocen. Decyzjami z dnia 22 listopada br. powiaty otrzymały środki we wnioskowanej wysokości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W związku z powyższym, sumując środki według programów, powiaty województwa lubuskiego, otrzymały z rezerwy ministra na realizacj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ów aktywizacji zawodowej osób do 30 roku życia – kwotę 9.287.700 zł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gramów zwiększających aktywność zawodową osób w wieku 45/50 plus </w:t>
      </w:r>
      <w:r>
        <w:rPr>
          <w:sz w:val="24"/>
          <w:szCs w:val="24"/>
        </w:rPr>
        <w:t>– kwotę 1.336.1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gramów związanych z aktywizacją osób bezrobotnych na terenach, których miały miejsce klęski żywiołowe </w:t>
      </w:r>
      <w:r>
        <w:rPr>
          <w:sz w:val="24"/>
          <w:szCs w:val="24"/>
        </w:rPr>
        <w:t>– kwotę 1.216.7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gramów na rzecz osób bezrobotnych zwolnionych z pracy z przyczyn niedotyczących pracowników, związanych z trudnościami gospodarczymi lub niewypłacalnością pracodawcy w warunkach kryzysu finansowego </w:t>
      </w:r>
      <w:r>
        <w:rPr>
          <w:sz w:val="24"/>
          <w:szCs w:val="24"/>
        </w:rPr>
        <w:t>– kwotę 1.462.9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ogramów dla osób korzystających ze środków na rozwój małej i średniej przedsiębiorczości – kwotę 7.394.9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ogramów na rzecz bezrobotnych będących w szczególnej sytuacji na rynku pracy określonych w art. 49 ustawy o promocji – kwotę 4.267.300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Aktualnie z rezerwy ministra powiatowe urzędy pracy województwa lubuskiego uzyskały środki w łącznej wysokości 24.965.600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Tabela 2. Kwoty środków FP przyznanych z rezerwy Ministra w układzie Powiatowych Urzędów Pracy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93"/>
        <w:gridCol w:w="4050"/>
        <w:gridCol w:w="1843"/>
        <w:gridCol w:w="1707"/>
      </w:tblGrid>
      <w:tr>
        <w:trPr>
          <w:trHeight w:val="7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osób do 30 roku życia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6 912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15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e 30-stk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65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7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y nie znaczy bez szan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31,8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00,00 zł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 133,2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679,1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7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9 3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2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3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79 001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87 7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45/50 plus</w:t>
            </w:r>
          </w:p>
        </w:tc>
      </w:tr>
      <w:tr>
        <w:trPr>
          <w:trHeight w:val="5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 162,4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8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po 45 roku życ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300,00 zł</w:t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ciąż 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456,75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5 319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6 1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 125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 1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ązany z aktywizacją osób bezrobotnych na terenach, których miały miejsce klęski żywiołow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600,00 zł**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28 12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16 7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na rzecz osób bezrobotnych zwolnionych z pracy z przyczyn niedotyczących pracowników, związanych z trudnościami gospodarczymi lub niewypłacalnością pracodawcy w warunkach kryzysu finansowego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a szansa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896,6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gram na rzecz osób bezrobotnych zwolnionych z pracy z przyczyn niedotyczących pracowników, związanych z trudnościami gospodarczymi lub niewypłacalnością pracodawcy w warunkach kryzysu finansowego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2 896,6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 9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programy na rzecz bezrobotnych będących w szczególnej sytuacji na rynku pracy określonych w art. 49 ustawy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na rzecz bezrobotnych będących w szczególnej sytuacji na rynku pracy określonych w art. 49 ustaw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344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3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46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5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Nowe umiejętności - lepsza prac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56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6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po 30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97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kolenie szansa na pracę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sulęciński na rzecz bezrobotnych będących w szczególnej sytuacji na rynku prac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326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3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na rzecz bezrobotnych będących w szczególnej sytuacji na rynku pracy określonych w art. 49 ustaw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 75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 8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Krok do przodu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72 61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972 7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y dla osób korzystających ze środków na rozwój małej i średniej przedsiębiorczości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dla osób korzystających ze środków na rozwój małej i średniej przedsiębiorczośc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amodzielność przede wszystkim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zedsiębiorca I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poprzez rozwój małej i średniej przedsiębiorczośc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Otwieram firmę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rozwoju małej i średniej przedsiębiorczości na terenie powiatu sulęcińskiego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rozwoju małej i średniej przedsiębiorczości na terenie powiatu sulęcińskiego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zatrudnienia i samozatrudnien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 Żagani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staw na przedsiębiorczość - 2010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 924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 924 0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biorczy wniosek do Ministerstwa Pracy i Polityki Społecznej w sprawie przeznaczenia środków z rezerwy ministra na rok 2010 (odpowiedzi na pismo MPiPS z dnia 28.09.2010 r.)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czość (program związany z rozwojem małej i średniej przedsiębiorczości) - "Samodzielność przede wszystkim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9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49 (program na rzecz bezrobotnych będących w szczególnej sytuacji na rynku pracy określonych w art.49 ustaw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7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7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czość (program związany z rozwojem małej i średniej przedsiębiorczośc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49 (program na rzecz bezrobotnych będących w szczególnej sytuacji na rynku pracy określonych w art.49 ustaw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9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czość (program związany z rozwojem małej i średniej przedsiębiorczośc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49 (program na rzecz bezrobotnych będących w szczególnej sytuacji na rynku pracy określonych w art.49 ustaw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5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500,00 zł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o dnia 30 listopada 2010 roku brak decyzj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</w:t>
      </w:r>
      <w:r>
        <w:rPr>
          <w:bCs/>
          <w:i/>
          <w:sz w:val="24"/>
          <w:szCs w:val="24"/>
        </w:rPr>
        <w:t xml:space="preserve"> zgodnie z decyzją z dnia 29 października br. zmniejszającą kwotę przyznaną pierwotnie na program o 111.400 z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listopada 2010 roku, powiatowe urzędy pracy wydatkowały łącznie na programy na rzecz promocji zatrudnienia środki w wysokości 143.244.4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82,3% środków przyznanych), co oznacza wzrost wydatków w porównaniu do miesiąca poprzedniego o 17.612.900 zł. Należy zaznaczyć, że kwota środków w wysokości 166.924.600 zł (95,98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Według stanu na koniec listopada br. największą kwotę wydatkowały PUP w Zielonej Górze, PUP w Nowej Soli, i w Krośnie Odrz.. Analizując procentowe wydatkowanie środków na programy można zauważyć, że najwyższe procentowe wykorzystanie odnotował PUP w Międzyrzeczu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Podobnie jak w poprzednich miesiącach najwyższą kwotę środków zaangażowanych wykazał PUP w Zielonej Górze, na drugim miejscu znalazł się PUP w Gorzowie Wlkp. Badając środki już zaangażowane należy zaznaczyć, że 2 powiaty wykazały stuprocentowe, 9 powiatów wykazało ponad dziewięćdziesięcioprocentowe, a 1 powiat blisko dziewięćdziesięcioprocentowe zaangażowanie przyznanych limitów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7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46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30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1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9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16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99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3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86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3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67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5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6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3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8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3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1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14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94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7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21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5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48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3 244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6 924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5,9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listopad 2010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alizując stan wykorzystania środków Funduszu Pracy na realizację projektów w ramach działania 6.1.3 PO KL, zauważyć można, iż samorządy powiatowe województwa lubuskiego wydatkowały łącznie kwotę 45.766.200 zł, czyli 87,7% środków przyznanych na ten cel. Szczegóły przedstawiono na wykresie nr 2 stanowiącym załącznik nr 1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do końca listopada 2010 r., środki samorządy powiatowe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49.919.100 zł (tj. 34,9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33.003.100 zł (tj. 23,0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20.774.400 zł (tj. 14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14.962.600 zł (tj. 10,4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szkoleń oraz stypendiów i składek za okres szkolenia – 9.864.600 zł (tj. 6,9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9.243.900 zł (tj. 6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1.720.100 zł (tj. 1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790.300 zł (tj. 0,6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183.3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trudnienie wspierane oraz refundacja składek na ubezpieczenia społeczne – 3.4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2.779.600 zł (tj. 1,9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44,0% środków wydatkowanych, na formy szkoleniowe wydatkowano 42,4% środków, natomiast na pozostałe działania 13,6%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ych na </w:t>
      </w:r>
      <w:r>
        <w:rPr>
          <w:b/>
          <w:i/>
          <w:szCs w:val="24"/>
        </w:rPr>
        <w:t>poszczególne usługi, instrumenty i działania wg stanu na koniec listopada 2010 roku</w:t>
      </w:r>
    </w:p>
    <w:p>
      <w:pPr>
        <w:pStyle w:val="Normal"/>
        <w:jc w:val="center"/>
        <w:rPr/>
      </w:pPr>
      <w:r>
        <w:rPr>
          <w:color w:val="FF0000"/>
        </w:rPr>
        <w:object w:dxaOrig="1002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5pt;height:322.3pt" filled="f" o:ole="">
            <v:imagedata r:id="rId3" o:title=""/>
          </v:shape>
          <o:OLEObject Type="Embed" ProgID="" ShapeID="ole_rId2" DrawAspect="Content" ObjectID="_561314668" r:id="rId2"/>
        </w:object>
      </w:r>
      <w:r>
        <w:rPr>
          <w:i/>
          <w:sz w:val="22"/>
          <w:szCs w:val="22"/>
        </w:rPr>
        <w:t>Źródło: opracowanie własne na podstawie sprawozdań MPiPS-02 za miesiąc listopad 2010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2 przedstawiony został w formie tabeli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40.350 osób bezrobotnych, przy czym w ram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13.955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skierowano – 11.398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skierowano – 5.729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2.766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2.561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1.980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1.882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skierowano – 44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35 osó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form wspierających rozwój przedsiębiorczości skorzystało 15,9% aktywizowanych, z form szkoleniowych – 42,6%, zaś z pozostałych form – 41,5%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listopada br. kwotą ponad 174,1 mln zł na finansowanie programów na rzecz promocji zatrudnienia, łagodzenia skutków bezrobocia i aktywizacji zawodow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/>
      </w:pPr>
      <w:r>
        <w:rPr/>
        <w:t xml:space="preserve">Ze środków tych, wydatkowano ponad 143,2 mln zł, co umożliwiło aktywizację ponad 40 tys. osób bezrobotnych  </w:t>
      </w:r>
      <w:r>
        <w:rPr>
          <w:szCs w:val="24"/>
        </w:rPr>
        <w:t>(w porównaniu do analogicznego okresu roku ubiegłego nastąpił wzrost liczby osób skierowanych do aktywnych form o ponad 4,8 tys. osób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res 2. Kwoty środków FP przyznanych i wydatkowanych przez powiatowe urzędy pracy  w ramach działania 6.1.3 PO K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3935" w:dyaOrig="8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8.45pt;height:429.05pt" filled="f" o:ole="">
            <v:imagedata r:id="rId6" o:title=""/>
          </v:shape>
          <o:OLEObject Type="Embed" ProgID="" ShapeID="ole_rId5" DrawAspect="Content" ObjectID="_1330925427" r:id="rId5"/>
        </w:object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decyzji MPiPS i sprawozdań MPiPS-02 za miesiąc listopad 2010 roku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abela 4. Podział wydatkowanych środków według usług, instrumentów i działań w układzie powiatowych urzędów pracy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7"/>
        <w:gridCol w:w="1148"/>
        <w:gridCol w:w="1197"/>
        <w:gridCol w:w="1134"/>
        <w:gridCol w:w="1134"/>
        <w:gridCol w:w="1276"/>
        <w:gridCol w:w="953"/>
        <w:gridCol w:w="1105"/>
        <w:gridCol w:w="851"/>
        <w:gridCol w:w="1275"/>
        <w:gridCol w:w="1276"/>
        <w:gridCol w:w="1305"/>
      </w:tblGrid>
      <w:tr>
        <w:trPr>
          <w:trHeight w:val="2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ecznie użytecz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trudnienie wspierane oraz refundacja składek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4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 3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6 7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8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7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0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30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 6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6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99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 3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7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99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4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6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5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6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5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3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8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67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4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96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8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8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3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3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4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 3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2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7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5 6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14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9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8 6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6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07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2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2 7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2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5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43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62 600 z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3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74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4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19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3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0 1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9 6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244 400 zł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listopad 2010 roku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992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1:00Z</dcterms:created>
  <dc:creator>wup</dc:creator>
  <dc:description/>
  <cp:keywords/>
  <dc:language>en-US</dc:language>
  <cp:lastModifiedBy>Agata Kurpisz</cp:lastModifiedBy>
  <cp:lastPrinted>2010-12-23T07:30:00Z</cp:lastPrinted>
  <dcterms:modified xsi:type="dcterms:W3CDTF">2010-12-23T07:30:00Z</dcterms:modified>
  <cp:revision>20</cp:revision>
  <dc:subject/>
  <dc:title>Zielona Góra, marzec 2006 r</dc:title>
</cp:coreProperties>
</file>