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maj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dzień 30.04.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0 kwietnia 2010 roku dysponowały na finansowanie programów na rzecz promocji zatrudnienia, łagodzenia skutków bezrobocia i aktywizacji zawodowej kwotą w łącznej wysokości 135.343.2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9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 394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dnia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dnia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dnia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dnia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dnia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231/1887/10 z dnia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nia 9 oraz 19 kwietnia br. przekazano do MPiPS wnioski marszałka o przyznanie środków z tzw. rezerwy regionalnej dla 8 PUP-ów na łączna kwotę 38.394.607,06 zł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ecyzjami z dnia 14 i 22 kwietnia br. powiatom przyznane zostały środki na realizację powyższych projektów, w łącznej kwocie 38.394.6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powyższym środkom powiaty planują skierować do aktywizacji 2004 osoby. Ponadto 4 PUP-y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.</w:t>
      </w:r>
      <w:r>
        <w:rPr/>
        <w:t xml:space="preserve"> Decyzję o przyznaniu dofinansowania podejmie Ministerstwo Pracy i Polityki Społecznej. Po pozytywnym rozpatrzeniu projekty realizować będą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30 kwietnia 2010 roku brak decyzji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kwietnia 2010 roku, powiatowe urzędy pracy wydatkowały łącznie na programy na rzecz promocji zatrudnienia środki w wysokości  25.777.2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19,0% środków przyznanych). Kwota środków w wysokości 79.822.100 zł (59,0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yższą kwotę wydatkował PUP w Strzelcach Kraj. i PUP w Zielonej Górze. Analizując procentowe wydatkowanie środków na programy można zauważyć, że najwyższe procentowe wykorzystanie odnotował PUP w Słubicach oraz PUP w Sulęcinie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Najwyższą kwotę środków zaangażowanych wykazał PUP w Zielonej Górze i PUP w Żaganiu. Ponadto badając środki już zaangażowane należy zaznaczyć, że PUP w Słubicach wykazał ponad osiemdziesięcioprocentowe wykorzystanie przyznanego limitu. Poza tym wszystkie powiaty odnotowały zaangażowanie środków na poziomie ponad czterdziestosześcioprocentowym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60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23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7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234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4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10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2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37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30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27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40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8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05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4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8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05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3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12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006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43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723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66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61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 77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 82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,0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kwiecień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kwietni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9.851.500 zł (tj. 38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7.864.700 zł (tj. 3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2.589.000 zł (tj. 1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2.274.400 zł (tj. 8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1.196.700 zł (tj. 4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784.900 zł (tj. 3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społecznie użyteczne – 280.100 zł (tj. 1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276.000 zł (tj. 1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35.4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624.500 zł (tj. 2,4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konując zsumowania odpowiednich aktywnych form odnotowujemy, że: na formy wspierające rozwój przedsiębiorczości przeznaczono 49,4% środków wydatkowanych, na formy szkoleniowe wydatkowano 42,5% środków, natomiast na pozostałe działania 8,1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kwietnia 2010 roku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72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360.65pt" filled="f" o:ole="">
            <v:imagedata r:id="rId3" o:title=""/>
          </v:shape>
          <o:OLEObject Type="Embed" ProgID="" ShapeID="ole_rId2" DrawAspect="Content" ObjectID="_591428553" r:id="rId2"/>
        </w:object>
      </w:r>
    </w:p>
    <w:p>
      <w:pPr>
        <w:pStyle w:val="TextBody"/>
        <w:rPr>
          <w:szCs w:val="24"/>
        </w:rPr>
      </w:pPr>
      <w:r>
        <w:rPr>
          <w:i/>
          <w:sz w:val="22"/>
          <w:szCs w:val="22"/>
        </w:rPr>
        <w:t>Źródło: opracowanie własne na podstawie sprawozdań MPiPS-02 za miesiąc kwiecień 2010 roku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14.088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5.54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tażu zaktywizowano – 4.529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robót publicznych zaktywizowano – 1.23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1.074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zkoleń zaktywizowano – 82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środki na podjęcie działalności gospodarczej otrzymało – 44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42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zaktywizowano – 10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4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form wspierających rozwój mśp skorzystało 14% aktywizowanych, z form szkoleniowych – 38%, zaś z pozostałych form – 48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kwietnia br. kwotą ponad 135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blisko 26 mln zł, co umożliwiło aktywizację ponad 14 tys. osób bezrobotnych  </w:t>
      </w:r>
      <w:r>
        <w:rPr>
          <w:szCs w:val="24"/>
        </w:rPr>
        <w:t>(w porównaniu do analogicznego okresu roku ubiegłego nastąpił wzrost o ponad 2,3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274"/>
        <w:gridCol w:w="1342"/>
        <w:gridCol w:w="1266"/>
        <w:gridCol w:w="9"/>
        <w:gridCol w:w="1272"/>
        <w:gridCol w:w="9"/>
        <w:gridCol w:w="1261"/>
        <w:gridCol w:w="9"/>
        <w:gridCol w:w="1310"/>
        <w:gridCol w:w="9"/>
        <w:gridCol w:w="1126"/>
        <w:gridCol w:w="9"/>
        <w:gridCol w:w="1172"/>
        <w:gridCol w:w="9"/>
        <w:gridCol w:w="1264"/>
        <w:gridCol w:w="9"/>
        <w:gridCol w:w="1262"/>
        <w:gridCol w:w="9"/>
        <w:gridCol w:w="1424"/>
        <w:gridCol w:w="9"/>
      </w:tblGrid>
      <w:tr>
        <w:trPr>
          <w:trHeight w:val="26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-użyteczn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2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4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4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0 1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6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4 0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4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9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 2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0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7 4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7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0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4 2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3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0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0 2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 0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40 2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5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4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5 1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3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 5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1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5 0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0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8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4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 1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2 7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8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7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9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2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3 6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3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6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0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 200,00 zł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4 4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6 7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64 7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9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 9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51 5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0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1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0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 5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77 2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1:00Z</dcterms:created>
  <dc:creator>wup</dc:creator>
  <dc:description/>
  <cp:keywords/>
  <dc:language>en-US</dc:language>
  <cp:lastModifiedBy>Agata Kurpisz</cp:lastModifiedBy>
  <cp:lastPrinted>2010-04-08T14:19:00Z</cp:lastPrinted>
  <dcterms:modified xsi:type="dcterms:W3CDTF">2010-05-19T10:33:00Z</dcterms:modified>
  <cp:revision>29</cp:revision>
  <dc:subject/>
  <dc:title>Zielona Góra, marzec 2006 r</dc:title>
</cp:coreProperties>
</file>