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styczeń 2011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 31 grudnia 2010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1 grudnia 2010 r. dysponowały na finansowanie programów na rzecz promocji zatrudnienia, łagodzenia skutków bezrobocia i aktywizacji zawodowej kwotą w łącznej wysokości 174.116.2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797 3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1 2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8 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729 0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8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 8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494 7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6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 1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10 0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 5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3 8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126 0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5 0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940 0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6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5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288 8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6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5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 7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 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481 7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4 1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 2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965 8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 1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01 3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5 4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9 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31 000 zł 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 948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202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4 965 6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/>
      </w:pPr>
      <w:r>
        <w:rPr>
          <w:szCs w:val="24"/>
        </w:rPr>
        <w:t>W oparciu o ww. rozporządzenie została ustalona kwota środków Funduszu Pracy jaka może być wydatkowana w 2010 r. w województwie lubuskim (pismo MPiPS z  8 lutego 2010 r., znak: DF.I.-074/131/MK/10) na finansowanie programów na rzecz promocji zatrudnienia, łagodzenia skutków bezrobocia i aktywizacji zawodowej (§ 2 ust. 1 pkt 1 rozporządzenia) w wysokości 149.151.700 zł, przy czym (zgodnie z § 2 ust. 4 rozporządzenia) 35% tej kwoty tzn. 52.203.100 zł stanowi tzw. „rezerwę regionalną” – środki będące w dyspozycji samorządu województwa na realizację projektów współfinansowanych z EFS. W związku z powyższym pomiędzy powiaty rozdysponowane zostały środki w wysokości 96.948.6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0 </w:t>
        <w:br/>
        <w:t>w województwie lubuskim dokonany został w oparciu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1/1888/10 Zarządu Województwa Lubuskiego z 12 lutego 2010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/>
      </w:pPr>
      <w:r>
        <w:rPr>
          <w:szCs w:val="24"/>
        </w:rPr>
        <w:t>Decyzjami z  23 lutego 2010 r.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Zgodnie z informacją Ministerstwa Pracy i Polityki Społecznej z 8 lutego 2010 r. oraz rozporządzeniem w sprawie algorytmu, tzw. rezerwa regionalna na 2010 r. wynosi 52.203.100 zł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W oparciu o § 1 Uchwały Zarządu Województwa Lubuskiego Nr 231/1887/10 z  12 lutego 2010 r. w sprawie rozdysponowania środków Funduszu Pracy będących w dyspozycji samorządu województwa kwotę tzw. rezerwy regionalnej przeznaczono na współfinansowanie projektów, dofinansowanych z Europejskiego Funduszu Społecznego realizowanych w ramach priorytetu VI Programu Operacyjnego Kapitał Ludzki.  9 i 19 kwietnia 2010 r. oraz 6 maja br. przekazano do MPiPS wnioski marszałka o przyznanie środków z tzw. rezerwy regionalnej dla PUP-ów na łączna kwotę 52.202.078,27 zł. Decyzjami z  14 i 22 kwietnia oraz 24 maja 2010 r. powiatom przyznane zostały środki na realizację powyższych projektów, w łącznej kwocie 52.202.0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styczniu 2010 r. Ministerstwo Pracy i Polityki Społecznej poinformowało o wdrożeniu do realizacji „Programu aktywizacji zawodowej osób do 30 roku życia”. Na realizację działań skierowanych do osób młodych podejmowanych w ramach Programu w 2010 roku przeznaczonych zostało z rezerwy ministra 30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Ponadto w lutym 2010 r. ministerstwo przekazało „Zasady przyznawania środków FP stanowiących rezerwę ministra na finansowanie programów na rzecz promocji zatrudnienia, łagodzenia skutków bezrobocia i aktywizacji zawodowej w 2010 r.” i powiadomiło o uruchomieniu środków rezerwy ministra: na realizację programu aktywizacji zawodowej osób do 30 roku życia – 300 mln zł (o tym programie mowa powyżej), programów zwiększających aktywność zawodową osób w wieku 45/50 plus – kwota 30 mln zł; na programy i działania na rzecz osób bezrobotnych, zwolnionych z pracy z przyczyn niedotyczących pracowników, związanych z trudnościami gospodarczymi lub niewypłacalnością pracodawcy w warunkach kryzysu finansowego – kwotę 40 mln zł; na programy związane z aktywizacją bezrobotnych na terenach, których miały miejsce klęski żywiołowe oraz inne zdarzenia nieprzewidywalne – 2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myśl procedur określonych przez MPiPS wnioski samorządów powiatowych o dofinansowanie zostały ocenione pod względem formalnym i merytorycznym (zgodnie z kryteriami wskazanymi przez MPiPS). W odpowiedzi na powyższe 9 PUP-ów złożyło wnioski o dofinansowanie programów zwiększających aktywność zawodową osób w wieku do 30 lat, na łączną kwotę 13.579.001,15 zł. Dzięki tym środkom powiaty planowały skierować do aktywizacji 2004 osoby. Ponadto 4 PUP-y złożyły wnioski o dofinansowanie programów zwiększających aktywność zawodową osób w wieku 45/50 plus na łączną kwotę 2.345.319,15 zł. W ramach tych środków samorządy powiatowe zamierzały zaktywizować 253 osoby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Do MPiPS przekazane zostały wnioski (wraz z listami rankingowymi i ocenami), które podjęło</w:t>
      </w:r>
      <w:r>
        <w:rPr/>
        <w:t xml:space="preserve"> decyzję o przyznaniu dofinansowania. Po pozytywnym rozpatrzeniu projekty realizowane były przez odpowiednie powiatowe urzędy prac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17 maja oraz 8 i 21 czerwca 2010 r. ministerstwo wydało decyzje dotyczące powyższych programów. Powiaty województwa lubuskiego otrzymały na realizację projektów zwiększających aktywność zawodową osób w wieku do 30 lat łączną kwotę 9.287.700 zł (7 powiatów) oraz zwiększających aktywność zawodową osób w wieku 45/50 plus na łączną kwotę 1.336.100 zł (4 powiaty). Jednocześnie ministerstwo wskazało, iż kwota na realizację programów zwiększających aktywność zawodową osób w wieku 45/50 plus zostanie zwiększona w ramach złożonych wniosków odrębną decyzją ministra właściwego ds. pracy po uruchomieniu środków pochodzących ze sprzedaży akcji i udziałów, o których mowa w art. 56 ust. 3 ustawy z 30 sierpnia 1996 r. o komercjalizacji i prywatyzacji (Dz. U. z 2002 r. Nr 171, poz. 1397 z późn. zm.) przekazanych do Funduszu Pracy w trybie art. 106 ust. 1 pkt 69 ustawy o promocji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związku z pismem MPiPS z  21 maja 2010 r. w sprawie ogłoszenia naboru na realizację, ze środków rezerwy FP, programów związanych z aktywizacją osób bezrobotnych na terenach, których miały miejsce klęski żywiołowe w ramach „Zasad przyznawania środków Funduszu Pracy stanowiących rezerwę ministra pracy i polityki społecznej na finansowanie programów na rzecz promocji zatrudnienia, łagodzenia skutków bezrobocia i aktywizacji zawodowej w 2010 r.” w czerwcu i lipcu 2010 r. przekazane zostały do ministerstwa wnioski o dofinansowanie programu Powiatowego Urzędu Pracy w Krośnie Odrz. oraz Powiatowego Urzędu Pracy w Gorzowie Wlkp. wraz z listą rankingową oraz kartami ocen. Decyzjami z  16 czerwca i 10 sierpnia 2010 r. ministerstwo przyznało środki na realizację powyższych programów w wysokości wnioskowanej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W czerwcu 2010 r. MPiPS ogłosiło nabór na realizację, ze środków rezerwy FP, programów </w:t>
      </w:r>
      <w:r>
        <w:rPr>
          <w:bCs/>
        </w:rPr>
        <w:t>na rzecz osób bezrobotnych zwolnionych z pracy z przyczyn niedotyczących pracowników, związanych z trudnościami gospodarczymi lub niewypłacalnością pracodawcy w warunkach kryzysu finansowego</w:t>
      </w:r>
      <w:r>
        <w:rPr>
          <w:szCs w:val="24"/>
        </w:rPr>
        <w:t xml:space="preserve"> w ramach „Zasad przyznawania środków Funduszu Pracy stanowiących rezerwę ministra pracy i polityki społecznej na finansowanie programów na rzecz promocji zatrudnienia, łagodzenia skutków bezrobocia i aktywizacji zawodowej w 2010 r.” W lipcu 2010 r. przekazane zostały do ministerstwa wnioski o dofinansowanie programów PUP w Międzyrzeczu i Zielonej Górze wraz z listą rankingową oraz kartami ocen. Decyzjami z 10 sierpnia 2010 r. ministerstwo przyznało środki na realizację powyższych programów w wysokości wnioskowanej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astępnie w lipcu br. MPiPS ogłosiło kolejny nabór na realizację programów, ze środków rezerwy FP pozostającej w dyspozycji ministra. Tym razem nabór dotyczył finansowania program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osób korzystających ze środków na rozwój małej i średniej przedsiębiorcz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rzecz bezrobotnych będących w szczególnej sytuacji na rynku pracy określonych w art. 49 ustawy o promocj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realizację programów dla osób korzystających ze środków na rozwój małej i średniej przedsiębiorczości wnioski o dofinansowanie złożyło 6 powiatowych urzędów pracy, na łączną kwotę 6.186.000 zł, natomiast na realizację programów na rzecz bezrobotnych będących w szczególnej sytuacji na rynku pracy określonych w art. 49 ustawy o promocji wnioski przesłało 8 PUP-ów na łączną kwotę 3.222.615 zł. Wnioski wraz z listami rankingowymi oraz kartami ocen zostały przekazane do MPiPS. We wrześniu 2010 r. powiaty otrzymały środki we wnioskowanej wysokośc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koniec września 2010 r. MPiPS przekazało informację, iż przeznaczyło dla województwa lubuskiego dodatkowe środki z rezerwy pozostającej w dyspozycji ministra na finansowanie programów promocji zatrudnienia, łagodzenia skutków bezrobocia i aktywizacji zawodowej w wysokości 765.500 zł. Dnia 8 października przekazano do MPiPS zbiorczy wniosek o środki Funduszu Pracy w podziale na powiatowe urzędy pracy, a decyzjami z dnia 19 października 2010 r. powiaty otrzymały środki we wnioskowanej wysokośc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owiatowy Urząd Pracy w Krośnie Odrz. zwrócił się do ministra z prośbą o zmniejszenie środków FP przyznanych na realizację </w:t>
      </w:r>
      <w:r>
        <w:rPr>
          <w:bCs/>
          <w:sz w:val="24"/>
          <w:szCs w:val="24"/>
        </w:rPr>
        <w:t>programu związanego z aktywizacją osób bezrobotnych na terenach, których miały miejsce klęski żywiołowe. Wniosek swój PUP uzasadnił wycofaniem się z realizacji programu Urzędu Gminy, który poinformował, iż gmina poniosła wysokie koszty związane z walką z powodzią i nie była w stanie zorganizować robót publicznych zgodnie ze zgłoszonym zapotrzebowaniem. Decyzją z dnia 29 października 2010 r. zmniejszona została kwota na ww. program o 111.4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Kolejny nabór wniosków o dofinansowanie ministerstwo ogłosiło pod koniec października 2010 r. W odpowiedzi, wnioski złożyły cztery powiaty (przy czym trzy planowały zrealizować programy dla osób korzystających ze środków na rozwój małej i średniej przedsiębiorczości, natomiast jeden PUP program na rzecz bezrobotnych będących w szczególnej sytuacji na rynku pracy określonych w art. 49 ustawy o promocji). Dnia 5 listopada 2010 r. przekazano do MPiPS wnioski wraz z listami rankingowymi oraz kartami ocen. Decyzjami z dnia 22 listopada 2010 r. powiaty otrzymały środki we wnioskowanej wysokości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związku z powyższym, sumując środki według programów, powiaty województwa lubuskiego, otrzymały z rezerwy ministra na re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ów aktywizacji zawodowej osób do 30 roku życia – kwotę 9.287.700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ów zwiększających aktywność zawodową osób w wieku 45/50 plus </w:t>
      </w:r>
      <w:r>
        <w:rPr>
          <w:sz w:val="24"/>
          <w:szCs w:val="24"/>
        </w:rPr>
        <w:t>– kwotę 1.336.1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ów związanych z aktywizacją osób bezrobotnych na terenach, których miały miejsce klęski żywiołowe </w:t>
      </w:r>
      <w:r>
        <w:rPr>
          <w:sz w:val="24"/>
          <w:szCs w:val="24"/>
        </w:rPr>
        <w:t>– kwotę 1.216.7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ów na rzecz osób bezrobotnych zwolnionych z pracy z przyczyn niedotyczących pracowników, związanych z trudnościami gospodarczymi lub niewypłacalnością pracodawcy w warunkach kryzysu finansowego </w:t>
      </w:r>
      <w:r>
        <w:rPr>
          <w:sz w:val="24"/>
          <w:szCs w:val="24"/>
        </w:rPr>
        <w:t>– kwotę 1.462.9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ogramów dla osób korzystających ze środków na rozwój małej i średniej przedsiębiorczości – kwotę 7.394.9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ów na rzecz bezrobotnych będących w szczególnej sytuacji na rynku pracy określonych w art. 49 ustawy o promocji – kwotę 4.267.3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2010 roku z rezerwy ministra powiatowe urzędy pracy województwa lubuskiego uzyskały środki w łącznej wysokości 24.965.6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Tabela 2. Kwoty środków FP przyznanych z rezerwy Ministra w układzie Powiatowych Urzędów Pracy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3"/>
        <w:gridCol w:w="4050"/>
        <w:gridCol w:w="1843"/>
        <w:gridCol w:w="1707"/>
      </w:tblGrid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osób do 30 roku życi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6 912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15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e 30-stk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65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7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y nie znaczy bez szan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31,8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00,00 z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 133,2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679,1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2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9 001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87 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45/50 plus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62,4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45 roku życ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300,00 zł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ciąż 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456,75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5 319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6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 12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 1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00,00 zł**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28 12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16 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na rzecz osób bezrobotnych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zansa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gram na rzecz osób bezrobotnych zwolnionych z pracy z przyczyn niedotyczących pracowników, związanych z trudnościami gospodarczymi lub niewypłacalnością pracodawcy w warunkach kryzysu finansowego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 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 9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programy na rzecz bezrobotnych będących w szczególnej sytuacji na rynku pracy określonych w art. 49 ustaw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na rzecz bezrobotnych będących w szczególnej sytuacji na rynku pracy określonych w art. 49 usta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44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6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5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umiejętności - lepsza prac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56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97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kolenie szansa na pracę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sulęciński na rzecz bezrobotnych będących w szczególnej sytuacji na rynku prac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26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na rzecz bezrobotnych będących w szczególnej sytuacji na rynku pracy określonych w art. 49 usta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75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8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Krok do przodu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72 61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972 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y dla osób korzystających ze środków na rozwój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dla osób korzystających ze środków na rozwój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amodzielność przede wszystkim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zedsiębiorca I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twieram firmę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rozwoju małej i średniej przedsiębiorczości na terenie powiatu sulęcińskiego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rozwoju małej i średniej przedsiębiorczości na terenie powiatu sulęcińskiego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zatrudnienia i samozatrudnien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 Żagani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 - 2010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 924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 924 0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biorczy wniosek do Ministerstwa Pracy i Polityki Społecznej w sprawie przeznaczenia środków z rezerwy ministra na rok 2010 (odpowiedzi na pismo MPiPS z dnia 28.09.2010 r.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czość (program związany z rozwojem małej i średniej przedsiębiorczości) - "Samodzielność przede wszystkim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9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49 (program na rzecz bezrobotnych będących w szczególnej sytuacji na rynku pracy określonych w art.49 ustaw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czość (program związany z rozwojem małej i średniej przedsiębiorczośc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49 (program na rzecz bezrobotnych będących w szczególnej sytuacji na rynku pracy określonych w art.49 ustaw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9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czość (program związany z rozwojem małej i średniej przedsiębiorczośc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49 (program na rzecz bezrobotnych będących w szczególnej sytuacji na rynku pracy określonych w art.49 ustaw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5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500,00 zł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 dnia 31 grudnia 2010 roku brak decyz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</w:t>
      </w:r>
      <w:r>
        <w:rPr>
          <w:bCs/>
          <w:i/>
          <w:sz w:val="24"/>
          <w:szCs w:val="24"/>
        </w:rPr>
        <w:t xml:space="preserve"> zgodnie z decyzją z dnia 29 października 2010 r. zmniejszającą kwotę przyznaną pierwotnie na program o 111.400 z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grudnia 2010 r., powiatowe urzędy pracy wydatkowały łącznie na programy na rzecz promocji zatrudnienia środki w wysokości 172.337.2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99,0% środków przyznanych), co oznacza wzrost wydatków w porównaniu do miesiąca poprzedniego o 29.092.800 zł. Należy zaznaczyć, że kwota środków w wysokości 173.488.800 zł (99,6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2010 r. największą kwotę wydatkowały PUP w Zielonej Górze i PUP w Gorzowie Wlkp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Analizując procentowe wydatkowanie środków na programy można zauważyć, że wszystkie przyznane środki FP wydatkowały PUP w Sulęcinie i PUP w Żarach. Ponadto należy zaznaczyć, że 6 powiatów wykazało ponad dziewięćdziesięciodziewięcioprocentowe, 1 powiat wykazał ponad dziewięćdziesięcioośmioprocentowe, 2 powiaty wykazały ponad dziewięćdziesięciosiedmioprocentowe, a 1 powiat blisko dziewięćdziesięciosześcioprocentowe wydatkowanie przyznanych limitów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26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26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64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64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4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8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2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9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8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5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1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3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5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5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98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6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15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15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2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2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2 337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3 488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6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grudzień 2010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zauważyć można, iż samorządy powiatowe województwa lubuskiego wydatkowały łącznie kwotę 51.670.500 zł, czyli 99,0% środków przyznanych na ten cel. Szczegóły przedstawiono na wykresie nr 2 stanowiącym załącznik nr 1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do końca grudnia 2010 r., środki samorządy powiatowe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58.205.700 zł (tj. 33,8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37.862.400 zł (tj. 21,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28.181.700 zł (tj. 16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17.541.300 zł (tj. 10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12.940.600 zł (tj. 7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11.296.300 zł (tj. 6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2.042.300 zł (tj. 1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868.200 zł (tj. 0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241.5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21.4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3.135.800 zł (tj. 1,8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44,9% środków wydatkowanych, na formy szkoleniowe wydatkowano 41,9% środków, natomiast na pozostałe działania 13,2%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grudnia 2010 roku</w:t>
      </w:r>
    </w:p>
    <w:p>
      <w:pPr>
        <w:pStyle w:val="Normal"/>
        <w:jc w:val="center"/>
        <w:rPr/>
      </w:pPr>
      <w:r>
        <w:rPr>
          <w:color w:val="FF0000"/>
        </w:rPr>
        <w:object w:dxaOrig="1002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322.3pt" filled="f" o:ole="">
            <v:imagedata r:id="rId3" o:title=""/>
          </v:shape>
          <o:OLEObject Type="Embed" ProgID="" ShapeID="ole_rId2" DrawAspect="Content" ObjectID="_1996145839" r:id="rId2"/>
        </w:object>
      </w:r>
      <w:r>
        <w:rPr>
          <w:i/>
          <w:sz w:val="22"/>
          <w:szCs w:val="22"/>
        </w:rPr>
        <w:t>Źródło: opracowanie własne na podstawie sprawozdań MPiPS-02 za miesiąc grudzień 2010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2 przedstawiony został w formie tabeli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42.047 osób bezrobotnych, przy czym w ram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14.530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11.61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5.81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2.769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2.645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2.293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2.289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skierowano – 45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40 osó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7,2% aktywizowanych, z form szkoleniowych – 41,6%, zaś z pozostałych form – 41,2%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w 2010 roku kwotą ponad 174,1 mln zł na finansowanie programów na rzecz promocji zatrudnienia, łagodzenia skutków bezrobocia i aktywizacji zawodowej.</w:t>
      </w:r>
    </w:p>
    <w:p>
      <w:pPr>
        <w:pStyle w:val="TextBody"/>
        <w:ind w:firstLine="567"/>
        <w:rPr>
          <w:szCs w:val="24"/>
        </w:rPr>
      </w:pPr>
      <w:r>
        <w:rPr/>
        <w:t xml:space="preserve">Ze środków tych, wydatkowano ponad 172,3 mln zł, co umożliwiło aktywizację ponad 42 tys. osób bezrobotnych  </w:t>
      </w:r>
      <w:r>
        <w:rPr>
          <w:szCs w:val="24"/>
        </w:rPr>
        <w:t>(w porównaniu do roku 2009 nastąpił wzrost liczby osób skierowanych do aktywnych form o ponad 5,1 tys. osób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iekawych wniosków może dostarczyć dokonanie porównania wydatkowania środków Funduszu Pracy na finansowanie programów na rzecz promocji zatrudnienia, łagodzenia skutków bezrobocia i aktywizacji zawodowej w okresie pięciu lat, tj. 2004÷2010. Zestawienie podstawowych danych, dotyczących interesujących nas zagadnień przedstawia tabela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4. Podstawowe dane obrazujące przeznaczenie i wykorzystanie środków Funduszu Pracy na finansowanie programów na rzecz promocji zatrudnienia, łagodzenia skutków bezrobocia i aktywizacji zawodowej w latach 2004÷2010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34"/>
        <w:gridCol w:w="1077"/>
        <w:gridCol w:w="1191"/>
        <w:gridCol w:w="1106"/>
        <w:gridCol w:w="1064"/>
        <w:gridCol w:w="1325"/>
        <w:gridCol w:w="1247"/>
      </w:tblGrid>
      <w:tr>
        <w:trPr>
          <w:trHeight w:val="2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-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5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limity środków Funduszu Pracy na programy rynku pracy (ogółem w tys. 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1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8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392,6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83.216,7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485,9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379,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116,2*</w:t>
            </w:r>
          </w:p>
        </w:tc>
      </w:tr>
      <w:tr>
        <w:trPr>
          <w:trHeight w:val="59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owanie środków Funduszu Pracy na programy rynku pracy (ogółem w tys.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1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24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6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07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6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5.509,9</w:t>
            </w:r>
          </w:p>
          <w:p>
            <w:pPr>
              <w:pStyle w:val="Normal"/>
              <w:jc w:val="right"/>
              <w:rPr/>
            </w:pPr>
            <w:r>
              <w:rPr/>
              <w:t>125.406,5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337,2</w:t>
            </w:r>
          </w:p>
        </w:tc>
      </w:tr>
      <w:tr>
        <w:trPr>
          <w:trHeight w:val="5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wykorzystania środków Funduszu Pracy na programy rynku pracy (ogółem 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  <w:t>99,2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9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, które zostały objęte aktywnymi formami przeciwdziałania bezrob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47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MPiPS-02 oraz dodatkowych informacji przekazywanych przez powiatowe urzędy prac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* kwota nie obejmuje środków przeznaczonych na wynagrodzenia dla pracowników PUP, która to miała zrekompensować zakaz zatrudniania osób bezrobotnych w PUP w ramach robót publicznych, finansowanych z ogólnej puli środków przeznaczonych na finansowanie programów rynku prac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pierwsza kwota wskazana w sprawozdaniach MPiPS-02 ogółem na programy, natomiast druga kwota została pomniejszona o środki wydatkowane na stypendia za okres nauki.</w:t>
      </w:r>
    </w:p>
    <w:p>
      <w:pPr>
        <w:pStyle w:val="Normal"/>
        <w:ind w:firstLine="709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iestety porównanie może mieć wyłącznie charakter przybliżony i ogólny. Przyczynami takiego stanu rzeczy są: zastąpienie ustawy o zatrudnieniu i przeciwdziałaniu bezrobociu – ustawą o promocji zatrudnienia i instytucjach rynku pracy; zmiany definicji poszczególnych pojęć stosowanych w ramach ustawy o promocji zatrudnienia oraz zmian w formularzach statystyczny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okonując porównania można zauważyć, i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2010 r. powiatowe urzędy pracy dysponowały środkami FP o ponad 47,7 mln zł wyższymi niż w 2009 roku i blisko 118 mln większymi niż w 2004 ro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2010 r. wydatkowano 99% przyznanych łącznie limitów środków FP na programy na rzecz promocji zatrudnienia, łagodzenia skutków bezrobocia i aktywizacji zawodowej. Analizując stopień wydatkowania środków Funduszu Pracy w poszczególnych latach odnotowujemy, iż w ostatnich latach procentowy stopień wydatkowania środków przyznanych na finansowanie programów na rzecz przeciwdziałania bezrobociu utrzymuje się na wysokim pozio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równując lata 2009 i 2010 zauważyć można, że w 2010 r. odnotowano wzrost o 5.163 liczby osób aktywizowanych. W ogólnej liczbie osób aktywizowanych wzrósł udział osób zaktywizowanych w ramach refundacji kosztów wyposażenia lub doposażenia stanowisk pracy natomiast spadł udział osób zaktywizowanych w ramach prac społecznie użyte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latach 2007 - 2010, w ogólnej liczbie osób aktywizowanych, zwiększył się zdecydowanie udział osób skierowanych na staże (z 15,3% w 2007 r. do 27,6% w 2010 r.) a także udział osób, które otrzymały środki na podjęcie działalności gospodarczej (z 3,8% w 2007 r. do 5,5% w 2010 r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Wykres 2. Kwoty środków FP przyznanych i wydatkowanych  przez powiatowe urzędy pracy  w ramach 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935" w:dyaOrig="8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8.45pt;height:429.05pt" filled="f" o:ole="">
            <v:imagedata r:id="rId6" o:title=""/>
          </v:shape>
          <o:OLEObject Type="Embed" ProgID="" ShapeID="ole_rId5" DrawAspect="Content" ObjectID="_379262537" r:id="rId5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grudzień 2010 roku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5. Podział wydatkowanych środków według usług, instrumentów i działań w układzie powiatowych urzędów pracy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197"/>
        <w:gridCol w:w="1134"/>
        <w:gridCol w:w="1134"/>
        <w:gridCol w:w="1276"/>
        <w:gridCol w:w="953"/>
        <w:gridCol w:w="1044"/>
        <w:gridCol w:w="992"/>
        <w:gridCol w:w="1195"/>
        <w:gridCol w:w="1276"/>
        <w:gridCol w:w="1305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 oraz inne instrumenty rynku prac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1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26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8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1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2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64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8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8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84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 3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 2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9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8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3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2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9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7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0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9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8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05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5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31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6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85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6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8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 6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15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1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6 3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2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2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 2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4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96 3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41 3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2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81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40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205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5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337 200 zł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grudzień 2010 roku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1:00Z</dcterms:created>
  <dc:creator>wup</dc:creator>
  <dc:description/>
  <cp:keywords/>
  <dc:language>en-US</dc:language>
  <cp:lastModifiedBy>Agata Kurpisz</cp:lastModifiedBy>
  <cp:lastPrinted>2010-12-23T07:30:00Z</cp:lastPrinted>
  <dcterms:modified xsi:type="dcterms:W3CDTF">2011-01-25T11:38:00Z</dcterms:modified>
  <cp:revision>28</cp:revision>
  <dc:subject/>
  <dc:title>Zielona Góra, marzec 2006 r</dc:title>
</cp:coreProperties>
</file>