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INFORMACJA nt.</w:t>
      </w:r>
    </w:p>
    <w:p>
      <w:pPr>
        <w:pStyle w:val="TextBody"/>
        <w:jc w:val="center"/>
        <w:rPr/>
      </w:pPr>
      <w:r>
        <w:rPr>
          <w:b/>
          <w:szCs w:val="24"/>
        </w:rPr>
        <w:t xml:space="preserve">PRZEZNACZENIA ŚRODKÓW FUNDUSZU PRACY </w:t>
        <w:br/>
        <w:t>NA FINANSOWANIE PROGRAMÓW NA RZECZ PROMOCJI ZATRUDNIENIA, ŁAGODZENIA SKUTKÓW BEZROBOCIA I AKTYWIZACJI ZAWODOWEJ W 2010 r.</w:t>
      </w:r>
    </w:p>
    <w:p>
      <w:pPr>
        <w:pStyle w:val="TextBody"/>
        <w:jc w:val="center"/>
        <w:rPr/>
      </w:pPr>
      <w:r>
        <w:rPr>
          <w:sz w:val="20"/>
        </w:rPr>
        <w:t>(według stanu na dzień  30 czerwca 2010 roku)</w:t>
      </w:r>
    </w:p>
    <w:p>
      <w:pPr>
        <w:pStyle w:val="TextBody"/>
        <w:jc w:val="center"/>
        <w:rPr>
          <w:sz w:val="20"/>
          <w:szCs w:val="24"/>
          <w:vertAlign w:val="superscript"/>
        </w:rPr>
      </w:pPr>
      <w:r>
        <w:rPr>
          <w:sz w:val="20"/>
          <w:szCs w:val="24"/>
          <w:vertAlign w:val="superscript"/>
        </w:rPr>
      </w:r>
    </w:p>
    <w:p>
      <w:pPr>
        <w:pStyle w:val="Heading2"/>
        <w:numPr>
          <w:ilvl w:val="0"/>
          <w:numId w:val="11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Formalno – prawne aspekty dotyczące środków Funduszu Pracy na finansowanie programów na rzecz promocji zatrudnienia, łagodzenia skutków bezrobocia i aktywizacji zawodowej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Formalno – prawne kwestie dotyczące środków Funduszu Pracy regulują m.in.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07"/>
        <w:jc w:val="both"/>
        <w:rPr>
          <w:sz w:val="24"/>
        </w:rPr>
      </w:pPr>
      <w:r>
        <w:rPr>
          <w:sz w:val="24"/>
        </w:rPr>
        <w:t>ustawa z dnia 20 kwietnia 2004 roku o promocji zatrudnienia i instytucjach rynku pracy (tj. Dz. U. z 2008 roku Nr 69, poz. 415 z późn.zm.) – zwana dalej „ustawą o promocji”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0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rozporządzenie Rady Ministrów z dnia 17 lipca 2009 roku, w sprawie algorytmu ustalania kwot środków Funduszu Pracy na finansowanie zadań w województwie (Dz. U. Nr 123, poz. 1019) – zwane dalej „rozporządzeniem w sprawie algorytmu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Zgodnie z art. 103 ust. 2 ustawy o promocji dysponentem Funduszu Pracy (FP) jest minister właściwy ds. pracy, aktualnie minister pracy i polityki społecz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Środki FP na finansowanie programów na rzecz promocji zatrudnienia, łagodzenia skutków bezrobocia i aktywizacji zawodowej dzieli się na: algorytmiczne, tzw. rezerwę regionalną oraz rezerwę ministra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color w:val="000000"/>
        </w:rPr>
        <w:t xml:space="preserve">Zgodnie z § 7 ust. 1 </w:t>
      </w:r>
      <w:r>
        <w:rPr>
          <w:color w:val="000000"/>
          <w:szCs w:val="24"/>
        </w:rPr>
        <w:t>rozporządzenia w sprawie algorytmu m</w:t>
      </w:r>
      <w:r>
        <w:rPr>
          <w:color w:val="000000"/>
        </w:rPr>
        <w:t>inister zawiadamia na piśmie marszałków województw o wysokości kwot środków Funduszu Pracy ustalonych na finansowanie zadań w województwie realizowanych przez samorządy województw i powiatów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Zgodnie z art. 109 ust. 8 ustawy kwoty środków Funduszu Pracy dla samorządów powiatowych na finansowanie programów na rzecz promocji zatrudnienia, łagodzenia skutków bezrobocia i aktywizacji zawodowej (zwane dalej kwotami algorytmicznymi środków FP) są ustalane przez Zarząd Województwa Lubuskiego według kryteriów określonych przez Sejmik Województwa Lubuskiego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Po dokonaniu podziału środków FP marszałek województwa zawiadamia na piśmie ministra o wysokości kwot środków FP ustalonych według kryteriów określonych przez Sejmik na finansowanie zadań realizowanych przez samorządy powiatowe (w oparciu o § 7 ust.2 </w:t>
      </w:r>
      <w:r>
        <w:rPr>
          <w:color w:val="000000"/>
          <w:szCs w:val="24"/>
        </w:rPr>
        <w:t>rozporządzenia w sprawie algorytmu</w:t>
      </w:r>
      <w:r>
        <w:rPr/>
        <w:t>)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Następnie minister zawiadamia na piśmie starostów o ustalonych kwotach środków FP, jakie mogą być wydatkowane w roku budżetowym na finansowanie programów na rzecz promocji zatrudnienia, łagodzenia skutków bezrobocia i aktywizacji zawodowej. W związku z powyższym marszałek województwa wnioskuje o przyznanie określonych kwot, natomiast właściwą decyzję w tej sprawie podejmuje minister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Na podstawie § 2 ust. 4 </w:t>
      </w:r>
      <w:r>
        <w:rPr>
          <w:color w:val="000000"/>
          <w:szCs w:val="24"/>
        </w:rPr>
        <w:t xml:space="preserve">rozporządzenia w sprawie algorytmu tzw. rezerwę regionalną w wysokości 35% przeznacza się na realizację projektów współfinansowanych z EFS. 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Zgodnie </w:t>
      </w:r>
      <w:r>
        <w:rPr>
          <w:sz w:val="24"/>
          <w:szCs w:val="24"/>
        </w:rPr>
        <w:t xml:space="preserve">z § 9 </w:t>
      </w:r>
      <w:r>
        <w:rPr>
          <w:color w:val="000000"/>
          <w:sz w:val="24"/>
          <w:szCs w:val="24"/>
        </w:rPr>
        <w:t xml:space="preserve">rozporządzenia w sprawie algorytmu minister przyznaje </w:t>
      </w:r>
      <w:r>
        <w:rPr>
          <w:sz w:val="24"/>
          <w:szCs w:val="24"/>
        </w:rPr>
        <w:t>samorządom powiatowym dodatkowe środki Funduszu Pracy w ramach kwoty, o której mowa w § 2 ust. 4, na realizację projektów współfinansowanych z Europejskiego Funduszu Społecznego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Ponadto u</w:t>
      </w:r>
      <w:r>
        <w:rPr>
          <w:sz w:val="24"/>
          <w:szCs w:val="24"/>
        </w:rPr>
        <w:t xml:space="preserve">tworzona </w:t>
      </w:r>
      <w:r>
        <w:rPr>
          <w:sz w:val="24"/>
        </w:rPr>
        <w:t xml:space="preserve">zostaje również rezerwa ministra oraz wskazane są możliwości uzyskania środków z rezerwy ministra, przy czym dodatkowe kwoty środków minister może przyznać z własnej inicjatywy lub na wniosek marszałka </w:t>
      </w:r>
      <w:r>
        <w:rPr>
          <w:sz w:val="24"/>
          <w:szCs w:val="24"/>
        </w:rPr>
        <w:t>województwa (</w:t>
      </w:r>
      <w:r>
        <w:rPr>
          <w:color w:val="000000"/>
          <w:sz w:val="24"/>
          <w:szCs w:val="24"/>
        </w:rPr>
        <w:t>§ 8 rozporządzenia w sprawie algorytmu)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godnie z art. 109 ust. 9 ustawy decyzje w sprawie wyboru form aktywizacji zawodowej bezrobotnych i innych uprawnionych osób, w ramach łącznej kwoty ustalonej dla powiatu na finansowanie programów na rzecz promocji zatrudnienia, łagodzenia skutków bezrobocia i aktywizacji zawodowej, podejmuje starosta, po zasięgnięciu opinii powiatowej rady zatrudn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Zgodnie z art. 4 ust 2 ustawy z 5 czerwca 1998 roku o samorządzie województwa (tj. Dz.U. z 2001, Nr 142, poz. 1590 z późn.zm.) organy samorządu województwa nie stanowią wobec powiatu i gminy organów nadzoru lub kontroli oraz nie są organami wyższego stopnia w postępowaniu administracyjnym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/>
        </w:rPr>
        <w:t>Rozdysponowanie środków Funduszu Pracy</w:t>
      </w:r>
      <w:r>
        <w:rPr>
          <w:b/>
          <w:szCs w:val="24"/>
        </w:rPr>
        <w:t xml:space="preserve"> na finansowanie programów na rzecz promocji zatrudnienia, łagodzenia skutków bezrobocia i aktywizacji zawodowe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Powiatowe urzędy pracy województwa lubuskiego według stanu na 30 czerwca 2010 roku dysponowały na finansowanie programów na rzecz promocji zatrudnienia, łagodzenia skutków bezrobocia i aktywizacji zawodowej kwotą w łącznej wysokości 160.549.400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abela 1. Kwoty środków FP na finansowanie programów na rzecz promocji zatrudnienia, łagodzenia skutków bezrobocia i aktywizacji zawodowej według źródła ich przeznaczenia w układzie PUP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1651"/>
        <w:gridCol w:w="2750"/>
        <w:gridCol w:w="2378"/>
        <w:gridCol w:w="2374"/>
      </w:tblGrid>
      <w:tr>
        <w:trPr>
          <w:trHeight w:val="147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atowy Urząd Pracy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wota na finansowanie programów na rzecz promocji zatrudnienia, łagodzenia skutków bezrobocia i aktywizacji zawodowej – algorytm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y środków będące w dyspozycji samorządu województw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 limitów ze środków będących w dyspozycji Ministra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Wlkp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18 700 zł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78 000 zł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08 900 zł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osno Odrz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191 200 zł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48 900 zł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59 000 zł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ędzyrzecz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38 800 z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51 800 z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 zł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wa Sól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46 800 z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51 100 z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 zł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łubice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38 500 zł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13 800 zł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13 000 zł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zelce Kraj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05 000 zł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02 300 zł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6 900 zł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lęcin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46 700 zł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 500 zł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 zł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ebodzin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37 600 z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33 500 z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 zł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chow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83 700 z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17 000 z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9 700 zł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ielona Góra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24 100 zł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73 200 zł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 zł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agań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92 100 zł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72 300 zł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41 300 zł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ary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25 400 zł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59 600 zł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 zł</w:t>
            </w:r>
          </w:p>
        </w:tc>
      </w:tr>
      <w:tr>
        <w:trPr>
          <w:trHeight w:val="495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96 948 600 zł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2 202 000 zł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11 398 800 zł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Źródło: opracowanie własne na podstawie decyzji Ministerstwa Pracy i Polityki Społecznej.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rPr>
          <w:b/>
          <w:b/>
        </w:rPr>
      </w:pPr>
      <w:r>
        <w:rPr>
          <w:b/>
        </w:rPr>
        <w:t>Algorytm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/>
      </w:pPr>
      <w:r>
        <w:rPr>
          <w:szCs w:val="24"/>
        </w:rPr>
        <w:t xml:space="preserve">Zgodnie z art. 109 ust. 11 ustawy, Rada Ministrów w drodze rozporządzenia z  </w:t>
        <w:br/>
        <w:t>17 lipca 2009 r., określiła algorytm oraz szczegółowe zasady ustalania kwot środków z Funduszu Pracy dla samorządów województw i powiatów.</w:t>
      </w:r>
    </w:p>
    <w:p>
      <w:pPr>
        <w:pStyle w:val="TextBody"/>
        <w:ind w:firstLine="567"/>
        <w:rPr/>
      </w:pPr>
      <w:r>
        <w:rPr>
          <w:szCs w:val="24"/>
        </w:rPr>
        <w:t>W oparciu o to rozporządzenie została ustalona kwota środków Funduszu Pracy jaka może być wydatkowana w 2010 r. w województwie lubuskim (pismo MPiPS z 8 lutego 2010 r., znak: DF.I.-074/131/MK/10) na finansowanie programów na rzecz promocji zatrudnienia, łagodzenia skutków bezrobocia i aktywizacji zawodowej (§ 2 ust. 1 pkt 1 rozporządzenia) w wysokości 149.151.700 zł, przy czym (zgodnie z § 2 ust. 4 rozporządzenia) 35% tej kwoty tzn. 52.203.100 zł stanowi tzw. „rezerwę regionalną” – środki będące w dyspozycji samorządu województwa na realizację projektów współfinansowanych z EFS. W związku z powyższym pomiędzy powiaty rozdysponowane zostały środki w wysokości 96.948.600 zł.</w:t>
      </w:r>
    </w:p>
    <w:p>
      <w:pPr>
        <w:pStyle w:val="TextBody"/>
        <w:ind w:firstLine="567"/>
        <w:rPr/>
      </w:pPr>
      <w:r>
        <w:rPr>
          <w:szCs w:val="24"/>
        </w:rPr>
        <w:t xml:space="preserve">Podział środków na finansowanie programów na rzecz promocji zatrudnienia, łagodzenia skutków bezrobocia i aktywizacji zawodowej oraz innych fakultatywnych zadań w roku 2010 </w:t>
        <w:br/>
        <w:t>w województwie lubuskim dokonany został w oparciu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 xml:space="preserve">Uchwałę Nr VI/57/07 z  26 marca 2007 r. Sejmiku Województwa Lubuskiego w sprawie określenia kryteriów podziału środków Funduszu Pracy na finansowanie programów na rzecz promocji zatrudnienia, łagodzenia skutków bezrobocia i aktywizacji zawodowej oraz innych fakultatywnych zadań. Przyjęte przez SWL kryteria to: 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567" w:leader="none"/>
        </w:tabs>
        <w:ind w:left="567" w:hanging="283"/>
        <w:rPr>
          <w:szCs w:val="24"/>
        </w:rPr>
      </w:pPr>
      <w:r>
        <w:rPr>
          <w:szCs w:val="24"/>
        </w:rPr>
        <w:t xml:space="preserve">stopa bezrobocia, skala napływów do bezrobocia i odpływów z bezrobocia, 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567" w:leader="none"/>
        </w:tabs>
        <w:ind w:left="567" w:hanging="283"/>
        <w:rPr>
          <w:szCs w:val="24"/>
        </w:rPr>
      </w:pPr>
      <w:r>
        <w:rPr>
          <w:szCs w:val="24"/>
        </w:rPr>
        <w:t>udział osób będących w szczególnej sytuacji na rynku pracy w ogólnej liczbie bezrobotnych,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567" w:leader="none"/>
        </w:tabs>
        <w:ind w:left="567" w:hanging="283"/>
        <w:rPr>
          <w:szCs w:val="24"/>
        </w:rPr>
      </w:pPr>
      <w:r>
        <w:rPr>
          <w:szCs w:val="24"/>
        </w:rPr>
        <w:t>liczba bezrobotnych,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567" w:leader="none"/>
        </w:tabs>
        <w:ind w:left="567" w:hanging="283"/>
        <w:rPr>
          <w:szCs w:val="24"/>
        </w:rPr>
      </w:pPr>
      <w:r>
        <w:rPr>
          <w:szCs w:val="24"/>
        </w:rPr>
        <w:t>wskaźnik efektywności realizowanych usług lub instrumentów rynku pracy,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567" w:leader="none"/>
        </w:tabs>
        <w:ind w:left="567" w:hanging="283"/>
        <w:rPr>
          <w:szCs w:val="24"/>
        </w:rPr>
      </w:pPr>
      <w:r>
        <w:rPr>
          <w:szCs w:val="24"/>
        </w:rPr>
        <w:t>kwoty środków Funduszu Pracy przeznaczone w powiecie na realizację projektów współfinansowanych z Europejskiego Funduszu Społecznego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 xml:space="preserve">Uchwałę Nr 23/136/2007 Zarządu Województwa Lubuskiego z 27 marca 2007 r. </w:t>
        <w:br/>
        <w:t>w sprawie określenia algorytmu podziału środków Funduszu Pracy na finansowanie programów na rzecz promocji zatrudnienia, łagodzenia skutków bezrobocia i aktywizacji zawodowej oraz innych fakultatywnych zadań. Algorytm ten uwzględnia wszystkie kryteria uchwalone przez Sejmik Województwa Lubuskiego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 xml:space="preserve">Uchwałę Nr 231/1888/10 Zarządu Województwa Lubuskiego z 12 lutego 2010 r. </w:t>
        <w:br/>
        <w:t>w sprawie ustalenia kwot środków Funduszu Pracy na finansowanie programów na rzecz promocji zatrudnienia, łagodzenia skutków bezrobocia i aktywizacji zawodowej oraz innych fakultatywnych zadań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Wynikiem wprowadzenia danych do algorytmu jest podział procentowy. Wskazuje on jaki udział w ogólnej kwocie środków przyznanych dla regionu ma określony powiat. Na tej podstawie dokonano wyliczenia określonych kwot, przyjmując zgodnie z zaleceniem MPiPS, zaokrąglenie do pełnych setek złotych. Zaokrąglenia dokonano w oparciu o ogólnie przyjęte reguły matematyczne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Jednocześnie zarówno dyrektorzy powiatowych urzędów pracy, jak i Wojewódzka Rada Zatrudnienia zaopiniowała pozytywnie propozycję pozostawienia dotychczas obowiązującego algorytmu podziału środków Funduszu Pracy na finansowanie programów na rzecz promocji zatrudnienia, łagodzenia skutków bezrobocia i aktywizacji zawodowej oraz innych fakultatywnych zadań.</w:t>
      </w:r>
    </w:p>
    <w:p>
      <w:pPr>
        <w:pStyle w:val="TextBody"/>
        <w:ind w:firstLine="567"/>
        <w:rPr/>
      </w:pPr>
      <w:r>
        <w:rPr>
          <w:szCs w:val="24"/>
        </w:rPr>
        <w:t>Decyzjami z 23 lutego 2010 roku minister pracy i polityki społecznej przyznał samorządom powiatowym środki Funduszu Pracy zgodnie z informacją przekazaną przez marszał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rPr>
          <w:b/>
          <w:b/>
        </w:rPr>
      </w:pPr>
      <w:r>
        <w:rPr>
          <w:b/>
        </w:rPr>
        <w:t>Rezerwa regionaln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ind w:firstLine="567"/>
        <w:rPr/>
      </w:pPr>
      <w:r>
        <w:rPr>
          <w:szCs w:val="24"/>
        </w:rPr>
        <w:t xml:space="preserve">Zgodnie z informacją Ministerstwa Pracy i Polityki Społecznej z 8 lutego 2010 r. oraz rozporządzeniem w sprawie algorytmu, tzw. rezerwa regionalna na 2010 r. wynosi 52.203.100 zł. </w:t>
      </w:r>
    </w:p>
    <w:p>
      <w:pPr>
        <w:pStyle w:val="Tekstpodstawowywcity2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parciu o § 1 Uchwały Zarządu Województwa Lubuskiego Nr 231/1887/10 z  12 lutego 2010 r. w sprawie rozdysponowania środków Funduszu Pracy będących w dyspozycji samorządu województwa kwotę tzw. rezerwy regionalnej przeznaczono na współfinansowanie projektów, dofinansowanych z Europejskiego Funduszu Społecznego realizowanych w ramach priorytetu VI Programu Operacyjnego Kapitał Ludzki. </w:t>
      </w:r>
    </w:p>
    <w:p>
      <w:pPr>
        <w:pStyle w:val="Tekstpodstawowywcity2"/>
        <w:widowControl w:val="false"/>
        <w:ind w:firstLine="567"/>
        <w:jc w:val="both"/>
        <w:rPr/>
      </w:pPr>
      <w:r>
        <w:rPr>
          <w:rFonts w:cs="Times New Roman" w:ascii="Times New Roman" w:hAnsi="Times New Roman"/>
        </w:rPr>
        <w:t>9 i 19 kwietnia br. oraz 6 maja br. przekazano do MPiPS wnioski marszałka o przyznanie środków z tzw. rezerwy regionalnej dla PUP-ów na łączna kwotę 52.202.078,27 zł.</w:t>
      </w:r>
    </w:p>
    <w:p>
      <w:pPr>
        <w:pStyle w:val="Tekstpodstawowywcity2"/>
        <w:widowControl w:val="false"/>
        <w:ind w:firstLine="567"/>
        <w:jc w:val="both"/>
        <w:rPr/>
      </w:pPr>
      <w:r>
        <w:rPr>
          <w:rFonts w:cs="Times New Roman" w:ascii="Times New Roman" w:hAnsi="Times New Roman"/>
        </w:rPr>
        <w:t>Decyzjami z 14 i 22 kwietnia br. oraz 24 maja br. powiatom przyznane zostały środki na realizację powyższych projektów, w łącznej kwocie 52.202.000 zł.</w:t>
      </w:r>
    </w:p>
    <w:p>
      <w:pPr>
        <w:pStyle w:val="Tekstpodstawowywcity2"/>
        <w:widowControl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rPr/>
      </w:pPr>
      <w:r>
        <w:rPr>
          <w:b/>
        </w:rPr>
        <w:t>Rezerwa ministra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Minister pracy i polityki społecznej może, z własnej inicjatywy lub na wniosek marszałka województwa, przyznać z posiadanej “rezerwy” Funduszu Pracy dodatkowe środki dla samorządu województwa lub powiatu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Cs w:val="24"/>
        </w:rPr>
        <w:t>W styczniu 2010 r. Ministerstwo Pracy i Polityki Społecznej poinformowało o wdrożeniu do realizacji „Programu aktywizacji zawodowej osób do 30 roku życia”. Na realizację działań skierowanych do osób młodych podejmowanych w ramach Programu w 2010 roku przeznaczonych zostało z rezerwy ministra 300 mln zł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Cs w:val="24"/>
        </w:rPr>
        <w:t>Ponadto w lutym 2010 r. ministerstwo przekazało „Zasady przyznawania środków FP stanowiących rezerwę ministra na finansowanie programów na rzecz promocji zatrudnienia, łagodzenia skutków bezrobocia i aktywizacji zawodowej w 2010 r.” i powiadomiło o uruchomieniu środków rezerwy ministra: na realizację programu aktywizacji zawodowej osób do 30 roku życia – 300 mln zł (o tym programie mowa powyżej), programów zwiększających aktywność zawodową osób w wieku 45/50 plus – kwota 30 mln zł; na programy i działania na rzecz osób bezrobotnych, zwolnionych z pracy z przyczyn niedotyczących pracowników, związanych z trudnościami gospodarczymi lub niewypłacalnością pracodawcy w warunkach kryzysu finansowego – kwotę 40 mln zł; na programy związane z aktywizacją bezrobotnych na terenach, których miały miejsce klęski żywiołowe oraz inne zdarzenia nieprzewidywalne – 20 mln zł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4"/>
        </w:rPr>
      </w:pPr>
      <w:r>
        <w:rPr>
          <w:szCs w:val="24"/>
        </w:rPr>
        <w:t>W myśl procedur określonych przez MPiPS wnioski samorządów powiatowych o dofinansowanie zostały ocenione pod względem formalnym i merytorycznym (zgodnie z kryteriami wskazanymi przez MPiPS). W odpowiedzi na powyższe 9 PUP-ów złożyło wnioski o dofinansowanie programów zwiększających aktywność zawodową osób w wieku do 30 lat, na łączną kwotę 13.579.001,15 zł. Dzięki powyższym środkom powiaty planują skierować do aktywizacji 2004 osoby. Ponadto 4 PUP-y złożyły wnioski o dofinansowanie programów zwiększających aktywność zawodową osób w wieku 45/50 plus na łączną kwotę 2.345.319,15 zł. W ramach tych środków samorządy powiatowe zamierzają zaktywizować 253 osoby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4"/>
        </w:rPr>
      </w:pPr>
      <w:r>
        <w:rPr>
          <w:szCs w:val="24"/>
        </w:rPr>
        <w:t>Do MPiPS przekazane zostały wnioski wraz z listami rankingowymi i ocenami.</w:t>
      </w:r>
      <w:r>
        <w:rPr/>
        <w:t xml:space="preserve"> Decyzję o przyznaniu dofinansowania podejmuje Ministerstwo Pracy i Polityki Społecznej. Po pozytywnym rozpatrzeniu projekty realizowane są przez odpowiednie powiatowe urzędy pracy.</w:t>
      </w:r>
      <w:r>
        <w:rPr>
          <w:szCs w:val="24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4"/>
        </w:rPr>
      </w:pPr>
      <w:r>
        <w:rPr>
          <w:szCs w:val="24"/>
        </w:rPr>
        <w:t>17 maja oraz 8 i 21 czerwca br. ministerstwo wydało decyzje dotyczące tych programów. Powiaty województwa lubuskiego otrzymały na realizację projektów zwiększających aktywność zawodową osób w wieku do 30 lat łączną kwotę 9.287.700 zł (7 powiatów) oraz zwiększających aktywność zawodową osób w wieku 45/50 plus na łączną kwotę 1.336.100 zł (4 powiaty). Jednocześnie ministerstwo wskazało, iż kwota na realizację programów zwiększających aktywność zawodową osób w wieku 45/50 plus zostanie zwiększona w ramach złożonych wniosków odrębną decyzją ministra właściwego ds. pracy po uruchomieniu środków pochodzących ze sprzedaży akcji i udziałów, o których mowa w art. 56 ust. 3 ustawy z 30 sierpnia 1996 r. o komercjalizacji i prywatyzacji (Dz. U. z 2002 r. Nr 171, poz. 1397 z późn. zm.) przekazanych do Funduszu Pracy w trybie art. 106 ust. 1 pkt 69 ustawy o promocji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Cs w:val="24"/>
        </w:rPr>
        <w:t>W związku z pismem MPiPS z 21 maja 2010 roku w sprawie ogłoszenia naboru na realizację, ze środków rezerwy FP, programów związanych z aktywizacją osób bezrobotnych na terenach, których miały miejsce klęski żywiołowe w ramach „Zasad przyznawania środków Funduszu Pracy stanowiących rezerwę ministra pracy i polityki społecznej na finansowanie programów na rzecz promocji zatrudnienia, łagodzenia skutków bezrobocia i aktywizacji zawodowej w 2010 r.”, 7 czerwca przekazany został do ministerstwa wniosek o dofinansowanie programu Powiatowego Urzędu Pracy w Krośnie Odrzańskim wraz z listą rankingową oraz kartami ocen. Decyzją z  16 czerwca br. środki powyższe zostały przyznane w wysokości wnioskowanej, tj. 775.000 zł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4"/>
        </w:rPr>
      </w:pPr>
      <w:r>
        <w:rPr>
          <w:szCs w:val="24"/>
        </w:rPr>
        <w:t>Aktualnie z rezerwy ministra powiatowe urzędy pracy województwa lubuskiego dysponują środkami w wysokości 11.398.800 zł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>Tabela 2. Kwoty środków FP przyznanych z rezerwy Ministra w układzie Powiatowych Urzędów Pracy</w:t>
      </w:r>
    </w:p>
    <w:tbl>
      <w:tblPr>
        <w:tblW w:w="1022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2193"/>
        <w:gridCol w:w="4050"/>
        <w:gridCol w:w="1843"/>
        <w:gridCol w:w="1707"/>
      </w:tblGrid>
      <w:tr>
        <w:trPr>
          <w:trHeight w:val="9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atowy Urząd Pracy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rojektu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nioskowana kwota dofinansowania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znana kwota dofinansowania</w:t>
            </w:r>
          </w:p>
        </w:tc>
      </w:tr>
      <w:tr>
        <w:trPr>
          <w:trHeight w:val="480" w:hRule="atLeast"/>
        </w:trPr>
        <w:tc>
          <w:tcPr>
            <w:tcW w:w="10228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gramy aktywizacji zawodowej osób do 30 roku życia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Gorzowie Wlkp.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Program aktywizacji zawodowej osób do 30 roku życia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06 912,00 z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000 000,00 zł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Krośnie Odrzańskim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Program aktywizacji zawodowej osób do 30 roku życia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9 215,00 z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9 200,00 zł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Nowej Soli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Program aktywizacji zawodowej osób do 30 roku życia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 z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 zł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łubicach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Aktywne 30-stki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8 650,00 z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8 700,00 zł</w:t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trzelcach Krajeńskich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Młody nie znaczy bez szans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8 831,85 z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8 800,00 zł</w:t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ulęcinie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Program aktywizacji zawodowej osób do 30 roku życia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5 133,20 z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*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e Wschowie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Program aktywizacji zawodowej osób do 30 roku życia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9 679,10 z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9 700,00 zł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Zielonej Górze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Program aktywizacji zawodowej osób do 30 roku życia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9 300,00 z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*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Żaganiu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Program aktywizacji zawodowej osób do 30 roku życia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41 280,00 z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41 300,00 zł</w:t>
            </w:r>
          </w:p>
        </w:tc>
      </w:tr>
      <w:tr>
        <w:trPr>
          <w:trHeight w:val="48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 579 001,15 z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287 700,00 zł</w:t>
            </w:r>
          </w:p>
        </w:tc>
      </w:tr>
      <w:tr>
        <w:trPr>
          <w:trHeight w:val="480" w:hRule="atLeast"/>
        </w:trPr>
        <w:tc>
          <w:tcPr>
            <w:tcW w:w="10228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gramy zwiększające aktywność zawodową osób w wieku 45/50 plus</w:t>
            </w:r>
          </w:p>
        </w:tc>
      </w:tr>
      <w:tr>
        <w:trPr>
          <w:trHeight w:val="5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Gorzowie Wlkp.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Program zwiększający aktywność zawodową osób w wieku 45/50 plus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2 162,40 z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8 900,00 zł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Krośnie Odrz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Program zwiększający aktywność zawodową osób w wieku 45/50 plus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6 500,00 z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4 800,00 zł</w:t>
            </w:r>
          </w:p>
        </w:tc>
      </w:tr>
      <w:tr>
        <w:trPr>
          <w:trHeight w:val="55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łubicach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Aktywni po 45 roku życia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 200,00 z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 300,00 zł</w:t>
            </w:r>
          </w:p>
        </w:tc>
      </w:tr>
      <w:tr>
        <w:trPr>
          <w:trHeight w:val="56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trzelcach Kraj.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Wciąż aktywni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1 456,75 z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 100,00 zł</w:t>
            </w:r>
          </w:p>
        </w:tc>
      </w:tr>
      <w:tr>
        <w:trPr>
          <w:trHeight w:val="48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345 319,15 z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336 100,00 zł</w:t>
            </w:r>
          </w:p>
        </w:tc>
      </w:tr>
      <w:tr>
        <w:trPr>
          <w:trHeight w:val="480" w:hRule="atLeast"/>
        </w:trPr>
        <w:tc>
          <w:tcPr>
            <w:tcW w:w="1022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ogramy związane z aktywizacją osób bezrobotnych na terenach, których miały miejsce klęski żywiołowe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Krośnie Odrz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Program związany z aktywizacją osób bezrobotnych na terenach, których miały miejsce klęski żywiołowe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5 000,00 z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5 000,00 zł</w:t>
            </w:r>
          </w:p>
        </w:tc>
      </w:tr>
      <w:tr>
        <w:trPr>
          <w:trHeight w:val="48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5 000,00 z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75 000,00 zł</w:t>
            </w:r>
          </w:p>
        </w:tc>
      </w:tr>
    </w:tbl>
    <w:p>
      <w:pPr>
        <w:pStyle w:val="Normal"/>
        <w:jc w:val="both"/>
        <w:rPr/>
      </w:pPr>
      <w:r>
        <w:rPr>
          <w:i/>
          <w:sz w:val="22"/>
          <w:szCs w:val="22"/>
        </w:rPr>
        <w:t>Źródło: opracowanie własne na podstawie wniosków PUP-ów i decyzji MPiPS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waga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do 30 czerwca 2010 roku brak decyzj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426"/>
        <w:rPr/>
      </w:pPr>
      <w:r>
        <w:rPr>
          <w:b/>
        </w:rPr>
        <w:t>Wykorzystanie środków Funduszu Pracy</w:t>
      </w:r>
      <w:r>
        <w:rPr>
          <w:b/>
          <w:szCs w:val="24"/>
        </w:rPr>
        <w:t xml:space="preserve"> na finansowanie programów na rzecz promocji zatrudnienia, łagodzenia skutków bezrobocia i aktywizacji zawodowej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Według stanu na koniec czerwca 2010 roku, powiatowe urzędy pracy wydatkowały łącznie na programy na rzecz promocji zatrudnienia środki w wysokości  58.337.000 zł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(tj. 36,3% środków przyznanych), co oznacza wzrost wydatków w porównaniu do miesiąca poprzedniego o 16.077.400 zł. Kwota środków w wysokości 111.028.200 zł (69,2% środków przyznanych) została wykazana jako zaangażowana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 xml:space="preserve">Najwyższą kwotę wydatkował PUP w Zielonej Górze i PUP w Krośnie Odrz.. Analizując procentowe wydatkowanie środków na programy można zauważyć, że najwyższe procentowe wykorzystanie odnotował PUP we Wschowie i w Międzyrzeczu oraz PUP w Strzelcach Kraj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 xml:space="preserve">Podobnie jak przed miesiącem najwyższą kwotę środków zaangażowanych wykazał PUP w Zielonej Górze, PUP w Żaganiu i w Nowej Soli. Badając środki już zaangażowane należy zaznaczyć, że 11 powiatowych urzędów pracy wykazało ponad pięćdziesięcioprocentowe zaangażowanie przyznanych limitów, przy czym cztery PUP-y  odnotowały ponad siedemdziesięcioprocentowe, a pozostałe powiaty ponad osiemdziesięcioprocentowe wykorzystanie przyznanego limitu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i/>
          <w:sz w:val="22"/>
          <w:szCs w:val="22"/>
        </w:rPr>
        <w:t>Tabela 3. Kwoty środków FP wydatkowane</w:t>
      </w:r>
      <w:r>
        <w:rPr>
          <w:b/>
          <w:i/>
          <w:sz w:val="22"/>
          <w:szCs w:val="22"/>
          <w:vertAlign w:val="superscript"/>
        </w:rPr>
        <w:t>1</w:t>
      </w:r>
      <w:r>
        <w:rPr>
          <w:b/>
          <w:i/>
          <w:sz w:val="22"/>
          <w:szCs w:val="22"/>
        </w:rPr>
        <w:t xml:space="preserve"> i zaangażowane</w:t>
      </w:r>
      <w:r>
        <w:rPr>
          <w:b/>
          <w:i/>
          <w:sz w:val="22"/>
          <w:szCs w:val="22"/>
          <w:vertAlign w:val="superscript"/>
        </w:rPr>
        <w:t>2</w:t>
      </w:r>
      <w:r>
        <w:rPr/>
        <w:t xml:space="preserve"> na finansowanie programów na rzecz promocji zatrudnienia, łagodzenia skutków bezrobocia i aktywizacji zawodowej w układzie PUP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1659"/>
        <w:gridCol w:w="1877"/>
        <w:gridCol w:w="1877"/>
        <w:gridCol w:w="1877"/>
        <w:gridCol w:w="1877"/>
      </w:tblGrid>
      <w:tr>
        <w:trPr>
          <w:trHeight w:val="11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atowy Urząd Pracy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wota wydatkowanych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 xml:space="preserve"> środków na programy na rzecz promocji zatrudnien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centowe wydatkowanie środków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wota zaangażowanych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środków na programy na rzecz promocji zatrudnien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ntowe zaangażowanie środków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Wlkp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 457 9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 173 8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4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osno Odrz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 690 6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0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 299 5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2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ędzyrzecz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 366 6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5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 292 7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3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wa Sól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 253 8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6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1 685 9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6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łubic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 883 0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2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 428 2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4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zelce Kraj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 120 8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4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 528 3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8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lęci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 122 1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7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 133 6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8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ebodzi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 010 4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1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 940 6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1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chow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 611 0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 467 1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0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ielona Gór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 042 9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1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6 566 2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6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agań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 435 0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8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3 632 3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7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ary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 342 9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6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 880 0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6%</w:t>
            </w:r>
          </w:p>
        </w:tc>
      </w:tr>
      <w:tr>
        <w:trPr>
          <w:trHeight w:val="495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8 337 0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6,3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11 028 2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9,2%</w:t>
            </w:r>
          </w:p>
        </w:tc>
      </w:tr>
    </w:tbl>
    <w:p>
      <w:pPr>
        <w:pStyle w:val="Normal"/>
        <w:jc w:val="both"/>
        <w:rPr/>
      </w:pPr>
      <w:r>
        <w:rPr>
          <w:i/>
          <w:sz w:val="22"/>
          <w:szCs w:val="22"/>
        </w:rPr>
        <w:t>Źródło: opracowanie własne na podstawie sprawozdań MPiPS-02 za miesiąc czerwiec 2010 roku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Wydatkowane, do końca czerwca 2010 r., środki samorządy powiatowe województwa lubuskiego przeznaczyły 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staże – 19.809.900 zł (tj. 34,0% środków wydatkowanych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udzielenie jednorazowych środków na podjęcie działalności gospodarczej – 16.145.800 zł (tj. 27,7% środków wydatkowanych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refundacje kosztów wyposażenia lub doposażenia stanowiska pracy – 8.894.400 zł (tj. 15,3% środków wydatkowanych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roboty publiczne – 4.410.100 zł (tj. 7,6% środków wydatkowanych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prace interwencyjne – 4.213.000 zł (tj. 7,2% środków wydatkowanych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koszty szkoleń oraz stypendiów i składek za okres szkolenia – 2.589.200 zł (tj. 4,4% środków wydatkowanych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prace społecznie użyteczne – 652.700 zł (tj. 1,1% środków wydatkowanych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koszty studiów podyplomowych oraz stypendia za okres studiów i za okres kontynuowania nauki –364.900 zł (tj. 0,6% środków wydatkowanych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przygotowanie zawodowe dorosłych – 62.600 zł (tj. 0,1% środków wydatkowanych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refundacja składek na ubezpieczenia społeczne – 2.200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pozostałe działania i instrumenty (m.in. zwrot kosztów przejazdu, zakwaterowania, wyżywienia, opieki nad dzieckiem lub osobą zależną, badań lekarskich) – 1.192.200 zł (tj. 2,0% środków wydatkowanych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Dokonując zsumowania odpowiednich aktywnych form odnotowujemy, że: na formy wspierające rozwój przedsiębiorczości przeznaczono 50,2% środków wydatkowanych, na formy szkoleniowe wydatkowano 39,1% środków, natomiast na pozostałe działania 10,7%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i/>
        </w:rPr>
        <w:t xml:space="preserve">Wykres 1. Procentowy podział środków FP wydatkowanych na </w:t>
      </w:r>
      <w:r>
        <w:rPr>
          <w:b/>
          <w:i/>
          <w:szCs w:val="24"/>
        </w:rPr>
        <w:t>poszczególne usługi, instrumenty i działania wg stanu na koniec czerwca 2010 roku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object w:dxaOrig="10020" w:dyaOrig="64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25pt;height:322.3pt" filled="f" o:ole="">
            <v:imagedata r:id="rId3" o:title=""/>
          </v:shape>
          <o:OLEObject Type="Embed" ProgID="" ShapeID="ole_rId2" DrawAspect="Content" ObjectID="_1868413871" r:id="rId2"/>
        </w:object>
      </w:r>
      <w:r>
        <w:rPr>
          <w:i/>
          <w:sz w:val="22"/>
          <w:szCs w:val="22"/>
        </w:rPr>
        <w:t>Źródło: opracowanie własne na podstawie sprawozdań MPiPS-02 za miesiąc czerwiec 2010 roku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W załączniku nr 1 przedstawiony został w formie tabeli szczegółowy podział wydatkowanych środków według usług, instrumentów i działań w układzie powiatowych urzędów pracy.</w:t>
      </w:r>
    </w:p>
    <w:p>
      <w:pPr>
        <w:pStyle w:val="TextBody"/>
        <w:ind w:firstLine="567"/>
        <w:rPr/>
      </w:pPr>
      <w:r>
        <w:rPr>
          <w:szCs w:val="24"/>
        </w:rPr>
        <w:t>Powyższe środki pozwoliły na skierowanie, do różnego rodzaju aktywnych form 21.667 osób bezrobotnych, przy czym w ramach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prac społecznie - użytecznych zaktywizowano – 8.073 osoby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stażu zaktywizowano – 6.360 osób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szkoleń zaktywizowano – 2.161 osób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robót publicznych zaktywizowano – 1.732 osoby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prac interwencyjnych zaktywizowano – 1.408 osób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środki na podjęcie działalności gospodarczej otrzymało – 989 osób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refundacji kosztów wyposażenia lub doposażenia stanowisk pracy zaktywizowano – 914 osób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przygotowania zawodowego dorosłych zaktywizowano – 13 osób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/>
        <w:t>pozostałe podjęcia pracy subsydiowanej przez osoby bezrobotne – 17 osób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Z form wspierających rozwój przedsiębiorczości skorzystało 15,3% aktywizowanych, z form szkoleniowych – 39,4%, zaś z pozostałych form – 45,3%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426" w:leader="none"/>
        </w:tabs>
        <w:ind w:left="284" w:hanging="284"/>
        <w:rPr>
          <w:b/>
          <w:b/>
          <w:szCs w:val="24"/>
        </w:rPr>
      </w:pPr>
      <w:r>
        <w:rPr>
          <w:b/>
        </w:rPr>
        <w:t>Podsumowanie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567"/>
        <w:rPr/>
      </w:pPr>
      <w:r>
        <w:rPr/>
        <w:t>Powiatowe urzędy pracy województwa lubuskiego dysponowały na koniec czerwca br. kwotą ponad 160 mln zł na finansowanie programów na rzecz promocji zatrudnienia, łagodzenia skutków bezrobocia i aktywizacji zawodowej.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992" w:right="992" w:gutter="0" w:header="0" w:top="993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567"/>
        <w:rPr/>
      </w:pPr>
      <w:r>
        <w:rPr/>
        <w:t xml:space="preserve">Ze środków tych, wydatkowano ponad 58 mln zł, co umożliwiło aktywizację ponad 21 tys. osób bezrobotnych  </w:t>
      </w:r>
      <w:r>
        <w:rPr>
          <w:szCs w:val="24"/>
        </w:rPr>
        <w:t>(w porównaniu do analogicznego okresu roku ubiegłego nastąpił wzrost liczby osób skierowanych do aktywnych form o ponad 2,6 tys. osób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1536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"/>
        <w:gridCol w:w="1167"/>
        <w:gridCol w:w="1417"/>
        <w:gridCol w:w="1276"/>
        <w:gridCol w:w="1276"/>
        <w:gridCol w:w="1135"/>
        <w:gridCol w:w="1275"/>
        <w:gridCol w:w="992"/>
        <w:gridCol w:w="992"/>
        <w:gridCol w:w="851"/>
        <w:gridCol w:w="1275"/>
        <w:gridCol w:w="1276"/>
        <w:gridCol w:w="1335"/>
      </w:tblGrid>
      <w:tr>
        <w:trPr>
          <w:trHeight w:val="2698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P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race interwencyj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roboty publiczn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środki na działalność gospodarcz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refundacja kosztów wyposażenia i doposażenia stanowiska pracy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koszty szkoleń (bez kosztów studiów podyplomowych) oraz koszty stypendiów i składek za okres szkoleni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ta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rzygotowanie zawodow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race społ-użyt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refundacja składek na ubezpieczenia społeczn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koszty studiów podyplomowych oraz stypendia za okres studiów podyplomowych i za okres kontynuowania nauk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ozostałe (koszty przejazdu, zakwaterowania, wyżywienia; koszty opieki na dzieckiem lub osobą zależną; koszty badań)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</w:t>
            </w:r>
          </w:p>
        </w:tc>
      </w:tr>
      <w:tr>
        <w:trPr>
          <w:trHeight w:val="42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Wlkp.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 600 z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0 4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35 3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1 900 z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 800 z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14 000 z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 z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700 z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 z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7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 500 zł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57 900 zł</w:t>
            </w:r>
          </w:p>
        </w:tc>
      </w:tr>
      <w:tr>
        <w:trPr>
          <w:trHeight w:val="42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osno Odrz.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300 z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6 8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89 4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95 600 z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7 100 z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92 700 z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 z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00 z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 z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8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 000 zł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90 600 zł</w:t>
            </w:r>
          </w:p>
        </w:tc>
      </w:tr>
      <w:tr>
        <w:trPr>
          <w:trHeight w:val="42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ędzy-rzecz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600 z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6 4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9 1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 400 z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1 200 z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5 600 z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 z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300 z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 z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1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9 900 zł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66 600 zł</w:t>
            </w:r>
          </w:p>
        </w:tc>
      </w:tr>
      <w:tr>
        <w:trPr>
          <w:trHeight w:val="42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Sól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 000 z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7 4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7 5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 100 z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 600 z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43 400 z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 z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500 z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00 z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0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100 zł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53 800 zł</w:t>
            </w:r>
          </w:p>
        </w:tc>
      </w:tr>
      <w:tr>
        <w:trPr>
          <w:trHeight w:val="42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łubice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 600 z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1 4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3 300 z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200 z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51 700 z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 z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300 z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 z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 200 zł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83 000 zł</w:t>
            </w:r>
          </w:p>
        </w:tc>
      </w:tr>
      <w:tr>
        <w:trPr>
          <w:trHeight w:val="42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zelce Kraj.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 900 z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 2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57 4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97 800 z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9 700 z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5 700 z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800 z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600 z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 z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9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800 zł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20 800 zł</w:t>
            </w:r>
          </w:p>
        </w:tc>
      </w:tr>
      <w:tr>
        <w:trPr>
          <w:trHeight w:val="42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lęcin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 400 z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 5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2 7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9 200 z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 900 z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4 600 z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 z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 z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 z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8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 000 zł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22 100 zł</w:t>
            </w:r>
          </w:p>
        </w:tc>
      </w:tr>
      <w:tr>
        <w:trPr>
          <w:trHeight w:val="42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ebo-dzin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800 z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3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 7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7 900 z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 500 z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9 300 z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 z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900 z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 z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3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 700 zł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10 400 zł</w:t>
            </w:r>
          </w:p>
        </w:tc>
      </w:tr>
      <w:tr>
        <w:trPr>
          <w:trHeight w:val="42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chowa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700 z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 1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98 0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9 000 z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9 000 z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1 700 z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 z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300 z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 z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8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400 zł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11 000 zł</w:t>
            </w:r>
          </w:p>
        </w:tc>
      </w:tr>
      <w:tr>
        <w:trPr>
          <w:trHeight w:val="42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ielona Góra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2 600 z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0 9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7 1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3 400 z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 300 z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13 900 z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 z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500 z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 z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4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800 zł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42 900 zł</w:t>
            </w:r>
          </w:p>
        </w:tc>
      </w:tr>
      <w:tr>
        <w:trPr>
          <w:trHeight w:val="42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agań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4 900 z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 6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2 6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5 800 z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 700 z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67 100 z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 z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 400 z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 z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5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400 zł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35 000 zł</w:t>
            </w:r>
          </w:p>
        </w:tc>
      </w:tr>
      <w:tr>
        <w:trPr>
          <w:trHeight w:val="42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ary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3 600 z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 4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3 6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9 000 z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 200 z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0 200 z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00 z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 300 z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 z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4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400 zł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42 900 zł</w:t>
            </w:r>
          </w:p>
        </w:tc>
      </w:tr>
      <w:tr>
        <w:trPr>
          <w:trHeight w:val="42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13 000 z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10 1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145 8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894 400 z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89 200 z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809 900 z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 600 z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2 700 z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00 z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4 9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2 200 zł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337 000 zł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footerReference w:type="default" r:id="rId5"/>
      <w:footnotePr>
        <w:numFmt w:val="decimal"/>
      </w:footnotePr>
      <w:type w:val="nextPage"/>
      <w:pgSz w:orient="landscape" w:w="16838" w:h="11906"/>
      <w:pgMar w:left="851" w:right="820" w:gutter="0" w:header="0" w:top="99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woty środków wykazane w sprawozdaniach MPiPS-02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woty zawartych do końca okresu sprawozdawczego umów (narastająco) na realizację programów na rzecz promocji zatrudnienia, łącznie z podjętymi decyzjami i podpisanymi umowami dotyczącymi refundacji wynagrodzeń i składek na ubezpieczenia społeczne za młodocianych, których całkowicie lub w części termin płatności przypada w danym roku budżetowym (kalendarzowym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284" w:leader="none"/>
      </w:tabs>
      <w:ind w:left="284" w:hanging="284"/>
      <w:jc w:val="both"/>
      <w:outlineLvl w:val="1"/>
    </w:pPr>
    <w:rPr>
      <w:rFonts w:ascii="Arial Narrow" w:hAnsi="Arial Narrow" w:cs="Arial Narro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jc w:val="both"/>
      <w:outlineLvl w:val="3"/>
    </w:pPr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 Narrow" w:hAnsi="Arial Narrow" w:cs="Arial Narrow"/>
      <w:sz w:val="24"/>
    </w:rPr>
  </w:style>
  <w:style w:type="paragraph" w:styleId="Tekstpodstawowywcity2">
    <w:name w:val="Tekst podstawowy wcięty 2"/>
    <w:basedOn w:val="Normal"/>
    <w:qFormat/>
    <w:pPr>
      <w:ind w:firstLine="851"/>
    </w:pPr>
    <w:rPr>
      <w:rFonts w:ascii="Arial Narrow" w:hAnsi="Arial Narrow" w:cs="Arial Narro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 Narrow" w:hAnsi="Arial Narrow" w:cs="Arial Narrow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0:39:00Z</dcterms:created>
  <dc:creator>wup</dc:creator>
  <dc:description/>
  <cp:keywords/>
  <dc:language>en-US</dc:language>
  <cp:lastModifiedBy>Your User Name</cp:lastModifiedBy>
  <cp:lastPrinted>2010-08-04T14:20:00Z</cp:lastPrinted>
  <dcterms:modified xsi:type="dcterms:W3CDTF">2010-08-11T06:51:00Z</dcterms:modified>
  <cp:revision>21</cp:revision>
  <dc:subject/>
  <dc:title>Zielona Góra, marzec 2006 r</dc:title>
</cp:coreProperties>
</file>