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i/>
        </w:rPr>
        <w:t>Zielona Góra, wrzesień 2011 r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NFORMACJA nt.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PRZEZNACZENIA ŚRODKÓW FUNDUSZU PRACY </w:t>
        <w:br/>
        <w:t>NA FINANSOWANIE PROGRAMÓW NA RZECZ PROMOCJI ZATRUDNIENIA, ŁAGODZENIA SKUTKÓW BEZROBOCIA I AKTYWIZACJI ZAWODOWEJ W 2011 r.</w:t>
      </w:r>
    </w:p>
    <w:p>
      <w:pPr>
        <w:pStyle w:val="TextBody"/>
        <w:jc w:val="center"/>
        <w:rPr/>
      </w:pPr>
      <w:r>
        <w:rPr>
          <w:sz w:val="20"/>
        </w:rPr>
        <w:t>(według stanu na  31 sierpień 2011 roku)</w:t>
      </w:r>
    </w:p>
    <w:p>
      <w:pPr>
        <w:pStyle w:val="TextBody"/>
        <w:jc w:val="center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Heading2"/>
        <w:numPr>
          <w:ilvl w:val="0"/>
          <w:numId w:val="1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malno – prawne aspekty dotyczące środków Funduszu Pracy na finansowanie programów na rzecz promocji zatrudnienia, łagodzenia skutków bezrobocia i aktywizacji zawod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Formalno – prawne kwestie dotyczące środków Funduszu Pracy regulują m.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</w:rPr>
      </w:pPr>
      <w:r>
        <w:rPr>
          <w:sz w:val="24"/>
        </w:rPr>
        <w:t>ustawa z  20 kwietnia 2004 roku o promocji zatrudnienia i instytucjach rynku pracy (tj. Dz. U. z 2008 roku Nr 69, poz. 415 z późn.zm.) – zwana dalej „ustawą o promocji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porządzenie Rady Ministrów z  17 lipca 2009 roku, w sprawie algorytmu ustalania kwot środków Funduszu Pracy na finansowanie zadań w województwie (Dz. U. Nr 123, poz. 1019) – zwane dalej „rozporządzeniem w sprawie algorytm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godnie z art. 103 ust. 2 ustawy o promocji dysponentem Funduszu Pracy (FP) jest minister właściwy ds. pracy, aktualnie minister pracy i polityki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Środki FP na finansowanie programów na rzecz promocji zatrudnienia, łagodzenia skutków bezrobocia i aktywizacji zawodowej dzieli się na: algorytmiczne, tzw. rezerwę regionalną oraz rezerwę ministr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Zgodnie z § 7 ust. 1 </w:t>
      </w:r>
      <w:r>
        <w:rPr>
          <w:color w:val="000000"/>
          <w:szCs w:val="24"/>
        </w:rPr>
        <w:t>rozporządzenia w sprawie algorytmu m</w:t>
      </w:r>
      <w:r>
        <w:rPr>
          <w:color w:val="000000"/>
        </w:rPr>
        <w:t>inister zawiadamia na piśmie marszałków województw o wysokości kwot środków Funduszu Pracy ustalonych na finansowanie zadań w województwie realizowanych przez samorządy województw i powiatów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godnie z art. 109 ust. 8 ustawy kwoty środków Funduszu Pracy dla samorządów powiatowych na finansowanie programów na rzecz promocji zatrudnienia, łagodzenia skutków bezrobocia i aktywizacji zawodowej (zwane dalej kwotami algorytmicznymi środków FP) są ustalane przez zarząd województwa według kryteriów określonych przez sejmik wojewódz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 dokonaniu podziału środków FP marszałek województwa zawiadamia na piśmie ministra o wysokości kwot środków FP ustalonych według kryteriów określonych przez sejmik województwa na finansowanie zadań realizowanych przez samorządy powiatowe (w oparciu o § 7 ust.2 </w:t>
      </w:r>
      <w:r>
        <w:rPr>
          <w:color w:val="000000"/>
          <w:szCs w:val="24"/>
        </w:rPr>
        <w:t>rozporządzenia w sprawie algorytmu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Następnie minister zawiadamia na piśmie starostów o ustalonych kwotach środków FP, jakie mogą być wydatkowane w roku budżetowym na finansowanie programów na rzecz promocji zatrudnienia, łagodzenia skutków bezrobocia i aktywizacji zawodowej. W związku z powyższym marszałek województwa wnioskuje o przyznanie określonych kwot, natomiast właściwą decyzję w tej sprawie podejmuje ministe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a podstawie § 2 ust. 4 </w:t>
      </w:r>
      <w:r>
        <w:rPr>
          <w:color w:val="000000"/>
          <w:szCs w:val="24"/>
        </w:rPr>
        <w:t xml:space="preserve">rozporządzenia w sprawie algorytmu tzw. rezerwę regionalną w wysokości 35% przeznacza się na realizację projektów współfinansowanych z EFS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godnie </w:t>
      </w:r>
      <w:r>
        <w:rPr>
          <w:sz w:val="24"/>
          <w:szCs w:val="24"/>
        </w:rPr>
        <w:t xml:space="preserve">z § 9 </w:t>
      </w:r>
      <w:r>
        <w:rPr>
          <w:color w:val="000000"/>
          <w:sz w:val="24"/>
          <w:szCs w:val="24"/>
        </w:rPr>
        <w:t xml:space="preserve">rozporządzenia w sprawie algorytmu minister przyznaje </w:t>
      </w:r>
      <w:r>
        <w:rPr>
          <w:sz w:val="24"/>
          <w:szCs w:val="24"/>
        </w:rPr>
        <w:t>samorządom powiatowym dodatkowe środki Funduszu Pracy w ramach kwoty, o której mowa w § 2 ust. 4, na realizację projektów współfinansowanych z Europejskiego Funduszu Społeczneg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nadto u</w:t>
      </w:r>
      <w:r>
        <w:rPr>
          <w:sz w:val="24"/>
          <w:szCs w:val="24"/>
        </w:rPr>
        <w:t xml:space="preserve">tworzona </w:t>
      </w:r>
      <w:r>
        <w:rPr>
          <w:sz w:val="24"/>
        </w:rPr>
        <w:t xml:space="preserve">zostaje również rezerwa ministra oraz wskazane są możliwości uzyskania środków z rezerwy ministra, przy czym dodatkowe kwoty środków minister może przyznać z własnej inicjatywy lub na wniosek marszałka </w:t>
      </w:r>
      <w:r>
        <w:rPr>
          <w:sz w:val="24"/>
          <w:szCs w:val="24"/>
        </w:rPr>
        <w:t>województwa (</w:t>
      </w:r>
      <w:r>
        <w:rPr>
          <w:color w:val="000000"/>
          <w:sz w:val="24"/>
          <w:szCs w:val="24"/>
        </w:rPr>
        <w:t>§ 8 rozporządzenia w sprawie algorytmu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godnie z art. 109 ust. 9 ustawy decyzje w sprawie wyboru form aktywizacji zawodowej bezrobotnych i innych uprawnionych osób, w ramach łącznej kwoty ustalonej dla powiatu na finansowanie programów na rzecz promocji zatrudnienia, łagodzenia skutków bezrobocia i aktywizacji zawodowej, podejmuje starosta, po zasięgnięciu opinii powiatowej rady zatrud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nie z art. 4 ust 2 ustawy z 5 czerwca 1998 roku o samorządzie województwa (tj. Dz.U. z 2001, Nr 142, poz. 1590 z późn.zm.) organy samorządu województwa nie stanowią wobec powiatu i gminy organów nadzoru lub kontroli oraz nie są organami wyższego stopnia w postępowaniu administracyjny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Rozdysponow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wiatowe urzędy pracy województwa lubuskiego według stanu na 31 sierpień 2011 r. dysponowały na finansowanie programów na rzecz promocji zatrudnienia, łagodzenia skutków bezrobocia i aktywizacji zawodowej kwotą w łącznej wysokości 58.538.1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abela 1. Kwoty środków FP na finansowanie programów na rzecz promocji zatrudnienia, łagodzenia skutków bezrobocia i aktywizacji zawodowej według źródła ich przeznaczenia w układzie PUP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1"/>
        <w:gridCol w:w="2750"/>
        <w:gridCol w:w="2378"/>
        <w:gridCol w:w="2374"/>
      </w:tblGrid>
      <w:tr>
        <w:trPr>
          <w:trHeight w:val="14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na finansowanie programów na rzecz promocji zatrudnienia, łagodzenia skutków bezrobocia i aktywizacji zawodowej – algoryt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y środków będące w dyspozycji samorządu województ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 limitów ze środków będących w dyspozycji Ministra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109 800 zł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2 213 3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>50 000 zł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115 000 zł *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1 639 9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>377 600 zł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907 000 z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1 565 3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145 300 zł *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2 187 9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484 400 zł 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1 337 400 zł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 023 800 zł *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1 575 1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540 100 zł *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819 0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>160 000 zł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511 100 z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813 0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820 100 zł *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956 4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 146 300 zł * 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2 637 600 zł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>130 000 zł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551 600 zł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1 912 0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>692 800 zł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680 400 zł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1 981 6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>453 400 zł</w:t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7 034 9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>
                <w:b/>
              </w:rPr>
              <w:t>19 639 4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 863 8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decyzji Ministerstwa Pracy i Polityki Społecznej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środki przyznane w ramach algorytmu zostały zwiększone w wyniku przesunięć (decyzje MPiPS) dokonanych na wniosek samorządów powiatowych. Część środków FP przyznana algorytmem na zadania fakultatywne przesunięta została na realizację programów promocji zatrudnieni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Algoryt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szCs w:val="24"/>
        </w:rPr>
        <w:t xml:space="preserve">Zgodnie z art. 109 ust. 11 ustawy, Rada Ministrów w drodze rozporządzenia z  </w:t>
        <w:br/>
        <w:t>17 lipca 2009 r., określiła algorytm oraz szczegółowe zasady ustalania kwot środków z Funduszu Pracy dla samorządów województw i powiatów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W oparciu o ww. rozporządzenie została ustalona kwota środków Funduszu Pracy jaka może być wydatkowana w 2011 r. w województwie lubuskim (pismo MPiPS </w:t>
      </w:r>
      <w:r>
        <w:rPr/>
        <w:t xml:space="preserve">z </w:t>
      </w:r>
      <w:r>
        <w:rPr>
          <w:szCs w:val="24"/>
        </w:rPr>
        <w:t xml:space="preserve">27 grudnia 2010 r., znak: DF.I.–074/492/MK/10) na finansowanie programów na rzecz promocji zatrudnienia, łagodzenia skutków bezrobocia i aktywizacji zawodowej (§ 2 ust. 1 pkt 1 rozporządzenia) w wysokości 42.432.800 zł, przy czym (zgodnie z § 2 ust. 4 rozporządzenia) 35% tej kwoty tzn. 14.851.500 zł stanowi tzw. „rezerwę regionalną” – środki będące w dyspozycji samorządu województwa na realizację projektów współfinansowanych z EFS. W związku z powyższym pomiędzy powiaty rozdysponowane zostały środki w wysokości 27.581.300 zł. Jednocześnie Pismem z dnia 22 lutego 2011 roku (znak: DF.I.-074/66/MK/11) ministerstwo poinformowało o zwiększeniu kwoty określonej w piśmie grudniowym o kwotę 13.680.400 zł na finansowanie programów. </w:t>
      </w:r>
      <w:r>
        <w:rPr/>
        <w:t>W kwocie tej ujęta została kwota 4.788.100 zł stanowiąca środki będące w dyspozycji samorządu województwa.</w:t>
      </w:r>
      <w:r>
        <w:rPr>
          <w:szCs w:val="24"/>
        </w:rPr>
        <w:t xml:space="preserve"> Stąd ze „zwiększenia” podzielono pomiędzy samorządy powiatowe kwotę 8.892.300 zł.</w:t>
      </w:r>
    </w:p>
    <w:p>
      <w:pPr>
        <w:pStyle w:val="TextBody"/>
        <w:ind w:firstLine="567"/>
        <w:rPr/>
      </w:pPr>
      <w:r>
        <w:rPr>
          <w:szCs w:val="24"/>
        </w:rPr>
        <w:t xml:space="preserve">Podział środków na finansowanie programów na rzecz promocji zatrudnienia, łagodzenia skutków bezrobocia i aktywizacji zawodowej oraz innych fakultatywnych zadań w roku 2011 </w:t>
        <w:br/>
        <w:t>w województwie lubuskim dokonany został w oparciu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VI/57/07 z  26 marca 2007 r. Sejmiku Województwa Lubuskiego w sprawie określenia kryteriów podziału środków Funduszu Pracy na finansowanie programów na rzecz promocji zatrudnienia, łagodzenia skutków bezrobocia i aktywizacji zawodowej oraz innych fakultatywnych zadań. Przyjęte przez SWL kryteria to: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 xml:space="preserve">stopa bezrobocia, skala napływów do bezrobocia i odpływów z bezrobocia,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udział osób będących w szczególnej sytuacji na rynku pracy w ogólnej liczbie bezrobotnych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liczba bezrobotnych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wskaźnik efektywności realizowanych usług lub instrumentów rynku pracy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kwoty środków Funduszu Pracy przeznaczone w powiecie na realizację projektów współfinansowanych z Europejskiego Funduszu Społeczneg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23/136/2007 Zarządu Województwa Lubuskiego z 27 marca 2007 r. </w:t>
        <w:br/>
        <w:t>w sprawie określenia algorytmu podziału środków Funduszu Pracy na finansowanie programów na rzecz promocji zatrudnienia, łagodzenia skutków bezrobocia i aktywizacji zawodowej oraz innych fakultatywnych zadań. Algorytm ten uwzględnia wszystkie kryteria uchwalone przez Sejmik Województwa Lubuskieg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chwałę </w:t>
      </w:r>
      <w:r>
        <w:rPr/>
        <w:t>Nr 14/151/11 Zarządu Województwa Lubuskiego z 2 lutego 2011 roku</w:t>
      </w:r>
      <w:r>
        <w:rPr>
          <w:szCs w:val="24"/>
        </w:rPr>
        <w:t xml:space="preserve"> </w:t>
        <w:br/>
        <w:t>w sprawie ustalenia kwot środków Funduszu Pracy na finansowanie programów na rzecz promocji zatrudnienia, łagodzenia skutków bezrobocia i aktywizacji zawodowej oraz innych fakultatywnych zadań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</w:t>
      </w:r>
      <w:r>
        <w:rPr/>
        <w:t>Nr 19/250/11 Zarządu Województwa Lubuskiego z 8 marca 2011 roku</w:t>
      </w:r>
      <w:r>
        <w:rPr>
          <w:szCs w:val="24"/>
        </w:rPr>
        <w:t xml:space="preserve"> </w:t>
        <w:br/>
        <w:t>w sprawie zwiększenia ustalonych kwot środków Funduszu Pracy na finansowanie programów na rzecz promocji zatrudnienia, łagodzenia skutków bezrobocia i aktywizacji zawodowej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nikiem wprowadzenia danych do algorytmu jest podział procentowy. Wskazuje on jaki udział w ogólnej kwocie środków przyznanych dla regionu ma określony powiat. Na tej podstawie dokonano wyliczenia określonych kwot, przyjmując zgodnie z zaleceniem MPiPS, zaokrąglenie do pełnych setek złotych. Zaokrąglenia dokonano w oparciu o ogólnie przyjęte reguły matematyczne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Jednocześnie zarówno dyrektorzy powiatowych urzędów pracy, jak i Wojewódzka Rada Zatrudnienia zaopiniowała pozytywnie propozycję pozostawienia dotychczas obowiązującego algorytmu podziału środków Funduszu Pracy na finansowanie programów na rzecz promocji zatrudnienia, łagodzenia skutków bezrobocia i aktywizacji zawodowej oraz innych fakultatywnych zadań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Pismami z dnia z  21 lutego 2011 r. minister pracy i polityki społecznej poinformował powiaty o ustaleniu kwot środków FP, zgodnie z podziałem dokonanym przez marszałka, a następnie decyzjami z dnia 22 marca 2011 roku ustalił samorządom powiatowym środki Funduszu Pracy zgodnie z informacją przekazaną przez marszałka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W związku z powyższym, łącznie w ramach algorytmu pomiędzy powiaty rozdysponowano kwotę 36.473.600 zł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Powiatowe Urzędy Pracy w: Krośnie Odrz., Nowej Soli, Strzelcach Kraj., Sulęcinie, Wschowie i Zielonej Górze, w odpowiedzi na pismo MPiPS, wystąpiły z wnioskami o przesunięcie pieniędzy ze środków „fakultatywnych” na „aktywne”. W sierpniu br. ministerstwo wydało stosowne decyzje, tzn. część środków FP przyznanych algorytmem na zadania fakultatywne przesunięta została na realizację programów promocji zatrudnienia. W województwie lubuskim, łącznie przesunięta została kwota 561.300 zł (przy czym:  Krosno Odrz. - 70.000 zł, Nowa Sól - 81.200 zł, Strzelce Kraj. - 97.100 zł, Sulęcin - 18.000 zł, Wschowie - 45.000 zł i Zielona Góra - 250.000 zł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regional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szCs w:val="24"/>
        </w:rPr>
        <w:t xml:space="preserve">Zgodnie z informacją Ministerstwa Pracy i Polityki Społecznej z 27 grudnia 2010 r. oraz rozporządzeniem w sprawie algorytmu, tzw. rezerwa regionalna na 2011 r. wynosiła 14.851.500 zł, a następnie uległa zwiększeniu (zgodnie z pismem </w:t>
      </w:r>
      <w:r>
        <w:rPr/>
        <w:t>z 22 lutego 2011 r.) o kwotę 4.788.100 zł.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parciu o § 1 Uchwały Zarządu Województwa Lubuskiego Nr 14/150/11 z  2 lutego 2011 r. w sprawie rozdysponowania środków Funduszu Pracy będących w dyspozycji samorządu województwa oraz § 1 Uchwały Zarządu Województwa Lubuskiego Nr 19/249/11 z 8 marca 2011 r. w sprawie rozdysponowania dodatkowych środków Funduszu Pracy będących w dyspozycji samorządu województwa łączną kwotę 19.639.600 zł tzw. rezerwy regionalnej przeznaczono na współfinansowanie projektów, dofinansowanych z Europejskiego Funduszu Społecznego realizowanych w ramach priorytetu VI Programu Operacyjnego Kapitał Ludzki.  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Dnia 30 maja br. przekazano do MPiPS wniosek marszałka o przyznanie środków z tzw. rezerwy regionalnej dla PUP w Nowej Soli na kwotę 2.187.851,42 zł, a pismami z dnia 9 czerwca br. przekazano do MPiPS wnioski (na łączną kwotę 17.451.599,07 zł) o przyznanie środków </w:t>
      </w:r>
      <w:r>
        <w:rPr>
          <w:rFonts w:cs="Times New Roman" w:ascii="Times New Roman" w:hAnsi="Times New Roman"/>
          <w:szCs w:val="24"/>
        </w:rPr>
        <w:t>dla pozostałych 11 samorządów powiatowyc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4"/>
        </w:rPr>
        <w:t>Decyzjami z 16 i 17 czerwca 2011 r. ministerstwo przyznało środki dla PUP-ów na realizację</w:t>
      </w:r>
      <w:r>
        <w:rPr>
          <w:rFonts w:cs="Times New Roman" w:ascii="Times New Roman" w:hAnsi="Times New Roman"/>
        </w:rPr>
        <w:t xml:space="preserve"> w 2011 r. projektów w ramach POKL poddziałanie </w:t>
      </w:r>
      <w:r>
        <w:rPr>
          <w:rFonts w:cs="Times New Roman" w:ascii="Times New Roman" w:hAnsi="Times New Roman"/>
          <w:szCs w:val="24"/>
        </w:rPr>
        <w:t xml:space="preserve">6.1.3 Poprawa zdolności do zatrudnienia oraz podnoszenie poziomu aktywności zawodowej osób bezrobotnych. 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W sumie ze środków z tzw. rezerwy regionalnej rozdysponowano </w:t>
      </w:r>
      <w:r>
        <w:rPr>
          <w:rFonts w:cs="Times New Roman" w:ascii="Times New Roman" w:hAnsi="Times New Roman"/>
        </w:rPr>
        <w:t>19.639.400 zł (pozostało do dyspozycji 200 zł, czyli 0,001% środków przyznanych).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Ministra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Minister pracy i polityki społecznej może, z własnej inicjatywy lub na wniosek marszałka województwa, przyznać z posiadanej “rezerwy” Funduszu Pracy dodatkowe środki dla samorządu województwa lub powiatu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W styczniu 2011 r. Ministerstwo Pracy i Polityki Społecznej przekazało „Zasady przyznawania środków Funduszu Pracy, stanowiących rezerwę ministra pracy i polityki społecznej na finansowanie programów na rzecz promocji zatrudnienia, łagodzenia skutków bezrobocia i aktywizacji zawodowej w 2011 roku” i tak środki rezerwy 2011 r. mogą być przeznaczone na finansowanie realizacji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programów aktywizacji zawodowej bezrobotnych do 30 roku życ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sz w:val="24"/>
          <w:szCs w:val="24"/>
        </w:rPr>
        <w:t>programów zwiększających aktywność zawodową bezrobotnych w wieku 45/50 plu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sz w:val="24"/>
          <w:szCs w:val="24"/>
        </w:rPr>
        <w:t>programów aktywizacji zawodowej bezrobotnych zwolnionych z pracy z przyczyn niedotyczących pracowników oraz pracowników objętych zwolnieniami monitorowanymi, w tym w ramach programów współfinansowanych z wkładu finansowego Europejskiego Funduszu Dostosowania do Globalizacji (EFG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sz w:val="24"/>
          <w:szCs w:val="24"/>
        </w:rPr>
        <w:t>programów związanych z aktywizacją osób bezrobotnych na terenach, na których miały miejsce klęski żywiołow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programów aktywizacji zawodowej bezrobotnych związanych z tworzeniem nowych miejsc pracy w małych i średnich przedsiębiorstwa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programów aktywizacji zawodowej bezrobotnych będących w szczególnej sytuacji na rynku pracy określonych w art. 49 ustawy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 xml:space="preserve">Zgodnie z opublikowanymi przez ministerstwo „Zasadami …” środki z rezerwy ministra przeznaczone na realizację programów aktywizacji zawodowej bezrobotnych zwolnionych z pracy z przyczyn niedotyczących pracowników oraz pracowników objętych zwolnieniami monitorowanymi, oraz  programów związanych z aktywizacją osób bezrobotnych na terenach, na których miały miejsce klęski żywiołowe będą uruchamiane w ramach posiadanych środków, na bieżąco. 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W przypadku pozostałych programów ministerstwo będzie informowało o uruchomieniu środków rezerwy Funduszu Pracy na realizację programów, określając pulę środków oraz termin przesyłania wniosków. Po ogłoszeniu przez ministerstwo informacji o naborze wniosków, uruchomione zostaną odpowiednie procedury w celu pozyskania wniosków z powiatowych urzędów pracy województwa lubuskiego, ich oceny oraz przekazania do ministerstwa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tak 21 kwietnia br. MPiPS ogłosiło nabór wniosków na realizację programów zwiększających aktywność zawodową bezrobotnych w wieku 45/50 plus. W związku z powyższym uruchomiono stosowne procedury. Rekomendowane przez marszałka wnioski z listami rankingowymi oraz kartami ocen zostały przekazane do MPiPS. 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Po pozytywnym rozpatrzeniu projekty realizowane będą przez odpowiednie powiatowe urzędy pracy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edług stanu na koniec czerwca br. do MPiPS przekazane został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wniosków o dofinansowanie programów związanych z aktywizacją osób bezrobotnych na terenach, na których miały miejsce klęski żywiołowe (wraz z listami rankingowymi i ocenami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4 wnioski o dofinansowanie programów aktywizacji zawodowej bezrobotnych zwolnionych z pracy z przyczyn niedotyczących pracowników oraz pracowników objętych zwolnieniami monitorowanymi (wraz z listami rankingowymi i ocenam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1 wniosków o dofinansowanie programów zwiększających aktywność zawodową bezrobotnych w wieku 45/50 plus (wraz z listami rankingowymi i ocenami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Jednocześnie powiaty mogły ubiegać się o środki na realizację programów specjalnych lub projektów pilotażowych. W marcu 2011 roku ministerstwo opublikowało „Procedury ubiegania się o dodatkowe środki Funduszu Pracy z rezerwy ministra pracy i polityki społecznej na finansowanie/dofinansowanie programów specjalnych w 2011 r.” Wnioski złożyły 2 samorządy powiatowe (PUP w Sulęcinie i PUP w Żarach). Wnioski zostały ocenione negatywnie pod względem formalnym i nie zostały przekazane do MPiP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ecyzjami z kwietnia, maja i czerwca 2011 r. ministerstwo przyznało środki na realizację programów związanych z aktywizacją osób bezrobotnych na terenach, na których miały miejsce klęski żywiołowe dla powiatu: sulęcińskiego, gorzowskiego, zielonogórskiego, żarskiego i krośnieńskiego. Decyzją z 16 czerwca 2011 r. powiat żagański otrzymał środki na realizację programu związanego z aktywizacją bezrobotnych zwolnionych z pracy z przyczyn niedotyczących pracowników oraz pracowników objętych zwolnieniami monitorowanym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ismami z 5 i 13 lipca 2011 roku MPiPS poinformowało o rozdysponowaniu środków rezerwy Ministra na realizację programów zwiększających aktywność zawodową bezrobotnych w wieku 45/50 plus (pula środków rezerwy inistra na ten cel została wyczerpan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Tabela 2. Wnioski powiatowych urzędów pracy o dofinansowanie programów z rezerwy m</w:t>
      </w:r>
      <w:r>
        <w:rPr/>
        <w:t xml:space="preserve">inistra </w:t>
      </w:r>
    </w:p>
    <w:tbl>
      <w:tblPr>
        <w:tblW w:w="102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32"/>
        <w:gridCol w:w="4111"/>
        <w:gridCol w:w="1843"/>
        <w:gridCol w:w="1707"/>
      </w:tblGrid>
      <w:tr>
        <w:trPr>
          <w:trHeight w:val="7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 Urząd Prac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 dofinansowani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dofinansowania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gramy związane z aktywizacją osób bezrobotnych na terenach, których miały miejsce klęski żywiołowe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ów Wlk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  <w:br/>
              <w:br/>
              <w:t>wniosek skorygowany - w odpowiedzi na pismo MPi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6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6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882,68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 243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 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  <w:br/>
              <w:br/>
              <w:t>wniosek skorygowany - w odpowiedzi na pismo MPi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244,8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 "Sposób na przyjazną aurę"</w:t>
              <w:br/>
              <w:br/>
              <w:t>wniosek skorygowany - w odpowiedzi na pismo MPi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 014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 400,00 zł</w:t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 163 984,48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71 10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aktywizacji zawodowej bezrobotnych zwolnionych z pracy z przyczyn niedotyczących pracowników oraz pracowników objętych zwolnieniami monitorowanymi, w tym w ramach programów współfinansowanych z wkładu finansowego Europejskiego Funduszu Dostosowania do Globalizacji (EFG)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y aktywizacji zawodowej pracowników zwolnionych z pracy z przyczyn niedotyczących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069,76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Od zwolnienia do ponownego zatrudnieni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2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wrót na rynek pracy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 92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 8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y aktywizacji zawodowej pracowników zwolnionych z pracy z przyczyn niedotyczących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94 989,76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92 800</w:t>
            </w:r>
            <w:r>
              <w:rPr/>
              <w:t xml:space="preserve"> </w:t>
            </w:r>
            <w:r>
              <w:rPr>
                <w:b/>
                <w:bCs/>
              </w:rPr>
              <w:t>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specjalne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Biznes szansą rozwoju powiatu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2 9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ie dotyczy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wiat żarski przyjazny dla przedsiębiorczych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6 3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ie dotyczy</w:t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 869 2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ększające aktywność zawodową bezrobotnych w wieku 45/50 plus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ów Wlk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4 255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  <w:br/>
              <w:t>"Twój wiek twoim potencjałem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 5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  <w:br/>
              <w:t>"Aktywni zawodow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 758,85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 3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 069,83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  <w:br/>
              <w:t>"Chcę pracować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 861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 3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Świebodzi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1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 1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  <w:br/>
              <w:t>"Szansa dla aktywnych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 68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 476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89 400,68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wniosków PUP-ów i decyzji MPiP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do dnia 31 sierpnia 2011 roku brak decyzji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ie z rezerwy ministra powiatowe urzędy pracy województwa lubuskiego uzyskały środki w wysokości 1.863.800 zł, przy czym kwota 1.171.000 zł przeznaczona jest na realizację programów związanych z aktywizacją zawodową osób bezrobotnych na terenach, na których miały miejsce klęski żywiołowe, a kwota 692.800 zł na realizację programu związanego z aktywizacją bezrobotnych zwolnionych z pracy z przyczyn niedotyczących pracowników oraz pracowników objętych zwolnieniami monitorowanym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b/>
        </w:rPr>
        <w:t>Wykorzyst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edług stanu na koniec sierpnia br., powiatowe urzędy pracy wydatkowały łącznie na programy na rzecz promocji zatrudnienia środki w wysokości 34.596.800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tj. 59,1% środków przyznanych).  Należy zaznaczyć, że kwota środków w wysokości 51.195.400 zł, czyli 87,5% środków przyznanych została wykazana jako zaangażowan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 Odnotowujemy zróżnicowanie w poziomie zaangażowania środków przez poszczególne powiaty (od 67,9% w powiecie świebodzińskim do blisko stuprocentowego w powiecie słubickim). Warto w tym miejscu zauważyć, iż w sprawozdaniach połowa PUP-ów wykazały już ponad dziewięćdziesięcioprocentowe zaangażowanie środków, a kolejne  4 PUP-y ponad osiemdziesięcioprocentowe zaangażowanie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Najwyższe kwoty na programy na rzecz promocji zatrudnienia wydatkowały: PUP w Zielonej Górze oraz PUP w Nowej Soli i w Międzyrzeczu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równując wydatki do analogicznego okresu roku ubiegłego zauważamy spadek środków wydatkowanych na aktywne formy o ponad 76,6% (wydatki w sierpniu 2010 roku osiągnęły poziom 93.080.000 zł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Tabela 3. Kwoty środków FP wydatkowane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 xml:space="preserve"> i zaangażowane</w:t>
      </w:r>
      <w:r>
        <w:rPr>
          <w:b/>
          <w:i/>
          <w:sz w:val="22"/>
          <w:szCs w:val="22"/>
          <w:vertAlign w:val="superscript"/>
        </w:rPr>
        <w:t>2</w:t>
      </w:r>
      <w:r>
        <w:rPr/>
        <w:t xml:space="preserve"> na finansowanie programów na rzecz promocji zatrudnienia, łagodzenia skutków bezrobocia i aktywizacji zawodowej w układzie PUP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9"/>
        <w:gridCol w:w="1877"/>
        <w:gridCol w:w="1877"/>
        <w:gridCol w:w="1877"/>
        <w:gridCol w:w="1877"/>
      </w:tblGrid>
      <w:tr>
        <w:trPr>
          <w:trHeight w:val="11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wydatkowanych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ntowe wydatkowanie środków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zaangażowanyc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we zaangażowanie środków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217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952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4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190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318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614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051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6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683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418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6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851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786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825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347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862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360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097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2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578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9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019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507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3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014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980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2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782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2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101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8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438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2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792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4%</w:t>
            </w:r>
          </w:p>
        </w:tc>
      </w:tr>
      <w:tr>
        <w:trPr>
          <w:trHeight w:val="4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 596 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9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1 195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7,5%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sprawozdań MPiPS-02 za miesiąc sierpień 2011 ro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nalizując stan wykorzystania środków Funduszu Pracy na realizację projektów w ramach działania 6.1.3 PO KL, zauważyć można, iż samorządy powiatowe województwa lubuskiego wydatkowały łącznie kwotę 8.834.900 zł, tj. 45% środków przyznanych. W załączniku nr 1 przedstawiono (w formie wykresu) informacje na temat poziomu wydatkowanych środków FP przez poszczególne PUP-y na projekty realizowane w ramach Poddziałania 6.1.3 PO K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datkowane, na koniec sierpnia 2011 r., środki samorządy powiatowe województwa lubuskiego przeznaczyły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taże – 14.464.400 zł (tj. 41,81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dzielenie jednorazowych środków na podjęcie działalności gospodarczej – 6.626.300 zł (tj. 19,15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interwencyjne – 4.870.600 zł (tj. 14,08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efundacje kosztów wyposażenia lub doposażenia stanowiska pracy – 2.266.700 zł (tj. 6,55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oboty publiczne – 2.229.700 zł (tj. 6,44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zkoleń oraz stypendiów i składek za okres szkolenia – 1.874.000 zł (tj. 5,42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społecznie użyteczne – 706.200 zł (tj. 2,04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tudiów podyplomowych oraz stypendia za okres studiów i za okres kontynuowania nauki –568.000 zł (tj. 1,64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gotowanie zawodowe dorosłych – 371.800 zł (tj. 1,08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trudnienie wspierane oraz refundacja składek na ubezpieczenia społeczne – 2.700 zł (tj. 0,01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zostałe działania i instrumenty (m.in. zwrot kosztów przejazdu, zakwaterowania, wyżywienia, opieki nad dzieckiem lub osobą zależną, badań lekarskich) – 616.400 zł (tj. 1,78% środków wydatkowanych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okonując zsumowania odpowiednich aktywnych form odnotowujemy, że: na formy wspierające rozwój przedsiębiorczości przeznaczono 39,8% środków wydatkowanych, na formy szkoleniowe wydatkowano 49,9% środków, natomiast na pozostałe działania 10,3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</w:rPr>
        <w:t xml:space="preserve">Wykres 1. Środki FP wydatkowane na </w:t>
      </w:r>
      <w:r>
        <w:rPr>
          <w:b/>
          <w:i/>
          <w:szCs w:val="24"/>
        </w:rPr>
        <w:t xml:space="preserve">poszczególne usługi, instrumenty i działania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object w:dxaOrig="9870" w:dyaOrig="6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5pt;height:333.75pt" filled="f" o:ole="">
            <v:imagedata r:id="rId3" o:title=""/>
          </v:shape>
          <o:OLEObject Type="Embed" ProgID="" ShapeID="ole_rId2" DrawAspect="Content" ObjectID="_16360415" r:id="rId2"/>
        </w:object>
      </w:r>
    </w:p>
    <w:p>
      <w:pPr>
        <w:pStyle w:val="Normal"/>
        <w:rPr/>
      </w:pPr>
      <w:r>
        <w:rPr>
          <w:i/>
          <w:sz w:val="22"/>
          <w:szCs w:val="22"/>
        </w:rPr>
        <w:t>Źródło: opracowanie własne na podstawie sprawozdań MPiPS-02 za miesiąc sierpień 2011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 załączniku nr 1 przedstawiony został (w formie tabeli) szczegółowy podział wydatkowanych środków według usług, instrumentów i działań w układzie powiatowych urzędów pracy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Powyższe środki pozwoliły na skierowanie, do różnego rodzaju aktywnych form 14.990 osób bezrobotnych (wzrost w stosunku do lipca 2011 roku o 2.237 osób), przy czym w ramach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społecznie - użytecznych skierowano – 7.454 osob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stażu skierowano – 3.333 osob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interwencyjnych skierowano – 1.239 osób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zkoleń skierowano – 1.124 osob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efundacji kosztów wyposażenia lub doposażenia stanowisk pracy zaktywizowano – 684 osob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obót publicznych skierowano – 647 osób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środki na podjęcie działalności gospodarczej otrzymało – 431 osób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gotowania zawodowego dorosłych skierowano – 3 osob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>pozostałe podjęcia pracy subsydiowanej przez osoby bezrobotne – 75 osób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 form wspierających rozwój przedsiębiorczości skorzystało 15,7% aktywizowanych, z form szkoleniowych – 29,8%, zaś z pozostałych form – 54,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</w:rPr>
        <w:t xml:space="preserve">Wykres 2. Liczba osób skierowanych w ramach </w:t>
      </w:r>
      <w:r>
        <w:rPr>
          <w:b/>
          <w:i/>
          <w:szCs w:val="24"/>
        </w:rPr>
        <w:t>wybranych usług, instrumentów i działań (porównanie sierpień 2010 roku i sierpień 2011 roku)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/>
        <w:drawing>
          <wp:inline distT="0" distB="0" distL="0" distR="0">
            <wp:extent cx="6299835" cy="407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Źródło: opracowanie własne na podstawie sprawozdań MPiPS-01 za miesiąc sierpień 2010 roku i 2011 roku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rPr>
          <w:b/>
          <w:b/>
          <w:szCs w:val="24"/>
        </w:rPr>
      </w:pPr>
      <w:r>
        <w:rPr>
          <w:b/>
        </w:rPr>
        <w:t>Podsumowanie</w:t>
      </w:r>
    </w:p>
    <w:p>
      <w:pPr>
        <w:pStyle w:val="TextBody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"/>
        <w:ind w:firstLine="567"/>
        <w:rPr/>
      </w:pPr>
      <w:r>
        <w:rPr/>
        <w:t>Powiatowe urzędy pracy województwa lubuskiego dysponowały na koniec sierpnia 2011 roku kwotą ponad 58,5 mln zł na finansowanie programów na rzecz promocji zatrudnienia, łagodzenia skutków bezrobocia i aktywizacji zawodowej.</w:t>
      </w:r>
    </w:p>
    <w:p>
      <w:pPr>
        <w:pStyle w:val="TextBody"/>
        <w:ind w:firstLine="567"/>
        <w:rPr/>
      </w:pPr>
      <w:r>
        <w:rPr/>
        <w:t xml:space="preserve">Ze środków tych, wydatkowano ponad 34,5 mln zł, co umożliwiło aktywizację blisko 15 tys. osób bezrobotnych (należy zaznaczyć, iż </w:t>
      </w:r>
      <w:r>
        <w:rPr>
          <w:szCs w:val="24"/>
        </w:rPr>
        <w:t>liczba skierowań na aktywne formy w latach poprzednich była znacznie wyższa). Porównując dane rok do roku zauważymy, że kwota wydatkowana na koniec sierpnia 2011 roku była o ponad 58 mln zł niższa od kwoty wydatkowanej na koniec sierpnia 2010 roku. Obniżenie nakładów (o ponad 76%) z kolei prowadzi do spadku o połowę liczby osób skierowanych do aktywnych form.</w:t>
      </w:r>
    </w:p>
    <w:p>
      <w:pPr>
        <w:pStyle w:val="TextBody"/>
        <w:ind w:firstLine="567"/>
        <w:rPr/>
      </w:pPr>
      <w:r>
        <w:rPr/>
        <w:t>Zmniejszona pula środków jaką w roku bieżącym dysponują samorządy powiatowe spowodowała zmiany i przesunięcia w strukturze wydatków na programy promocji zatrudnienia oraz w liczbie aktywizowanych w ramach poszczególnych usług, instrumentów, działań. Porównując lata 2010 i 2011 zauważyć możemy, i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orównując rok do roku największy procentowy spadek liczby aktywizowanych obserwujemy w  ramach przygotowania zawodowego dorosłych, środków na podjęcie działalności oraz robót publicznych (spadek o odpowiednio 86%, 71% i 70%); natomiast największy „liczbowy” spadek odnotowujemy w przypadku staży (do udziału w których skierowano o ponad 4,8 tys. osób mniej niż w analogicznym okresie roku ubiegłego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na koniec sierpnia br. (podobnie jak w sierpniu ubiegłego roku) najwięcej środków wydatkowano na staże, przy czym kwota ta w bieżącym roku stanowiła ponad 41% ogółu wydatków, w analogicznym okresie roku ubiegłego było to 34%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zdecydowanie spadły nakłady na „droższe” instrumenty (refundacje kosztów wyposażenia lub doposażenia stanowiska pracy oraz udzielenie jednorazowych środków na podjęcie działalności gospodarczej). W sierpniu 2010 r. udział tych dwóch form w łącznej kwocie wydatkowanej stanowił 40%, w lipcu tego roku jedynie niecałe 26%;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992" w:right="992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w bieżącym roku udział w wydatkach środków wykorzystanych na realizację prac interwencyjnych jest ponad dwukrotnie wyższy aniżeli w roku ubiegłym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TextBody"/>
        <w:jc w:val="left"/>
        <w:rPr/>
      </w:pPr>
      <w:r>
        <w:rPr>
          <w:b/>
          <w:i/>
          <w:sz w:val="22"/>
          <w:szCs w:val="22"/>
        </w:rPr>
        <w:t>Wykres 3. Kwoty środków FP przyznanych i wydatkowanych  przez powiatowe urzędy pracy  w ramach Poddziałania 6.1.3 PO K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3935" w:dyaOrig="85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4.6pt;height:427.95pt" filled="f" o:ole="">
            <v:imagedata r:id="rId7" o:title=""/>
          </v:shape>
          <o:OLEObject Type="Embed" ProgID="" ShapeID="ole_rId6" DrawAspect="Content" ObjectID="_1246884352" r:id="rId6"/>
        </w:object>
      </w:r>
    </w:p>
    <w:p>
      <w:pPr>
        <w:pStyle w:val="Normal"/>
        <w:rPr/>
      </w:pPr>
      <w:r>
        <w:rPr>
          <w:i/>
          <w:sz w:val="22"/>
          <w:szCs w:val="22"/>
        </w:rPr>
        <w:t>Źródło: opracowanie własne na podstawie decyzji MPiPS i sprawozdań MPiPS-02 za miesiąc sierpień 2011 roku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TextBody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Tabela 4. Podział wydatkowanych środków według usług, instrumentów i działań w układzie powiatowych urzędów pracy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67"/>
        <w:gridCol w:w="1148"/>
        <w:gridCol w:w="1159"/>
        <w:gridCol w:w="1037"/>
        <w:gridCol w:w="1134"/>
        <w:gridCol w:w="1146"/>
        <w:gridCol w:w="953"/>
        <w:gridCol w:w="1044"/>
        <w:gridCol w:w="992"/>
        <w:gridCol w:w="1195"/>
        <w:gridCol w:w="1276"/>
        <w:gridCol w:w="1342"/>
      </w:tblGrid>
      <w:tr>
        <w:trPr>
          <w:trHeight w:val="26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e interwencyjne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oboty publiczne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środki na działalność gospodarcz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fundacja kosztów wyposażenia i doposażenia stanowiska pra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szty szkoleń (bez kosztów studiów podyplomowych) oraz koszty stypendiów i składek za okres szkolenia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taż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zygotowanie zawodowe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e społecznie użytecz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atrudnienie wspierane oraz refundacja składek na ubezpieczenia społeczne oraz inne instrumenty rynku pracy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szty studiów podyplomowych oraz stypendia za okres studiów podyplomowych i za okres kontynuowania nau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zostałe (koszty przejazdu, zakwaterowania, wyżywienia; koszty opieki na dzieckiem lub osobą zależną; koszty badań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 2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9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6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4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9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9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8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5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17 2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0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 2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7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1 3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7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9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90 8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-rzecz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7 8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6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7 5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2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3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14 3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Sól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8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9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 8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8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5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9 5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8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5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83 5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9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5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3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 5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8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51 2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7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9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0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3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8 1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1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1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25 8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5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5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0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9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3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 8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1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62 8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9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4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7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 9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7 2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2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0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 8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9 0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 4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 1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 3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8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6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4 3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3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14 4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 0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4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7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 4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3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82 4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 0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1 5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8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8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 4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7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38 2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70 6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9 7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26 3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66 7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74 0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64 4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1 8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6 2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0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8 0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 4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596 800 zł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Źródło: opracowanie własne na podstawie sprawozdań MPiPS-02 za miesiąc sierpień 2011 rok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992" w:right="1134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woty środków wykazane w sprawozdaniach MPiPS-02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y zawartych do końca okresu sprawozdawczego umów (narastająco) na realizację programów na rzecz promocji zatrudnienia, łącznie z podjętymi decyzjami i podpisanymi umowami dotyczącymi refundacji wynagrodzeń i składek na ubezpieczenia społeczne za młodocianych, których całkowicie lub w części termin płatności przypada w danym roku budżetowym (kalendarzowy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284" w:leader="none"/>
      </w:tabs>
      <w:ind w:left="284" w:hanging="284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03:00Z</dcterms:created>
  <dc:creator>wup</dc:creator>
  <dc:description/>
  <cp:keywords/>
  <dc:language>en-US</dc:language>
  <cp:lastModifiedBy>Your User Name</cp:lastModifiedBy>
  <cp:lastPrinted>2011-07-19T12:05:00Z</cp:lastPrinted>
  <dcterms:modified xsi:type="dcterms:W3CDTF">2011-09-21T11:58:00Z</dcterms:modified>
  <cp:revision>32</cp:revision>
  <dc:subject/>
  <dc:title>Zielona Góra, marzec 2006 r</dc:title>
</cp:coreProperties>
</file>