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kwiecień 2011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0 r.</w:t>
      </w:r>
    </w:p>
    <w:p>
      <w:pPr>
        <w:pStyle w:val="TextBody"/>
        <w:jc w:val="center"/>
        <w:rPr/>
      </w:pPr>
      <w:r>
        <w:rPr>
          <w:sz w:val="20"/>
        </w:rPr>
        <w:t>(według stanu na  31 marca 2011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3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ustawa z  20 kwietnia 2004 roku o promocji zatrudnienia i instytucjach rynku pracy (tj. Dz. U. z 2008 roku Nr 69, poz. 415 z późn.zm.) – zwana dalej „ustawą o promocji”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 17 lipca 2009 roku, w sprawie algorytmu ustalania kwot środków Funduszu Pracy na finansowanie zadań w województwie (Dz. U. Nr 123, poz. 1019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>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 xml:space="preserve">rozporządzenia w sprawie algorytmu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art. 4 ust 2 ustawy z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wiatowe urzędy pracy województwa lubuskiego według stanu na 31 marca 2011 r. dysponowały na finansowanie programów na rzecz promocji zatrudnienia, łagodzenia skutków bezrobocia i aktywizacji zawodowej kwotą w łącznej wysokości 36.473.6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750"/>
        <w:gridCol w:w="2378"/>
        <w:gridCol w:w="2374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109 8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045 0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907 0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064 1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484 400 zł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926 7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22 1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11 1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775 100 zł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896 300 zł 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551 6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680 400 zł 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6 473 6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W oparciu o ww. rozporządzenie została ustalona kwota środków Funduszu Pracy jaka może być wydatkowana w 2011 r. w województwie lubuskim (pismo MPiPS </w:t>
      </w:r>
      <w:r>
        <w:rPr/>
        <w:t xml:space="preserve">z </w:t>
      </w:r>
      <w:r>
        <w:rPr>
          <w:szCs w:val="24"/>
        </w:rPr>
        <w:t xml:space="preserve"> 27 grudnia 2010 r., znak: DF.I.–074/492/MK/10) na finansowanie programów na rzecz promocji zatrudnienia, łagodzenia skutków bezrobocia i aktywizacji zawodowej (§ 2 ust. 1 pkt 1 rozporządzenia) w wysokości 42.432.800 zł, przy czym (zgodnie z § 2 ust. 4 rozporządzenia) 35% tej kwoty tzn. 14.851.500 zł stanowi tzw. „rezerwę regionalną” – środki będące w dyspozycji samorządu województwa na realizację projektów współfinansowanych z EFS. W związku z powyższym pomiędzy powiaty rozdysponowane zostały środki w wysokości 27.581.300 zł. Jednocześnie Pismem z 22 lutego 2011 roku (znak: DF.I.-074/66/MK/11) ministerstwo poinformowało o zwiększeniu kwoty określonej w piśmie grudniowym o kwotę 13.680.400 zł na finansowanie programów. </w:t>
      </w:r>
      <w:r>
        <w:rPr/>
        <w:t>W kwocie tej ujęta została kwota 4.788.100 zł stanowiąca środki będące w dyspozycji samorządu województwa.</w:t>
      </w:r>
      <w:r>
        <w:rPr>
          <w:szCs w:val="24"/>
        </w:rPr>
        <w:t xml:space="preserve"> Stąd ze „zwiększenia” podzielono pomiędzy samorządy powiatowe kwotę 8.892.300 zł.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1 </w:t>
        <w:br/>
        <w:t>w województwie lubuskim dokonany został w oparciu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/136/2007 Zarządu Województwa Lubuskiego z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</w:t>
      </w:r>
      <w:r>
        <w:rPr/>
        <w:t>Nr 14/151/11 Zarządu Województwa Lubuskiego z 2 lutego 2011 roku</w:t>
      </w:r>
      <w:r>
        <w:rPr>
          <w:szCs w:val="24"/>
        </w:rPr>
        <w:t xml:space="preserve"> </w:t>
        <w:br/>
        <w:t>w sprawie ustalenia kwot środków Funduszu Pracy na finansowanie programów na rzecz promocji zatrudnienia, łagodzenia skutków bezrobocia i aktywizacji zawodowej oraz innych fakultatywnych zadań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</w:t>
      </w:r>
      <w:r>
        <w:rPr/>
        <w:t>Nr 19/250/11 Zarządu Województwa Lubuskiego z 8 marca 2011 roku</w:t>
      </w:r>
      <w:r>
        <w:rPr>
          <w:szCs w:val="24"/>
        </w:rPr>
        <w:t xml:space="preserve"> </w:t>
        <w:br/>
        <w:t>w sprawie zwiększenia ustalonych kwot środków Funduszu Pracy na finansowanie programów na rzecz promocji zatrudnienia, łagodzenia skutków bezrobocia i aktywizacji zawodowej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zarówno dyrektorzy powiatowych urzędów pracy, jak i Wojewódzka Rada Zatrudnienia zaopiniowała pozytywnie propozycję pozostawienia dotychczas obowiązującego algorytmu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Pismami z 21 lutego 2011 r. minister pracy i polityki społecznej poinformował powiaty o ustaleniu kwot środków FP, zgodnie z podziałem dokonanym przez marszałka, a następnie decyzjami z 22 marca 2011 roku ustalił samorządom powiatowym środki Funduszu Pracy zgodnie z informacją przekazaną przez marszałka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W związku z tym, łącznie w ramach algorytmu pomiędzy powiaty rozdysponowano kwotę 36.473.600 z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>
          <w:szCs w:val="24"/>
        </w:rPr>
      </w:pPr>
      <w:r>
        <w:rPr>
          <w:szCs w:val="24"/>
        </w:rPr>
        <w:t xml:space="preserve">Zgodnie z informacją Ministerstwa Pracy i Polityki Społecznej z 27 grudnia 2010 r. oraz rozporządzeniem w sprawie algorytmu, tzw. rezerwa regionalna na 2011 r. wynosiła 14.851.500 zł, a następnie uległa zwiększeniu (zgodnie z pismem </w:t>
      </w:r>
      <w:r>
        <w:rPr/>
        <w:t>z 22 lutego 2011 r.) o kwotę 4.788.100 zł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§ 1 Uchwały Zarządu Województwa Lubuskiego Nr 14/150/11 z  2 lutego 2011 r. w sprawie rozdysponowania środków Funduszu Pracy będących w dyspozycji samorządu województwa oraz § 1 Uchwały Zarządu Województwa Lubuskiego Nr 19/249/11 z 8 marca 2011 r. w sprawie rozdysponowania dodatkowych środków Funduszu Pracy będących w dyspozycji samorządu województwa łączną kwotę 19.639.600 zł tzw. rezerwy regionalnej przeznaczono na współfinansowanie projektów, dofinansowanych z Europejskiego Funduszu Społecznego realizowanych w ramach priorytetu VI Programu Operacyjnego Kapitał Ludzki.  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W styczniu 2011 r. Ministerstwo Pracy i Polityki Społecznej przekazało „Zasadami przyznawania środków Funduszu Pracy, stanowiących rezerwę ministra pracy i polityki społecznej na finansowanie programów na rzecz promocji zatrudnienia, łagodzenia skutków bezrobocia i aktywizacji zawodowej w 2011 roku” i tak środki rezerwy 2011 r. mogą być przeznaczone na finansowanie realizacj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do 30 roku życ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zwiększających aktywność zawodową bezrobotnych w wieku 45/50 plus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zwolnionych z pracy z przyczyn niedotyczących pracowników oraz pracowników objętych zwolnieniami monitorowanymi, w tym w ramach programów współfinansowanych z wkładu finansowego Europejskiego Funduszu Dostosowania do Globalizacji (EFG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ind w:left="330" w:hanging="330"/>
        <w:jc w:val="both"/>
        <w:rPr/>
      </w:pPr>
      <w:r>
        <w:rPr>
          <w:sz w:val="24"/>
          <w:szCs w:val="24"/>
        </w:rPr>
        <w:t>programów związanych z aktywizacją osób bezrobotnych na terenach, na których miały miejsce klęski żywiołow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związanych z tworzeniem nowych miejsc pracy w małych i średnich przedsiębiorstwa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0" w:leader="none"/>
        </w:tabs>
        <w:ind w:left="330" w:hanging="330"/>
        <w:jc w:val="both"/>
        <w:rPr>
          <w:sz w:val="24"/>
          <w:szCs w:val="24"/>
        </w:rPr>
      </w:pPr>
      <w:r>
        <w:rPr>
          <w:sz w:val="24"/>
          <w:szCs w:val="24"/>
        </w:rPr>
        <w:t>programów aktywizacji zawodowej bezrobotnych będących w szczególnej sytuacji na rynku pracy określonych w art. 49 ustawy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Zgodnie z opublikowanymi przez ministerstwo „Zasadami …” środki z rezerwy ministra przeznaczone na realizację programów aktywizacji zawodowej bezrobotnych zwolnionych z pracy z przyczyn niedotyczących pracowników oraz pracowników objętych zwolnieniami monitorowanymi, oraz  programów związanych z aktywizacją osób bezrobotnych na terenach, na których miały miejsce klęski żywiołowe będą uruchamiane w ramach posiadanych środków, na bieżąco. </w:t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>W przypadku pozostałych programów ministerstwo będzie informowało o uruchomieniu środków rezerwy Funduszu Pracy na realizację programów określając pulę środków oraz termin przesyłania wniosków. Po ogłoszeniu przez ministerstwo informacji o naborze wniosków, uruchomione zostaną odpowiednie procedury w celu pozyskania wniosków z powiatowych urzędów pracy województwa lubuskiego, ich oceny oraz przekazania ich do ministerstwa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Według stanu na koniec marca br. do MPiPS przekazane zostały 4 wnioski o dofinansowanie programów związanych z aktywizacją osób bezrobotnych na terenach, na których miały miejsce klęski żywiołowe (wraz z listami rankingowymi i ocenami). Po pozytywnym rozpatrzeniu projekty realizowane będą przez odpowiednie powiatowe urzędy pracy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powiaty mogą ubiegać się o środki na realizację programów specjalnych lub projektów pilotażowych. W marcu 2011 roku ministerstwo opublikowało „Procedury ubiegania się o dodatkowe środki Funduszu Pracy z rezerwy ministra pracy i polityki społecznej na finansowanie/dofinansowanie programów specjalnych w 2011 r.”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2. Wnioski Powiatowych Urzędów Pracy o dofinansowanie programów z rezerwy m</w:t>
      </w:r>
      <w:r>
        <w:rPr/>
        <w:t xml:space="preserve">inistra 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93"/>
        <w:gridCol w:w="4050"/>
        <w:gridCol w:w="1843"/>
        <w:gridCol w:w="1707"/>
      </w:tblGrid>
      <w:tr>
        <w:trPr>
          <w:trHeight w:val="7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związane z aktywizacją osób bezrobotnych na terenach, których miały miejsce klęski żywiołow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 882,68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243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na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4 6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zł*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 292 725,68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do dnia 31 marca 2011 roku brak decyzj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edług stanu na koniec marca br., powiatowe urzędy pracy wydatkowały łącznie na programy na rzecz promocji zatrudnienia środki w wysokości 9.232.0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 25,3% środków przyznanych).  Należy zaznaczyć, że kwota środków w wysokości 22.858.900 zł, czyli blisko 63% środków przyznanych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arto w tym miejscu zauważyć, iż tylko jeden z powiatów wykazał zaangażowanie środków na poziomie poniżej 40%. Ponadto w sprawozdaniach PUP w Słubicach i we Wschowie wskazały już blisko dziewięćdziesięcioprocentowe, a PUP w Żaganiu ponad dziewięćdziesięciosiedmioprocentowe zaangażowanie środków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Najwyższe kwoty na programy na rzecz promocji zatrudnienia wydatkowały: PUP w Słubicach, PUP w Nowej Soli i PUP w Żarach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UP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1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53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0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63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31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445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201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820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323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184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7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926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8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61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125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5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86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35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548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22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836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45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457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034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 711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5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232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2 858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2,7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marzec 2011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Analizując stan wykorzystania środków Funduszu Pracy na realizację projektów w ramach działania 6.1.3 PO KL, zauważyć można, iż samorządy powiatowe województwa lubuskiego wydatkowały łącznie kwotę 305.200 zł. 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, w pierwszym kwartale 2011 r., środki samorządy powiatowe województwa lubuskiego przeznaczyły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aże – 5.807.000 zł (tj. 62,9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1.388.000 zł (tj. 15,0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494.000 zł (tj. 5,4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fundacje kosztów wyposażenia lub doposażenia stanowiska pracy – 411.900 zł (tj. 4,5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y studiów podyplomowych oraz stypendia za okres studiów i za okres kontynuowania nauki –272.900 zł (tj. 2,9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zkoleń oraz stypendiów i składek za okres szkolenia – 222.000 zł (tj. 2,4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oboty publiczne – 146.800 zł (tj. 1,6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dorosłych – 110.400 zł (tj. 1,2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83.000 zł (tj. 0,9% środków wydatkowan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zatrudnienie wspierane oraz refundacja składek na ubezpieczenia społeczne – 5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295.500 zł (tj. 3,2% środków wydatk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okonując zsumowania odpowiednich aktywnych form odnotowujemy, że: na formy wspierające rozwój przedsiębiorczości przeznaczono 24,9% środków wydatkowanych, na formy szkoleniowe wydatkowano 69,4% środków, natomiast na pozostałe działania 5,7%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Procentowy podział środków FP wydatkowanych na </w:t>
      </w:r>
      <w:r>
        <w:rPr>
          <w:b/>
          <w:i/>
          <w:szCs w:val="24"/>
        </w:rPr>
        <w:t>poszczególne usługi, instrumenty i działania wg stanu na koniec marca 2011 roku</w:t>
      </w:r>
    </w:p>
    <w:p>
      <w:pPr>
        <w:pStyle w:val="Normal"/>
        <w:jc w:val="center"/>
        <w:rPr/>
      </w:pPr>
      <w:r>
        <w:rPr>
          <w:color w:val="FF0000"/>
        </w:rPr>
        <w:object w:dxaOrig="10020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321.5pt" filled="f" o:ole="">
            <v:imagedata r:id="rId3" o:title=""/>
          </v:shape>
          <o:OLEObject Type="Embed" ProgID="" ShapeID="ole_rId2" DrawAspect="Content" ObjectID="_165442591" r:id="rId2"/>
        </w:object>
      </w:r>
      <w:r>
        <w:rPr>
          <w:i/>
          <w:sz w:val="22"/>
          <w:szCs w:val="22"/>
        </w:rPr>
        <w:t>Źródło: opracowanie własne na podstawie sprawozdań MPiPS-02 za miesiąc marzec 2011 rok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 załączniku nr 1 przedstawiony został w formie tabeli szczegółowy podział wydatkowanych środków według usług, instrumentów i działań w układzie powiatowych urzędów pracy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Powyższe środki pozwoliły na skierowanie, do różnego rodzaju aktywnych form 4.674 osób bezrobotnych, przy czym w ramach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skierowano – 2.490 osób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stażu skierowano – 1.048 osób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skierowano – 546 osób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214 osób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skierowano – 182 osob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skierowano – 153 osob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o – 34 osob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7 osób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form wspierających rozwój przedsiębiorczości skorzystało 17,0% aktywizowanych, z form szkoleniowych – 25,7%, zaś z pozostałych form – 57,3%.</w:t>
      </w:r>
    </w:p>
    <w:p>
      <w:pPr>
        <w:pStyle w:val="Normal"/>
        <w:ind w:firstLine="709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Heading4"/>
        <w:numPr>
          <w:ilvl w:val="0"/>
          <w:numId w:val="6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/>
        <w:t>Powiatowe urzędy pracy województwa lubuskiego dysponowały w pierwszym kwartale 2011 roku kwotą blisko 36,5 mln zł na finansowanie programów na rzecz promocji zatrudnienia, łagodzenia skutków bezrobocia i aktywizacji zawodowej.</w:t>
      </w:r>
    </w:p>
    <w:p>
      <w:pPr>
        <w:pStyle w:val="TextBody"/>
        <w:ind w:firstLine="567"/>
        <w:rPr>
          <w:szCs w:val="24"/>
        </w:rPr>
      </w:pPr>
      <w:r>
        <w:rPr/>
        <w:t xml:space="preserve">Ze środków tych, wydatkowano ponad 9,2 mln zł, co umożliwiło aktywizację ponad 4,6 tys. osób bezrobotnych  </w:t>
      </w:r>
      <w:r>
        <w:rPr>
          <w:szCs w:val="24"/>
        </w:rPr>
        <w:t>(podobny poziom liczby skierowań na aktywne formy był w 2005 roku). Porównując dane z rokiem ubiegłym – odnotowujemy, iż kwota wydatkowana na koniec marca 2011 roku była niższa o ponad 4,5 mln zł od kwoty wydatkowanej na koniec marca 2010 roku oraz, nastąpił spadek o połowę liczby osób skierowanych do aktywnych form.</w:t>
      </w:r>
    </w:p>
    <w:p>
      <w:pPr>
        <w:pStyle w:val="TextBody"/>
        <w:ind w:firstLine="567"/>
        <w:rPr/>
      </w:pPr>
      <w:r>
        <w:rPr>
          <w:szCs w:val="24"/>
        </w:rPr>
        <w:t>Zmniejszona pula środków jaką w roku bieżącym dysponują samorządy powiatowe spowodowała zmiany i przesunięcia w strukturze wydatków na programy promocji zatrudnienia oraz liczbie aktywizowanych w ramach poszczególnych usług, instrumentów, działań. Porównując lata 2010 i 2011 zauważyć możemy, i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na koniec I kwartału br. kwota wydatkowana na staże wyniosła ponad 60% ogółu wydatków (w analogicznym okresie roku ubiegłego było to niecałe 46%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padł udział „droższych” instrumentów (refundacje kosztów wyposażenia lub doposażenia stanowiska pracy oraz udzielenie jednorazowych środków na podjęcie działalności gospodarczej). W marcu 2010 r. udział tych dwóch form w łącznej kwocie wydatkowanej stanowił 30%, w tym niecałe 10%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w bieżącym roku o połowę niższy jest udział w wydatkach środków wykorzystanych na realizację robót publicz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największy procentowy spadek liczby skierowanych do poszczególnych aktywnych form odnotowujemy w przypadku jednorazowych środków na podjęcie działalności gospodarczej (spadek o 81,7%), robót publicznych (spadek o 71,6%). Na takim samym poziomie utrzymała się liczba zaktywizowanych w ramach refundacje kosztów wyposażenia lub doposażenia stanowiska pracy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2" w:right="992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TextBody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Tabela 5. Podział wydatkowanych środków według usług, instrumentów i działań w układzie powiatowych urzędów pracy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67"/>
        <w:gridCol w:w="1148"/>
        <w:gridCol w:w="1003"/>
        <w:gridCol w:w="1037"/>
        <w:gridCol w:w="1134"/>
        <w:gridCol w:w="1146"/>
        <w:gridCol w:w="953"/>
        <w:gridCol w:w="1044"/>
        <w:gridCol w:w="992"/>
        <w:gridCol w:w="1195"/>
        <w:gridCol w:w="1276"/>
        <w:gridCol w:w="1342"/>
      </w:tblGrid>
      <w:tr>
        <w:trPr>
          <w:trHeight w:val="2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boty publiczn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 na działalność gospodarczą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kosztów wyposażenia i doposażenia stanowiska pra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zkoleń (bez kosztów studiów podyplomowych) oraz koszty stypendiów i składek za okres szkoleni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ż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społecznie użytecz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trudnienie wspierane oraz refundacja składek na ubezpieczenia społeczne oraz inne instrumenty rynku pracy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tudiów podyplomowych oraz stypendia za okres studiów podyplomowych i za okres kontynuowania nau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zostałe (koszty przejazdu, zakwaterowania, wyżywienia; koszty opieki na dzieckiem lub osobą zależną; koszty badań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 9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00 z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6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7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1 7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z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8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6 6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 9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rzecz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z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9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7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1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2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9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1 6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 z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6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3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3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 z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5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 1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5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7 9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5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00 z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6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1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1 8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 z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9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0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5 6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z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5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5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6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700 z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4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2 3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 9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00 z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3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7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8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 z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2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 7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3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4 6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88 000 z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6 800 zł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4 000 z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 000 zł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07 000 zł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400 z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000 z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z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 500 z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32 000 zł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Źródło: opracowanie własne na podstawie sprawozdań MPiPS-02 za miesiąc marzec 2011 roku.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992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6:00Z</dcterms:created>
  <dc:creator>wup</dc:creator>
  <dc:description/>
  <cp:keywords/>
  <dc:language>en-US</dc:language>
  <cp:lastModifiedBy>Your User Name</cp:lastModifiedBy>
  <cp:lastPrinted>2010-12-23T07:30:00Z</cp:lastPrinted>
  <dcterms:modified xsi:type="dcterms:W3CDTF">2011-05-04T12:25:00Z</dcterms:modified>
  <cp:revision>5</cp:revision>
  <dc:subject/>
  <dc:title>Zielona Góra, marzec 2006 r</dc:title>
</cp:coreProperties>
</file>