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czerwiec 2011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0 r.</w:t>
      </w:r>
    </w:p>
    <w:p>
      <w:pPr>
        <w:pStyle w:val="TextBody"/>
        <w:jc w:val="center"/>
        <w:rPr/>
      </w:pPr>
      <w:r>
        <w:rPr>
          <w:sz w:val="20"/>
        </w:rPr>
        <w:t>(według stanu na  31 maj 2011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1 maja 2011 r. dysponowały na finansowanie programów na rzecz promocji zatrudnienia, łagodzenia skutków bezrobocia i aktywizacji zawodowej kwotą w łącznej wysokości 37.267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109 8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45 0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07 0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064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484 400 zł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26 7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22 1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11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775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896 300 zł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551 6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680 4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 400 zł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6 473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93 4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 oparciu o ww. rozporządzenie została ustalona kwota środków Funduszu Pracy jaka może być wydatkowana w 2011 r. w województwie lubuskim (pismo MPiPS </w:t>
      </w:r>
      <w:r>
        <w:rPr/>
        <w:t xml:space="preserve">z </w:t>
      </w:r>
      <w:r>
        <w:rPr>
          <w:szCs w:val="24"/>
        </w:rPr>
        <w:t xml:space="preserve">27 grudnia 2010 r., znak: DF.I.–074/492/MK/10) na finansowanie programów na rzecz promocji zatrudnienia, łagodzenia skutków bezrobocia i aktywizacji zawodowej (§ 2 ust. 1 pkt 1 rozporządzenia) w wysokości 42.432.800 zł, przy czym (zgodnie z § 2 ust. 4 rozporządzenia) 35% tej kwoty tzn. 14.851.500 zł stanowi tzw. „rezerwę regionalną” – środki będące w dyspozycji samorządu województwa na realizację projektów współfinansowanych z EFS. W związku z powyższym pomiędzy powiaty rozdysponowane zostały środki w wysokości 27.581.300 zł. Jednocześnie Pismem z 22 lutego 2011 roku (znak: DF.I.-074/66/MK/11) ministerstwo poinformowało o zwiększeniu kwoty określonej w piśmie grudniowym o kwotę 13.680.400 zł na finansowanie programów. </w:t>
      </w:r>
      <w:r>
        <w:rPr/>
        <w:t>W kwocie tej ujęta została kwota 4.788.100 zł stanowiąca środki będące w dyspozycji samorządu województwa.</w:t>
      </w:r>
      <w:r>
        <w:rPr>
          <w:szCs w:val="24"/>
        </w:rPr>
        <w:t xml:space="preserve"> Stąd ze „zwiększenia” podzielono pomiędzy samorządy powiatowe kwotę 8.892.3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1 </w:t>
        <w:br/>
        <w:t>w województwie lubuskim dokonany został w oparciu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</w:t>
      </w:r>
      <w:r>
        <w:rPr/>
        <w:t>Nr 14/151/11 Zarządu Województwa Lubuskiego z 2 lutego 2011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9/250/11 Zarządu Województwa Lubuskiego z 8 marca 2011 roku</w:t>
      </w:r>
      <w:r>
        <w:rPr>
          <w:szCs w:val="24"/>
        </w:rPr>
        <w:t xml:space="preserve"> </w:t>
        <w:br/>
        <w:t>w sprawie zwiększenia ustalonych kwot środków Funduszu Pracy na finansowanie programów na rzecz promocji zatrudnienia, łagodzenia skutków bezrobocia i aktywizacji zawodowe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ismami z  21 lutego 2011 r. minister pracy i polityki społecznej poinformował powiaty o ustaleniu kwot środków FP, zgodnie z podziałem dokonanym przez marszałka, a następnie decyzjami z dnia 22 marca 2011 roku ustalił samorządom powiatowym środki Funduszu Pracy zgodnie z informacją przekazaną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W związku z tym, łącznie w ramach algorytmu pomiędzy powiaty rozdysponowano kwotę 36.473.600 z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27 grudnia 2010 r. oraz rozporządzeniem w sprawie algorytmu, tzw. rezerwa regionalna na 2011 r. wynosiła 14.851.500 zł, a następnie uległa zwiększeniu (zgodnie z pismem </w:t>
      </w:r>
      <w:r>
        <w:rPr/>
        <w:t>z  22 lutego 2011 r.) o kwotę 4.788.1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4/150/11 z  2 lutego 2011 r. w sprawie rozdysponowania środków Funduszu Pracy będących w dyspozycji samorządu województwa oraz § 1 Uchwały Zarządu Województwa Lubuskiego Nr 19/249/11 z 8 marca 2011 r. w sprawie rozdysponowania dodatkowych środków Funduszu Pracy będących w dyspozycji samorządu województwa łączną kwotę 19.639.600 zł tzw. rezerwy regionalnej przeznaczono na współfinansowanie projektów, dofinansowanych z Europejskiego Funduszu Społecznego realizowanych w ramach priorytetu VI Programu Operacyjnego Kapitał Ludzki.  </w:t>
      </w:r>
    </w:p>
    <w:p>
      <w:pPr>
        <w:pStyle w:val="Tekstpodstawowywcity2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30 maja br. przekazano do MPiPS wniosek marszałka o przyznanie środków z tzw. rezerwy regionalnej dla PUP w Nowej Soli na kwotę 2.187.851,42 zł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styczniu 2011 r. Ministerstwo Pracy i Polityki Społecznej przekazało „Zasadami przyznawania środków Funduszu Pracy, stanowiących rezerwę ministra pracy i polityki społecznej na finansowanie programów na rzecz promocji zatrudnienia, łagodzenia skutków bezrobocia i aktywizacji zawodowej w 2011 roku” i tak środki rezerwy 2011 r. mogą być przeznaczone na finansowanie realizacj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do 30 roku ży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zwiększających aktywność zawodową bezrobotnych w wieku 45/50 plu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olnionych z pracy z przyczyn niedotyczących pracowników oraz pracowników objętych zwolnieniami monitorowanymi, w tym w ramach programów współfinansowanych z wkładu finansowego Europejskiego Funduszu Dostosowania do Globalizacji (EFG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4"/>
          <w:szCs w:val="24"/>
        </w:rPr>
        <w:t>programów związanych z aktywizacją osób bezrobotnych na terenach, na których miały miejsce klęski żywioł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iązanych z tworzeniem nowych miejsc pracy w małych i średnich przedsiębiorstw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będących w szczególnej sytuacji na rynku pracy określonych w art. 49 ustawy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Zgodnie z opublikowanymi przez ministerstwo „Zasadami …” środki z rezerwy ministra przeznaczone na realizację programów aktywizacji zawodowej bezrobotnych zwolnionych z pracy z przyczyn niedotyczących pracowników oraz pracowników objętych zwolnieniami monitorowanymi, oraz  programów związanych z aktywizacją osób bezrobotnych na terenach, na których miały miejsce klęski żywiołowe będą uruchamiane w ramach posiadanych środków, na bieżąco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W przypadku pozostałych programów ministerstwo będzie informowało o uruchomieniu środków rezerwy Funduszu Pracy na realizację programów określając pulę środków oraz termin przesyłania wniosków. Po ogłoszeniu przez ministerstwo informacji o naborze wniosków, uruchomione zostaną odpowiednie procedury w celu pozyskania wniosków z powiatowych urzędów pracy województwa lubuskiego, ich oceny oraz przekazania ich do ministerstwa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I tak 21 kwietnia br. MPiPS ogłosiło nabór wniosków na realizację programów zwiększających aktywność zawodową bezrobotnych w wieku 45/50 plus. W związku z powyższym uruchomiono stosowne procedury. Termin przekazania rekomendowanych przez marszałka wniosków samorządów powiatowych o dofinansowanie programów to 31 maj 2011 roku. Wnioski wraz z listami rankingowymi oraz kartami ocen zostały przekazane do MPiP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edług stanu na koniec maja br. do MPiPS przekazane zosta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wniosków o dofinansowanie programów związanych z aktywizacją osób bezrobotnych na terenach, na których miały miejsce klęski żywiołowe (wraz z listami rankingowymi i ocenami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 wnioski o dofinansowanie programów aktywizacji zawodowej bezrobotnych zwolnionych z pracy z przyczyn niedotyczących pracowników oraz pracowników objętych zwolnieniami monitorowanymi (wraz z listami rankingowymi i oce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 wniosków o dofinansowanie programów zwiększających aktywność zawodową bezrobotnych w wieku 45/50 plus (wraz z listami rankingowymi i oce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ozytywnym rozpatrzeniu projekty realizowane będą przez odpowiednie powiatowe urzędy pracy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cyzjami z kwietnia i maja 2011 r. ministerstwo przyznało środki na realizację programów związanych z aktywizacją osób bezrobotnych na terenach, na których miały miejsce klęski żywiołowe dla powiatu sulęcińskiego, gorzowskiego, zielonogórskiego i żarskiego, w łącznej wysokości 793.4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ednocześnie powiaty mogły ubiegać się o środki na realizację programów specjalnych lub projektów pilotażowych. W marcu 2011 roku ministerstwo opublikowało „Procedury ubiegania się o dodatkowe środki Funduszu Pracy z rezerwy ministra pracy i polityki społecznej na finansowanie/dofinansowanie programów specjalnych w 2011 r.” Wnioski złożyły 2 samorządy powiatowe (PUP w Sulęcinie i PUP w Żarach). Wnioski zostały ocenione negatywnie pod względem formalnym i nie zostały przekazane do MPiP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Tabela 2. Wnioski Powiatowych Urzędów Pracy o dofinansowanie programów </w:t>
      </w:r>
      <w:r>
        <w:rPr/>
        <w:t xml:space="preserve">z rezerwy Ministra 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32"/>
        <w:gridCol w:w="4111"/>
        <w:gridCol w:w="1843"/>
        <w:gridCol w:w="1707"/>
      </w:tblGrid>
      <w:tr>
        <w:trPr>
          <w:trHeight w:val="7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82,68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243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244,8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 "Sposób na przyjazną aurę"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014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 400,00 zł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63 984,4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3 4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bezrobotnych zwolnionych z pracy z przyczyn niedotyczących pracowników oraz pracowników objętych zwolnieniami monitorowanymi, w tym w ramach programów współfinansowanych z wkładu finansowego Europejskiego Funduszu Dostosowania do Globalizacji (EFG)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69,76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d zwolnienia do ponownego zatrudnien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92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94 989,76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specjaln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Biznes szansą rozwoju powiatu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2 9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przyjazny dla przedsiębiorcz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869 2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bezrobotnych w wieku 45/50 plus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25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Twój wiek twoim potencjałe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Aktywni zawodow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758,85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069,83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Chcę pracowa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861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Szansa dla aktywn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68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476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89 400,6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do dnia 31 maja 2011 roku brak decyzji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Aktualnie z rezerwy ministra powiatowe urzędy pracy województwa lubuskiego uzyskały środki w wysokości 793.400 z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maja br., powiatowe urzędy pracy wydatkowały łącznie na programy na rzecz promocji zatrudnienia środki w wysokości 18.006.9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48,3% środków przyznanych).  Należy zaznaczyć, że kwota środków w wysokości 34.306.300 zł, czyli 92,1% środków przyznanych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arto w tym miejscu zauważyć, iż wszystkie powiaty wykazały zaangażowanie środków na poziomie powyżej 50%, przy czym odnotowujemy znaczne zróżnicowanie w poziomie zaangażowania środków (od 57% w powiecie żarskim do ponad 129% w powiecie słubickim). Najwyższe kwoty na programy na rzecz promocji zatrudnienia wydatkowały: PUP w Słubicach, PUP w Zielonej Górz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równując wydatki do analogicznego okresu roku ubiegłego zauważamy pokaźny spadek środków wydatkowanych na aktywne formy, tj. o ponad 57% (wydatki w maju 2010 roku osiągnęły poziom 42.259.800 zł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96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83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34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657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63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13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47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396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49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14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60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455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33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82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61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2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10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75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848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28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507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33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390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 006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 306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,1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maj 2011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nalizując stan wykorzystania środków Funduszu Pracy na realizację projektów w ramach działania 6.1.3 PO KL, zauważyć można, iż samorządy powiatowe województwa lubuskiego wydatkowały łącznie kwotę 1.052.500 z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na koniec maja 2011 r., środki samorządy powiatowe województwa lubuskiego przeznaczyły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9.060.500 zł (tj. 50,32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3.126.200 zł (tj. 17,36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2.085.100 zł (tj. 11,58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903.400 zł (tj. 5,02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 publiczne – 744.900 zł (tj. 4,1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709.900 zł (tj. 3,9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417.800 zł (tj. 2,32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296.100 zł (tj. 1,6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255.000 zł (tj. 1,41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 – 1.300 zł (tj. 0,01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406.700 zł (tj. 2,26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34% środków wydatkowanych, na formy szkoleniowe wydatkowano 58% środków, natomiast na pozostałe działania 8%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maja 2011 roku</w:t>
      </w:r>
    </w:p>
    <w:p>
      <w:pPr>
        <w:pStyle w:val="Normal"/>
        <w:jc w:val="center"/>
        <w:rPr/>
      </w:pPr>
      <w:r>
        <w:rPr>
          <w:color w:val="FF0000"/>
        </w:rPr>
        <w:object w:dxaOrig="1002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321.5pt" filled="f" o:ole="">
            <v:imagedata r:id="rId3" o:title=""/>
          </v:shape>
          <o:OLEObject Type="Embed" ProgID="" ShapeID="ole_rId2" DrawAspect="Content" ObjectID="_1134106995" r:id="rId2"/>
        </w:object>
      </w:r>
      <w:r>
        <w:rPr>
          <w:i/>
          <w:sz w:val="22"/>
          <w:szCs w:val="22"/>
        </w:rPr>
        <w:t>Źródło: opracowanie własne na podstawie sprawozdań MPiPS-02 za miesiąc maj 2011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8.738 osób bezrobotnych (wzrost w stosunku do kwietnia 2011 roku o 2.002 osoby), przy czym w ramach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4.653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skierowano – 1.853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876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zkoleń skierowano – 432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397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376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132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zygotowania zawodowego dorosłych skierowano – 2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17 osó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6% aktywizowanych, z form szkoleniowych – 26%, zaś z pozostałych form – 58%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2. Liczba osób skierowanych w ramach </w:t>
      </w:r>
      <w:r>
        <w:rPr>
          <w:b/>
          <w:i/>
          <w:szCs w:val="24"/>
        </w:rPr>
        <w:t>wybranych usług, instrumentów i działań (porównanie maj 2010 roku i maj 2011 roku)</w:t>
      </w:r>
    </w:p>
    <w:p>
      <w:pPr>
        <w:pStyle w:val="TextBody"/>
        <w:rPr>
          <w:b/>
          <w:b/>
          <w:i/>
          <w:i/>
          <w:szCs w:val="24"/>
        </w:rPr>
      </w:pPr>
      <w:r>
        <w:rPr/>
        <w:drawing>
          <wp:inline distT="0" distB="0" distL="0" distR="0">
            <wp:extent cx="629729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Źródło: opracowanie własne na podstawie sprawozdań MPiPS-01 za miesiąc maj 2010 roku i 2011 roku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maja 2011 roku kwotą ponad 37,2 mln zł na finansowanie programów na rzecz promocji zatrudnienia, łagodzenia skutków bezrobocia i aktywizacji zawodowej.</w:t>
      </w:r>
    </w:p>
    <w:p>
      <w:pPr>
        <w:pStyle w:val="TextBody"/>
        <w:ind w:firstLine="567"/>
        <w:rPr>
          <w:szCs w:val="24"/>
        </w:rPr>
      </w:pPr>
      <w:r>
        <w:rPr/>
        <w:t xml:space="preserve">Ze środków tych, wydatkowano ponad 18 mln zł, co umożliwiło aktywizację ponad 8,7 tys. osób bezrobotnych </w:t>
      </w:r>
      <w:r>
        <w:rPr>
          <w:szCs w:val="24"/>
        </w:rPr>
        <w:t>(liczba skierowań na aktywne formy w latach poprzednich była znacznie wyższa, a liczba skierowań na podobnym poziomie była w 2005 roku). Porównując dane rok do roku: zauważymy, ze kwota wydatkowana na koniec maja 2011 roku była niższa o około 24,3 mln zł od kwoty wydatkowanej na koniec maja 2010 roku. Obniżenie nakładów, z kolei prowadzi do spadku o ponad połowę liczby osób skierowanych do aktywnych form (spadek o 52%).</w:t>
      </w:r>
    </w:p>
    <w:p>
      <w:pPr>
        <w:pStyle w:val="TextBody"/>
        <w:ind w:firstLine="567"/>
        <w:rPr/>
      </w:pPr>
      <w:r>
        <w:rPr>
          <w:szCs w:val="24"/>
        </w:rPr>
        <w:t>Zmniejszona pula środków jaką w roku bieżącym dysponują samorządy powiatowe spowodowała zmiany i przesunięcia w strukturze wydatków na programy promocji zatrudnienia oraz liczbie aktywizowanych w ramach poszczególnych usług, instrumentów, działań. Porównując lata 2010 i 2011 zauważyć możemy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na koniec maja br. kwota wydatkowana na staże wyniosła ponad 50% ogółu wydatków (w analogicznym okresie roku ubiegłego było to 34%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zdecydowanie spadły nakłady na „droższe” instrumenty (refundacje kosztów wyposażenia lub doposażenia stanowiska pracy oraz udzielenie jednorazowych środków na podjęcie działalności gospodarczej. W maju 2010 r. udział tych dwóch form w łącznej kwocie wydatkowanej stanowił blisko 45%, w maju tego roku ponad 16%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jwiększy procentowy spadek liczby skierowanych do poszczególnych aktywnych form odnotowujemy w przypadku jednorazowych środków na podjęcie działalności gospodarczej (spadek w relacji rocznej o 83%), przygotowania zawodowego (spadek o 82%) i robót publicznych (spadek o 75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5. Podział wydatkowanych środków według usług, instrumentów i działań w układzie powiatowych urzędów pracy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148"/>
        <w:gridCol w:w="1159"/>
        <w:gridCol w:w="1037"/>
        <w:gridCol w:w="1134"/>
        <w:gridCol w:w="1146"/>
        <w:gridCol w:w="953"/>
        <w:gridCol w:w="1044"/>
        <w:gridCol w:w="992"/>
        <w:gridCol w:w="1195"/>
        <w:gridCol w:w="1276"/>
        <w:gridCol w:w="1342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 użytecz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trudnienie wspierane oraz refundacja składek na ubezpieczenia społeczne oraz inne instrumenty rynku pracy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4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6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4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3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1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6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1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7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8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9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1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3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0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3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0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4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5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6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7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8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8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3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26 2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5 1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 9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60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 0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6 900 zł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maj 2011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992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0:00Z</dcterms:created>
  <dc:creator>wup</dc:creator>
  <dc:description/>
  <cp:keywords/>
  <dc:language>en-US</dc:language>
  <cp:lastModifiedBy>Your User Name</cp:lastModifiedBy>
  <cp:lastPrinted>2010-12-23T07:30:00Z</cp:lastPrinted>
  <dcterms:modified xsi:type="dcterms:W3CDTF">2011-06-27T08:34:00Z</dcterms:modified>
  <cp:revision>25</cp:revision>
  <dc:subject/>
  <dc:title>Zielona Góra, marzec 2006 r</dc:title>
</cp:coreProperties>
</file>