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grudzień2011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1 r.</w:t>
      </w:r>
    </w:p>
    <w:p>
      <w:pPr>
        <w:pStyle w:val="TextBody"/>
        <w:jc w:val="center"/>
        <w:rPr/>
      </w:pPr>
      <w:r>
        <w:rPr>
          <w:sz w:val="20"/>
        </w:rPr>
        <w:t>(według stanu na  30 listopada 2011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</w:rPr>
        <w:t xml:space="preserve">ustawa z  20 kwietnia 2004 roku o promocji zatrudnienia i instytucjach rynku pracy (tj. Dz. U. </w:t>
        <w:br/>
        <w:t>z 2008 roku Nr 69, poz. 415 z późn.zm.) – zwana dalej „ustawą o promocji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godnie z art. 109 ust. 8 ustawy kwoty środków Funduszu Pracy dla samorządów powiatowych na finansowanie programów na rzecz promocji zatrudnienia, łagodzenia skutków bezrobocia </w:t>
        <w:br/>
        <w:t>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</w:t>
        <w:br/>
        <w:t>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</w:t>
        <w:br/>
        <w:t xml:space="preserve">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godnie z art. 109 ust. 9 ustawy decyzje w sprawie wyboru form aktywizacji zawodowej bezrobotnych i innych uprawnionych osób, w ramach łącznej kwoty ustalonej dla powiatu na finansowanie programów na rzecz promocji zatrudnienia, łagodzenia skutków bezrobocia </w:t>
        <w:br/>
        <w:t>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godnie z art. 4 ust 2 ustawy z 5 czerwca 1998 roku o samorządzie województwa (tj. Dz.U. </w:t>
        <w:br/>
        <w:t>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0 listopada 2011 r. dysponowały na finansowanie programów na rzecz promocji zatrudnienia, łagodzenia skutków bezrobocia i aktywizacji zawodowej kwotą w łącznej wysokości 61.864.1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109 8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 213 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81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115 000 zł *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639 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17 6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907 0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565 3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22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145 300 zł *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 187 9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3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484 400 zł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337 4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77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 023 800 zł *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575 1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35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40 100 zł *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819 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47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11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813 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820 100 zł *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956 4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0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146 300 zł *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 637 6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0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551 6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912 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83 8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680 4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981 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53 400 zł 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 034 9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b/>
              </w:rPr>
              <w:t>19 639 4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 189 8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środki przyznane w ramach algorytmu zostały zwiększone w wyniku przesunięć (decyzje MPiPS) dokonanych na wniosek samorządów powiatowych. Część środków FP przyznana algorytmem na zadania fakultatywne przesunięta została na realizację programów promocji zatrudn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W oparciu o ww. rozporządzenie została ustalona kwota środków Funduszu Pracy jaka może być wydatkowana w 2011 r. w województwie lubuskim (pismo MPiPS </w:t>
      </w:r>
      <w:r>
        <w:rPr/>
        <w:t xml:space="preserve">z </w:t>
      </w:r>
      <w:r>
        <w:rPr>
          <w:szCs w:val="24"/>
        </w:rPr>
        <w:t xml:space="preserve">dnia 27 grudnia 2010 r., znak: DF.I.–074/492/MK/10) na finansowanie programów na rzecz promocji zatrudnienia, łagodzenia skutków bezrobocia i aktywizacji zawodowej (§ 2 ust. 1 pkt 1 rozporządzenia) w wysokości 42.432.800 zł, przy czym (zgodnie z § 2 ust. 4 rozporządzenia) 35% tej kwoty tzn. 14.851.500 zł stanowi tzw. „rezerwę regionalną” – środki będące w dyspozycji samorządu województwa na realizację projektów współfinansowanych z EFS. W związku z powyższym pomiędzy powiaty rozdysponowane zostały środki w wysokości 27.581.300 zł. Jednocześnie Pismem z dnia 22 lutego 2011 roku (znak: DF.I.-074/66/MK/11) ministerstwo poinformowało o zwiększeniu kwoty określonej w piśmie grudniowym o kwotę 13.680.400 zł na finansowanie programów. </w:t>
      </w:r>
      <w:r>
        <w:rPr/>
        <w:t>W kwocie tej ujęta została kwota 4.788.100 zł stanowiąca środki będące w dyspozycji samorządu województwa.</w:t>
      </w:r>
      <w:r>
        <w:rPr>
          <w:szCs w:val="24"/>
        </w:rPr>
        <w:t xml:space="preserve"> Stąd ze „zwiększenia” podzielono pomiędzy samorządy powiatowe kwotę 8.892.3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1 </w:t>
        <w:br/>
        <w:t>w województwie lubuskim dokonany został w oparciu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</w:t>
      </w:r>
      <w:r>
        <w:rPr/>
        <w:t>Nr 14/151/11 Zarządu Województwa Lubuskiego z dnia 2 lutego 2011 roku</w:t>
      </w:r>
      <w:r>
        <w:rPr>
          <w:szCs w:val="24"/>
        </w:rPr>
        <w:t xml:space="preserve"> </w:t>
        <w:br/>
        <w:t>w sprawie ustalenia kwot środków Funduszu Pracy na finansowanie programów na rzecz promocji zatrudnienia, łagodzenia skutków bezrobocia i aktywizacji zawodowej oraz innych fakultatywnych zadań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</w:t>
      </w:r>
      <w:r>
        <w:rPr/>
        <w:t>Nr 19/250/11 Zarządu Województwa Lubuskiego z dnia 8 marca 2011 roku</w:t>
      </w:r>
      <w:r>
        <w:rPr>
          <w:szCs w:val="24"/>
        </w:rPr>
        <w:t xml:space="preserve"> </w:t>
        <w:br/>
        <w:t>w sprawie zwiększenia ustalonych kwot środków Funduszu Pracy na finansowanie programów na rzecz promocji zatrudnienia, łagodzenia skutków bezrobocia i aktywizacji zawodowej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ismami z dnia z  21 lutego 2011 r. minister pracy i polityki społecznej poinformował powiaty o ustaleniu kwot środków FP, zgodnie z podziałem dokonanym przez marszałka, a następnie decyzjami z dnia 22 marca 2011 roku ustalił samorządom powiatowym środki Funduszu Pracy zgodnie z informacją przekazaną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W związku z powyższym, łącznie w ramach algorytmu pomiędzy powiaty rozdysponowano kwotę 36.473.600 z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iatowe Urzędy Pracy w: Krośnie Odrz., Nowej Soli, Strzelcach Kraj., Sulęcinie, Wschowie i Zielonej Górze, w odpowiedzi na pismo MPiPS, wystąpiły z wnioskami o przesunięcie pieniędzy ze środków „fakultatywnych” na „aktywne”. W sierpniu br. ministerstwo wydało stosowne decyzje, tzn. część środków FP przyznanych algorytmem na zadania fakultatywne przesunięta została na realizację programów promocji zatrudnienia. W województwie lubuskim, łącznie przesunięta została kwota 561.300 zł (przy czym:  Krosno Odrz. - 70.000 zł, Nowa Sól - 81.200 zł, Strzelce Kraj. - 97.100 zł, Sulęcin - 18.000 zł, Wschowie - 45.000 zł i Zielona Góra - 250.000 zł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/>
        <w:t>Pismem z dnia 30 listopada 2011 roku MPiPS zawiadomiło, iż naliczona została dodatkowa kwota środków Funduszu Pracy, w wysokości 969.600 zł, jak może być wydatkowana w 2011 roku na realizacje programów promocji zatrudnienia w województwie lubuskim. Dodatkowa kwota podzielona zastanie w oparciu o algorytm podziału środków Funduszu Pracy na finansowanie programów na rzecz promocji zatrudnienia, łagodzenia skutków bezrobocia i aktywizacji zawodowej oraz innych fakultatywnych zadań przyjęty przez Zarząd Województwa Lubuskiego uchwałą Nr 23/136/2007 z dnia 27 marca 2007 r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Zgodnie z informacją Ministerstwa Pracy i Polityki Społecznej z 27 grudnia 2010 r. oraz rozporządzeniem w sprawie algorytmu, tzw. rezerwa regionalna na 2011 r. wynosiła 14.851.500 zł, a następnie uległa zwiększeniu (zgodnie z pismem </w:t>
      </w:r>
      <w:r>
        <w:rPr/>
        <w:t>z dnia 22 lutego 2011 r.) o kwotę 4.788.1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14/150/11 z  2 lutego 2011 r. w sprawie rozdysponowania środków Funduszu Pracy będących w dyspozycji samorządu województwa oraz § 1 Uchwały Zarządu Województwa Lubuskiego Nr 19/249/11 z 8 marca 2011 r. w sprawie rozdysponowania dodatkowych środków Funduszu Pracy będących w dyspozycji samorządu województwa łączną kwotę 19.639.600 zł tzw. rezerwy regionalnej przeznaczono na współfinansowanie projektów, dofinansowanych z Europejskiego Funduszu Społecznego realizowanych w ramach priorytetu VI Programu Operacyjnego Kapitał Ludzki. 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nia 30 maja br. przekazano do MPiPS wniosek marszałka o przyznanie środków z tzw. rezerwy regionalnej dla PUP w Nowej Soli na kwotę 2.187.851,42 zł, a pismami z dnia 9 czerwca br. przekazano do MPiPS wnioski (na łączną kwotę 17.451.599,07 zł) o przyznanie środków </w:t>
      </w:r>
      <w:r>
        <w:rPr>
          <w:rFonts w:cs="Times New Roman" w:ascii="Times New Roman" w:hAnsi="Times New Roman"/>
          <w:szCs w:val="24"/>
        </w:rPr>
        <w:t>dla pozostałych 11 samorządów powiatowyc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>Decyzjami z dnia 16 i 17 czerwca 2011 r. ministerstwo przyznało środki dla PUP-ów na realizację</w:t>
      </w:r>
      <w:r>
        <w:rPr>
          <w:rFonts w:cs="Times New Roman" w:ascii="Times New Roman" w:hAnsi="Times New Roman"/>
        </w:rPr>
        <w:t xml:space="preserve"> w 2011 r. projektów w ramach POKL Poddziałanie </w:t>
      </w:r>
      <w:r>
        <w:rPr>
          <w:rFonts w:cs="Times New Roman" w:ascii="Times New Roman" w:hAnsi="Times New Roman"/>
          <w:szCs w:val="24"/>
        </w:rPr>
        <w:t xml:space="preserve">6.1.3 Poprawa zdolności do zatrudnienia oraz podnoszenie poziomu aktywności zawodowej osób bezrobotnych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sumie ze środków z tzw. rezerwy regionalnej rozdysponowano </w:t>
      </w:r>
      <w:r>
        <w:rPr>
          <w:rFonts w:cs="Times New Roman" w:ascii="Times New Roman" w:hAnsi="Times New Roman"/>
        </w:rPr>
        <w:t>19.639.400 zł (pozostało do dyspozycji 200 zł, czyli 0,001% środków przyznanych)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styczniu 2011 r. Ministerstwo Pracy i Polityki Społecznej przekazało „Zasady przyznawania środków Funduszu Pracy, stanowiących rezerwę Ministra Pracy i Polityki Społecznej na finansowanie programów na rzecz promocji zatrudnienia, łagodzenia skutków bezrobocia i aktywizacji zawodowej w 2011 roku” i tak środki rezerwy 2011 r. mogą być przeznaczone na finansowanie realizacj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do 30 roku ży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zwiększających aktywność zawodową bezrobotnych w wieku 45/50 plu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4"/>
          <w:szCs w:val="24"/>
        </w:rPr>
        <w:t>programów aktywizacji zawodowej bezrobotnych zwolnionych z pracy z przyczyn niedotyczących pracowników oraz pracowników objętych zwolnieniami monitorowanymi, w tym w ramach programów współfinansowanych z wkładu finansowego Europejskiego Funduszu Dostosowania do Globalizacji (EFG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4"/>
          <w:szCs w:val="24"/>
        </w:rPr>
        <w:t>programów związanych z aktywizacją osób bezrobotnych na terenach, na których miały miejsce klęski żywioł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iązanych z tworzeniem nowych miejsc pracy w małych i średnich przedsiębiorstw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będących w szczególnej sytuacji na rynku pracy określonych w art. 49 ustawy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Zgodnie z opublikowanymi przez ministerstwo „Zasadami …” środki z rezerwy Ministra przeznaczone na realizację programów aktywizacji zawodowej bezrobotnych zwolnionych z pracy z przyczyn niedotyczących pracowników oraz pracowników objętych zwolnieniami monitorowanymi, oraz  programów związanych z aktywizacją osób bezrobotnych na terenach, na których miały miejsce klęski żywiołowe będą uruchamiane w ramach posiadanych środków, na bieżąco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W przypadku pozostałych programów ministerstwo będzie informowało o uruchomieniu środków rezerwy Funduszu Pracy na realizację programów, określając pulę środków oraz termin przesyłania wniosków. Po ogłoszeniu przez Ministerstwo informacji o naborze wniosków, uruchomione zostaną odpowiednie procedury w celu pozyskania wniosków z Powiatowych Urzędów Pracy Województwa Lubuskiego, ich oceny oraz przekazania ich do Ministerstwa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tak 21 kwietnia br. MPiPS ogłosiło nabór wniosków na realizację programów zwiększających aktywność zawodową bezrobotnych w wieku 45/50 plus. W związku z powyższym uruchomiono stosowne procedury. Rekomendowane przez marszałka wnioski z listami rankingowymi oraz kartami ocen zostały przekazane do MPiPS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Po pozytywnym rozpatrzeniu projekty realizowane będą przez odpowiednie powiatowe urzędy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edług stanu na koniec listopada br. do MPiPS przekazane został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wniosków o dofinansowanie programów związanych z aktywizacją osób bezrobotnych na terenach, na których miały miejsce klęski żywiołowe (wraz z listami rankingowymi i ocenami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 wnioski o dofinansowanie programów aktywizacji zawodowej bezrobotnych zwolnionych z pracy z przyczyn niedotyczących pracowników oraz pracowników objętych zwolnieniami monitorowanymi (wraz z listami rankingowymi i ocen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 wniosków o dofinansowanie programów zwiększających aktywność zawodową bezrobotnych w wieku 45/50 plus (wraz z listami rankingowymi i ocenami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ednocześnie powiaty mogły ubiegać się o środki na realizację programów specjalnych lub projektów pilotażowych. W marcu 2011 roku ministerstwo opublikowało „Procedury ubiegania się o dodatkowe środki Funduszu Pracy z rezerwy Ministra Pracy i Polityki Społecznej na finansowanie/dofinansowanie programów specjalnych w 2011 r.” Wnioski złożyły 2 samorządy powiatowe (PUP w Sulęcinie i PUP w Żarach). Wnioski zostały ocenione negatywnie pod względem formalnym i nie zostały przekazane do MPiP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cyzjami z kwietnia, maja i czerwca 2011 r. ministerstwo przyznało środki na realizację programów związanych z aktywizacją osób bezrobotnych na terenach, na których miały miejsce klęski żywiołowe dla powiatu: sulęcińskiego, gorzowskiego, zielonogórskiego, żarskiego i krośnieńskiego. Decyzją z dnia 16 czerwca 2011 r. powiat żagański otrzymał środki na realizację programu związanego z aktywizacją bezrobotnych zwolnionych z pracy z przyczyn niedotyczących pracowników oraz pracowników objętych zwolnieniami monitorowanym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ecyzjami z dnia 29 września 2011 roku samorządy powiatowe otrzymały środki na realizację programów zwiększających aktywność zawodową bezrobotnych w wieku 45/50 pl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Tabela 2. Wnioski Powiatowych Urzędów Pracy o dofinansowanie programów </w:t>
      </w:r>
      <w:r>
        <w:rPr/>
        <w:t xml:space="preserve">z rezerwy Ministra 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32"/>
        <w:gridCol w:w="4111"/>
        <w:gridCol w:w="1843"/>
        <w:gridCol w:w="1707"/>
      </w:tblGrid>
      <w:tr>
        <w:trPr>
          <w:trHeight w:val="7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6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6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82,68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243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244,8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 "Sposób na przyjazną aurę"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014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 400,00 zł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63 984,4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71 1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bezrobotnych zwolnionych z pracy z przyczyn niedotyczących pracowników oraz pracowników objętych zwolnieniami monitorowanymi, w tym w ramach programów współfinansowanych z wkładu finansowego Europejskiego Funduszu Dostosowania do Globalizacji (EFG)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69,76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Od zwolnienia do ponownego zatrudnien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92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 8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94 989,76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2 800</w:t>
            </w:r>
            <w:r>
              <w:rPr/>
              <w:t xml:space="preserve"> </w:t>
            </w:r>
            <w:r>
              <w:rPr>
                <w:b/>
                <w:bCs/>
              </w:rPr>
              <w:t>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specjaln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Biznes szansą rozwoju powiatu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2 9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przyjazny dla przedsiębiorcz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869 2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bezrobotnych w wieku 45/50 plus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255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Twój wiek twoim potencjałe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Aktywni zawodow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758,85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069,83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Chcę pracować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 861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Szansa dla aktywn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68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 476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 zł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89 400,6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326.0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do dnia 30 listopada 2011 roku brak decyzji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z rezerwy ministra powiatowe urzędy pracy województwa lubuskiego uzyskały środki w wysokości 5.189.800 zł, przy czym kwota 1.171.000 zł przeznaczona jest na realizację programów związanych z aktywizacją zawodową osób bezrobotnych na terenach, na których miały miejsce klęski żywiołowe, a kwota 692.800 zł na realizację programu związanego z aktywizacją bezrobotnych zwolnionych z pracy z przyczyn niedotyczących pracowników oraz pracowników objętych zwolnieniami monitorowanymi, a kwota 3.326.000 zł na programy zwiększające aktywność zawodową bezrobotnych w wieku 45/50 plu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Według stanu na koniec listopada br., powiatowe urzędy pracy wydatkowały łącznie na programy na rzecz promocji zatrudnienia środki w wysokości 52.477.600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84,8% środków przyznanych).  Należy zaznaczyć, że kwota środków w wysokości 60.021.800 zł, czyli 97% środków przyznanych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Odnotowujemy zróżnicowanie w poziomie zaangażowania środków przez poszczególne powiaty (od 91,2% w powiecie wschowskim do 100% w powiecie gorzowskim). Warto w tym miejscu zauważyć, iż w sprawozdaniach wszystkie PUP-y wykazały już ponad dziewięćdziesięcioprocentowe zaangażowanie środków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Najwyższe kwoty na programy na rzecz promocji zatrudnienia wydatkowały (podobnie jak miesiąc wcześniej): PUP w Zielonej Górze oraz PUP w Nowej Soli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Porównując wydatki do analogicznego okresu roku ubiegłego zauważamy spadek wysokości środków wydatkowanych na aktywne formy o ponad 63% (wydatki w listopadzie 2010 roku osiągnęły poziom 143.244.400 z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525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804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567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138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414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789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990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43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01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268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254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675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404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706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02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309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565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805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42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839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14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263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496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978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 477 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 021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,0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listopad 2011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zauważyć można, iż samorządy powiatowe województwa lubuskiego wydatkowały łącznie kwotę 17.064.400 zł, tj. 86,9% środków przyznanych. W załączniku nr 1 przedstawiono (w formie wykresu) informacje na temat poziomu wydatkowanych środków FP przez poszczególne PUP-y na projekty realizowane w ramach Poddziałania 6.1.3 PO K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na koniec listopada 2011 r., środki samorządy powiatowe województwa lubuskiego przeznaczyły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21.101.500 zł (tj. 40,21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9.894.000 zł (tj. 18,85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6.952.800 zł (tj. 13,25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3.913.200 zł (tj. 7,46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fundacje kosztów wyposażenia lub doposażenia stanowiska pracy – 3.852.800 zł (tj. 7,34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3.601.400 zł (tj. 6,86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1.178.200 zł (tj. 2,25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705.900 zł (tj. 1,35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457.500 zł (tj. 0,87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 – 9.100 zł (tj. 0,02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810.900 zł (tj. 1,54% środków wydatkowanych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39,5% środków wydatkowanych, na formy szkoleniowe wydatkowano 49,3% środków, natomiast na pozostałe działania 11,2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Środki FP wydatkowane na </w:t>
      </w:r>
      <w:r>
        <w:rPr>
          <w:b/>
          <w:i/>
          <w:szCs w:val="24"/>
        </w:rPr>
        <w:t xml:space="preserve">poszczególne usługi, instrumenty i działania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9870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95pt;height:333.5pt" filled="f" o:ole="">
            <v:imagedata r:id="rId3" o:title=""/>
          </v:shape>
          <o:OLEObject Type="Embed" ProgID="" ShapeID="ole_rId2" DrawAspect="Content" ObjectID="_242647374" r:id="rId2"/>
        </w:object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listopad 2011 roku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(w formie tabeli)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20.702 osób bezrobotnych (wzrost w stosunku do października 2011 roku o 1.713 osób), przy czym w ramach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10.374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skierowano – 4.235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1.708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1.812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978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844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625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zygotowania zawodowego dorosłych skierowano – 3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123 osob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16,0% aktywizowanych, z form szkoleniowych – 29,2%, zaś z pozostałych form – 54,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2. Liczba osób skierowanych w ramach </w:t>
      </w:r>
      <w:r>
        <w:rPr>
          <w:b/>
          <w:i/>
          <w:szCs w:val="24"/>
        </w:rPr>
        <w:t>wybranych usług, instrumentów i działań (porównanie listopad 2010 roku i listopad 2011 roku)</w:t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629412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Źródło: opracowanie własne na podstawie sprawozdań MPiPS-01 za miesiąc listopad 2010 r. i 2011 r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listopada 2011 roku kwotą ponad 61,8 mln zł na finansowanie programów na rzecz promocji zatrudnienia, łagodzenia skutków bezrobocia i aktywizacji zawodowej.</w:t>
      </w:r>
    </w:p>
    <w:p>
      <w:pPr>
        <w:pStyle w:val="TextBody"/>
        <w:ind w:firstLine="567"/>
        <w:rPr/>
      </w:pPr>
      <w:r>
        <w:rPr/>
        <w:t xml:space="preserve">Ze środków tych, wydatkowano blisko 52,5 mln zł, co umożliwiło aktywizację ponad 20 tys. osób bezrobotnych (należy zaznaczyć, iż </w:t>
      </w:r>
      <w:r>
        <w:rPr>
          <w:szCs w:val="24"/>
        </w:rPr>
        <w:t>liczba skierowań na aktywne formy w latach poprzednich była znacznie wyższa). Porównując dane rok do roku zauważymy, że kwota wydatkowana na koniec listopada 2011 roku była o ponad 90 mln zł niższa od kwoty wydatkowanej na koniec listopada 2010 roku. Obniżenie nakładów (o ponad 63%) z kolei prowadzi do spadku o blisko połowę liczby osób skierowanych do aktywnych form.</w:t>
      </w:r>
    </w:p>
    <w:p>
      <w:pPr>
        <w:pStyle w:val="TextBody"/>
        <w:ind w:firstLine="567"/>
        <w:rPr/>
      </w:pPr>
      <w:r>
        <w:rPr/>
        <w:t>Zmniejszona pula środków jaką w roku bieżącym dysponują samorządy powiatowe spowodowała zmiany i przesunięcia w strukturze wydatków na programy promocji zatrudnienia oraz w liczbie aktywizowanych w ramach poszczególnych usług, instrumentów, działań. Porównując lata 2010 i 2011 zauważyć możemy, 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orównując rok do roku największy procentowy spadek liczby aktywizowanych obserwujemy w  ramach przygotowania zawodowego dorosłych (spadek o odpowiednio 93%), robót publicznych (o 69%), środków na podjęcie działalności (o 68%) oraz szkoleń (o 68%); natomiast największy „liczbowy” spadek odnotowujemy w przypadku staży (do udziału w których skierowano o ponad 7,1 tys. osób mniej niż w analogicznym okresie roku ubiegłeg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dokonując odpowiedniego zsumowania, możemy zauważyć, iż na podobnym poziomie kształtuje się udział (w ogóle osób aktywizowanych) osób skierowanych w ramach form wspierających rozwój przedsiębiorczości, natomiast zdecydowanie spadł udział osób skierowanych w ramach form szkoleniowych (spadek o ponad trzynaście punktów procentowych) na korzyść udziału osób skierowanych w ramach pozostałych aktywnych for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na koniec listopada br. (podobnie jak w listopadzie ubiegłego roku) najwięcej środków wydatkowano na staże, przy czym kwota ta w bieżącym roku stanowiła ponad 40% ogółu wydatków, w analogicznym okresie roku ubiegłego było to 35%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już od kilku miesięcy zaobserwować możemy, iż zdecydowanie spadły nakłady na „droższe” instrumenty (refundacje kosztów wyposażenia lub doposażenia stanowiska pracy oraz udzielenie jednorazowych środków na podjęcie działalności gospodarczej). W listopadzie 2010 r. udział tych dwóch form w łącznej kwocie wydatkowanej stanowił ponad 37%, w listopadzie tego roku jedynie 26%; jeden z samorządów powiatowych w ogóle nie realizował refundacji kosztów wyposażenia lub doposażenia stanowiska pra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w bieżącym roku udział w wydatkach środków wykorzystanych na realizację prac interwencyjnych jest ponad dwukrotnie wyższy aniżeli w roku ubiegłym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res 3. Kwoty środków FP przyznanych i wydatkowanych  przez powiatowe urzędy pracy  w ramach Pod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3935" w:dyaOrig="8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4.6pt;height:427.95pt" filled="f" o:ole="">
            <v:imagedata r:id="rId7" o:title=""/>
          </v:shape>
          <o:OLEObject Type="Embed" ProgID="" ShapeID="ole_rId6" DrawAspect="Content" ObjectID="_1119114919" r:id="rId6"/>
        </w:object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listopad 2011 roku.</w:t>
      </w:r>
    </w:p>
    <w:p>
      <w:pPr>
        <w:pStyle w:val="TextBody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TextBody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4. Podział wydatkowanych środków według usług, instrumentów i działań w układzie powiatowych urzędów pracy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148"/>
        <w:gridCol w:w="1159"/>
        <w:gridCol w:w="1037"/>
        <w:gridCol w:w="1134"/>
        <w:gridCol w:w="1146"/>
        <w:gridCol w:w="953"/>
        <w:gridCol w:w="1044"/>
        <w:gridCol w:w="992"/>
        <w:gridCol w:w="1195"/>
        <w:gridCol w:w="1276"/>
        <w:gridCol w:w="1342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 użytecz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trudnienie wspierane oraz refundacja składek na ubezpieczenia społeczne oraz inne instrumenty rynku pracy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1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2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0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5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5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7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9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0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4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7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7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7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0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1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 0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1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2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7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2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6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4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7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3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5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1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9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 4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2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8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0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4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3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 4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6 0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2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3 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4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2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1 4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1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8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8 2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 9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77 600 zł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listopad 2011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992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1:00Z</dcterms:created>
  <dc:creator>wup</dc:creator>
  <dc:description/>
  <cp:keywords/>
  <dc:language>en-US</dc:language>
  <cp:lastModifiedBy>Agata Kurpisz</cp:lastModifiedBy>
  <cp:lastPrinted>2011-07-19T12:05:00Z</cp:lastPrinted>
  <dcterms:modified xsi:type="dcterms:W3CDTF">2012-01-03T11:47:00Z</dcterms:modified>
  <cp:revision>21</cp:revision>
  <dc:subject/>
  <dc:title>Zielona Góra, marzec 2006 r</dc:title>
</cp:coreProperties>
</file>