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sierpień 201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1 r.</w:t>
      </w:r>
    </w:p>
    <w:p>
      <w:pPr>
        <w:pStyle w:val="TextBody"/>
        <w:jc w:val="center"/>
        <w:rPr/>
      </w:pPr>
      <w:r>
        <w:rPr>
          <w:sz w:val="20"/>
        </w:rPr>
        <w:t>(według stanu na  31 lipca 2011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lipca 2011 r. dysponowały na finansowanie programów na rzecz promocji zatrudnienia, łagodzenia skutków bezrobocia i aktywizacji zawodowej kwotą w łącznej wysokości 57.976.8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09 8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13 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45 0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9 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 6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07 0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5 3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64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7 9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84 4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 4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26 7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 1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22 1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11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775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 4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896 3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7 6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51 6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2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80 4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1 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6 473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 639 4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863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oparciu o ww. rozporządzenie została ustalona kwota środków Funduszu Pracy jaka może być wydatkowana w 2011 r. w województwie lubuskim (pismo MPiPS </w:t>
      </w:r>
      <w:r>
        <w:rPr/>
        <w:t xml:space="preserve">z </w:t>
      </w:r>
      <w:r>
        <w:rPr>
          <w:szCs w:val="24"/>
        </w:rPr>
        <w:t xml:space="preserve">dnia 27 grudnia 2010 r., znak: DF.I.–074/492/MK/10) na finansowanie programów na rzecz promocji zatrudnienia, łagodzenia skutków bezrobocia i aktywizacji zawodowej (§ 2 ust. 1 pkt 1 rozporządzenia) w wysokości 42.432.800 zł, przy czym (zgodnie z § 2 ust. 4 rozporządzenia) 35% tej kwoty tzn. 14.851.500 zł stanowi tzw. „rezerwę regionalną” – środki będące w dyspozycji samorządu województwa na realizację projektów współfinansowanych z EFS. W związku z powyższym pomiędzy powiaty rozdysponowane zostały środki w wysokości 27.581.300 zł. Jednocześnie Pismem z dnia 22 lutego 2011 roku (znak: DF.I.-074/66/MK/11) ministerstwo poinformowało o zwiększeniu kwoty określonej w piśmie grudniowym o kwotę 13.680.400 zł na finansowanie programów. </w:t>
      </w:r>
      <w:r>
        <w:rPr/>
        <w:t>W kwocie tej ujęta została kwota 4.788.100 zł stanowiąca środki będące w dyspozycji samorządu województwa.</w:t>
      </w:r>
      <w:r>
        <w:rPr>
          <w:szCs w:val="24"/>
        </w:rPr>
        <w:t xml:space="preserve"> Stąd ze „zwiększenia” podzielono pomiędzy samorządy powiatowe kwotę 8.892.3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1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</w:t>
      </w:r>
      <w:r>
        <w:rPr/>
        <w:t>Nr 14/151/11 Zarządu Województwa Lubuskiego z dnia 2 lutego 2011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9/250/11 Zarządu Województwa Lubuskiego z dnia 8 marca 2011 roku</w:t>
      </w:r>
      <w:r>
        <w:rPr>
          <w:szCs w:val="24"/>
        </w:rPr>
        <w:t xml:space="preserve"> </w:t>
        <w:br/>
        <w:t>w sprawie zwiększenia ustalonych kwot środków Funduszu Pracy na finansowanie programów na rzecz promocji zatrudnienia, łagodzenia skutków bezrobocia i aktywizacji zawodow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ismami z dnia z  21 lutego 2011 r. minister pracy i polityki społecznej poinformował powiaty o ustaleniu kwot środków FP, zgodnie z podziałem dokonanym przez marszałka, a następnie decyzjami z dnia 22 marca 2011 roku ustalił samorządom powiatowym środki Funduszu Pracy zgodnie z informacją przekazaną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 związku z powyższym, łącznie w ramach algorytmu pomiędzy powiaty rozdysponowano kwotę 36.473.600 z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27 grudnia 2010 r. oraz rozporządzeniem w sprawie algorytmu, tzw. rezerwa regionalna na 2011 r. wynosiła 14.851.500 zł, a następnie uległa zwiększeniu (zgodnie z pismem </w:t>
      </w:r>
      <w:r>
        <w:rPr/>
        <w:t>z dnia 22 lutego 2011 r.) o kwotę 4.788.1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4/150/11 z  2 lutego 2011 r. w sprawie rozdysponowania środków Funduszu Pracy będących w dyspozycji samorządu województwa oraz § 1 Uchwały Zarządu Województwa Lubuskiego Nr 19/249/11 z 8 marca 2011 r. w sprawie rozdysponowania dodatkowych środków Funduszu Pracy będących w dyspozycji samorządu województwa łączną kwotę 19.639.600 zł tzw. rezerwy regionalnej przeznaczono na współfinansowanie projektów, dofinansowanych z Europejskiego Funduszu Społecznego realizowanych w ramach priorytetu VI Programu Operacyjnego Kapitał Ludzki. 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nia 30 maja br. przekazano do MPiPS wniosek marszałka o przyznanie środków z tzw. rezerwy regionalnej dla PUP w Nowej Soli na kwotę 2.187.851,42 zł, a pismami z dnia 9 czerwca br. przekazano do MPiPS wnioski (na łączną kwotę 17.451.599,07 zł) o przyznanie środków </w:t>
      </w:r>
      <w:r>
        <w:rPr>
          <w:rFonts w:cs="Times New Roman" w:ascii="Times New Roman" w:hAnsi="Times New Roman"/>
          <w:szCs w:val="24"/>
        </w:rPr>
        <w:t>dla pozostałych 11 samorządów powiatowy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Decyzjami z dnia 16 i 17 czerwca 2011 r. ministerstwo przyznało środki dla PUP-ów na realizację</w:t>
      </w:r>
      <w:r>
        <w:rPr>
          <w:rFonts w:cs="Times New Roman" w:ascii="Times New Roman" w:hAnsi="Times New Roman"/>
        </w:rPr>
        <w:t xml:space="preserve"> w 2011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>19.639.400 zł (pozostało do dyspozycji 200 zł, czyli 0,001% środków przyznanych)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styczniu 2011 r. Ministerstwo Pracy i Polityki Społecznej przekazało „Zasady przyznawania środków Funduszu Pracy, stanowiących rezerwę Ministra Pracy i Polityki Społecznej na finansowanie programów na rzecz promocji zatrudnienia, łagodzenia skutków bezrobocia i aktywizacji zawodowej w 2011 roku” i tak środki rezerwy 2011 r. mogą być przeznaczone na finansowanie realiz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do 30 roku 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zwiększających aktywność zawodową bezrobotnych w wieku 45/50 pl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olnionych z pracy z przyczyn niedotyczących pracowników oraz pracowników objętych zwolnieniami monitorowanymi, w tym w ramach programów współfinansowanych z wkładu finansowego Europejskiego Funduszu Dostosowania do Globalizacji (EFG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ązanych z aktywizacją osób bezrobotnych na terenach, na których miały miejsce klęski żywio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iązanych z tworzeniem nowych miejsc pracy w małych i średnich przedsiębiorstw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będących w szczególnej sytuacji na rynku pracy określonych w art. 49 ustawy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Zgodnie z opublikowanymi przez ministerstwo „Zasadami …” środki z rezerwy Ministra przeznaczone na realizację programów aktywizacji zawodowej bezrobotnych zwolnionych z pracy z przyczyn niedotyczących pracowników oraz pracowników objętych zwolnieniami monitorowanymi, oraz  programów związanych z aktywizacją osób bezrobotnych na terenach, na których miały miejsce klęski żywiołowe będą uruchamiane w ramach posiadanych środków, na bieżąco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W przypadku pozostałych programów ministerstwo będzie informowało o uruchomieniu środków rezerwy Funduszu Pracy na realizację programów, określając pulę środków oraz termin przesyłania wniosków. Po ogłoszeniu przez Ministerstwo informacji o naborze wniosków, uruchomione zostaną odpowiednie procedury w celu pozyskania wniosków z Powiatowych Urzędów Pracy Województwa Lubuskiego, ich oceny oraz przekazania ich do Ministerstwa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ak 21 kwietnia br. MPiPS ogłosiło nabór wniosków na realizację programów zwiększających aktywność zawodową bezrobotnych w wieku 45/50 plus. W związku z powyższym uruchomiono stosowne procedury. Rekomendowane przez marszałka wnioski z listami rankingowymi oraz kartami ocen zostały przekazane do MPiPS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Po pozytywnym rozpatrzeniu projekty realizowane będą przez odpowiednie powiatowe urzędy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czerwca br. do MPiPS przekazane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wniosków o dofinansowanie programów związanych z aktywizacją osób bezrobotnych na terenach, na których miały miejsce klęski żywiołowe (wraz z listami rankingowymi i ocenam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 wnioski o dofinansowanie programów aktywizacji zawodowej bezrobotnych zwolnionych z pracy z przyczyn niedotyczących pracowników oraz pracowników objętych zwolnieniami monitorowanymi (wraz z listami rankingowymi i oce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 wniosków o dofinansowanie programów zwiększających aktywność zawodową bezrobotnych w wieku 45/50 plus (wraz z listami rankingowymi i ocenami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powiaty mogły ubiegać się o środki na realizację programów specjalnych lub projektów pilotażowych. W marcu 2011 roku ministerstwo opublikowało „Procedury ubiegania się o dodatkowe środki Funduszu Pracy z rezerwy Ministra Pracy i Polityki Społecznej na finansowanie/dofinansowanie programów specjalnych w 2011 r.” Wnioski złożyły 2 samorządy powiatowe (PUP w Sulęcinie i PUP w Żarach). Wnioski zostały ocenione negatywnie pod względem formalnym i nie zostały przekazane do MPiP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cyzjami z kwietnia, maja i czerwca 2011 r. ministerstwo przyznało środki na realizację programów związanych z aktywizacją osób bezrobotnych na terenach, na których miały miejsce klęski żywiołowe dla powiatu: sulęcińskiego, gorzowskiego, zielonogórskiego, żarskiego i krośnieńskiego. Decyzją z dnia 16 czerwca 2011 r. powiat żagański otrzymał środki na realizację programu związanego z aktywizacją bezrobotnych zwolnionych z pracy z przyczyn niedotyczących pracowników oraz pracowników objętych zwolnieniami monitorowanym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ismami z dnia 5 i 13 lipca 2011 roku MPiPS poinformowało o rozdysponowaniu środków rezerwy Ministra na realizację programów zwiększających aktywność zawodową bezrobotnych w wieku 45/50 plus (pula środków rezerwy Ministra na ten cel została wyczerpa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Tabela 2. Wnioski Powiatowych Urzędów Pracy o dofinansowanie programów </w:t>
      </w:r>
      <w:r>
        <w:rPr/>
        <w:t xml:space="preserve">z rezerwy M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32"/>
        <w:gridCol w:w="4111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82,68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243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44,8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 "Sposób na przyjazną aurę"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014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3 984,4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1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bezrobotnych zwolnionych z pracy z przyczyn niedotyczących pracowników oraz pracowników objętych zwolnieniami monitorowanymi, w tym w ramach programów współfinansowanych z wkładu finansowego Europejskiego Funduszu Dostosowania do Globalizacji (EFG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69,76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d zwolnienia do ponownego zatrudnien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92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94 989,76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2 800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iznes szansą rozwoju powiat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2 9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przyjazny dla przedsiębiorcz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869 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bezrobotnych w wieku 45/50 plus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25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Twój wiek twoim potencjałe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Aktywni zawodow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758,85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69,83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Chcę pracowa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861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Szansa dla aktywn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8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476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9 400,6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do dnia 31 lipca 2011 roku brak decyzj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ktualnie z rezerwy ministra powiatowe urzędy pracy województwa lubuskiego uzyskały środki w wysokości 1.863.800 zł, przy czym kwota 1.171.000 zł przeznaczona jest na realizację programów związanych z aktywizacją zawodową osób bezrobotnych na terenach, na których miały miejsce klęski żywiołowe, a kwota 692.800 zł na realizację programu związanego z aktywizacją bezrobotnych zwolnionych z pracy z przyczyn niedotyczących pracowników oraz pracowników objętych zwolnieniami monitorowany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lipca br., powiatowe urzędy pracy wydatkowały łącznie na programy na rzecz promocji zatrudnienia środki w wysokości 28.452.30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49,1% środków przyznanych).  Należy zaznaczyć, że kwota środków w wysokości 46.208.800 zł, czyli 79,7% środków przyznanych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arto w tym miejscu zauważyć, iż odnotowujemy zróżnicowanie w poziomie zaangażowania środków (od 57,8% w powiecie świebodzińskim do ponad dziewięćdziesięcioprocentowego w powiecie sulęcińskim i słubickim). Ponadto w sprawozdaniach 4 PUP-y wykazały już ponad osiemdziesięcioprocentowe zaangażowanie środków oraz 4 PUP-y ponad siedemdziesięcioprocentowe zaangażowani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Najwyższe kwoty na programy na rzecz promocji zatrudnienia wydatkowały: PUP w Zielonej Górze oraz PUP w Międzyrzecz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równując wydatki do analogicznego okresu roku ubiegłego zauważamy spadek środków wydatkowanych na aktywne formy o blisko 63% (wydatki w lipcu 2010 roku osiągnęły poziom 76.395.100 z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740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036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9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3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2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08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58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99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4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58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37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949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27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27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73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42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9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5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53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67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57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7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41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06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452 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208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,7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lipiec 2011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5.756.800 zł, tj. 29,3% środków przyznanych. W załączniku nr 1 przedstawiono (w formie wykresu) informacje na temat poziomu wydatkowanych środków FP przez poszczególne PUP-y na projekty realizowane w ramach Poddziałania 6.1.3 PO 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na koniec lipca 2011 r., środki samorządy powiatowe województwa lubuskiego przeznaczył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12.504.200 zł (tj. 43,9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5.065.700 zł (tj. 17,80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4.199.700 zł (tj. 14,7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.628.900 zł (tj. 5,73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1.560.700 zł (tj. 5,49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1.522.500 zł (tj. 5,3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społecznie użyteczne – 565.500 zł (tj. 1,99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523.300 zł (tj. 1,8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329.500 zł (tj. 1,1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2.200 zł (tj. 0,01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550.100 zł (tj. 1,93% środków wydatkowany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okonując zsumowania odpowiednich aktywnych form odnotowujemy, że: na formy wspierające rozwój przedsiębiorczości przeznaczono 38,3% środków wydatkowanych, na formy szkoleniowe wydatkowano 52,3% środków, natomiast na pozostałe działania 9,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</w:rPr>
        <w:t xml:space="preserve">Wykres 1. Środki FP wydatkowane na </w:t>
      </w:r>
      <w:r>
        <w:rPr>
          <w:b/>
          <w:i/>
          <w:szCs w:val="24"/>
        </w:rPr>
        <w:t xml:space="preserve">poszczególne usługi, instrumenty i działania </w:t>
      </w:r>
    </w:p>
    <w:p>
      <w:pPr>
        <w:pStyle w:val="Normal"/>
        <w:jc w:val="center"/>
        <w:rPr/>
      </w:pPr>
      <w:r>
        <w:rPr>
          <w:color w:val="FF0000"/>
        </w:rPr>
        <w:object w:dxaOrig="987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95pt;height:333.5pt" filled="f" o:ole="">
            <v:imagedata r:id="rId3" o:title=""/>
          </v:shape>
          <o:OLEObject Type="Embed" ProgID="" ShapeID="ole_rId2" DrawAspect="Content" ObjectID="_1922850119" r:id="rId2"/>
        </w:object>
      </w:r>
      <w:r>
        <w:rPr>
          <w:i/>
          <w:sz w:val="22"/>
          <w:szCs w:val="22"/>
        </w:rPr>
        <w:t>Źródło: opracowanie własne na podstawie sprawozdań MPiPS-02 za miesiąc lipiec 201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załączniku nr 1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12.753 osoby bezrobotne (wzrost w stosunku do czerwca 2011 roku o 2.009 osób)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6.472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tażu skierowano – 2.76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1.102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908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586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54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318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57 osob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form wspierających rozwój przedsiębiorczości skorzystało 15,7% aktywizowanych, z form szkoleniowych – 28,8%, zaś z pozostałych form – 55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 (porównanie lipiec 2010 roku i lipiec 2011 roku)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/>
        <w:drawing>
          <wp:inline distT="0" distB="0" distL="0" distR="0">
            <wp:extent cx="629983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miesiąc lipiec 2010 roku i 2011 roku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lipca 2011 roku kwotą blisko 58 mln zł na finansowanie programów na rzecz promocji zatrudnienia, łagodzenia skutków bezrobocia i aktywizacji zawodowej.</w:t>
      </w:r>
    </w:p>
    <w:p>
      <w:pPr>
        <w:pStyle w:val="TextBody"/>
        <w:ind w:firstLine="567"/>
        <w:rPr/>
      </w:pPr>
      <w:r>
        <w:rPr/>
        <w:t xml:space="preserve">Ze środków tych, wydatkowano ponad 28 mln zł, co umożliwiło aktywizację ponad 12 tys. osób bezrobotnych (należy zaznaczyć, iż </w:t>
      </w:r>
      <w:r>
        <w:rPr>
          <w:szCs w:val="24"/>
        </w:rPr>
        <w:t>liczba skierowań na aktywne formy w latach poprzednich była znacznie wyższa). Porównując dane rok do roku zauważymy, że kwota wydatkowana na koniec lipca 2011 roku była o blisko 48 mln zł niższa od kwoty wydatkowanej na koniec lipca 2010 roku. Obniżenie nakładów (o ponad 60%) z kolei prowadzi do spadku o połowę liczby osób skierowanych do aktywnych form.</w:t>
      </w:r>
    </w:p>
    <w:p>
      <w:pPr>
        <w:pStyle w:val="TextBody"/>
        <w:ind w:firstLine="567"/>
        <w:rPr/>
      </w:pPr>
      <w:r>
        <w:rPr/>
        <w:t>Zmniejszona pula środków jaką w roku bieżącym dysponują samorządy powiatowe spowodowała zmiany i przesunięcia w strukturze wydatków na programy promocji zatrudnienia oraz w liczbie aktywizowanych w ramach poszczególnych usług, instrumentów, działań. Porównując lata 2010 i 2011 zauważyć możemy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orównując rok do roku największy procentowy spadek liczby aktywizowanych obserwujemy w  ramach przygotowania zawodowego dorosłych, środków na podjęcie działalności oraz robót publicznych (spadek o odpowiednio 77%, 74% i 73%); natomiast największy „liczbowy” spadek odnotowujemy w przypadku staży (do udziału w których skierowano o blisko4,5 tys. osób mniej niż w analogicznym okresie roku ubiegłeg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na koniec lipca br. kwota wydatkowana na staże wyniosła ponad 44% ogółu wydatków (w analogicznym okresie roku ubiegłego było to 34%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zdecydowanie spadły nakłady na „droższe” instrumenty (refundacje kosztów wyposażenia lub doposażenia stanowiska pracy oraz udzielenie jednorazowych środków na podjęcie działalności gospodarczej). W lipcu 2010 r. udział tych dwóch form w łącznej kwocie wydatkowanej stanowił blisko 42%, w lipcu tego roku ponad 23%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 bieżącym roku udział w wydatkach środków wykorzystanych na realizację prac interwencyjnych jest ponad dwukrotnie wyższy aniżeli w roku ubiegłym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Wykres 3. Kwoty środków FP przyznanych i wydatkowanych 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4.6pt;height:427.95pt" filled="f" o:ole="">
            <v:imagedata r:id="rId7" o:title=""/>
          </v:shape>
          <o:OLEObject Type="Embed" ProgID="" ShapeID="ole_rId6" DrawAspect="Content" ObjectID="_1535074785" r:id="rId6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lipiec 2011 roku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4. Podział wydatkowanych środków według usług, instrumentów i działań w układzie powiatowych urzędów pracy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59"/>
        <w:gridCol w:w="1037"/>
        <w:gridCol w:w="1134"/>
        <w:gridCol w:w="1146"/>
        <w:gridCol w:w="953"/>
        <w:gridCol w:w="1044"/>
        <w:gridCol w:w="992"/>
        <w:gridCol w:w="1195"/>
        <w:gridCol w:w="1276"/>
        <w:gridCol w:w="1342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0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9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8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4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6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1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4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7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7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6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3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7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9 7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0 7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5 7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8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4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5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52 3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lipiec 2011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3:00Z</dcterms:created>
  <dc:creator>wup</dc:creator>
  <dc:description/>
  <cp:keywords/>
  <dc:language>en-US</dc:language>
  <cp:lastModifiedBy>Agata Kurpisz</cp:lastModifiedBy>
  <cp:lastPrinted>2011-07-19T12:05:00Z</cp:lastPrinted>
  <dcterms:modified xsi:type="dcterms:W3CDTF">2011-08-25T08:25:00Z</dcterms:modified>
  <cp:revision>21</cp:revision>
  <dc:subject/>
  <dc:title>Zielona Góra, marzec 2006 r</dc:title>
</cp:coreProperties>
</file>