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i/>
        </w:rPr>
        <w:t>Zielona Góra, styczeń 2012 r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NFORMACJA nt.</w:t>
      </w:r>
    </w:p>
    <w:p>
      <w:pPr>
        <w:pStyle w:val="TextBody"/>
        <w:jc w:val="center"/>
        <w:rPr/>
      </w:pPr>
      <w:r>
        <w:rPr>
          <w:b/>
          <w:szCs w:val="24"/>
        </w:rPr>
        <w:t xml:space="preserve">PRZEZNACZENIA ŚRODKÓW FUNDUSZU PRACY </w:t>
        <w:br/>
        <w:t>NA FINANSOWANIE PROGRAMÓW NA RZECZ PROMOCJI ZATRUDNIENIA, ŁAGODZENIA SKUTKÓW BEZROBOCIA I AKTYWIZACJI ZAWODOWEJ W 2011 r.</w:t>
      </w:r>
    </w:p>
    <w:p>
      <w:pPr>
        <w:pStyle w:val="TextBody"/>
        <w:jc w:val="center"/>
        <w:rPr/>
      </w:pPr>
      <w:r>
        <w:rPr>
          <w:sz w:val="20"/>
        </w:rPr>
        <w:t>(według stanu na  31 grudnia 2011 roku)</w:t>
      </w:r>
    </w:p>
    <w:p>
      <w:pPr>
        <w:pStyle w:val="TextBody"/>
        <w:jc w:val="center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Heading2"/>
        <w:numPr>
          <w:ilvl w:val="0"/>
          <w:numId w:val="14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Formalno – prawne aspekty dotyczące środków Funduszu Pracy na finansowanie programów na rzecz promocji zatrudnienia, łagodzenia skutków bezrobocia i aktywizacji zawodow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Formalno – prawne kwestie dotyczące środków Funduszu Pracy regulują m.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>
          <w:sz w:val="24"/>
        </w:rPr>
        <w:t xml:space="preserve">ustawa z  20 kwietnia 2004 roku o promocji zatrudnienia i instytucjach rynku pracy (tj. Dz. U. </w:t>
        <w:br/>
        <w:t>z 2008 roku Nr 69, poz. 415 z późn.zm.) – zwana dalej „ustawą o promocji”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rozporządzenie Rady Ministrów z  17 lipca 2009 roku, w sprawie algorytmu ustalania kwot środków Funduszu Pracy na finansowanie zadań w województwie (Dz. U. Nr 123, poz. 1019) – zwane dalej „rozporządzeniem w sprawie algorytmu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Zgodnie z art. 103 ust. 2 ustawy o promocji dysponentem Funduszu Pracy (FP) jest minister właściwy ds. pracy, aktualnie minister pracy i polityki społe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Środki FP na finansowanie programów na rzecz promocji zatrudnienia, łagodzenia skutków bezrobocia i aktywizacji zawodowej dzieli się na: algorytmiczne, tzw. rezerwę regionalną oraz rezerwę ministr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</w:rPr>
        <w:t xml:space="preserve">Zgodnie z § 7 ust. 1 </w:t>
      </w:r>
      <w:r>
        <w:rPr>
          <w:color w:val="000000"/>
          <w:szCs w:val="24"/>
        </w:rPr>
        <w:t>rozporządzenia w sprawie algorytmu m</w:t>
      </w:r>
      <w:r>
        <w:rPr>
          <w:color w:val="000000"/>
        </w:rPr>
        <w:t>inister zawiadamia na piśmie marszałków województw o wysokości kwot środków Funduszu Pracy ustalonych na finansowanie zadań w województwie realizowanych przez samorządy województw i powiatów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Zgodnie z art. 109 ust. 8 ustawy kwoty środków Funduszu Pracy dla samorządów powiatowych na finansowanie programów na rzecz promocji zatrudnienia, łagodzenia skutków bezrobocia </w:t>
        <w:br/>
        <w:t>i aktywizacji zawodowej (zwane dalej kwotami algorytmicznymi środków FP) są ustalane przez zarząd województwa według kryteriów określonych przez sejmik województw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o dokonaniu podziału środków FP marszałek województwa zawiadamia na piśmie ministra o wysokości kwot środków FP ustalonych według kryteriów określonych przez sejmik województwa na finansowanie zadań realizowanych przez samorządy powiatowe (w oparciu o § 7 ust.2 </w:t>
      </w:r>
      <w:r>
        <w:rPr>
          <w:color w:val="000000"/>
          <w:szCs w:val="24"/>
        </w:rPr>
        <w:t>rozporządzenia w sprawie algorytmu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Następnie minister zawiadamia na piśmie starostów o ustalonych kwotach środków FP, jakie mogą być wydatkowane w roku budżetowym na finansowanie programów na rzecz promocji zatrudnienia, łagodzenia skutków bezrobocia i aktywizacji zawodowej. W związku z powyższym marszałek województwa wnioskuje o przyznanie określonych kwot, natomiast właściwą decyzję </w:t>
        <w:br/>
        <w:t>w tej sprawie podejmuje minister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Na podstawie § 2 ust. 4 </w:t>
      </w:r>
      <w:r>
        <w:rPr>
          <w:color w:val="000000"/>
          <w:szCs w:val="24"/>
        </w:rPr>
        <w:t xml:space="preserve">rozporządzenia w sprawie algorytmu tzw. rezerwę regionalną w wysokości 35% przeznacza się na realizację projektów współfinansowanych z EFS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godnie </w:t>
      </w:r>
      <w:r>
        <w:rPr>
          <w:sz w:val="24"/>
          <w:szCs w:val="24"/>
        </w:rPr>
        <w:t xml:space="preserve">z § 9 </w:t>
      </w:r>
      <w:r>
        <w:rPr>
          <w:color w:val="000000"/>
          <w:sz w:val="24"/>
          <w:szCs w:val="24"/>
        </w:rPr>
        <w:t xml:space="preserve">rozporządzenia w sprawie algorytmu minister przyznaje </w:t>
      </w:r>
      <w:r>
        <w:rPr>
          <w:sz w:val="24"/>
          <w:szCs w:val="24"/>
        </w:rPr>
        <w:t>samorządom powiatowym dodatkowe środki Funduszu Pracy w ramach kwoty, o której mowa w § 2 ust. 4, na realizację projektów współfinansowanych z Europejskiego Funduszu Społecznego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onadto u</w:t>
      </w:r>
      <w:r>
        <w:rPr>
          <w:sz w:val="24"/>
          <w:szCs w:val="24"/>
        </w:rPr>
        <w:t xml:space="preserve">tworzona </w:t>
      </w:r>
      <w:r>
        <w:rPr>
          <w:sz w:val="24"/>
        </w:rPr>
        <w:t xml:space="preserve">zostaje również rezerwa ministra oraz wskazane są możliwości uzyskania środków z rezerwy ministra, przy czym dodatkowe kwoty środków minister może przyznać </w:t>
        <w:br/>
        <w:t xml:space="preserve">z własnej inicjatywy lub na wniosek marszałka </w:t>
      </w:r>
      <w:r>
        <w:rPr>
          <w:sz w:val="24"/>
          <w:szCs w:val="24"/>
        </w:rPr>
        <w:t>województwa (</w:t>
      </w:r>
      <w:r>
        <w:rPr>
          <w:color w:val="000000"/>
          <w:sz w:val="24"/>
          <w:szCs w:val="24"/>
        </w:rPr>
        <w:t>§ 8 rozporządzenia w sprawie algorytmu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godnie z art. 109 ust. 9 ustawy decyzje w sprawie wyboru form aktywizacji zawodowej bezrobotnych i innych uprawnionych osób, w ramach łącznej kwoty ustalonej dla powiatu na finansowanie programów na rzecz promocji zatrudnienia, łagodzenia skutków bezrobocia </w:t>
        <w:br/>
        <w:t>i aktywizacji zawodowej, podejmuje starosta, po zasięgnięciu opinii powiatowej rady zatrudn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Zgodnie z art. 4 ust 2 ustawy z 5 czerwca 1998 roku o samorządzie województwa (tj. Dz.U. </w:t>
        <w:br/>
        <w:t>z 2001, Nr 142, poz. 1590 z późn.zm.) organy samorządu województwa nie stanowią wobec powiatu i gminy organów nadzoru lub kontroli oraz nie są organami wyższego stopnia w postępowaniu administracyjnym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Rozdysponowanie środków Funduszu Pracy</w:t>
      </w:r>
      <w:r>
        <w:rPr>
          <w:b/>
          <w:szCs w:val="24"/>
        </w:rPr>
        <w:t xml:space="preserve"> na finansowanie programów na rzecz promocji zatrudnienia, łagodzenia skutków bezrobocia i aktywizacji zawod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Powiatowe urzędy pracy województwa lubuskiego według stanu na 31 grudnia 2011 r. dysponowały na finansowanie programów na rzecz promocji zatrudnienia, łagodzenia skutków bezrobocia i aktywizacji zawodowej kwotą w łącznej wysokości 62.833.7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Tabela 1. Kwoty środków FP na finansowanie programów na rzecz promocji zatrudnienia, łagodzenia skutków bezrobocia i aktywizacji zawodowej według źródła ich przeznaczenia w układzie PUP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651"/>
        <w:gridCol w:w="2750"/>
        <w:gridCol w:w="2378"/>
        <w:gridCol w:w="2374"/>
      </w:tblGrid>
      <w:tr>
        <w:trPr>
          <w:trHeight w:val="14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y Urząd Prac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na finansowanie programów na rzecz promocji zatrudnienia, łagodzenia skutków bezrobocia i aktywizacji zawodowej – algoryt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y środków będące w dyspozycji samorządu województw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 limitów ze środków będących w dyspozycji Ministra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Wlkp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 219 100 zł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2 213 3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81 000 zł 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 Odrz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 196 000 zł *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1 639 9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617 600 zł 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rzecz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 984 300 zł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1 565 300 z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22 000 zł 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wa Sól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 253 300 zł *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2 187 900 z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43 000 zł 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bice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 550 400 zł 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1 337 400 zł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77 000 zł 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Kraj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 101 600 zł *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1 575 1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35 000 zł 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ęcin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 580 600 zł *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819 0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547 000 zł 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zi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 551 300 zł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813 000 z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w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 867 300 zł *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956 400 z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00 000 zł 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 276 400 zł * 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2 637 600 zł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30 000 zł 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gań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 646 000 zł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1 912 0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 083 800 zł 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y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 778 200 zł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1 981 6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653 400 zł </w:t>
            </w:r>
          </w:p>
        </w:tc>
      </w:tr>
      <w:tr>
        <w:trPr>
          <w:trHeight w:val="495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8 004 5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/>
            </w:pPr>
            <w:r>
              <w:rPr>
                <w:b/>
              </w:rPr>
              <w:t>19 639 4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5 189 800 zł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Źródło: opracowanie własne na podstawie decyzji Ministerstwa Pracy i Polityki Społecznej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środki przyznane w ramach algorytmu zostały zwiększone w wyniku przesunięć (decyzje MPiPS) dokonanych na wniosek samorządów powiatowych. Część środków FP przyznana algorytmem na zadania fakultatywne przesunięta została na realizację programów promocji zatrudnieni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b/>
          <w:b/>
        </w:rPr>
      </w:pPr>
      <w:r>
        <w:rPr>
          <w:b/>
        </w:rPr>
        <w:t>Algoryt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szCs w:val="24"/>
        </w:rPr>
        <w:t xml:space="preserve">Zgodnie z art. 109 ust. 11 ustawy, Rada Ministrów w drodze rozporządzenia z  </w:t>
        <w:br/>
        <w:t>17 lipca 2009 r., określiła algorytm oraz szczegółowe zasady ustalania kwot środków z Funduszu Pracy dla samorządów województw i powiatów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W oparciu o ww. rozporządzenie została ustalona kwota środków Funduszu Pracy jaka może być wydatkowana w 2011 r. w województwie lubuskim (pismo MPiPS </w:t>
      </w:r>
      <w:r>
        <w:rPr/>
        <w:t xml:space="preserve">z </w:t>
      </w:r>
      <w:r>
        <w:rPr>
          <w:szCs w:val="24"/>
        </w:rPr>
        <w:t xml:space="preserve">27 grudnia 2010 r., znak: DF.I.–074/492/MK/10) na finansowanie programów na rzecz promocji zatrudnienia, łagodzenia skutków bezrobocia i aktywizacji zawodowej (§ 2 ust. 1 pkt 1 rozporządzenia) w wysokości 42.432.800 zł, przy czym (zgodnie z § 2 ust. 4 rozporządzenia) 35% tej kwoty tzn. 14.851.500 zł stanowi tzw. „rezerwę regionalną” – środki będące w dyspozycji samorządu województwa na realizację projektów współfinansowanych z EFS. W związku z powyższym pomiędzy powiaty rozdysponowane zostały środki w wysokości 27.581.300 zł. Jednocześnie pismem z 22 lutego 2011 roku (znak: DF.I.-074/66/MK/11) ministerstwo poinformowało o zwiększeniu kwoty określonej w piśmie grudniowym o kwotę 13.680.400 zł na finansowanie programów. </w:t>
      </w:r>
      <w:r>
        <w:rPr/>
        <w:t>W kwocie tej ujęta została kwota 4.788.100 zł stanowiąca środki będące w dyspozycji samorządu województwa.</w:t>
      </w:r>
      <w:r>
        <w:rPr>
          <w:szCs w:val="24"/>
        </w:rPr>
        <w:t xml:space="preserve"> Stąd ze „zwiększenia” podzielono pomiędzy samorządy powiatowe kwotę 8.892.300 zł.</w:t>
      </w:r>
    </w:p>
    <w:p>
      <w:pPr>
        <w:pStyle w:val="TextBody"/>
        <w:ind w:firstLine="567"/>
        <w:rPr/>
      </w:pPr>
      <w:r>
        <w:rPr>
          <w:szCs w:val="24"/>
        </w:rPr>
        <w:t xml:space="preserve">Podział środków na finansowanie programów na rzecz promocji zatrudnienia, łagodzenia skutków bezrobocia i aktywizacji zawodowej oraz innych fakultatywnych zadań w roku 2011 </w:t>
        <w:br/>
        <w:t>w województwie lubuskim dokonany został w oparciu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Uchwałę Nr VI/57/07 z  26 marca 2007 r. Sejmiku Województwa Lubuskiego w sprawie określenia kryteriów podziału środków Funduszu Pracy na finansowanie programów na rzecz promocji zatrudnienia, łagodzenia skutków bezrobocia i aktywizacji zawodowej oraz innych fakultatywnych zadań. Przyjęte przez SWL kryteria to: 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 xml:space="preserve">stopa bezrobocia, skala napływów do bezrobocia i odpływów z bezrobocia, 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udział osób będących w szczególnej sytuacji na rynku pracy w ogólnej liczbie bezrobotnych,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liczba bezrobotnych,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wskaźnik efektywności realizowanych usług lub instrumentów rynku pracy,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kwoty środków Funduszu Pracy przeznaczone w powiecie na realizację projektów współfinansowanych z Europejskiego Funduszu Społecznego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Uchwałę Nr 23/136/2007 Zarządu Województwa Lubuskiego z 27 marca 2007 r. </w:t>
        <w:br/>
        <w:t>w sprawie określenia algorytmu podziału środków Funduszu Pracy na finansowanie programów na rzecz promocji zatrudnienia, łagodzenia skutków bezrobocia i aktywizacji zawodowej oraz innych fakultatywnych zadań. Algorytm ten uwzględnia wszystkie kryteria uchwalone przez Sejmik Województwa Lubuskiego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 xml:space="preserve">Uchwałę </w:t>
      </w:r>
      <w:r>
        <w:rPr/>
        <w:t>Nr 14/151/11 Zarządu Województwa Lubuskiego z 2 lutego 2011 roku</w:t>
      </w:r>
      <w:r>
        <w:rPr>
          <w:szCs w:val="24"/>
        </w:rPr>
        <w:t xml:space="preserve"> </w:t>
        <w:br/>
        <w:t>w sprawie ustalenia kwot środków Funduszu Pracy na finansowanie programów na rzecz promocji zatrudnienia, łagodzenia skutków bezrobocia i aktywizacji zawodowej oraz innych fakultatywnych zadań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Uchwałę </w:t>
      </w:r>
      <w:r>
        <w:rPr/>
        <w:t>Nr 19/250/11 Zarządu Województwa Lubuskiego z 8 marca 2011 roku</w:t>
      </w:r>
      <w:r>
        <w:rPr>
          <w:szCs w:val="24"/>
        </w:rPr>
        <w:t xml:space="preserve"> </w:t>
        <w:br/>
        <w:t>w sprawie zwiększenia ustalonych kwot środków Funduszu Pracy na finansowanie programów na rzecz promocji zatrudnienia, łagodzenia skutków bezrobocia i aktywizacji zawodowej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Wynikiem wprowadzenia danych do algorytmu jest podział procentowy. Wskazuje on jaki udział w ogólnej kwocie środków przyznanych dla regionu ma określony powiat. Na tej podstawie dokonano wyliczenia określonych kwot, przyjmując zgodnie z zaleceniem MPiPS, zaokrąglenie do pełnych setek złotych. Zaokrąglenia dokonano w oparciu o ogólnie przyjęte reguły matematyczne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Jednocześnie zarówno dyrektorzy powiatowych urzędów pracy, jak i Wojewódzka Rada Zatrudnienia zaopiniowała pozytywnie propozycję pozostawienia dotychczas obowiązującego algorytmu podziału środków Funduszu Pracy na finansowanie programów na rzecz promocji zatrudnienia, łagodzenia skutków bezrobocia i aktywizacji zawodowej oraz innych fakultatywnych zadań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>
          <w:szCs w:val="24"/>
        </w:rPr>
        <w:t>Pismami z  21 lutego 2011 r. minister pracy i polityki społecznej poinformował powiaty o ustaleniu kwot środków FP, zgodnie z podziałem dokonanym przez marszałka, a następnie decyzjami z 22 marca 2011 roku ustalił samorządom powiatowym środki Funduszu Pracy zgodnie z informacją przekazaną przez marszałka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/>
      </w:pPr>
      <w:r>
        <w:rPr>
          <w:szCs w:val="24"/>
        </w:rPr>
        <w:t>W związku z powyższym, łącznie w ramach algorytmu pomiędzy powiaty rozdysponowano kwotę 36.473.600 zł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/>
      </w:pPr>
      <w:r>
        <w:rPr>
          <w:szCs w:val="24"/>
        </w:rPr>
        <w:t>Powiatowe Urzędy Pracy w: Krośnie Odrz., Nowej Soli, Strzelcach Kraj., Sulęcinie, Wschowie i Zielonej Górze, w odpowiedzi na pismo MPiPS, wystąpiły z wnioskami o przesunięcie pieniędzy ze środków „fakultatywnych” na „aktywne”. W sierpniu br. ministerstwo wydało stosowne decyzje, tzn. część środków FP przyznanych algorytmem na zadania fakultatywne przesunięta została na realizację programów promocji zatrudnienia. W województwie lubuskim, łącznie przesunięta została kwota 561.300 zł (przy czym:  Krosno Odrz. - 70.000 zł, Nowa Sól - 81.200 zł, Strzelce Kraj. - 97.100 zł, Sulęcin - 18.000 zł, Wschowie - 45.000 zł i Zielona Góra - 250.000 zł)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Na początku grudnia 2011 r. Ministerstwo Pracy i Polityki Społecznej poinformowało o zwiększeniu kwoty środków Funduszu Pracy na finansowanie programów na rzecz promocji zatrudnienia, łagodzenia skutków bezrobocia i aktywizacji zawodowej. Województwo Lubuskie otrzymało do podziału pomiędzy poszczególne samorządy powiatowe kwotę 969.600 zł. Dodatkowa kwota podzielona została w oparciu o algorytm podziału środków Funduszu Pracy na finansowanie programów na rzecz promocji zatrudnienia, łagodzenia skutków bezrobocia i aktywizacji zawodowej oraz innych fakultatywnych zadań przyjęty przez Zarząd Województwa Lubuskiego uchwałą Nr 23/136/2007 z 27 marca 2007 r. Zarząd Województwa Lubuskiego Uchwałą Nr 74/900/11 z 6 grudnia 2011 roku dokonał zwiększenia kwot środków Funduszu Pracy dla poszczególnych powiatów. Decyzjami z 12 grudnia 2011 roku ustalił samorządom powiatowym środki Funduszu Pracy zgodnie z informacją przekazaną przez marszałka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b/>
          <w:b/>
        </w:rPr>
      </w:pPr>
      <w:r>
        <w:rPr>
          <w:b/>
        </w:rPr>
        <w:t>Rezerwa regional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567"/>
        <w:rPr>
          <w:szCs w:val="24"/>
        </w:rPr>
      </w:pPr>
      <w:r>
        <w:rPr>
          <w:szCs w:val="24"/>
        </w:rPr>
        <w:t xml:space="preserve">Zgodnie z informacją Ministerstwa Pracy i Polityki Społecznej z 27 grudnia 2010 r. oraz rozporządzeniem w sprawie algorytmu, tzw. rezerwa regionalna na 2011 r. wynosiła 14.851.500 zł, a następnie uległa zwiększeniu (zgodnie z pismem </w:t>
      </w:r>
      <w:r>
        <w:rPr/>
        <w:t>z 22 lutego 2011 r.) o kwotę 4.788.100 zł.</w:t>
      </w:r>
    </w:p>
    <w:p>
      <w:pPr>
        <w:pStyle w:val="Tekstpodstawowywcity2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parciu o § 1 Uchwały Zarządu Województwa Lubuskiego Nr 14/150/11 z  2 lutego 2011 r. w sprawie rozdysponowania środków Funduszu Pracy będących w dyspozycji samorządu województwa oraz § 1 Uchwały Zarządu Województwa Lubuskiego Nr 19/249/11 z 8 marca 2011 r. w sprawie rozdysponowania dodatkowych środków Funduszu Pracy będących w dyspozycji samorządu województwa łączną kwotę 19.639.600 zł tzw. rezerwy regionalnej przeznaczono na współfinansowanie projektów, dofinansowanych z Europejskiego Funduszu Społecznego realizowanych w ramach priorytetu VI Programu Operacyjnego Kapitał Ludzki.  </w:t>
      </w:r>
    </w:p>
    <w:p>
      <w:pPr>
        <w:pStyle w:val="Tekstpodstawowywcity2"/>
        <w:widowControl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30 maja br. przekazano do MPiPS wniosek marszałka o przyznanie środków z tzw. rezerwy regionalnej dla PUP w Nowej Soli na kwotę 2.187.851,42 zł, a pismami z 9 czerwca br. przekazano do MPiPS wnioski (na łączną kwotę 17.451.599,07 zł) o przyznanie środków </w:t>
      </w:r>
      <w:r>
        <w:rPr>
          <w:rFonts w:cs="Times New Roman" w:ascii="Times New Roman" w:hAnsi="Times New Roman"/>
          <w:szCs w:val="24"/>
        </w:rPr>
        <w:t>dla pozostałych 11 samorządów powiatowyc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Cs w:val="24"/>
        </w:rPr>
        <w:t>Decyzjami 16 i 17 czerwca 2011 r. ministerstwo przyznało środki dla PUP-ów na realizację</w:t>
      </w:r>
      <w:r>
        <w:rPr>
          <w:rFonts w:cs="Times New Roman" w:ascii="Times New Roman" w:hAnsi="Times New Roman"/>
        </w:rPr>
        <w:t xml:space="preserve"> w 2011 r. projektów w ramach POKL Poddziałanie </w:t>
      </w:r>
      <w:r>
        <w:rPr>
          <w:rFonts w:cs="Times New Roman" w:ascii="Times New Roman" w:hAnsi="Times New Roman"/>
          <w:szCs w:val="24"/>
        </w:rPr>
        <w:t xml:space="preserve">6.1.3 Poprawa zdolności do zatrudnienia oraz podnoszenie poziomu aktywności zawodowej osób bezrobotnych. </w:t>
      </w:r>
    </w:p>
    <w:p>
      <w:pPr>
        <w:pStyle w:val="Tekstpodstawowywcity2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W sumie ze środków z tzw. rezerwy regionalnej rozdysponowano </w:t>
      </w:r>
      <w:r>
        <w:rPr>
          <w:rFonts w:cs="Times New Roman" w:ascii="Times New Roman" w:hAnsi="Times New Roman"/>
        </w:rPr>
        <w:t>19.639.400 zł (pozostało do dyspozycji 200 zł, czyli 0,001% środków przyznanych).</w:t>
      </w:r>
    </w:p>
    <w:p>
      <w:pPr>
        <w:pStyle w:val="Tekstpodstawowywcity2"/>
        <w:widowControl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b/>
          <w:b/>
        </w:rPr>
      </w:pPr>
      <w:r>
        <w:rPr>
          <w:b/>
        </w:rPr>
        <w:t>Rezerwa Ministra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Minister pracy i polityki społecznej może, z własnej inicjatywy lub na wniosek marszałka województwa, przyznać z posiadanej “rezerwy” Funduszu Pracy dodatkowe środki dla samorządu województwa lub powiatu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W styczniu 2011 r. Ministerstwo Pracy i Polityki Społecznej przekazało „Zasady przyznawania środków Funduszu Pracy, stanowiących rezerwę Ministra Pracy i Polityki Społecznej na finansowanie programów na rzecz promocji zatrudnienia, łagodzenia skutków bezrobocia i aktywizacji zawodowej w 2011 roku” i tak środki rezerwy 2011 r. mogą być przeznaczone na finansowanie realizacji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0" w:leader="none"/>
        </w:tabs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programów aktywizacji zawodowej bezrobotnych do 30 roku życ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0" w:leader="none"/>
        </w:tabs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programów zwiększających aktywność zawodową bezrobotnych w wieku 45/50 plus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0" w:leader="none"/>
        </w:tabs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programów aktywizacji zawodowej bezrobotnych zwolnionych z pracy z przyczyn niedotyczących pracowników oraz pracowników objętych zwolnieniami monitorowanymi, w tym w ramach programów współfinansowanych z wkładu finansowego Europejskiego Funduszu Dostosowania do Globalizacji (EFG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0" w:leader="none"/>
        </w:tabs>
        <w:ind w:left="330" w:hanging="330"/>
        <w:jc w:val="both"/>
        <w:rPr/>
      </w:pPr>
      <w:r>
        <w:rPr>
          <w:sz w:val="24"/>
          <w:szCs w:val="24"/>
        </w:rPr>
        <w:t>programów związanych z aktywizacją osób bezrobotnych na terenach, na których miały miejsce klęski żywiołow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0" w:leader="none"/>
        </w:tabs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programów aktywizacji zawodowej bezrobotnych związanych z tworzeniem nowych miejsc pracy w małych i średnich przedsiębiorstwa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0" w:leader="none"/>
        </w:tabs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programów aktywizacji zawodowej bezrobotnych będących w szczególnej sytuacji na rynku pracy określonych w art. 49 ustawy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 xml:space="preserve">Zgodnie z opublikowanymi przez ministerstwo „Zasadami …” środki z rezerwy ministra przeznaczone na realizację programów aktywizacji zawodowej bezrobotnych zwolnionych z pracy z przyczyn niedotyczących pracowników oraz pracowników objętych zwolnieniami monitorowanymi, oraz  programów związanych z aktywizacją osób bezrobotnych na terenach, na których miały miejsce klęski żywiołowe będą uruchamiane w ramach posiadanych środków, na bieżąco. 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W przypadku pozostałych programów ministerstwo będzie informowało o uruchomieniu środków rezerwy Funduszu Pracy na realizację programów, określając pulę środków oraz termin przesyłania wniosków. Po ogłoszeniu przez ministerstwo informacji o naborze wniosków, uruchomione zostaną odpowiednie procedury w celu pozyskania wniosków z powiatowych urzędów pracy województwa lubuskiego, ich oceny oraz przekazania ich do ministerstwa.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tak 21 kwietnia br. MPiPS ogłosiło nabór wniosków na realizację programów zwiększających aktywność zawodową bezrobotnych w wieku 45/50 plus. W związku z powyższym uruchomiono stosowne procedury. Rekomendowane przez marszałka wnioski z listami rankingowymi oraz kartami ocen zostały przekazane do MPiPS. 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Po pozytywnym rozpatrzeniu projekty realizowane będą przez odpowiednie powiatowe urzędy pracy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Według stanu na koniec grudnia br. do MPiPS przekazane został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wniosków o dofinansowanie programów związanych z aktywizacją osób bezrobotnych na terenach, na których miały miejsce klęski żywiołowe (wraz z listami rankingowymi i ocenami)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4 wnioski o dofinansowanie programów aktywizacji zawodowej bezrobotnych zwolnionych z pracy z przyczyn niedotyczących pracowników oraz pracowników objętych zwolnieniami monitorowanymi (wraz z listami rankingowymi i ocenami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1 wniosków o dofinansowanie programów zwiększających aktywność zawodową bezrobotnych w wieku 45/50 plus (wraz z listami rankingowymi i ocenami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Jednocześnie powiaty mogły ubiegać się o środki na realizację programów specjalnych lub projektów pilotażowych. W marcu 2011 roku ministerstwo opublikowało „Procedury ubiegania się o dodatkowe środki Funduszu Pracy z rezerwy Ministra Pracy i Polityki Społecznej na finansowanie/dofinansowanie programów specjalnych w 2011 r.” Wnioski złożyły 2 samorządy powiatowe (PUP w Sulęcinie i PUP w Żarach). Wnioski zostały ocenione negatywnie pod względem formalnym i nie zostały przekazane do MPiPS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ecyzjami z kwietnia, maja i czerwca 2011 r. ministerstwo przyznało środki na realizację programów związanych z aktywizacją osób bezrobotnych na terenach, na których miały miejsce klęski żywiołowe dla powiatu: sulęcińskiego, gorzowskiego, zielonogórskiego, żarskiego i krośnieńskiego. Decyzją z 16 czerwca 2011 r. powiat żagański otrzymał środki na realizację programu związanego z aktywizacją bezrobotnych zwolnionych z pracy z przyczyn niedotyczących pracowników oraz pracowników objętych zwolnieniami monitorowanymi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Decyzjami z 29 września 2011 roku samorządy powiatowe otrzymały środki na realizację programów zwiększających aktywność zawodową bezrobotnych w wieku 45/50 plu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i/>
          <w:sz w:val="22"/>
          <w:szCs w:val="22"/>
        </w:rPr>
        <w:t xml:space="preserve">Tabela 2. Wnioski Powiatowych Urzędów Pracy o dofinansowanie programów </w:t>
      </w:r>
      <w:r>
        <w:rPr/>
        <w:t xml:space="preserve">z rezerwy Ministra </w:t>
      </w:r>
    </w:p>
    <w:tbl>
      <w:tblPr>
        <w:tblW w:w="102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132"/>
        <w:gridCol w:w="4111"/>
        <w:gridCol w:w="1843"/>
        <w:gridCol w:w="1707"/>
      </w:tblGrid>
      <w:tr>
        <w:trPr>
          <w:trHeight w:val="7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owy Urząd Pracy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jekt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owana kwota dofinansowania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znana kwota dofinansowania</w:t>
            </w:r>
          </w:p>
        </w:tc>
      </w:tr>
      <w:tr>
        <w:trPr>
          <w:trHeight w:val="480" w:hRule="atLeast"/>
        </w:trPr>
        <w:tc>
          <w:tcPr>
            <w:tcW w:w="1022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ogramy związane z aktywizacją osób bezrobotnych na terenach, których miały miejsce klęski żywiołowe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Gorzów Wlk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ązany z aktywizacją osób bezrobotnych na terenach, na których miały miejsce klęski żywiołowe</w:t>
              <w:br/>
              <w:br/>
              <w:t>wniosek skorygowany - w odpowiedzi na pismo MPi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0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ązany z aktywizacją osób bezrobotnych na terenach, na których miały miejsce klęski żywioł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 6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 6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Międzyrzecz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ązany z aktywizacją osób bezrobotnych na terenach, na których miały miejsce klęski żywioł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 882,68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zł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ązany z aktywizacją osób bezrobotnych na terenach, na których miały miejsce klęski żywioł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 243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 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Zielonej Gór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ązany z aktywizacją osób bezrobotnych na terenach, na których miały miejsce klęski żywiołowe</w:t>
              <w:br/>
              <w:br/>
              <w:t>wniosek skorygowany - w odpowiedzi na pismo MPi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 244,8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 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ązany z aktywizacją osób bezrobotnych na terenach, na których miały miejsce klęski żywiołowe "Sposób na przyjazną aurę"</w:t>
              <w:br/>
              <w:br/>
              <w:t>wniosek skorygowany - w odpowiedzi na pismo MPi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 014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 400,00 zł</w:t>
            </w:r>
          </w:p>
        </w:tc>
      </w:tr>
      <w:tr>
        <w:trPr>
          <w:trHeight w:val="48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 163 984,48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171 100,00 zł</w:t>
            </w:r>
          </w:p>
        </w:tc>
      </w:tr>
      <w:tr>
        <w:trPr>
          <w:trHeight w:val="480" w:hRule="atLeast"/>
        </w:trPr>
        <w:tc>
          <w:tcPr>
            <w:tcW w:w="1022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aktywizacji zawodowej bezrobotnych zwolnionych z pracy z przyczyn niedotyczących pracowników oraz pracowników objętych zwolnieniami monitorowanymi, w tym w ramach programów współfinansowanych z wkładu finansowego Europejskiego Funduszu Dostosowania do Globalizacji (EFG)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y aktywizacji zawodowej pracowników zwolnionych z pracy z przyczyn niedotyczących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 069,76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zł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Zielonej Gór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Od zwolnienia do ponownego zatrudnienia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2 0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zł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gani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owrót na rynek pracy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6 92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2 8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y aktywizacji zawodowej pracowników zwolnionych z pracy z przyczyn niedotyczących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 0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zł*</w:t>
            </w:r>
          </w:p>
        </w:tc>
      </w:tr>
      <w:tr>
        <w:trPr>
          <w:trHeight w:val="48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94 989,76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92 800</w:t>
            </w:r>
            <w:r>
              <w:rPr/>
              <w:t xml:space="preserve"> </w:t>
            </w:r>
            <w:r>
              <w:rPr>
                <w:b/>
                <w:bCs/>
              </w:rPr>
              <w:t>zł</w:t>
            </w:r>
          </w:p>
        </w:tc>
      </w:tr>
      <w:tr>
        <w:trPr>
          <w:trHeight w:val="480" w:hRule="atLeast"/>
        </w:trPr>
        <w:tc>
          <w:tcPr>
            <w:tcW w:w="1022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specjalne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Biznes szansą rozwoju powiatu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2 9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ie dotyczy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owiat żarski przyjazny dla przedsiębiorczych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6 3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ie dotyczy</w:t>
            </w:r>
          </w:p>
        </w:tc>
      </w:tr>
      <w:tr>
        <w:trPr>
          <w:trHeight w:val="48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 869 2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 zł</w:t>
            </w:r>
          </w:p>
        </w:tc>
      </w:tr>
      <w:tr>
        <w:trPr>
          <w:trHeight w:val="480" w:hRule="atLeast"/>
        </w:trPr>
        <w:tc>
          <w:tcPr>
            <w:tcW w:w="1022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zwiększające aktywność zawodową bezrobotnych w wieku 45/50 plus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Gorzów Wlk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ększający aktywność zawodową bezrobotnych w wieku 45/50 pl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4 255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1 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ększający aktywność zawodową bezrobotnych w wieku 45/50 plus</w:t>
              <w:br/>
              <w:t>"Twój wiek twoim potencjałem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 5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 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Międzyrzecz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ększający aktywność zawodową bezrobotnych w wieku 45/50 plus</w:t>
              <w:br/>
              <w:t>"Aktywni zawodowo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 758,85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 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Nowej So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ększający aktywność zawodową bezrobotnych w wieku 45/50 pl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 3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 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ększający aktywność zawodową bezrobotnych w wieku 45/50 pl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 069,83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7 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trzelcach Kra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ększający aktywność zawodową bezrobotnych w wieku 45/50 plus</w:t>
              <w:br/>
              <w:t>"Chcę pracować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 861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5 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ększający aktywność zawodową bezrobotnych w wieku 45/50 pl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9 3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7 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Świebodzi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ększający aktywność zawodową bezrobotnych w wieku 45/50 pl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1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- zł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e Wschow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ększający aktywność zawodową bezrobotnych w wieku 45/50 pl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3 1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gani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ększający aktywność zawodową bezrobotnych w wieku 45/50 plus</w:t>
              <w:br/>
              <w:t>"Szansa dla aktywnych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4 68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1 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ększający aktywność zawodową bezrobotnych w wieku 45/50 pl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 476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 zł</w:t>
            </w:r>
          </w:p>
        </w:tc>
      </w:tr>
      <w:tr>
        <w:trPr>
          <w:trHeight w:val="48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089 400,68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.326.000,00 zł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Źródło: opracowanie własne na podstawie wniosków PUP-ów i decyzji MPiP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*do  31 grudnia 2011 roku brak decyzji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ałym 2011 roku z rezerwy ministra powiatowe urzędy pracy województwa lubuskiego uzyskały środki w wysokości 5.189.800 zł, przy czym kwota 1.171.000 zł przeznaczona jest na realizację programów związanych z aktywizacją zawodową osób bezrobotnych na terenach, na których miały miejsce klęski żywiołowe, a kwota 692.800 zł na realizację programu związanego z aktywizacją bezrobotnych zwolnionych z pracy z przyczyn niedotyczących pracowników oraz pracowników objętych zwolnieniami monitorowanymi, a kwota 3.326.000 zł na programy zwiększające aktywność zawodową bezrobotnych w wieku 45/50 plus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426"/>
        <w:rPr/>
      </w:pPr>
      <w:r>
        <w:rPr>
          <w:b/>
        </w:rPr>
        <w:t>Wykorzystanie środków Funduszu Pracy</w:t>
      </w:r>
      <w:r>
        <w:rPr>
          <w:b/>
          <w:szCs w:val="24"/>
        </w:rPr>
        <w:t xml:space="preserve"> na finansowanie programów na rzecz promocji zatrudnienia, łagodzenia skutków bezrobocia i aktywizacji zawodowej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Według stanu na koniec grudnia 2011 r., powiatowe urzędy pracy wydatkowały łącznie na programy na rzecz promocji zatrudnienia środki w wysokości 62.279.700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(tj. 99,1% środków przyznanych).  Należy zaznaczyć, że kwota środków w wysokości 62.550.900 zł, czyli 99,5% środków przyznanych została wykazana jako zaangażowan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 Warto w tym miejscu zauważyć, iż w sprawozdaniach dwa PUP-y wykazały stuprocentowe wydatkowanie środków, osiem powiatów wykazało ponad dziewięćdziesięciodziwięcioprocentowe wydatkowanie środków, jeden PUP wykazał ponad dziewięćdziesięcioośmioprocentowe i jeden ponad dziewięćdziesięciopięcioprocentowe wydatkowanie środków FP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Porównując wydatki do analogicznego okresu roku 2010 zauważamy spadek wysokości środków wydatkowanych na aktywne formy o blisko 64% (wydatki na koniec grudnia 2010 roku osiągnęły poziom 172.337.200 zł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/>
      </w:pPr>
      <w:r>
        <w:rPr>
          <w:b/>
          <w:i/>
          <w:sz w:val="22"/>
          <w:szCs w:val="22"/>
        </w:rPr>
        <w:t>Tabela 3. Kwoty środków FP wydatkowane</w:t>
      </w:r>
      <w:r>
        <w:rPr>
          <w:b/>
          <w:i/>
          <w:sz w:val="22"/>
          <w:szCs w:val="22"/>
          <w:vertAlign w:val="superscript"/>
        </w:rPr>
        <w:t>1</w:t>
      </w:r>
      <w:r>
        <w:rPr>
          <w:b/>
          <w:i/>
          <w:sz w:val="22"/>
          <w:szCs w:val="22"/>
        </w:rPr>
        <w:t xml:space="preserve"> i zaangażowane</w:t>
      </w:r>
      <w:r>
        <w:rPr>
          <w:b/>
          <w:i/>
          <w:sz w:val="22"/>
          <w:szCs w:val="22"/>
          <w:vertAlign w:val="superscript"/>
        </w:rPr>
        <w:t>2</w:t>
      </w:r>
      <w:r>
        <w:rPr/>
        <w:t xml:space="preserve"> na finansowanie programów na rzecz promocji zatrudnienia, łagodzenia skutków bezrobocia i aktywizacji zawodowej w układzie PUP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659"/>
        <w:gridCol w:w="1877"/>
        <w:gridCol w:w="1877"/>
        <w:gridCol w:w="1877"/>
        <w:gridCol w:w="1877"/>
      </w:tblGrid>
      <w:tr>
        <w:trPr>
          <w:trHeight w:val="11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y Urząd Prac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wydatkowanych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 środków na programy na rzecz promocji zatrudnie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centowe wydatkowanie środków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zaangażowanych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środków na programy na rzecz promocji zatrudnie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ntowe zaangażowanie środków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Wlkp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 872 8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 872 8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 Odrz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 393 4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9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 393 4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9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rzecz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839 1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839 1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wa Sól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 532 0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 573 3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bic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358 2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360 3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Kraj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 110 3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 111 7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ęci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938 4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014 7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3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zi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364 2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364 2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w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108 2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258 3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3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 022 3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 022 3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ga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 335 0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4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 335 0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4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 405 8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 405 8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%</w:t>
            </w:r>
          </w:p>
        </w:tc>
      </w:tr>
      <w:tr>
        <w:trPr>
          <w:trHeight w:val="49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2 279 7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,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2 550 9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9,5%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</w:rPr>
        <w:t>Źródło: opracowanie własne na podstawie sprawozdań MPiPS-02 za miesiąc grudzień 2011 rok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Analizując stan wykorzystania środków Funduszu Pracy na realizację projektów w ramach działania 6.1.3 PO KL, zauważyć można, iż samorządy powiatowe województwa lubuskiego wydatkowały łącznie kwotę 19.544.200 zł, tj. 99,5% środków przyznanych. W załączniku nr 1 przedstawiono (w formie wykresu) informacje na temat poziomu wydatkowanych środków FP przez poszczególne PUP-y na projekty realizowane w ramach Poddziałania 6.1.3 PO K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Wydatkowane, w 2011 roku, powiaty województwa lubuskiego przeznaczyły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staże – 23.542.600 zł (tj. 37,80% środków wydatkowan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udzielenie jednorazowych środków na podjęcie działalności gospodarczej – 11.710.800 zł (tj. 18,80% środków wydatkowan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ace interwencyjne – 8.131.100 zł (tj. 13,06% środków wydatkowan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efundacje kosztów wyposażenia lub doposażenia stanowiska pracy – 6.142.800 zł (tj. 9,86% środków wydatkowan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roboty publiczne – 4.833.300 zł (tj. 7,76% środków wydatkowan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koszty szkoleń oraz stypendiów i składek za okres szkolenia – 4.421.400 zł (tj. 7,10% środków wydatkowan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ace społecznie użyteczne – 1.372.300 zł (tj. 2,20% środków wydatkowan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koszty studiów podyplomowych oraz stypendia za okres studiów i za okres kontynuowania nauki –739.900 zł (tj. 1,19% środków wydatkowan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zygotowanie zawodowe dorosłych – 494.800 zł (tj. 0,80% środków wydatkowan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atrudnienie wspierane oraz refundacja składek na ubezpieczenia społeczne – 13.100 zł (tj. 0,02% środków wydatkowan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ozostałe działania i instrumenty (m.in. zwrot kosztów przejazdu, zakwaterowania, wyżywienia, opieki nad dzieckiem lub osobą zależną, badań lekarskich) – 877.600 zł (tj. 1,41% środków wydatkowanych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okonując zsumowania odpowiednich aktywnych form odnotowujemy, że: na formy wspierające rozwój przedsiębiorczości przeznaczono 41,7% środków wydatkowanych, na formy szkoleniowe wydatkowano 46,9% środków, natomiast na pozostałe działania 11,4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i/>
        </w:rPr>
        <w:t xml:space="preserve">Wykres 1. Środki FP wydatkowane na </w:t>
      </w:r>
      <w:r>
        <w:rPr>
          <w:b/>
          <w:i/>
          <w:szCs w:val="24"/>
        </w:rPr>
        <w:t xml:space="preserve">poszczególne usługi, instrumenty i działania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object w:dxaOrig="9705" w:dyaOrig="6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25pt;height:306pt" filled="f" o:ole="">
            <v:imagedata r:id="rId3" o:title=""/>
          </v:shape>
          <o:OLEObject Type="Embed" ProgID="" ShapeID="ole_rId2" DrawAspect="Content" ObjectID="_362951397" r:id="rId2"/>
        </w:object>
      </w:r>
    </w:p>
    <w:p>
      <w:pPr>
        <w:pStyle w:val="Normal"/>
        <w:rPr/>
      </w:pPr>
      <w:r>
        <w:rPr>
          <w:i/>
          <w:sz w:val="22"/>
          <w:szCs w:val="22"/>
        </w:rPr>
        <w:t>Źródło: opracowanie własne na podstawie sprawozdań MPiPS-02 za miesiąc grudzień 2011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W załączniku nr 2 przedstawiony został (w formie tabeli) szczegółowy podział wydatkowanych środków według usług, instrumentów i działań w układzie powiatowych urzędów pracy.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ind w:firstLine="567"/>
        <w:rPr/>
      </w:pPr>
      <w:r>
        <w:rPr>
          <w:szCs w:val="24"/>
        </w:rPr>
        <w:t>Powyższe środki pozwoliły na skierowanie, do różnego rodzaju aktywnych form 21.358 osób bezrobotnych (wzrost w stosunku do listopada 2011 roku o 656 osób), przy czym w ramach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ac społecznie - użytecznych skierowano – 10.524 osoby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stażu skierowano – 4.364 osoby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ac interwencyjnych skierowano – 1.726 osób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szkoleń skierowano – 1.829 osób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refundacji kosztów wyposażenia lub doposażenia stanowisk pracy zaktywizowano – 1.143 osoby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robót publicznych skierowano – 886 osób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środki na podjęcie działalności gospodarczej otrzymało – 742 osoby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przygotowania zawodowego dorosłych skierowano – 3 osoby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/>
        <w:t>pozostałe podjęcia pracy subsydiowanej przez osoby bezrobotne – 141 osób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Z form wspierających rozwój przedsiębiorczości skorzystało 16,9% aktywizowanych, z form szkoleniowych – 29,0%, zaś z pozostałych form – 54,1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i/>
        </w:rPr>
        <w:t xml:space="preserve">Wykres 2. Liczba osób skierowanych w ramach </w:t>
      </w:r>
      <w:r>
        <w:rPr>
          <w:b/>
          <w:i/>
          <w:szCs w:val="24"/>
        </w:rPr>
        <w:t>wybranych usług, instrumentów i działań (porównanie grudzień 2010 roku i grudzień 2011 roku)</w:t>
      </w:r>
    </w:p>
    <w:p>
      <w:pPr>
        <w:pStyle w:val="TextBody"/>
        <w:jc w:val="center"/>
        <w:rPr>
          <w:szCs w:val="24"/>
        </w:rPr>
      </w:pPr>
      <w:r>
        <w:rPr/>
        <w:drawing>
          <wp:inline distT="0" distB="0" distL="0" distR="0">
            <wp:extent cx="6294120" cy="399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Źródło: opracowanie własne na podstawie sprawozdań MPiPS-01 za miesiąc grudzień 2010 r. i 2011 r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426" w:leader="none"/>
        </w:tabs>
        <w:ind w:left="284" w:hanging="284"/>
        <w:rPr>
          <w:b/>
          <w:b/>
          <w:szCs w:val="24"/>
        </w:rPr>
      </w:pPr>
      <w:r>
        <w:rPr>
          <w:b/>
        </w:rPr>
        <w:t>Podsumowani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67"/>
        <w:rPr/>
      </w:pPr>
      <w:r>
        <w:rPr/>
        <w:t>Powiatowe urzędy pracy województwa lubuskiego dysponowały na koniec grudnia 2011 roku kwotą ponad 62,8 mln zł na finansowanie programów na rzecz promocji zatrudnienia, łagodzenia skutków bezrobocia i aktywizacji zawodowej.</w:t>
      </w:r>
    </w:p>
    <w:p>
      <w:pPr>
        <w:pStyle w:val="TextBody"/>
        <w:ind w:firstLine="567"/>
        <w:rPr/>
      </w:pPr>
      <w:r>
        <w:rPr/>
        <w:t xml:space="preserve">Ze środków tych, wydatkowano blisko 62,3 mln zł, co umożliwiło aktywizację ponad 21 tys. osób bezrobotnych (należy zaznaczyć, iż </w:t>
      </w:r>
      <w:r>
        <w:rPr>
          <w:szCs w:val="24"/>
        </w:rPr>
        <w:t>liczba skierowań na aktywne formy w latach poprzednich była znacznie wyższa). Porównując dane rok do roku zauważymy, że kwota wydatkowana na koniec grudnia 2011 roku była o ponad 110 mln zł niższa od kwoty wydatkowanej na koniec grudnia 2010 roku. Obniżenie nakładów (o blisko 64%) z kolei prowadzi do spadku o blisko połowę liczby osób skierowanych do aktywnych form.</w:t>
      </w:r>
    </w:p>
    <w:p>
      <w:pPr>
        <w:pStyle w:val="TextBody"/>
        <w:ind w:firstLine="567"/>
        <w:rPr/>
      </w:pPr>
      <w:r>
        <w:rPr/>
        <w:t>Zmniejszona pula środków jaką w roku 2011 dysponowały samorządy powiatowe spowodowała zmiany i przesunięcia w strukturze wydatków na programy promocji zatrudnienia oraz w liczbie aktywizowanych w ramach poszczególnych usług, instrumentów, działań. Porównując lata 2010 i 2011 zauważyć możemy, iż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orównując rok do roku największy procentowy spadek liczby aktywizowanych obserwujemy w  ramach przygotowania zawodowego dorosłych (spadek o 93%), szkoleń (o 69%), robót publicznych (o 68%) oraz środków na podjęcie działalności (o 68%); natomiast największy „liczbowy” spadek odnotowujemy w przypadku staży (do udziału, w których skierowano o ponad 7,2 tys. osób mniej niż w analogicznym okresie roku 2010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dokonując odpowiedniego zsumowania, możemy zauważyć, iż na podobnym poziomie kształtuje się udział (w ogóle osób aktywizowanych) osób skierowanych w ramach form wspierających rozwój przedsiębiorczości, natomiast zdecydowanie spadł udział osób skierowanych w ramach form szkoleniowych (spadek o ponad dwanaście punktów procentowych) na korzyść udziału osób skierowanych w ramach pozostałych aktywnych form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 xml:space="preserve">na koniec grudnia br. (podobnie jak w grudniu 2010 roku) najwięcej środków wydatkowano na staże, przy czym kwota ta w 2011 roku stanowiła ponad 37% ogółu wydatków, w analogicznym okresie roku 2010 było to blisko 34%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już od kilku miesięcy zaobserwować możemy, iż zdecydowanie spadły nakłady na „droższe” instrumenty (refundacje kosztów wyposażenia lub doposażenia stanowiska pracy oraz udzielenie jednorazowych środków na podjęcie działalności gospodarczej). W grudniu 2010 r. udział tych dwóch form w łącznej kwocie wydatkowanej stanowił ponad 38%, w grudniu 2011 roku jedynie blisko 29%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w 2011 roku udział w wydatkach środków wykorzystanych na realizację prac interwencyjnych był ponad dwukrotnie wyższy aniżeli w 2010 roku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Ciekawych wniosków może dostarczyć dokonanie porównania wydatkowania środków Funduszu Pracy na finansowanie programów na rzecz promocji zatrudnienia, łagodzenia skutków bezrobocia i aktywizacji zawodowej w okresie pięciu lat, tj. 2007÷2011. Zestawienie podstawowych danych, dotyczących interesujących nas zagadnień przedstawia tabela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abela 4. Podstawowe dane obrazujące przeznaczenie i wykorzystanie środków Funduszu Pracy na finansowanie programów na rzecz promocji zatrudnienia, łagodzenia skutków bezrobocia i aktywizacji zawodowej w latach 2007÷2011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551"/>
        <w:gridCol w:w="1552"/>
        <w:gridCol w:w="1551"/>
        <w:gridCol w:w="1552"/>
        <w:gridCol w:w="1552"/>
      </w:tblGrid>
      <w:tr>
        <w:trPr>
          <w:trHeight w:val="29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>
          <w:trHeight w:val="59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zymane limity środków Funduszu Pracy na programy rynku pracy (ogółem w tys.  zł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/>
              <w:t>83.216,7*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.485,9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.379,9*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.116,2*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833,7*</w:t>
            </w:r>
          </w:p>
        </w:tc>
      </w:tr>
      <w:tr>
        <w:trPr>
          <w:trHeight w:val="59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owanie środków Funduszu Pracy na programy rynku pracy (ogółem w tys. zł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.070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.665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25.509,9</w:t>
            </w:r>
          </w:p>
          <w:p>
            <w:pPr>
              <w:pStyle w:val="Normal"/>
              <w:jc w:val="right"/>
              <w:rPr/>
            </w:pPr>
            <w:r>
              <w:rPr/>
              <w:t>125.406,5**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.337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279,7</w:t>
            </w:r>
          </w:p>
        </w:tc>
      </w:tr>
      <w:tr>
        <w:trPr>
          <w:trHeight w:val="59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wykorzystania środków Funduszu Pracy na programy rynku pracy (ogółem w %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  <w:p>
            <w:pPr>
              <w:pStyle w:val="Normal"/>
              <w:jc w:val="right"/>
              <w:rPr/>
            </w:pPr>
            <w:r>
              <w:rPr/>
              <w:t>99,2**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59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osób, które zostały objęte aktywnymi formami przeciwdziałania bezroboci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04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99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88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04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358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Źródło: Opracowanie własne na podstawie MPiPS-02 oraz dodatkowych informacji przekazywanych przez powiatowe urzędy prac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 * kwota nie obejmuje środków przeznaczonych na wynagrodzenia dla pracowników PUP, która to miała zrekompensować zakaz zatrudniania osób bezrobotnych w PUP w ramach robót publicznych, finansowanych z ogólnej puli środków przeznaczonych na finansowanie programów rynku prac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pierwsza kwota wskazana w sprawozdaniach MPiPS-02 ogółem na programy, natomiast druga kwota została pomniejszona o środki wydatkowane na stypendia za okres nauki.</w:t>
      </w:r>
    </w:p>
    <w:p>
      <w:pPr>
        <w:pStyle w:val="Normal"/>
        <w:ind w:firstLine="709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Niestety porównanie może mieć wyłącznie charakter przybliżony i ogólny. Przyczynami takiego stanu rzeczy są: zastąpienie ustawy o zatrudnieniu i przeciwdziałaniu bezrobociu – ustawą o promocji zatrudnienia i instytucjach rynku pracy; zmiany definicji poszczególnych pojęć stosowanych w ramach ustawy o promocji zatrudnienia oraz zmian w formularzach statystycznych.</w:t>
      </w:r>
    </w:p>
    <w:p>
      <w:pPr>
        <w:pStyle w:val="TextBody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Dokonując porównania można zauważyć, iż w roku 2011 środki Funduszu Pracy na programy promocji zatrudnienia były </w:t>
      </w:r>
      <w:r>
        <w:rPr/>
        <w:t>najniższe w okresie ostatnich pięciu lat</w:t>
      </w:r>
      <w:r>
        <w:rPr>
          <w:szCs w:val="24"/>
        </w:rPr>
        <w:t>, co z kolei przełożyło się na liczbę osób skierowanych do aktywnych form. Jednocześnie s</w:t>
      </w:r>
      <w:r>
        <w:rPr/>
        <w:t>topień wykorzystania środków Funduszu Pracy na programy rynku pracy utrzymuje się już od lat na bardzo wysokim poziomie.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992" w:right="992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TextBody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kres 3. Kwoty środków FP przyznanych i wydatkowanych  przez powiatowe urzędy pracy  w ramach Poddziałania 6.1.3 PO K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13935" w:dyaOrig="85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4.6pt;height:427.95pt" filled="f" o:ole="">
            <v:imagedata r:id="rId7" o:title=""/>
          </v:shape>
          <o:OLEObject Type="Embed" ProgID="" ShapeID="ole_rId6" DrawAspect="Content" ObjectID="_1207525239" r:id="rId6"/>
        </w:object>
      </w:r>
    </w:p>
    <w:p>
      <w:pPr>
        <w:pStyle w:val="Normal"/>
        <w:rPr/>
      </w:pPr>
      <w:r>
        <w:rPr>
          <w:i/>
          <w:sz w:val="22"/>
          <w:szCs w:val="22"/>
        </w:rPr>
        <w:t>Źródło: opracowanie własne na podstawie decyzji MPiPS i sprawozdań MPiPS-02 za miesiąc grudzień 2011 roku.</w:t>
      </w:r>
    </w:p>
    <w:p>
      <w:pPr>
        <w:pStyle w:val="TextBody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TextBody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TextBody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Tabela 5. Podział wydatkowanych środków według usług, instrumentów i działań w układzie powiatowych urzędów pracy</w:t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67"/>
        <w:gridCol w:w="1148"/>
        <w:gridCol w:w="1159"/>
        <w:gridCol w:w="1037"/>
        <w:gridCol w:w="1134"/>
        <w:gridCol w:w="1146"/>
        <w:gridCol w:w="953"/>
        <w:gridCol w:w="1044"/>
        <w:gridCol w:w="992"/>
        <w:gridCol w:w="1195"/>
        <w:gridCol w:w="1276"/>
        <w:gridCol w:w="1342"/>
      </w:tblGrid>
      <w:tr>
        <w:trPr>
          <w:trHeight w:val="269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P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ace interwencyjne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oboty publiczne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środki na działalność gospodarczą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efundacja kosztów wyposażenia i doposażenia stanowiska prac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oszty szkoleń (bez kosztów studiów podyplomowych) oraz koszty stypendiów i składek za okres szkolenia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taż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zygotowanie zawodowe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ace społecznie użytecz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zatrudnienie wspierane oraz refundacja składek na ubezpieczenia społeczne oraz inne instrumenty rynku pracy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oszty studiów podyplomowych oraz stypendia za okres studiów podyplomowych i za okres kontynuowania nau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zostałe (koszty przejazdu, zakwaterowania, wyżywienia; koszty opieki na dzieckiem lub osobą zależną; koszty badań)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Wlkp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5 9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 9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 3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 5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 3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9 6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30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4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1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5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872 8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 Odrz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 4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2 2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 8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 9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7 4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4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3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93 4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-rzecz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9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0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5 8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9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1 7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4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 9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39 1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Sól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 3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 6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1 5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 3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 6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1 2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1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6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8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532 0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bic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 1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5 5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4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4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7 1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40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4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358 2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Kraj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 4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0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 5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5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9 0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70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6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4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10 3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ęcin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0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 0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 7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 0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8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 2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8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38 4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zin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7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 2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 1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4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7 0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4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1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4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64 2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w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9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 2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 0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 5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6 6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1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7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08 2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 4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1 8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 0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 5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 6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7 2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4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9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4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022 3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ga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9 6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4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 8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 5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 2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3 3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 1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3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335 0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y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 0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 2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7 1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 7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3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5 3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40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5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1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2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405 8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131 1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33 3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710 8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142 8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421 4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542 6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4 80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72 3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10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9 9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7 6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 279 700 zł</w:t>
            </w:r>
          </w:p>
        </w:tc>
      </w:tr>
    </w:tbl>
    <w:p>
      <w:pPr>
        <w:pStyle w:val="Normal"/>
        <w:rPr/>
      </w:pPr>
      <w:r>
        <w:rPr>
          <w:i/>
          <w:sz w:val="22"/>
          <w:szCs w:val="22"/>
        </w:rPr>
        <w:t>Źródło: opracowanie własne na podstawie sprawozdań MPiPS-02 za miesiąc grudzień 2011 roku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footnotePr>
        <w:numFmt w:val="decimal"/>
      </w:footnotePr>
      <w:type w:val="nextPage"/>
      <w:pgSz w:orient="landscape" w:w="16838" w:h="11906"/>
      <w:pgMar w:left="992" w:right="1134" w:gutter="0" w:header="0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woty środków wykazane w sprawozdaniach MPiPS-02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woty zawartych do końca okresu sprawozdawczego umów (narastająco) na realizację programów na rzecz promocji zatrudnienia, łącznie z podjętymi decyzjami i podpisanymi umowami dotyczącymi refundacji wynagrodzeń i składek na ubezpieczenia społeczne za młodocianych, których całkowicie lub w części termin płatności przypada w danym roku budżetowym (kalendarzowym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109 ust. 10 ustawy o promocji zatrudnienia organy zatrudnienia oraz ochotnicze hufce pracy mogą zawierać umowy, porozumienia i udzielać zleceń dotyczących realizacji programów rynku pracy finansowanych z Funduszu Pracy, powodujących powstawanie zobowiązań przechodzących na rok następny do wysokości 30 % kwoty środków (limitów) ustalonych na dany rok kalendarzowy, a łącznie z zobowiązaniami wynikającymi z realizacji projektów współfinansowanych ze środków Unii Europejskiej do wysokości określonej przez ministra właściwego do spraw pracy. Zobowiązania te obciążają kwotę (limit) środków Funduszu Pracy ustaloną na rok następ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284" w:leader="none"/>
      </w:tabs>
      <w:ind w:left="284" w:hanging="284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jc w:val="both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 Narrow" w:hAnsi="Arial Narrow" w:cs="Arial Narrow"/>
      <w:sz w:val="24"/>
    </w:rPr>
  </w:style>
  <w:style w:type="paragraph" w:styleId="Tekstpodstawowywcity2">
    <w:name w:val="Tekst podstawowy wcięty 2"/>
    <w:basedOn w:val="Normal"/>
    <w:qFormat/>
    <w:pPr>
      <w:ind w:firstLine="851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 Narrow" w:hAnsi="Arial Narrow" w:cs="Arial Narrow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47:00Z</dcterms:created>
  <dc:creator>wup</dc:creator>
  <dc:description/>
  <cp:keywords/>
  <dc:language>en-US</dc:language>
  <cp:lastModifiedBy>Your User Name</cp:lastModifiedBy>
  <cp:lastPrinted>2011-07-19T12:05:00Z</cp:lastPrinted>
  <dcterms:modified xsi:type="dcterms:W3CDTF">2012-01-26T12:28:00Z</dcterms:modified>
  <cp:revision>25</cp:revision>
  <dc:subject/>
  <dc:title>Zielona Góra, marzec 2006 r</dc:title>
</cp:coreProperties>
</file>