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hadow/>
          <w:sz w:val="56"/>
          <w:szCs w:val="56"/>
        </w:rPr>
        <w:t xml:space="preserve">Sytuacja </w:t>
        <w:br/>
        <w:t xml:space="preserve">młodzieży na rynku pracy województwa lubuskiego </w:t>
        <w:br/>
        <w:t>w 2012 rok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hadow/>
          <w:sz w:val="40"/>
          <w:szCs w:val="40"/>
        </w:rPr>
      </w:pPr>
      <w:r>
        <w:rPr>
          <w:rFonts w:cs="Arial" w:ascii="Verdana" w:hAnsi="Verdana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>Zielona Góra, lipiec 2013 ro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spacing w:lineRule="auto" w:line="240"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agwekspisutreci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/>
              <w:lang w:val="en-US" w:eastAsia="en-US"/>
            </w:rPr>
            <w:fldChar w:fldCharType="separate"/>
          </w:r>
          <w:hyperlink w:anchor="__RefHeading___Toc327789290">
            <w:r>
              <w:rPr>
                <w:rStyle w:val="IndexLink"/>
                <w:rFonts w:cs="Verdana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27789291">
            <w:r>
              <w:rPr>
                <w:rStyle w:val="IndexLink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Liczba bezrobotnych do 25 roku życia w województwie lubuski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27789292">
            <w:r>
              <w:rPr>
                <w:rStyle w:val="IndexLink"/>
                <w:rFonts w:cs="Arial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Napływ i odpływ bezrobotnych do 25 roku życia</w:t>
              <w:tab/>
              <w:t>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293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do 25 roku życia</w:t>
              <w:tab/>
              <w:t>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294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do 25 roku życia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27789295">
            <w:r>
              <w:rPr>
                <w:rStyle w:val="IndexLink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Zróżnicowanie lokalne bezrobotnych do 25 roku życia na poziomie powiatów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27789296">
            <w:r>
              <w:rPr>
                <w:rStyle w:val="IndexLink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Struktura osób bezrobotnych do 25 roku życia</w:t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297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  <w:tab/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298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  <w:tab/>
              <w:t>10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299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27789300">
            <w:r>
              <w:rPr>
                <w:rStyle w:val="IndexLink"/>
              </w:rPr>
              <w:t>5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Aktywizacja osób bezrobotnych do 25 roku życia przez urzędy pracy</w:t>
              <w:tab/>
              <w:t>12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1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e</w:t>
              <w:tab/>
              <w:t>12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2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zkolenia</w:t>
              <w:tab/>
              <w:t>12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3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interwencyjne</w:t>
              <w:tab/>
              <w:t>13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4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oboty publiczne</w:t>
              <w:tab/>
              <w:t>13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5">
            <w:r>
              <w:rPr>
                <w:rStyle w:val="IndexLink"/>
                <w:rFonts w:cs="Verdana" w:ascii="Verdana" w:hAnsi="Verdana"/>
                <w:lang w:val="en-US" w:eastAsia="en-US"/>
              </w:rPr>
              <w:t>e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ace społecznie użyteczne</w:t>
              <w:tab/>
              <w:t>1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6">
            <w:r>
              <w:rPr>
                <w:rStyle w:val="IndexLink"/>
                <w:rFonts w:cs="Verdana" w:ascii="Verdana" w:hAnsi="Verdana"/>
                <w:lang w:val="en-US" w:eastAsia="en-US"/>
              </w:rPr>
              <w:t>f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radnictwo indywidualne</w:t>
              <w:tab/>
              <w:t>1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7">
            <w:r>
              <w:rPr>
                <w:rStyle w:val="IndexLink"/>
                <w:rFonts w:cs="Verdana" w:ascii="Verdana" w:hAnsi="Verdana"/>
                <w:lang w:val="en-US" w:eastAsia="en-US"/>
              </w:rPr>
              <w:t>g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zkolenie w klubie pracy w zakresie aktywnego poszukiwania pracy</w:t>
              <w:tab/>
              <w:t>1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lang w:val="en-US" w:eastAsia="en-US"/>
            </w:rPr>
          </w:pPr>
          <w:hyperlink w:anchor="__RefHeading___Toc327789308">
            <w:r>
              <w:rPr>
                <w:rStyle w:val="IndexLink"/>
                <w:rFonts w:cs="Verdana" w:ascii="Verdana" w:hAnsi="Verdana"/>
                <w:lang w:val="en-US" w:eastAsia="en-US"/>
              </w:rPr>
              <w:t>h)</w:t>
            </w:r>
            <w:r>
              <w:rPr>
                <w:rStyle w:val="IndexLink"/>
                <w:rFonts w:eastAsia="Times New Roman" w:cs="Verdana" w:ascii="Verdana" w:hAnsi="Verdan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ajęcia aktywizacyjne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27789309">
            <w:r>
              <w:rPr>
                <w:rStyle w:val="IndexLink"/>
              </w:rPr>
              <w:t>6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Bezrobotni do 12 miesięcy od dnia ukończenia nauki według grup zawodów oraz zawodów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7789310">
            <w:r>
              <w:rPr>
                <w:rStyle w:val="IndexLink"/>
                <w:lang w:val="en-US" w:eastAsia="en-US"/>
              </w:rPr>
              <w:t>Podsumowanie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7789311">
            <w:r>
              <w:rPr>
                <w:rStyle w:val="IndexLink"/>
                <w:lang w:val="en-US" w:eastAsia="en-US"/>
              </w:rPr>
              <w:t>ANEKS. Część tabelaryczna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bookmarkStart w:id="0" w:name="__RefHeading___Toc327789290"/>
      <w:bookmarkEnd w:id="0"/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Osoby młode do 25 roku życia zaliczane są do grupy bezrobotnych będących w szczególnej sytuacji na rynku pracy. Od lat w statystykach powiatowych urzędów pracy stanowią wysoki odsetek osób pozostających bez zatrudnienia. Analiza sytuacji młodzieży na obszarze województwa lubuskiego jest kolejnym opracowaniem ilustrującym funkcjonowanie tej kategorii osób na lokalnym rynku pracy w 2012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ozyskanie wiedzy z zakresu funkcjonowania bezrobotnej młodzieży do 25 roku życia na lubuskim rynku pracy w 2012 r.</w:t>
      </w:r>
      <w:r>
        <w:rPr>
          <w:rFonts w:cs="Arial" w:ascii="Verdana" w:hAnsi="Verdana"/>
        </w:rPr>
        <w:t xml:space="preserve"> Zaprezentowane w analizie dane pozwolą na poznanie zjawisk charakterystycznych dla omawianej kategorii z uwzględnieniem poziomu i struktury bezrobocia wśród młodych osób na lokalnym rynku pra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analizie wykorzystano dane statystyczne gromadzone przez powiatowe urzędy pracy województwa lubuskiego na podstawie sprawozdawczości o rynku pracy </w:t>
        <w:br/>
        <w:t>w oparciu o sprawozdanie miesięczne (MPiPS-01 wraz z załącznikami). Dane te posłużyły m.in. do analizy struktury bezrobocia wśród osób bezrobotnych do 25 roku życia według: wykształcenia, stażu pracy, czasu pozostawania bez pracy, powiatu. Ponadto przedstawione zostaną dane dotyczące efektywności udziału bezrobotnej młodzieży w poszczególnych formach aktywizacj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prezentowane opracowanie jest kontynuacją analizy zjawiska bezrobocia wśród osób młodych do 25 roku życia na lubuskim rynku pra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bookmarkStart w:id="1" w:name="__RefHeading___Toc327789291"/>
      <w:bookmarkEnd w:id="1"/>
      <w:r>
        <w:rPr>
          <w:rFonts w:cs="Verdana" w:ascii="Verdana" w:hAnsi="Verdana"/>
          <w:i w:val="false"/>
          <w:sz w:val="22"/>
          <w:szCs w:val="22"/>
        </w:rPr>
        <w:t>Liczba bezrobotnych do 25 roku życia w województwie lubuski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</w:rPr>
        <w:t xml:space="preserve">Dane do analizy liczby bezrobotnych do 25 roku życia zostały pozyskane z informacji o stanie i strukturze bezrobocia w województwie lubuskim na podstawie danych statystycznych w sprawozdaniu MPiPS-01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koniec grudnia 2012 r. w powiatowych urzędach pracy województwa lubuskiego odnotowano 11.115 bezrobotnych do 25 roku życia (18,3% ogółu). W porównaniu do 2011 r. nastąpił spadek o 482 osoby, oraz spadek udziału o 1,3 punkt procentowy. Wśród omawianej kategorii dominowały kobiety w liczbie 6.113 bezrobotnych stanowiąc 55,0% ogół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ykres 1. Liczba bezrobotnych do 25 roku życia w woj. lubuskim w latach: 2011-2012</w:t>
        <w:br/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24575" cy="334645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2" w:name="__RefHeading___Toc327789292"/>
      <w:bookmarkEnd w:id="2"/>
      <w:r>
        <w:rPr>
          <w:rFonts w:cs="Verdana" w:ascii="Verdana" w:hAnsi="Verdana"/>
          <w:i w:val="false"/>
          <w:sz w:val="22"/>
          <w:szCs w:val="22"/>
        </w:rPr>
        <w:t>Napływ i odpływ bezrobotnych do 25 roku życi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Dane statystyczne potrzebne do analizy napływu i odpływu osób bezrobotnych do 25 roku życia zostały zebrane w oparciu o informacje miesięczne pozyskane przez Wojewódzki Urząd Pracy na podstawie sprawozdania MPiPS-0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3"/>
        </w:numPr>
        <w:spacing w:lineRule="auto" w:line="240" w:before="0" w:after="120"/>
        <w:ind w:left="567" w:hanging="567"/>
        <w:rPr/>
      </w:pPr>
      <w:bookmarkStart w:id="3" w:name="__RefHeading___Toc327789293"/>
      <w:r>
        <w:rPr>
          <w:rFonts w:cs="Verdana" w:ascii="Verdana" w:hAnsi="Verdana"/>
          <w:sz w:val="22"/>
          <w:szCs w:val="22"/>
        </w:rPr>
        <w:t>Napływ osób do 25 roku życia</w:t>
      </w:r>
      <w:bookmarkEnd w:id="3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pływ – oznacza nowe osoby rejestrujące się w Powiatowym Urzędzie Pracy </w:t>
        <w:br/>
        <w:t>w danym okresie sprawozdawczy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 statystykach powiatowych urzędów pracy województwa lubuskiego odnotowano 25.232 nowych rejestracji bezrobotnych do 25 roku życia (26,5% ogółu), to o 1.727 mniej niż w poprzednim roku. Największy spadek wśród omawianej kategorii bezrobotnych odnotowano w I półroczu 2012 r. (o 1.572 osoby mniej niż w analogicznym okresie poprzedniego roku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res 2. Napływ bezrobotnych do 25 roku życia w latach: 2011-201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82665" cy="3166745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2012 r. wśród bezrobotnych do 25 roku życia najwięcej osób powracających do rejestrów powiatowych urzędów pracy po zakończeniu aktywnych form było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 xml:space="preserve">po stażu – powróciło 2.406 osób (51,6% ogółu). </w:t>
      </w:r>
      <w:r>
        <w:rPr>
          <w:rFonts w:cs="Arial" w:ascii="Verdana" w:hAnsi="Verdana"/>
        </w:rPr>
        <w:t>W porównaniu do 2011 r. odnotowano spadek w omawianej kategorii o 1.306 osób, oraz spadek udziału o 2,6 punkty procent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pl-PL"/>
        </w:rPr>
        <w:t xml:space="preserve">po szkoleniu – powróciło 640 osób (odpowiednio 29,7%).  </w:t>
      </w:r>
      <w:r>
        <w:rPr>
          <w:rFonts w:cs="Arial" w:ascii="Verdana" w:hAnsi="Verdana"/>
        </w:rPr>
        <w:t>W porównaniu do 2011 r. odnotowano wzrost w omawianej kategorii o 42 osoby, oraz spadek udziału o 4,1 p.p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racach społecznie użytecznych – </w:t>
      </w:r>
      <w:r>
        <w:rPr>
          <w:rFonts w:eastAsia="Times New Roman" w:cs="Arial" w:ascii="Verdana" w:hAnsi="Verdana"/>
          <w:color w:val="000000"/>
          <w:lang w:eastAsia="pl-PL"/>
        </w:rPr>
        <w:t xml:space="preserve">powróciło 247 osób (odpowiednio 6,2%).  </w:t>
      </w:r>
      <w:r>
        <w:rPr>
          <w:rFonts w:cs="Arial" w:ascii="Verdana" w:hAnsi="Verdana"/>
        </w:rPr>
        <w:t xml:space="preserve">W porównaniu do 2011 r. odnotowano spadek w omawianej kategorii o 460 osób, </w:t>
      </w:r>
      <w:r>
        <w:rPr>
          <w:rFonts w:eastAsia="Times New Roman" w:cs="Arial" w:ascii="Verdana" w:hAnsi="Verdana"/>
          <w:color w:val="000000"/>
          <w:lang w:eastAsia="pl-PL"/>
        </w:rPr>
        <w:t>oraz spadek udziału o 0,7 p.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a 1. Liczba nowo zarejestrowanych bezrobotnych do 25 roku życia w latach </w:t>
        <w:br/>
        <w:t>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860"/>
        <w:gridCol w:w="1060"/>
        <w:gridCol w:w="1260"/>
        <w:gridCol w:w="860"/>
        <w:gridCol w:w="1060"/>
        <w:gridCol w:w="1260"/>
        <w:gridCol w:w="1336"/>
      </w:tblGrid>
      <w:tr>
        <w:trPr>
          <w:trHeight w:val="5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czba zarejestrowanych bezrobotnych – „napływ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105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Ogółem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 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5 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,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 727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pracach interwencyj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,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29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robotach public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,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,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4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1,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 306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 odbyciu przygotowania zawodowe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,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,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,2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460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40" w:before="0" w:after="120"/>
        <w:ind w:left="567" w:hanging="567"/>
        <w:rPr>
          <w:rFonts w:ascii="Verdana" w:hAnsi="Verdana" w:cs="Verdana"/>
          <w:sz w:val="22"/>
          <w:szCs w:val="22"/>
        </w:rPr>
      </w:pPr>
      <w:bookmarkStart w:id="4" w:name="__RefHeading___Toc327789294"/>
      <w:bookmarkEnd w:id="4"/>
      <w:r>
        <w:rPr>
          <w:rFonts w:cs="Verdana" w:ascii="Verdana" w:hAnsi="Verdana"/>
          <w:sz w:val="22"/>
          <w:szCs w:val="22"/>
        </w:rPr>
        <w:t>Odpływ osób do 25 roku życi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ływ – to osoby bezrobotne wyrejestrowane ze statystyki Powiatowego Urzędu Pracy w ciągu okresu sprawozdawcze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wyrejestrowano ze statystyk powiatowych urzędów pracy województwa lubuskiego 24.192 bezrobotnych do 25 roku życia (25,8% ogółu). W porównaniu do 2011 roku odnotowano spadek liczby wyrejestrowań o 1.336 osób (największy w I półroczu o 911 bezrobotnych mniej niż w analogicznym okresie poprzedniego roku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3. Odpływ liczby bezrobotnych do 25 roku życia w latach 2011-20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89015" cy="3252470"/>
            <wp:effectExtent l="0" t="0" r="0" b="0"/>
            <wp:docPr id="6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>W 2012 r. z tytułu podjęcia pracy wyłączono 8.541 bezrobotnych do 25 roku życia (spadek o 731 osób w porównaniu do 2011 r.). Wśród głównych przyczyn wyłączeń w 2012 r. było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8.538 osób (30,0% ogółu). W porównaniu do 2011 r. odnotowano spadek </w:t>
      </w:r>
      <w:r>
        <w:rPr>
          <w:rFonts w:cs="Arial" w:ascii="Verdana" w:hAnsi="Verdana"/>
          <w:lang w:val="en-US" w:eastAsia="en-US"/>
        </w:rPr>
        <w:t>liczby wyłączeń o 750 osób, oraz spadek udziału o 0,6 punktu procentowego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7.524 osoby (odpowiednio 22,6%). W porównaniu do 2011 r. odnotowano spadek </w:t>
      </w:r>
      <w:r>
        <w:rPr>
          <w:rFonts w:cs="Arial" w:ascii="Verdana" w:hAnsi="Verdana"/>
          <w:lang w:val="en-US" w:eastAsia="en-US"/>
        </w:rPr>
        <w:t>liczby wyłączeń o 848 osób, oraz spadek udziału o 2,0 p.p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poczęcie stażu – wyłączono 3.131 osób (odpowiednio 52,0%). W porównaniu do 2011 r. odnotowano wzrost </w:t>
      </w:r>
      <w:r>
        <w:rPr>
          <w:rFonts w:cs="Arial" w:ascii="Verdana" w:hAnsi="Verdana"/>
          <w:lang w:val="en-US" w:eastAsia="en-US"/>
        </w:rPr>
        <w:t>liczby wyłączeń o 669 osób, oraz spadek udziału o 4,4 p.p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bela 2. Główne przyczyny odpływu bezrobotnych do 25 roku życia z ewidencji PUP w latach 2011-2012 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860"/>
        <w:gridCol w:w="1060"/>
        <w:gridCol w:w="1260"/>
        <w:gridCol w:w="860"/>
        <w:gridCol w:w="1060"/>
        <w:gridCol w:w="1260"/>
        <w:gridCol w:w="1309"/>
      </w:tblGrid>
      <w:tr>
        <w:trPr>
          <w:trHeight w:val="28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czba bezrobotnych wyłączonych z ewidencji ,,odpływ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rost/spadek</w:t>
            </w:r>
          </w:p>
        </w:tc>
      </w:tr>
      <w:tr>
        <w:trPr>
          <w:trHeight w:val="10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Ogółem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 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3 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 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,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 336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cia pracy, w tym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8 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 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731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pracy niesubsydiowa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4 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3 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848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 pracy subsydiowa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3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,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2,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69</w:t>
            </w:r>
          </w:p>
        </w:tc>
      </w:tr>
      <w:tr>
        <w:trPr>
          <w:trHeight w:val="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,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465</w:t>
            </w:r>
          </w:p>
        </w:tc>
      </w:tr>
      <w:tr>
        <w:trPr>
          <w:trHeight w:val="105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mowy bez uzasadnionej przyczyny przyjęcia propozycji zatrudnienia lub uczestnictwa w aktywnych programach 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,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99</w:t>
            </w:r>
          </w:p>
        </w:tc>
      </w:tr>
      <w:tr>
        <w:trPr>
          <w:trHeight w:val="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potwierdzenie gotowości do prac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 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 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8 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,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750</w:t>
            </w:r>
          </w:p>
        </w:tc>
      </w:tr>
      <w:tr>
        <w:trPr>
          <w:trHeight w:val="4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browolnej rezygnacji ze statusu bezrobotne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,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cia dalszej nau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9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9,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bookmarkStart w:id="5" w:name="__RefHeading___Toc327789295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Zróżnicowanie lokalne </w:t>
      </w:r>
      <w:r>
        <w:rPr>
          <w:rFonts w:cs="Verdana" w:ascii="Verdana" w:hAnsi="Verdana"/>
          <w:i w:val="false"/>
          <w:sz w:val="22"/>
          <w:szCs w:val="22"/>
        </w:rPr>
        <w:t xml:space="preserve">bezrobotnych do 25 roku życia </w:t>
      </w:r>
      <w:r>
        <w:rPr>
          <w:rFonts w:cs="Verdana" w:ascii="Verdana" w:hAnsi="Verdana"/>
          <w:bCs w:val="false"/>
          <w:i w:val="false"/>
          <w:sz w:val="22"/>
          <w:szCs w:val="22"/>
        </w:rPr>
        <w:t>na poziomie powiatów</w:t>
      </w:r>
      <w:bookmarkEnd w:id="5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do analizy bezrobocia wśród bezrobotnych </w:t>
      </w:r>
      <w:r>
        <w:rPr>
          <w:rFonts w:cs="Arial" w:ascii="Verdana" w:hAnsi="Verdana"/>
        </w:rPr>
        <w:t xml:space="preserve">do 25 roku życia </w:t>
      </w:r>
      <w:r>
        <w:rPr>
          <w:rFonts w:cs="Verdana" w:ascii="Verdana" w:hAnsi="Verdana"/>
        </w:rPr>
        <w:t xml:space="preserve">na terenie powiatu zostały pozyskane na podstawie informacji miesięcznej o stanie bezrobocia woj. lubuskie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iec 2012 r. w województwie lubuskim </w:t>
      </w:r>
      <w:r>
        <w:rPr>
          <w:rFonts w:cs="Arial" w:ascii="Verdana" w:hAnsi="Verdana"/>
        </w:rPr>
        <w:t xml:space="preserve">najwięcej bezrobotnych do 25 roku życia odnotowano w powiatach: słubickim – 27,6% (spadek o 1,5 punktu procentowego </w:t>
      </w:r>
      <w:r>
        <w:rPr>
          <w:rFonts w:cs="Verdana" w:ascii="Verdana" w:hAnsi="Verdana"/>
        </w:rPr>
        <w:t>w porównaniu do 2011 r.), sulęcińskim – 22,5% (spadek odpowiednio o 1,0 punkt procentowy), wschowskim – 21,8% (spadek odpowiednio o 1,3 punktu procentowe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ajniższy odsetek młodych bezrobotnych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odnotowano w powiatach: zielonogórskim (grodzkim) – 11,0% (</w:t>
      </w:r>
      <w:r>
        <w:rPr>
          <w:rFonts w:cs="Arial" w:ascii="Verdana" w:hAnsi="Verdana"/>
        </w:rPr>
        <w:t xml:space="preserve">spadek o 1,3 punktu procentowego </w:t>
      </w:r>
      <w:r>
        <w:rPr>
          <w:rFonts w:cs="Verdana" w:ascii="Verdana" w:hAnsi="Verdana"/>
        </w:rPr>
        <w:t xml:space="preserve">w porównaniu do 2011 r.), </w:t>
      </w:r>
      <w:r>
        <w:rPr>
          <w:rFonts w:cs="Arial" w:ascii="Verdana" w:hAnsi="Verdana"/>
        </w:rPr>
        <w:t>gorzowskim (grodzkim) – 13,8% (</w:t>
      </w:r>
      <w:r>
        <w:rPr>
          <w:rFonts w:cs="Verdana" w:ascii="Verdana" w:hAnsi="Verdana"/>
        </w:rPr>
        <w:t>spadek odpowiednio o 3,8 punkty procentowe), krośnieńskim – 17,6% (spadek odpowiednio o 1,7 punktu procentowego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a 3. Liczba bezrobotnych według powiatów w latach: 2011-2012</w:t>
      </w:r>
    </w:p>
    <w:tbl>
      <w:tblPr>
        <w:tblW w:w="97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040"/>
        <w:gridCol w:w="1040"/>
        <w:gridCol w:w="1225"/>
        <w:gridCol w:w="1040"/>
        <w:gridCol w:w="1040"/>
        <w:gridCol w:w="1225"/>
        <w:gridCol w:w="1336"/>
      </w:tblGrid>
      <w:tr>
        <w:trPr>
          <w:trHeight w:val="6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zrost/spadek liczby bezrobotnych do 25 roku życia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iaty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rzów Wlkp. grodz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,8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215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orzów Wlkp. ziem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2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rosno Odrz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,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7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ędzyrzec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9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owa Só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3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,9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łub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,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9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trzelce Krajeńs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8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ulęc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wiebodz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9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sch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8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ielona Góra grodz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8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8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,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71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ielona Góra ziem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aga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12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Ża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9 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3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4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 2012 r. w porównaniu do poprzedniego roku odnotowano spadek w dziewięciu, oraz wzrost w pięciu powiatach liczby bezrobotnych do 25 roku życia. Największy spadek odnotowano w powiecie gorzowskim grodzkim (o 215 osób). Największy wzrost miał miejsce w powiecie nowosolskim (o 121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327789296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 xml:space="preserve">Struktura osób bezrobotnych </w:t>
      </w:r>
      <w:r>
        <w:rPr>
          <w:rFonts w:cs="Verdana" w:ascii="Verdana" w:hAnsi="Verdana"/>
          <w:i w:val="false"/>
          <w:sz w:val="22"/>
          <w:szCs w:val="22"/>
        </w:rPr>
        <w:t>do 25 roku ży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25 roku życia zostały pozyskane na podstawie danych ujętych w załączniku nr.1 do sprawozdania MPiPS – 0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7" w:name="__RefHeading___Toc327789297"/>
      <w:bookmarkEnd w:id="7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  <w:bCs/>
          <w:sz w:val="22"/>
          <w:szCs w:val="22"/>
        </w:rPr>
      </w:pPr>
      <w:r>
        <w:rPr>
          <w:rFonts w:cs="MyriadPro-Regular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W 2012 r. najwięcej bezrobotnych do 25 roku życia posiadało wykształcenie gimnazjalne i poniżej – 28,7% (wzrost o 0,6 punktu procentowego w odniesieniu od poprzedniego roku), oraz zasadnicze zawodowe – 23,2% (wzrost odpowiednio o 3,2 punkty procentow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  <w:t>W analizowanym okresie odnotowano znaczny wzrost bezrobocia wśród młodzieży z wykształceniem zasadniczym zawodowym (wzrost o 3,2 p.p), gimnazjalnym i poniżej (o 0,6 p.p), oraz spadek odsetka młodych bezrobotnych z wykształceniem wyższym, policealnym i średnim zawodowym (spadek o 1,0 p.p), średnim ogólnokształcącym (spadek o 1.8 p.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a 4. Zestawienie udziału bezrobotnych do 25 roku życia wg wykształcenia 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520"/>
        <w:gridCol w:w="1520"/>
        <w:gridCol w:w="1520"/>
        <w:gridCol w:w="1520"/>
      </w:tblGrid>
      <w:tr>
        <w:trPr>
          <w:trHeight w:val="51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do 25 roku życia</w:t>
            </w:r>
          </w:p>
        </w:tc>
      </w:tr>
      <w:tr>
        <w:trPr>
          <w:trHeight w:val="2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,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4%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,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6%</w:t>
            </w:r>
          </w:p>
        </w:tc>
      </w:tr>
      <w:tr>
        <w:trPr>
          <w:trHeight w:val="4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1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2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8,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,7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statystyczne za 2012 r. wskazują na wyższy poziom wykształcenia wśród młodych kobiet niż mężczyzn (dwukrotnie więcej kobiet posiadało wykształcenie wyższe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2 r. zarówno wśród kobiet jak i mężczyzn najwięcej młodych bezrobotnych odnotowano z wykształceniem gimnazjalnym i poniżej: kobiety – 24,6% (wzrost o 0,3 punkty procentowe w porównaniu do 2011 r.), mężczyźni – 33,7% (wzrost odpowiednio o 0,2 p.p). W dalszej kolejności zaobserwowano różnice w poziomie wykształcenia. Wśród bezrobotnych kobiet dominowały osoby z wykształceniem policealnym i średnim zawodowym – 23,9% (spadek odpowiednio o 0,5 p.p).</w:t>
      </w:r>
      <w:r>
        <w:rPr>
          <w:rFonts w:cs="Arial" w:ascii="Verdana" w:hAnsi="Verdana"/>
        </w:rPr>
        <w:t>Wśród mężczyzn do 25 roku życia najwięcej osób odnotowano z wykształceniem zasadniczym zawodowym – 26,9% (spory wzrost odpowiednio o 3,5 p.p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Największe różnice występowały w grupach osób z wykształceniem: wyższym (kobiety 9,8%, mężczyźni 4,6%), oraz średnim ogólnokształcącym (21,6% udziału wśród kobiet, 13,8% wśród mężczyzn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res 4. Struktura bezrobotnych do 25 roku życia według wykształcenia i pł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06795" cy="2889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3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sz w:val="22"/>
          <w:szCs w:val="22"/>
        </w:rPr>
      </w:pPr>
      <w:bookmarkStart w:id="8" w:name="__RefHeading___Toc327789298"/>
      <w:bookmarkEnd w:id="8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W 2012 r. większość bezrobotnych do 25 roku życia nie posiadało żadnego stażu pracy stanowiąc 50,5% ogółu bezrobotnej młodzieży (spadek o 2,3 punkty procentowe w porównaniu do poprzedniego roku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a 5. Zestawienie udziału bezrobotnych do 25 roku życia wg stażu pracy 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520"/>
        <w:gridCol w:w="1520"/>
        <w:gridCol w:w="1520"/>
        <w:gridCol w:w="1520"/>
      </w:tblGrid>
      <w:tr>
        <w:trPr>
          <w:trHeight w:val="51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do 25 roku życia</w:t>
            </w:r>
          </w:p>
        </w:tc>
      </w:tr>
      <w:tr>
        <w:trPr>
          <w:trHeight w:val="51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2,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0,5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3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,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,2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,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,0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analizowanym 2012 r. większość kobiet do 25 roku życia ujętych w rejestrach powiatowych urzędów pracy nie posiadała żadnego doświadczenia zawodowego stanowiąc 52,3% ogółu (spadek o 2,8 punktów procentowych w porównaniu do 2011 r.). Wśród mężczyzn odsetek bezrobotnych bez stażu pracy był na poziomie 48,3% (spadek odpowiednio o 1,2 punktu procentowego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odniesieniu do stażu pracy wysoki odsetek młodych mężczyzn odnotowano w grupie 1-5 lat pracy – 29,1% (wzrost odpowiednio o 1,7 p.p). W omawianej kategorii kobiety stanowiły 25,6% bezrobotnych (wzrost odpowiednio o 1,9 p.p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ykres 5. Struktura bezrobotnych do 25 roku życia według stażu pracy i płci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78550" cy="2837180"/>
            <wp:effectExtent l="0" t="0" r="0" b="0"/>
            <wp:docPr id="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9" w:name="__RefHeading___Toc327789299"/>
      <w:bookmarkEnd w:id="9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najliczniejszą grupę wśród bezrobotnej młodzieży stanowiły osoby pozostające najkrócej bez pracy do 3 miesięcy – 43,5% (spadek o 0,4 punktu procentowego w porównaniu do poprzedniego roku). Najmniej w rejestrach urzędów pracy było osób pozostających bez zatrudnienia powyżej 12 miesięcy – 16,4% (nieznaczny spadek odpowiednio o 0,1 p.p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bela 6. Zestawienie udziału bezrobotnych do 25 roku życia wg czasu pozostawania bez pracy w latach: 2011-2012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520"/>
        <w:gridCol w:w="1520"/>
        <w:gridCol w:w="1520"/>
        <w:gridCol w:w="1520"/>
      </w:tblGrid>
      <w:tr>
        <w:trPr>
          <w:trHeight w:val="45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do 25 roku życia</w:t>
            </w:r>
          </w:p>
        </w:tc>
      </w:tr>
      <w:tr>
        <w:trPr>
          <w:trHeight w:val="36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udział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licz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udział 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,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3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8,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2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,9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,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2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4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,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4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,0%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12 r. odnotowano większy udział mężczyzn niż kobiet wśród osób pozostających bez pracy do 3 miesięcy – 49,9% (spadek o 1,7 punktu procentowego w porównaniu do 2011 r.). Odsetek kobiet pozostających bez zatrudnienia w omawianej kategorii wyniósł 38,3% (spadek odpowiednio o 0,3 p.p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ększy odsetek bezrobotnych kobiet do 25 roku życia miał miejsce wśród osób pozostających najdłużej w rejestrach powiatowych urzędów pracy, czyli powyżej 12 miesięcy – 21,2% (wzrost o 0,6 punktu procentowego w porównaniu do poprzedniego roku). </w:t>
      </w:r>
      <w:r>
        <w:rPr>
          <w:rFonts w:cs="Arial" w:ascii="Verdana" w:hAnsi="Verdana"/>
        </w:rPr>
        <w:t>Wśród mężczyzn odsetek bezrobotnych przebywających bez zatrudnienia powyżej 12 miesięcy był na poziomie 10,6% (spadek odpowiednio o 0,1 p.p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6. Struktura bezrobotnych do 25 roku życia według czasu pozostawania bez pracy i płc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0445" cy="2715260"/>
            <wp:effectExtent l="0" t="0" r="0" b="0"/>
            <wp:docPr id="9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spacing w:lineRule="auto" w:line="240" w:before="0" w:after="120"/>
        <w:ind w:left="567" w:hanging="567"/>
        <w:rPr>
          <w:rFonts w:ascii="Verdana" w:hAnsi="Verdana" w:cs="Verdana"/>
          <w:i w:val="false"/>
          <w:i w:val="false"/>
          <w:sz w:val="22"/>
          <w:szCs w:val="22"/>
        </w:rPr>
      </w:pPr>
      <w:bookmarkStart w:id="10" w:name="__RefHeading___Toc327789300"/>
      <w:bookmarkEnd w:id="10"/>
      <w:r>
        <w:rPr>
          <w:rFonts w:cs="Verdana" w:ascii="Verdana" w:hAnsi="Verdana"/>
          <w:i w:val="false"/>
          <w:sz w:val="22"/>
          <w:szCs w:val="22"/>
        </w:rPr>
        <w:t>Aktywizacja osób bezrobotnych do 25 roku życia przez urzędy prac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25 roku życia zostały pozyskane na podstawie danych rocznych ujętych w załączniku 6 do sprawozdania MPiPS – 0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1" w:name="__RefHeading___Toc327789301"/>
      <w:r>
        <w:rPr>
          <w:rFonts w:cs="Verdana" w:ascii="Verdana" w:hAnsi="Verdana"/>
          <w:sz w:val="22"/>
          <w:szCs w:val="22"/>
        </w:rPr>
        <w:t>Staże</w:t>
      </w:r>
      <w:bookmarkEnd w:id="11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2 r. w celu nabycia praktycznych umiejętności do wykonywania pracy staż ukończyło 2.688 bezrobotnych do 25 roku życia (o 231 osób mniej niż w 2011 roku). </w:t>
      </w:r>
      <w:r>
        <w:rPr>
          <w:rFonts w:cs="Arial" w:ascii="Verdana" w:hAnsi="Verdana"/>
        </w:rPr>
        <w:t>W omawianym okresie przy spadku liczby młodych bezrobotnych kończących staż odnotowano wzrost efektywności tej formy aktywizacji o 1,9 punkt procentow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7. Uczestnictwo bezrobotnych do 25 roku życia w stażach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2361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2" w:name="__RefHeading___Toc327789302"/>
      <w:bookmarkEnd w:id="12"/>
      <w:r>
        <w:rPr>
          <w:rFonts w:cs="Verdana" w:ascii="Verdana" w:hAnsi="Verdana"/>
          <w:sz w:val="22"/>
          <w:szCs w:val="22"/>
        </w:rPr>
        <w:t>Szkole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 2012 r. szkolenia mające na celu podniesienie kwalifikacji, zwiększających szansę na zatrudnienie ukończyło 617 bezrobotnych do 25 roku życia (o 26 osób więcej niż w roku poprzednim). W omawianym okresie odnotowano wzrost efektywności szkoleń o 1,9 punkt procent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8. Uczestnictwo bezrobotnych do 25 roku życia w szkoleniach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0445" cy="2442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3" w:name="__RefHeading___Toc327789303"/>
      <w:bookmarkEnd w:id="13"/>
      <w:r>
        <w:rPr>
          <w:rFonts w:cs="Verdana" w:ascii="Verdana" w:hAnsi="Verdana"/>
          <w:sz w:val="22"/>
          <w:szCs w:val="22"/>
        </w:rPr>
        <w:t>Prace interwen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 2012 r. prace interwencyjne ukończyło 313 bezrobotnych do 25 roku życia (o 245 osób mniej niż w poprzednim roku). Przy spadku liczby bezrobotnej młodzieży kończącej prace interwencyjne spadła efektywność omawianej formy aktywizacji (spadek o 3,0 punkty procentowe w porównaniu do poprzedniego roku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9. Uczestnictwo bezrobotnych do 25 roku życia w pracach interwencyjnych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2916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4" w:name="__RefHeading___Toc327789304"/>
      <w:bookmarkEnd w:id="14"/>
      <w:r>
        <w:rPr>
          <w:rFonts w:cs="Verdana" w:ascii="Verdana" w:hAnsi="Verdana"/>
          <w:sz w:val="22"/>
          <w:szCs w:val="22"/>
        </w:rPr>
        <w:t>Roboty publicz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2 r. roboty publiczne ukończyło 70 bezrobotnych do 25 roku życia (o 12 uczestników więcej niż w 2011 r.). W omawianym okresie odnotowano znaczny wzrost efektywności tej formy aktywizacji (wzrost o 11,4 punkty procentowe w porównaniu do poprzedniego roku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10. Uczestnictwo bezrobotnych do 25 roku życia w robotach publicznych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9159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5" w:name="__RefHeading___Toc327789305"/>
      <w:bookmarkEnd w:id="15"/>
      <w:r>
        <w:rPr>
          <w:rFonts w:cs="Verdana" w:ascii="Verdana" w:hAnsi="Verdana"/>
          <w:sz w:val="22"/>
          <w:szCs w:val="22"/>
        </w:rPr>
        <w:t>Prace społecznie użyteczn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2 r. prace społecznie użyteczne ukończyło 259 młodych bezrobotnych (o 457 mniej niż w 2011 r.). Bardzo mocno obniżył się wskaźnik efektywności podjęcia zatrudnienia po ukończeniu tej formy wsparcia (spadek o 20 punktów procentowych w porównaniu do poprzedniego ro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11. Uczestnictwo bezrobotnych do 25 roku życia w pracach społecznie użytecznych</w:t>
      </w:r>
    </w:p>
    <w:p>
      <w:pPr>
        <w:pStyle w:val="Normal"/>
        <w:spacing w:lineRule="auto" w:line="240" w:before="0" w:after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0445" cy="29229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6" w:name="__RefHeading___Toc327789306"/>
      <w:bookmarkEnd w:id="16"/>
      <w:r>
        <w:rPr>
          <w:rFonts w:cs="Verdana" w:ascii="Verdana" w:hAnsi="Verdana"/>
          <w:sz w:val="22"/>
          <w:szCs w:val="22"/>
        </w:rPr>
        <w:t>Poradnictwo indywidualn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2 r. z usług poradnictwa indywidualnego skorzystało 5.594 bezrobotnych do 25 roku życia (spadek o 1.573 osoby w porównaniu do poprzedniego roku). Pomimo tego, iż w omawianym okresie w porównaniu do poprzedniego roku liczba osób, które skorzystały z usług poradnictwa indywidualnego zmalała, jednocześnie odnotowano znaczny wzrost wskaźnika efektywności zatrudnienia wśród bezrobotnej młodzieży po tej formie aktywizacji (wzrost o 10,7 punktów procentowych w porównaniu do </w:t>
        <w:br/>
        <w:t>2011 r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12. Uczestnictwo bezrobotnych do 25 roku życia w usługach poradnictwa indywidualnego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06795" cy="2597150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7" w:name="__RefHeading___Toc327789307"/>
      <w:bookmarkEnd w:id="17"/>
      <w:r>
        <w:rPr>
          <w:rFonts w:cs="Verdana" w:ascii="Verdana" w:hAnsi="Verdana"/>
          <w:sz w:val="22"/>
          <w:szCs w:val="22"/>
        </w:rPr>
        <w:t>Szkolenie w klubie pracy w zakresie aktywnego poszukiwania prac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2012 r. </w:t>
      </w:r>
      <w:r>
        <w:rPr>
          <w:rFonts w:cs="Arial" w:ascii="Verdana" w:hAnsi="Verdana"/>
        </w:rPr>
        <w:t xml:space="preserve">szkolenie w klubie pracy w zakresie aktywnego poszukiwania zatrudnienia </w:t>
      </w:r>
      <w:r>
        <w:rPr>
          <w:rFonts w:cs="Verdana" w:ascii="Verdana" w:hAnsi="Verdana"/>
        </w:rPr>
        <w:t>u</w:t>
      </w:r>
      <w:r>
        <w:rPr>
          <w:rFonts w:cs="Arial" w:ascii="Verdana" w:hAnsi="Verdana"/>
        </w:rPr>
        <w:t xml:space="preserve">kończyło 67 bezrobotnych do 25 roku życia (o 5 więcej niż w poprzednim roku). Po skorzystaniu z tej formy aktywizacji pracę podjęło 26,9% osób bezrobotnych do 25 roku życia (wzrost o 7,5 punktów procentowych w porównaniu do 2011 r.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13. Uczestnictwo bezrobotnych do 25 roku życia w szkoleniach w klubie pracy</w:t>
      </w:r>
    </w:p>
    <w:p>
      <w:pPr>
        <w:pStyle w:val="Normal"/>
        <w:spacing w:lineRule="auto" w:line="240" w:before="0" w:after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42355" cy="281241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Verdana" w:hAnsi="Verdana" w:cs="Verdana"/>
          <w:sz w:val="22"/>
          <w:szCs w:val="22"/>
        </w:rPr>
      </w:pPr>
      <w:bookmarkStart w:id="18" w:name="__RefHeading___Toc327789308"/>
      <w:bookmarkEnd w:id="18"/>
      <w:r>
        <w:rPr>
          <w:rFonts w:cs="Verdana" w:ascii="Verdana" w:hAnsi="Verdana"/>
          <w:sz w:val="22"/>
          <w:szCs w:val="22"/>
        </w:rPr>
        <w:t>Zajęcia aktywizacyjn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2 r. ukończyło zajęcia aktywizacyjne 1.289 </w:t>
      </w:r>
      <w:r>
        <w:rPr>
          <w:rFonts w:cs="Arial" w:ascii="Verdana" w:hAnsi="Verdana"/>
        </w:rPr>
        <w:t>bezrobotnych do 25 roku życia (o 343 osób więcej niż w poprzednim roku). Po skorzystaniu z tej formy aktywizacji pracę znalazło 30,5% osób (o 10,2 punkty procentowe więcej niż w 2011 r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Wykres 14. Uczestnictwo bezrobotnych do 25 roku życia w zajęciach aktywizacyjnych</w:t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18860" cy="2931160"/>
            <wp:effectExtent l="0" t="0" r="0" b="0"/>
            <wp:docPr id="17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Verdana" w:hAnsi="Verdana" w:cs="Verdana"/>
          <w:i w:val="false"/>
          <w:i w:val="false"/>
          <w:sz w:val="22"/>
          <w:szCs w:val="22"/>
        </w:rPr>
      </w:pPr>
      <w:bookmarkStart w:id="19" w:name="__RefHeading___Toc327789309"/>
      <w:bookmarkEnd w:id="19"/>
      <w:r>
        <w:rPr>
          <w:rFonts w:cs="Verdana" w:ascii="Verdana" w:hAnsi="Verdana"/>
          <w:i w:val="false"/>
          <w:sz w:val="22"/>
          <w:szCs w:val="22"/>
        </w:rPr>
        <w:t>Bezrobotni do 12 miesięcy od dnia ukończenia nauki według grup zawodów oraz zawodów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e do analizy struktury bezrobotnych do 25 roku życia zostały pozyskane na podstawie danych ujętych w załączniku nr 3 do sprawozdania MPiPS – 01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Bezrobotnymi w okresie do 12 miesięcy od dnia ukończenia nauki to najczęściej osoby do 25 roku życia, ale w tej kategorii mieszczą się również osoby, które ukończyły szkołę wyższą w kategorii wiekowej do 27 roku życi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2012 r. </w:t>
      </w:r>
      <w:r>
        <w:rPr>
          <w:rFonts w:cs="Arial" w:ascii="Verdana" w:hAnsi="Verdana"/>
        </w:rPr>
        <w:t>w powiatowych urzędach pracy województwa lubuski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color w:val="000000"/>
        </w:rPr>
        <w:t>zarejestrowało się 8.569 osób będących w okresie do 12 miesięcy od dnia ukończenia nauki (nazywanych absolwentami). Napływ w tej kategorii stanowił 9,0% ogółu rejestrujących się bezrobotnych. Wśród nowo zarejestrowanych absolwentów większość (57,5%) stanowiły kobiety, których zarejestrowało się 4.925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więcej zarejestrowało się bezrobotnych absolwentów bez zawodu – 3.465 osób (40,4% ogółu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W odniesieniu do grupy absolwentów posiadających zawód najwięcej nowozarejestrowanych bezrobotnych odnotowano w grupach: „specjaliści” – 1.691 osób (19,7% napływu), „pracownicy usług i sprzedawcy” – 1.050 osób (12,3% napływu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es 15. Struktura zawodowa bezrobotnych do 12 miesięcy od dnia ukończenia nauki w 201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06795" cy="27343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a koniec grudnia 2012 r. w ewidencji urzędów pracy pozostawało 2.946 bezrobotnych będących w okresie do 12 miesięcy od dnia ukończenia nauki, w tym 1.694 kobiety. Absolwentów bez zawodu odnotowano w liczbie 1.217 osób, pozostałych 1.729 bezrobotnych posiadało zawód.</w:t>
      </w:r>
      <w:r>
        <w:rPr>
          <w:rFonts w:cs="Arial" w:ascii="Verdana" w:hAnsi="Verdana"/>
        </w:rPr>
        <w:t xml:space="preserve"> Oprócz nich, najliczniej byli reprezentowani przedstawiciele wielkich grup zawodów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acownicy usług i sprzedawcy – 432 osoby (14,7% ogółu bezrobotnych absolwentów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pecjaliści – 417 osób (odpowiednio 14,2%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echnicy i inny średni personel – 346 osób (odpowiednio 11,7%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ykres 16. Bezrobotni do 12 miesięcy od dnia ukończenia nauki - stan na 31 grudnia 2012 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n-US" w:eastAsia="en-US"/>
        </w:rPr>
        <w:drawing>
          <wp:inline distT="0" distB="0" distL="0" distR="0">
            <wp:extent cx="6118860" cy="27089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Na koniec grudnia 2012 r. </w:t>
      </w:r>
      <w:r>
        <w:rPr>
          <w:rFonts w:cs="Arial" w:ascii="Verdana" w:hAnsi="Verdana"/>
        </w:rPr>
        <w:t>największy udział bezrobotnych będących do 12 miesięcy od dnia ukończenia nauki odnotowano w zawod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Technik hotelarstwa</w:t>
      </w:r>
      <w:r>
        <w:rPr>
          <w:rFonts w:cs="Verdana" w:ascii="Verdana" w:hAnsi="Verdana"/>
        </w:rPr>
        <w:t xml:space="preserve"> – 21,0% udział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Pedagog – 17,6% udział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Technolog robót wykończeniowych w budownictwie – 16,9% udział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ajmniejszy odsetek bezrobotnych absolwentów w grupie powyżej 20 osób</w:t>
      </w:r>
      <w:r>
        <w:rPr>
          <w:rFonts w:cs="Arial" w:ascii="Verdana" w:hAnsi="Verdana"/>
        </w:rPr>
        <w:t xml:space="preserve"> odnotowano w zawod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lusarz – 2,0% udzia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Technik mechanik – 3,3% udzia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Sprzedawca – 3,8% udział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Tabela 7.</w:t>
      </w:r>
      <w:r>
        <w:rPr>
          <w:rFonts w:cs="Verdana" w:ascii="Verdana" w:hAnsi="Verdana"/>
          <w:sz w:val="24"/>
        </w:rPr>
        <w:t xml:space="preserve"> </w:t>
      </w:r>
      <w:r>
        <w:rPr/>
        <w:t>Liczba zarejestrowanych bezrobotnych do 12 miesięcy od dnia ukończenia nauki wg zawodów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720"/>
        <w:gridCol w:w="1720"/>
        <w:gridCol w:w="1720"/>
      </w:tblGrid>
      <w:tr>
        <w:trPr>
          <w:trHeight w:val="44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Liczba bezrobotnych, stan na 31 XII 2012 r.</w:t>
            </w:r>
          </w:p>
        </w:tc>
      </w:tr>
      <w:tr>
        <w:trPr>
          <w:trHeight w:val="9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do 12 m-cy </w:t>
              <w:br/>
              <w:t>od dnia ukończenia nau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udział [%] do ogółu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Bez zawo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1 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 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1,0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Sprzedaw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 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,8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Mechanik pojazdów samochod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6,4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Kucharz małej gastronom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5,3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Fryzj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1,1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Technik ekonomis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8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4,1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Technik informaty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3,5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7,6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Technik hotelar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1,0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Specjalista administracji publi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0,6%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Technolog robót wykończeniowych w budownict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6,9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Ślusar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1 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,0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Technik bu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6,3%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Technik mechan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3,3%</w:t>
            </w:r>
          </w:p>
        </w:tc>
      </w:tr>
    </w:tbl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ga:</w:t>
        <w:tab/>
        <w:t>W tabeli ujęto zawody, w których liczba zarejestrowanych bezrobotnych do 12 miesięcy od dnia ukończenia nauki przekroczyła 20 osób.</w:t>
      </w:r>
    </w:p>
    <w:p>
      <w:pPr>
        <w:pStyle w:val="Heading1"/>
        <w:spacing w:lineRule="auto" w:line="240" w:before="0" w:after="120"/>
        <w:jc w:val="both"/>
        <w:rPr>
          <w:rFonts w:ascii="Verdana" w:hAnsi="Verdana" w:cs="Verdana"/>
          <w:bCs w:val="false"/>
          <w:sz w:val="22"/>
          <w:szCs w:val="22"/>
        </w:rPr>
      </w:pPr>
      <w:bookmarkStart w:id="20" w:name="__RefHeading___Toc327789310"/>
      <w:bookmarkEnd w:id="20"/>
      <w:r>
        <w:rPr>
          <w:rFonts w:cs="Verdana" w:ascii="Verdana" w:hAnsi="Verdana"/>
          <w:bCs w:val="false"/>
          <w:sz w:val="22"/>
          <w:szCs w:val="22"/>
        </w:rPr>
        <w:t>Podsumowani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Na koniec 2012 r. w porównaniu do roku ubiegłego odnotowano spadek liczby bezrobotnych do 25 roku życia o 482 osob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2012 r. w porównaniu do 2011 r. stwierdzono spadek nowych rejestracji </w:t>
      </w:r>
      <w:r>
        <w:rPr>
          <w:rFonts w:cs="Arial" w:ascii="Verdana" w:hAnsi="Verdana"/>
        </w:rPr>
        <w:t xml:space="preserve">bezrobotnych do 25 roku życia o 1.727 osób (największy w I półroczu o 1.572 osoby mniej niż w analogicznym okresie poprzedniego roku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 udziale w aktywnych formach najwięcej bezrobotnej młodzieży powracało do rejestrów powiatowych urzędów pracy po stażach, szkoleniach, pracach społecznie użytecznych. Najwięcej wróciło po stażach – </w:t>
      </w:r>
      <w:r>
        <w:rPr>
          <w:rFonts w:eastAsia="Times New Roman" w:cs="Arial" w:ascii="Verdana" w:hAnsi="Verdana"/>
          <w:color w:val="000000"/>
          <w:lang w:eastAsia="pl-PL"/>
        </w:rPr>
        <w:t xml:space="preserve">2.406 osób </w:t>
      </w:r>
      <w:r>
        <w:rPr>
          <w:rFonts w:cs="Verdana" w:ascii="Verdana" w:hAnsi="Verdana"/>
        </w:rPr>
        <w:t xml:space="preserve">(o </w:t>
      </w:r>
      <w:r>
        <w:rPr>
          <w:rFonts w:cs="Arial" w:ascii="Verdana" w:hAnsi="Verdana"/>
        </w:rPr>
        <w:t>1.306 mniej niż w 2011 ro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W analizowanym 2012 r. w porównaniu do poprzedniego roku odnotowano spadek </w:t>
      </w:r>
      <w:r>
        <w:rPr>
          <w:rFonts w:cs="Verdana" w:ascii="Verdana" w:hAnsi="Verdana"/>
        </w:rPr>
        <w:t>wyrejestrowań bezrobotnych</w:t>
      </w:r>
      <w:r>
        <w:rPr>
          <w:rFonts w:cs="Arial" w:ascii="Verdana" w:hAnsi="Verdana"/>
        </w:rPr>
        <w:t xml:space="preserve"> do 25 roku życia o 1.336 osób (największy w I półroczu o 911 bezrobotnych mniej niż w 2011 roku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śród głównych przyczyn odpływu bezrobotnej młodzieży w 2012 r. było: </w:t>
      </w:r>
      <w:r>
        <w:rPr>
          <w:rFonts w:cs="Arial" w:ascii="Verdana" w:hAnsi="Verdana"/>
        </w:rPr>
        <w:t xml:space="preserve">niepotwierdzenie gotowości do pracy, podjęcie pracy niesubsydiowanej, rozpoczęcie stażu. </w:t>
      </w:r>
      <w:r>
        <w:rPr>
          <w:rFonts w:cs="Verdana" w:ascii="Verdana" w:hAnsi="Verdana"/>
        </w:rPr>
        <w:t xml:space="preserve">Najwięcej bezrobotnych do 25 roku życia wyłączono z tytułu niepotwierdzenia </w:t>
      </w:r>
      <w:r>
        <w:rPr>
          <w:rFonts w:cs="Arial" w:ascii="Verdana" w:hAnsi="Verdana"/>
        </w:rPr>
        <w:t>gotowości do pracy - 8.538 osób (</w:t>
      </w:r>
      <w:r>
        <w:rPr>
          <w:rFonts w:cs="Arial" w:ascii="Verdana" w:hAnsi="Verdana"/>
          <w:lang w:val="en-US" w:eastAsia="en-US"/>
        </w:rPr>
        <w:t>o 750 mniej niż w poprzednim roku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odniesieniu do lokalnych rynków pracy w 2012 r. największy udział bezrobotnych do 25 roku życia odnotowano w powiatach: słubickim, sulęcińskim, wschowskim. Najmniejszy odsetek bezrobotnych </w:t>
      </w:r>
      <w:r>
        <w:rPr>
          <w:rFonts w:cs="Arial" w:ascii="Verdana" w:hAnsi="Verdana"/>
        </w:rPr>
        <w:t>do</w:t>
      </w:r>
      <w:r>
        <w:rPr>
          <w:rFonts w:cs="Verdana" w:ascii="Verdana" w:hAnsi="Verdana"/>
        </w:rPr>
        <w:t xml:space="preserve"> 25 roku życia miał miejsce w powiatach: zielonogórskim (grodzkim),</w:t>
      </w:r>
      <w:r>
        <w:rPr>
          <w:rFonts w:cs="Arial" w:ascii="Verdana" w:hAnsi="Verdana"/>
        </w:rPr>
        <w:t xml:space="preserve"> gorzowskim (grodzkim), </w:t>
      </w:r>
      <w:r>
        <w:rPr>
          <w:rFonts w:cs="Verdana" w:ascii="Verdana" w:hAnsi="Verdana"/>
        </w:rPr>
        <w:t xml:space="preserve">krośnieńskim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2012 r. najwięcej bezrobotnych do 25 roku życia posiadało wykształcenie</w:t>
      </w:r>
      <w:r>
        <w:rPr>
          <w:rFonts w:cs="MyriadPro-Regular" w:ascii="Verdana" w:hAnsi="Verdana"/>
        </w:rPr>
        <w:t xml:space="preserve"> gimnazjalne i poniżej oraz zasadnicze zawodowe (w powyższych kategoriach w porównaniu do poprzedniego roku odnotowano wzrost bezrobocia wśród młodzieży). W pozostałych grupach miał miejsce spadek udziału bezrobotnych do 25 roku życia (z czego największy wśród osób z wykształceniem średnim ogólnokształcącym, oraz wyższym). W analizowanym okresie nie stwierdzono różnic w</w:t>
      </w:r>
      <w:r>
        <w:rPr>
          <w:rFonts w:cs="Verdana" w:ascii="Verdana" w:hAnsi="Verdana"/>
        </w:rPr>
        <w:t xml:space="preserve"> odniesieniu do poziomu wykształcenia między młodymi kobietami a mężczyznami z największą liczbą osób bez pracy (w obu grupach najwięcej bezrobotnych do 25 roku życia odnotowano z wykształceniem gimnazjalnym i poniżej). Istotnym elementem w strukturze bezrobotnych do 25 roku życia według wykształcenia jest wyższa liczba bezrobotnych kobiet posiadających wykształcenie wyższe, policealne i średnie zawodowe, oraz średnie ogólnokształcące. W/w dane wskazują na wyższy poziom wykształcenia młodych kobiet w odniesieniu do mężczyz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W 2012 r. w porównaniu do poprzedniego roku spadł odsetek bezrobotnych do 25 roku życia nie posiadających stażu pracy (spadek o </w:t>
      </w:r>
      <w:r>
        <w:rPr>
          <w:rFonts w:cs="Arial" w:ascii="Verdana" w:hAnsi="Verdana"/>
        </w:rPr>
        <w:t xml:space="preserve">2,3 punkty procentowe). </w:t>
      </w:r>
      <w:r>
        <w:rPr>
          <w:rFonts w:cs="Verdana" w:ascii="Verdana" w:hAnsi="Verdana"/>
        </w:rPr>
        <w:t>W omawianym okresie większość kobiet w odniesieniu do mężczyzn nie miała stażu pracy, oraz posiadała doświadczenie zawodowe do 1 roku pracy. Wśród mężczyzn większy udział bezrobotnych odnotowano w grupach: 1-5 lat pracy, 5-10 lat pracy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12 r. w odniesieniu do roku poprzedniego odnotowano spadek odsetka bezrobotnych do 25 roku życia zarówno najkrócej (do 3 miesięcy) jak i najdłużej (powyżej 12 miesięcy) pozostających bez pracy. Więcej młodych bezrobotnych przebywających w rejestrach powiatowych urzędów pracy powyżej 12 miesięcy odnotowano wśród kobiet - 21,2% (wzrost o 0,6 punktu procentowego w porównaniu do poprzedniego roku). Natomiast większy udział mężczyzn miał miejsce </w:t>
      </w:r>
      <w:r>
        <w:rPr>
          <w:rFonts w:cs="Arial" w:ascii="Verdana" w:hAnsi="Verdana"/>
        </w:rPr>
        <w:t>wśród osób pozostających bez zatrudnienia</w:t>
      </w:r>
      <w:r>
        <w:rPr>
          <w:rFonts w:cs="Verdana" w:ascii="Verdana" w:hAnsi="Verdana"/>
        </w:rPr>
        <w:t xml:space="preserve"> do 3 miesięcy - </w:t>
      </w:r>
      <w:r>
        <w:rPr>
          <w:rFonts w:cs="Arial" w:ascii="Verdana" w:hAnsi="Verdana"/>
        </w:rPr>
        <w:t>49,9% (spadek o 1,7 punktu procentowego w porównaniu do 2011 r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</w:rPr>
        <w:t xml:space="preserve">Najwyższą efektywność zatrudnienia w 2012 r. w wyniku uczestniczenia w aktywnych formach aktywizacji bezrobotnej młodzieży do 25 roku życia odnotowano po ukończeniu: robót publicznych – 70,0%, staży – 55,4%, szkoleń – 41,7%. </w:t>
      </w:r>
      <w:r>
        <w:rPr>
          <w:rFonts w:cs="Verdana" w:ascii="Verdana" w:hAnsi="Verdana"/>
        </w:rPr>
        <w:t>Mniejszą efektywność odnotowano w kategoriach: szkolenie w klubie pracy w zakresie aktywnego poszukiwania pracy – 26,9%, zajęcia aktywizacyjne – 30,5%, poradnictwo indywidualne – 33,8%. Fakt ten wynika ze specyfiki tych for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W 2012 r. najwięcej bezrobotnej młodzieży odnotowano wg wielkich grup zawodów:</w:t>
      </w:r>
      <w:r>
        <w:rPr>
          <w:rFonts w:cs="Arial" w:ascii="Verdana" w:hAnsi="Verdana"/>
          <w:color w:val="000000"/>
        </w:rPr>
        <w:t xml:space="preserve"> specjaliści, pracownicy usług i sprzedawcy, technicy i inny średni personel. </w:t>
      </w:r>
      <w:r>
        <w:rPr>
          <w:rFonts w:cs="Verdana" w:ascii="Verdana" w:hAnsi="Verdana"/>
        </w:rPr>
        <w:t xml:space="preserve">Na koniec 2012 r. </w:t>
      </w:r>
      <w:r>
        <w:rPr>
          <w:rFonts w:cs="Arial" w:ascii="Verdana" w:hAnsi="Verdana"/>
          <w:color w:val="000000"/>
        </w:rPr>
        <w:t xml:space="preserve">największy udział procentowy bezrobotnych </w:t>
      </w:r>
      <w:r>
        <w:rPr>
          <w:rFonts w:cs="Arial" w:ascii="Verdana" w:hAnsi="Verdana"/>
        </w:rPr>
        <w:t xml:space="preserve">będących do 12 miesięcy od dnia ukończenia nauki odnotowano w zawodach: technik hotelarstwa, pedagog, </w:t>
      </w:r>
      <w:r>
        <w:rPr>
          <w:rFonts w:eastAsia="Times New Roman" w:cs="Arial" w:ascii="Verdana" w:hAnsi="Verdana"/>
          <w:color w:val="000000"/>
          <w:lang w:eastAsia="pl-PL"/>
        </w:rPr>
        <w:t xml:space="preserve">technolog robót wykończeniowych w budownictwie. </w:t>
      </w:r>
      <w:r>
        <w:rPr>
          <w:rFonts w:cs="Verdana" w:ascii="Verdana" w:hAnsi="Verdana"/>
        </w:rPr>
        <w:t>Najmniejszy odsetek w omawianej kategorii odnotowano w zawodach: ślusarz, technik mechanik, sprzedawc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Podsumowując powyższą analizę za 2012 r. warto zaznaczyć, iż przy spadku liczby bezrobotnych do 25 roku życia (o 4,2%) w dalszym ciągu sytuacja młodzieży na lubuskim rynku pracy jest relatywnie trudna. Nadal ponad połowa (50,5% ogółu bezrobotnych do 25 roku życia) nie posiada doświadczenia zawodowego. </w:t>
        <w:br/>
        <w:t xml:space="preserve">W omawianym okresie zaobserwowano wzrost efektywności takich form aktywizacji jak: roboty publiczne (wzrost o 11,4 punkty procentowe), poradnictwo indywidualne (wzrost o 10,7 punktów procentowych), zajęcia aktywizacyjne (wzrost o 10,2 punkty procentowe). Nadal </w:t>
      </w:r>
      <w:r>
        <w:rPr>
          <w:rFonts w:cs="Arial" w:ascii="Verdana" w:hAnsi="Verdana"/>
        </w:rPr>
        <w:t xml:space="preserve">najliczniejszą grupę wśród bezrobotnej młodzieży stanowiły osoby pozostające najkrócej bez pracy - do 3 miesięcy, </w:t>
      </w:r>
      <w:r>
        <w:rPr>
          <w:rFonts w:cs="Verdana" w:ascii="Verdana" w:hAnsi="Verdana"/>
        </w:rPr>
        <w:t>najmniejszy udział młodych bezrobotnych miał miejsce w odniesieniu do osób przebywających bez zatrudnienia powyżej 12 miesięcy.</w:t>
      </w:r>
    </w:p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0"/>
        <w:rPr>
          <w:rFonts w:ascii="Verdana" w:hAnsi="Verdana" w:cs="Verdana"/>
          <w:sz w:val="22"/>
          <w:szCs w:val="22"/>
        </w:rPr>
      </w:pPr>
      <w:bookmarkStart w:id="21" w:name="__RefHeading___Toc327789311"/>
      <w:bookmarkEnd w:id="21"/>
      <w:r>
        <w:rPr>
          <w:rFonts w:cs="Verdana" w:ascii="Verdana" w:hAnsi="Verdana"/>
          <w:sz w:val="22"/>
          <w:szCs w:val="22"/>
        </w:rPr>
        <w:t>ANEKS. Część tabelarycz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. Liczba bezrobotnych w województwie lubuskim w latach 2011-2012 r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984"/>
        <w:gridCol w:w="1843"/>
        <w:gridCol w:w="1843"/>
        <w:gridCol w:w="1842"/>
      </w:tblGrid>
      <w:tr>
        <w:trPr>
          <w:trHeight w:val="8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warta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iczba bezrobotnych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3 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 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4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6 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9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4 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9 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6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3 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9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7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8 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,7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7 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8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8%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. Napływ bezrobotnych w województwie lubuskim w latach 2011-2012 r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984"/>
        <w:gridCol w:w="1843"/>
        <w:gridCol w:w="1843"/>
        <w:gridCol w:w="1842"/>
      </w:tblGrid>
      <w:tr>
        <w:trPr>
          <w:trHeight w:val="12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8 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,8%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1 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9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,8%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5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4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,0%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9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3. Odpływ bezrobotnych w województwie lubuskim w latach 2011-2012 r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984"/>
        <w:gridCol w:w="1843"/>
        <w:gridCol w:w="1843"/>
        <w:gridCol w:w="1842"/>
      </w:tblGrid>
      <w:tr>
        <w:trPr>
          <w:trHeight w:val="11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do 25 roku życia do ogółu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1 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8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,8%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8 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6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,0%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6 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,5%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I półro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6 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4. Struktura bezrobotnych do 25 roku życia w województwie lubuskim - stan na koniec 31.12.2012 r. (Na podstawie załącznika nr.1 do sprawozdania MPiPS-01)</w:t>
      </w:r>
    </w:p>
    <w:tbl>
      <w:tblPr>
        <w:tblW w:w="9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225"/>
        <w:gridCol w:w="961"/>
        <w:gridCol w:w="1225"/>
        <w:gridCol w:w="992"/>
        <w:gridCol w:w="1225"/>
      </w:tblGrid>
      <w:tr>
        <w:trPr>
          <w:trHeight w:val="9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BEZROBOTNI OGÓŁEM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BEZROBOTNI DO 25 ROKU ŻYCI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BEZROBOTNE KOBIETY DO 25 ROKU ŻYCIA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750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2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9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- 3 miesię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1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7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6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- 6 miesię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4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4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- 12 miesię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6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- 24 miesię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8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2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4%</w:t>
            </w:r>
          </w:p>
        </w:tc>
      </w:tr>
      <w:tr>
        <w:trPr>
          <w:trHeight w:val="660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,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- 34 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 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8,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8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0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4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,7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 - 64 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8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,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5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,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5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4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5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,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0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9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1,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5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 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,7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,6%</w:t>
            </w:r>
          </w:p>
        </w:tc>
      </w:tr>
      <w:tr>
        <w:trPr>
          <w:trHeight w:val="660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1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,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 5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5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 8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,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 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,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4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,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,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8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,3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6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0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2,3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5. Bilans bezrobotnych do 25 roku życia w województwie lubuskim w 2012 r.</w:t>
      </w:r>
    </w:p>
    <w:tbl>
      <w:tblPr>
        <w:tblW w:w="97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3"/>
        <w:gridCol w:w="2665"/>
        <w:gridCol w:w="992"/>
        <w:gridCol w:w="851"/>
        <w:gridCol w:w="929"/>
        <w:gridCol w:w="1225"/>
        <w:gridCol w:w="942"/>
        <w:gridCol w:w="1225"/>
      </w:tblGrid>
      <w:tr>
        <w:trPr>
          <w:trHeight w:val="675" w:hRule="atLeast"/>
        </w:trPr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DO 25 ROKU ŻYCIA</w:t>
            </w:r>
          </w:p>
        </w:tc>
      </w:tr>
      <w:tr>
        <w:trPr>
          <w:trHeight w:val="1200" w:hRule="atLeast"/>
        </w:trPr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bezrobotnych do 25 roku życia do ogółu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Udział [%] kobiet do ogółu bezrobotnych kobiet </w:t>
            </w:r>
          </w:p>
        </w:tc>
      </w:tr>
      <w:tr>
        <w:trPr>
          <w:trHeight w:val="46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według stanu na 31.12.2011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9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2 7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5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7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7%</w:t>
            </w:r>
          </w:p>
        </w:tc>
      </w:tr>
      <w:tr>
        <w:trPr>
          <w:trHeight w:val="351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 w 2012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5 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5 5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2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,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,2%</w:t>
            </w:r>
          </w:p>
        </w:tc>
      </w:tr>
      <w:tr>
        <w:trPr>
          <w:trHeight w:val="34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raz pierws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 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 8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2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7,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,5%</w:t>
            </w:r>
          </w:p>
        </w:tc>
      </w:tr>
      <w:tr>
        <w:trPr>
          <w:trHeight w:val="37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9 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7 7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 9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,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9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2%</w:t>
            </w:r>
          </w:p>
        </w:tc>
      </w:tr>
      <w:tr>
        <w:trPr>
          <w:trHeight w:val="33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 pracach interwencyj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,4%</w:t>
            </w:r>
          </w:p>
        </w:tc>
      </w:tr>
      <w:tr>
        <w:trPr>
          <w:trHeight w:val="33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 robotach publiczn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,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,7%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4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4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1,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,4%</w:t>
            </w:r>
          </w:p>
        </w:tc>
      </w:tr>
      <w:tr>
        <w:trPr>
          <w:trHeight w:val="51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po odbyciu przygotowania zawodow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0,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szkole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4%</w:t>
            </w:r>
          </w:p>
        </w:tc>
      </w:tr>
      <w:tr>
        <w:trPr>
          <w:trHeight w:val="49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 pracach społecznie użyte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3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,2%</w:t>
            </w:r>
          </w:p>
        </w:tc>
      </w:tr>
      <w:tr>
        <w:trPr>
          <w:trHeight w:val="75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 zakończeniu indywidualnego programu zatrudnienia socjalnego lub kontraktu socja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soby wyłączone z ewidencji bezrobot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3 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6 6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 1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,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 1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,1%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djęcia pracy w miesiącu sprawozdawcz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8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 9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5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4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2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iesubsydiowa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 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 6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5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,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9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2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w tym pracy sezonowej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,1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ubsydiowa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 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2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9,9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3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 teg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rac interwencyj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1,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,6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obót publ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,1%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djęcia działalności gospodarcz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1%</w:t>
            </w:r>
          </w:p>
        </w:tc>
      </w:tr>
      <w:tr>
        <w:trPr>
          <w:trHeight w:val="6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djęcia pracy w ramach refundacji kosztów zatrudni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6,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,1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in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5,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ozpoczęcia szkol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9,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,8%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ozpoczęcia staż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4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 1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2,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,4%</w:t>
            </w:r>
          </w:p>
        </w:tc>
      </w:tr>
      <w:tr>
        <w:trPr>
          <w:trHeight w:val="401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ozpoczęcia pracy społecznie użyt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3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,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ozpoczęcia indywidualnego programu zatrudnienia socjalnego lub kontraktu socja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,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,4%</w:t>
            </w:r>
          </w:p>
        </w:tc>
      </w:tr>
      <w:tr>
        <w:trPr>
          <w:trHeight w:val="70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dmowy bez uzasadnionej przyczyny przyjęcia propozycji odpowiedniej pracy lub innej formy pomo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 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0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7,4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,4%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niepotwierdzenia gotowości do prac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 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 8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 5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,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3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1,1%</w:t>
            </w:r>
          </w:p>
        </w:tc>
      </w:tr>
      <w:tr>
        <w:trPr>
          <w:trHeight w:val="42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dobrowolnej rezygnacji ze statusu bezrobotn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 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3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5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3,4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,9%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odjęcia nau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9,5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9,9%</w:t>
            </w:r>
          </w:p>
        </w:tc>
      </w:tr>
      <w:tr>
        <w:trPr>
          <w:trHeight w:val="52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bycia praw emerytalnych lub ren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,6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,1%</w:t>
            </w:r>
          </w:p>
        </w:tc>
      </w:tr>
      <w:tr>
        <w:trPr>
          <w:trHeight w:val="34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innych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5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6,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,9%</w:t>
            </w:r>
          </w:p>
        </w:tc>
      </w:tr>
      <w:tr>
        <w:trPr>
          <w:trHeight w:val="94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w miesiącu sprawozdawczym utracili status osoby będącej w szczególnej sytuacji na rynku pra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Bezrobotni według stanu na 31.12.2012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0 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1 6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 1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8,3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. Uczestnictwo bezrobotnych w aktywnych programach rynku pracy województwa lubuskiego w 2012 r. (Na podstawie załącznika nr.6 do sprawozdania M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2"/>
        <w:gridCol w:w="2060"/>
        <w:gridCol w:w="2120"/>
      </w:tblGrid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soby, które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25roku życia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szkolen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szkolen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zkolen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sta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0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13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sta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68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staż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7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48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przygotowanie zawodowe dorosł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przygotowanie zawodowe dorosł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zygotowania zawodowego dorosł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prace interwencyj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6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prace interwencyj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5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pracach interwencyj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roboty publi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roboty publi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robotach publicz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prace społecznie użyte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prace społecznie użyte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 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9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ukończeniu prac społecznie użytecz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 2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orzystały z usług poradnictwa indywidu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 0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594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po skorzystaniu z usług poradnictwa indywidu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0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888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ierowane zostały na szkolenie zawodowe w wyniku usług poradnictwa indywidualn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06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ierowane zostały na szkolenie w zakresie umiejętności poszukiwania pracy lub na zajęcia aktywizacyj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 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54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kierowane zostały do centrum informacji i planowania kariery zawodow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szkolenie w klubie pracy w zakresie aktywnego poszukiwania pra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szkolenie w klubie pracy w zakresie aktywnego poszukiwania pra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szkolenia w klubie pracy w zakresie aktywnego poszukiwania pra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szkolenie zawodowe po zakończeniu szkolenia w klubie pracy w zakresie aktywnego poszukiwania pra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zajęcia aktywizacyj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5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33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kończyły zajęcia aktywizacyj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 2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289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jęły pracę w trakcie lub po zakończeniu zajęć aktywizacyj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rozpoczęły szkolenie zawodowe w trakcie lub po zakończeniu zajęć aktywizacyj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abela 7. Uczestnictwo bezrobotnych w aktywnych programach rynku pracy województwa lubuskiego – stan na koniec 2012</w:t>
      </w:r>
      <w:r>
        <w:rPr/>
        <w:t xml:space="preserve"> r. (Na podstawie załącznika nr.6 do sprawozdania M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201"/>
        <w:gridCol w:w="2120"/>
      </w:tblGrid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soby któr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do 25 roku życia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bywają szkoleni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bywają sta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 6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bywają przygotowanie zawodowe dorosł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ą zatrudnione przy pracach interwencyj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ą zatrudnione przy robotach publicz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ą zatrudnione przy pracach społecznie użytecz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bywają szkolenie w ramach aktywnego poszukiwania prac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Efektywność -  oznacza udział bezrobotnych do 25 roku życia którzy uzyskali pracę do osób które ukończyły staż.</w:t>
      </w:r>
    </w:p>
    <w:p>
      <w:pPr>
        <w:pStyle w:val="Footnote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628" w:leader="dot"/>
      </w:tabs>
      <w:ind w:left="284" w:hanging="0"/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851" w:hanging="709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284" w:firstLine="15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1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4:00Z</dcterms:created>
  <dc:creator>Adam Mickiewicz</dc:creator>
  <dc:description/>
  <cp:keywords/>
  <dc:language>en-US</dc:language>
  <cp:lastModifiedBy>Adam Mickiewicz</cp:lastModifiedBy>
  <cp:lastPrinted>2013-07-05T10:34:00Z</cp:lastPrinted>
  <dcterms:modified xsi:type="dcterms:W3CDTF">2013-07-05T08:55:00Z</dcterms:modified>
  <cp:revision>837</cp:revision>
  <dc:subject/>
  <dc:title/>
</cp:coreProperties>
</file>