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20040</wp:posOffset>
            </wp:positionH>
            <wp:positionV relativeFrom="paragraph">
              <wp:posOffset>-3810</wp:posOffset>
            </wp:positionV>
            <wp:extent cx="68103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shadow/>
          <w:sz w:val="56"/>
          <w:szCs w:val="56"/>
        </w:rPr>
        <w:t xml:space="preserve">Programy promocji zatrudnienia </w:t>
        <w:br/>
        <w:t>i ich efektywność</w:t>
        <w:br/>
        <w:t xml:space="preserve">w województwie lubuskim </w:t>
        <w:br/>
        <w:t>w 2012 ro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88795" cy="119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ona Góra, sierpień 2013 r.</w:t>
      </w:r>
    </w:p>
    <w:p>
      <w:pPr>
        <w:pStyle w:val="Normal"/>
        <w:spacing w:before="20" w:after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21" w:right="1021" w:gutter="0" w:header="0" w:top="1191" w:footer="686" w:bottom="119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spisutreci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IS TREŚCI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60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Calibri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eastAsia="Calibri" w:cs="Arial"/>
              <w:lang w:val="en-US" w:eastAsia="en-US"/>
            </w:rPr>
            <w:fldChar w:fldCharType="separate"/>
          </w:r>
          <w:hyperlink w:anchor="__RefHeading___Toc363126812">
            <w:r>
              <w:rPr>
                <w:rStyle w:val="IndexLink"/>
                <w:rFonts w:eastAsia="Calibri" w:cs="Arial"/>
                <w:b/>
                <w:bCs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363126813">
            <w:r>
              <w:rPr>
                <w:rStyle w:val="IndexLink"/>
              </w:rPr>
              <w:t>ROZDZIAŁ 1.</w:t>
            </w:r>
          </w:hyperlink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63126814">
            <w:r>
              <w:rPr>
                <w:rStyle w:val="IndexLink"/>
              </w:rPr>
              <w:t xml:space="preserve">ŚRODKI FUNDUSZU PRACY PRZYZNANE NA FINANSOWANIE PROGRAMÓW </w:t>
              <w:br/>
              <w:t>NA RZECZ PROMOCJI ZATRUDNIENIA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363126815">
            <w:r>
              <w:rPr>
                <w:rStyle w:val="IndexLink"/>
              </w:rPr>
              <w:t>ROZDZIAŁ 2.</w:t>
            </w:r>
          </w:hyperlink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63126816">
            <w:r>
              <w:rPr>
                <w:rStyle w:val="IndexLink"/>
              </w:rPr>
              <w:t xml:space="preserve">WYKORZYSTANIE ŚRODKÓW FUNDUSZU PRACY NA REALIZACJĘ </w:t>
              <w:br/>
              <w:t>PROGRAMÓW NA RZECZ PROMOCJI ZATRUDNIENIA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363126817">
            <w:r>
              <w:rPr>
                <w:rStyle w:val="IndexLink"/>
              </w:rPr>
              <w:t>ROZDZIAŁ 3.</w:t>
            </w:r>
          </w:hyperlink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63126818">
            <w:r>
              <w:rPr>
                <w:rStyle w:val="IndexLink"/>
              </w:rPr>
              <w:t>UCZESTNICY PODSTAWOWYCH FORM AKTYWIZACJI ZAWODOWEJ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363126819">
            <w:r>
              <w:rPr>
                <w:rStyle w:val="IndexLink"/>
              </w:rPr>
              <w:t>ROZDZIAŁ 4.</w:t>
            </w:r>
          </w:hyperlink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63126820">
            <w:r>
              <w:rPr>
                <w:rStyle w:val="IndexLink"/>
              </w:rPr>
              <w:t>EFEKTYWNOŚĆ ZATRUDNIENIOWA I KOSZT PONOWNEGO ZATRUDNIENIA</w:t>
              <w:tab/>
              <w:t>10</w:t>
            </w:r>
          </w:hyperlink>
        </w:p>
        <w:p>
          <w:pPr>
            <w:pStyle w:val="Contents1"/>
            <w:rPr/>
          </w:pPr>
          <w:hyperlink w:anchor="__RefHeading___Toc363126821">
            <w:r>
              <w:rPr>
                <w:rStyle w:val="IndexLink"/>
              </w:rPr>
              <w:t>ROZDZIAŁ 5.</w:t>
            </w:r>
          </w:hyperlink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63126822">
            <w:r>
              <w:rPr>
                <w:rStyle w:val="IndexLink"/>
              </w:rPr>
              <w:t>EFEKTYWNOŚĆ PODSTAWOWYCH FORM AKTYWIZACJI ZAWODOWEJ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23">
            <w:r>
              <w:rPr>
                <w:rStyle w:val="IndexLink"/>
              </w:rPr>
              <w:t>5.1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zkolenia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24">
            <w:r>
              <w:rPr>
                <w:rStyle w:val="IndexLink"/>
              </w:rPr>
              <w:t>5.2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ace interwencyjne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25">
            <w:r>
              <w:rPr>
                <w:rStyle w:val="IndexLink"/>
              </w:rPr>
              <w:t>5.3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oboty publiczne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26">
            <w:r>
              <w:rPr>
                <w:rStyle w:val="IndexLink"/>
              </w:rPr>
              <w:t>5.4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ace społecznie użyteczne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27">
            <w:r>
              <w:rPr>
                <w:rStyle w:val="IndexLink"/>
              </w:rPr>
              <w:t>5.5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taże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28">
            <w:r>
              <w:rPr>
                <w:rStyle w:val="IndexLink"/>
              </w:rPr>
              <w:t>5.6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Środki na tworzenie stanowisk pracy</w:t>
              <w:tab/>
              <w:t>22</w:t>
            </w:r>
          </w:hyperlink>
        </w:p>
        <w:p>
          <w:pPr>
            <w:pStyle w:val="Contents1"/>
            <w:rPr/>
          </w:pPr>
          <w:hyperlink w:anchor="__RefHeading___Toc363126829">
            <w:r>
              <w:rPr>
                <w:rStyle w:val="IndexLink"/>
              </w:rPr>
              <w:t>ROZDZIAŁ 6.</w:t>
            </w:r>
          </w:hyperlink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63126830">
            <w:r>
              <w:rPr>
                <w:rStyle w:val="IndexLink"/>
              </w:rPr>
              <w:t xml:space="preserve">WYBRANE KATEGORIE BEZROBOTNYCH BĘDĄCYCH W SZCZEGÓLNEJ </w:t>
              <w:br/>
              <w:t xml:space="preserve">SYTUACJI NA RYNKU PRACY UCZESTNICZĄCYCH W AKTYWNYCH </w:t>
              <w:br/>
              <w:t>PROGRAMACH RYNKU PRACY</w:t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63126831">
            <w:r>
              <w:rPr>
                <w:rStyle w:val="IndexLink"/>
              </w:rPr>
              <w:t>PODSUMOWANIE</w:t>
              <w:tab/>
              <w:t>2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63126832">
            <w:r>
              <w:rPr>
                <w:rStyle w:val="IndexLink"/>
              </w:rPr>
              <w:t>ANEKS</w:t>
              <w:tab/>
              <w:t>2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63126833">
            <w:r>
              <w:rPr>
                <w:rStyle w:val="IndexLink"/>
              </w:rPr>
              <w:t>STATYSTYCZNY</w:t>
              <w:tab/>
              <w:t>29</w:t>
            </w:r>
          </w:hyperlink>
        </w:p>
        <w:p>
          <w:pPr>
            <w:pStyle w:val="Contents2"/>
            <w:rPr/>
          </w:pPr>
          <w:hyperlink w:anchor="__RefHeading___Toc363126834">
            <w:r>
              <w:rPr>
                <w:rStyle w:val="IndexLink"/>
              </w:rPr>
              <w:t>Tabela nr 1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35">
            <w:r>
              <w:rPr>
                <w:rStyle w:val="IndexLink"/>
              </w:rPr>
              <w:t xml:space="preserve">Uczestnicy aktywnych programów rynku pracy w województwie lubuskim </w:t>
              <w:br/>
              <w:t>w 2012 roku</w:t>
              <w:tab/>
              <w:t>31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36">
            <w:r>
              <w:rPr>
                <w:rStyle w:val="IndexLink"/>
              </w:rPr>
              <w:t>Tabela nr 2.</w:t>
              <w:tab/>
              <w:t>3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37">
            <w:r>
              <w:rPr>
                <w:rStyle w:val="IndexLink"/>
              </w:rPr>
              <w:t xml:space="preserve">Struktura wydatków z Funduszu Pracy w PUP województwa lubuskiego </w:t>
              <w:br/>
              <w:t>w 2012 roku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63126838">
            <w:r>
              <w:rPr>
                <w:rStyle w:val="IndexLink"/>
              </w:rPr>
              <w:t>(w tys. zł.)*</w:t>
              <w:tab/>
              <w:t>33</w:t>
            </w:r>
          </w:hyperlink>
        </w:p>
        <w:p>
          <w:pPr>
            <w:pStyle w:val="Contents2"/>
            <w:rPr/>
          </w:pPr>
          <w:hyperlink w:anchor="__RefHeading___Toc363126839">
            <w:r>
              <w:rPr>
                <w:rStyle w:val="IndexLink"/>
              </w:rPr>
              <w:t>Tabela nr 3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40">
            <w:r>
              <w:rPr>
                <w:rStyle w:val="IndexLink"/>
              </w:rPr>
              <w:t>Liczba osób aktywizowanych w powiatach województwa lubuskiego w ramach podstawowych form aktywizacji</w:t>
            </w:r>
          </w:hyperlink>
          <w:hyperlink w:anchor="__RefHeading___Toc363126841">
            <w:r>
              <w:rPr>
                <w:rStyle w:val="IndexLink"/>
              </w:rPr>
              <w:t>w latach 2011 i 2012</w:t>
              <w:tab/>
              <w:t>34</w:t>
            </w:r>
          </w:hyperlink>
        </w:p>
        <w:p>
          <w:pPr>
            <w:pStyle w:val="Contents2"/>
            <w:rPr/>
          </w:pPr>
          <w:hyperlink w:anchor="__RefHeading___Toc363126842">
            <w:r>
              <w:rPr>
                <w:rStyle w:val="IndexLink"/>
              </w:rPr>
              <w:t>Tabela nr 4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/>
          </w:pPr>
          <w:hyperlink w:anchor="__RefHeading___Toc363126843">
            <w:r>
              <w:rPr>
                <w:rStyle w:val="IndexLink"/>
              </w:rPr>
              <w:t xml:space="preserve">Wydatki na aktywne formy przeciwdziałania bezrobociu oraz liczba osób </w:t>
              <w:br/>
              <w:t xml:space="preserve">aktywizowanych w ramach środków Funduszu Pracy w powiatowych urzędach </w:t>
              <w:br/>
              <w:t>pracy województwa lubuskiego w 2012 roku</w:t>
              <w:tab/>
              <w:t>3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/>
          </w:pPr>
          <w:hyperlink w:anchor="__RefHeading___Toc363126844">
            <w:r>
              <w:rPr>
                <w:rStyle w:val="IndexLink"/>
              </w:rPr>
              <w:t>Tabela nr 5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45">
            <w:r>
              <w:rPr>
                <w:rStyle w:val="IndexLink"/>
              </w:rPr>
              <w:t>Liczba uczestników i wydatki na szkolenia oraz ich efektywność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46">
            <w:r>
              <w:rPr>
                <w:rStyle w:val="IndexLink"/>
              </w:rPr>
              <w:t>w powiatowych urzędach pracy województwa lubuskiego w 2012 roku</w:t>
              <w:tab/>
              <w:t>3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47">
            <w:r>
              <w:rPr>
                <w:rStyle w:val="IndexLink"/>
              </w:rPr>
              <w:t>Tabela nr 6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48">
            <w:r>
              <w:rPr>
                <w:rStyle w:val="IndexLink"/>
              </w:rPr>
              <w:t>Liczba uczestników i wydatki na prace interwencyjne oraz ich efektywność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49">
            <w:r>
              <w:rPr>
                <w:rStyle w:val="IndexLink"/>
              </w:rPr>
              <w:t>w powiatowych urzędach pracy województwa lubuskiego w 2012 roku</w:t>
              <w:tab/>
              <w:t>3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50">
            <w:r>
              <w:rPr>
                <w:rStyle w:val="IndexLink"/>
              </w:rPr>
              <w:t>Tabela nr 7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51">
            <w:r>
              <w:rPr>
                <w:rStyle w:val="IndexLink"/>
              </w:rPr>
              <w:t>Liczba uczestników i wydatki na roboty publiczne oraz ich efektywność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52">
            <w:r>
              <w:rPr>
                <w:rStyle w:val="IndexLink"/>
              </w:rPr>
              <w:t>w powiatowych urzędach pracy województwa lubuskiego w 2012 roku</w:t>
              <w:tab/>
              <w:t>3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53">
            <w:r>
              <w:rPr>
                <w:rStyle w:val="IndexLink"/>
              </w:rPr>
              <w:t>Tabela nr 8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54">
            <w:r>
              <w:rPr>
                <w:rStyle w:val="IndexLink"/>
              </w:rPr>
              <w:t>Liczba uczestników i wydatki na prace społecznie użyteczne oraz ich efektywność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55">
            <w:r>
              <w:rPr>
                <w:rStyle w:val="IndexLink"/>
              </w:rPr>
              <w:t>w powiatowych urzędach pracy województwa lubuskiego w 2012 roku</w:t>
              <w:tab/>
              <w:t>39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56">
            <w:r>
              <w:rPr>
                <w:rStyle w:val="IndexLink"/>
              </w:rPr>
              <w:t>Tabela nr 9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57">
            <w:r>
              <w:rPr>
                <w:rStyle w:val="IndexLink"/>
              </w:rPr>
              <w:t>Liczba uczestników i wydatki na staże oraz ich efektywność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58">
            <w:r>
              <w:rPr>
                <w:rStyle w:val="IndexLink"/>
              </w:rPr>
              <w:t>w powiatowych urzędach pracy województwa lubuskiego w 2012 roku</w:t>
              <w:tab/>
              <w:t>4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59">
            <w:r>
              <w:rPr>
                <w:rStyle w:val="IndexLink"/>
              </w:rPr>
              <w:t>Tabela nr 10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60">
            <w:r>
              <w:rPr>
                <w:rStyle w:val="IndexLink"/>
              </w:rPr>
              <w:t>Wydatki oraz liczba osób, które otrzymały środki na rozpoczęcie działalności gospodarczej</w:t>
            </w:r>
          </w:hyperlink>
          <w:hyperlink w:anchor="__RefHeading___Toc363126861">
            <w:r>
              <w:rPr>
                <w:rStyle w:val="IndexLink"/>
              </w:rPr>
              <w:t xml:space="preserve">w powiatowych urzędach pracy województwa lubuskiego </w:t>
              <w:br/>
              <w:t>w 2012 roku</w:t>
              <w:tab/>
              <w:t>41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62">
            <w:r>
              <w:rPr>
                <w:rStyle w:val="IndexLink"/>
              </w:rPr>
              <w:t>Tabela nr 11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63">
            <w:r>
              <w:rPr>
                <w:rStyle w:val="IndexLink"/>
              </w:rPr>
              <w:t xml:space="preserve">Wydatki oraz liczba osób objętych działaniami w ramach refundacji kosztów </w:t>
              <w:br/>
              <w:t>wyposażenia lub doposażenia stanowisk pracy w powiatowych urzędach pracy województwa lubuskiego w 2012 roku</w:t>
              <w:tab/>
              <w:t>42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64">
            <w:r>
              <w:rPr>
                <w:rStyle w:val="IndexLink"/>
              </w:rPr>
              <w:t>Tabela nr 12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65">
            <w:r>
              <w:rPr>
                <w:rStyle w:val="IndexLink"/>
              </w:rPr>
              <w:t xml:space="preserve">Efektywność aktywnych form przeciwdziałania bezrobociu w województwach </w:t>
              <w:br/>
              <w:t>w 2012 roku</w:t>
              <w:tab/>
              <w:t>4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66">
            <w:r>
              <w:rPr>
                <w:rStyle w:val="IndexLink"/>
              </w:rPr>
              <w:t>Tabela nr 13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67">
            <w:r>
              <w:rPr>
                <w:rStyle w:val="IndexLink"/>
              </w:rPr>
              <w:t>Efektywność zatrudnieniowa poszczególnych aktywnych form przeciwdziałania bezrobociu w 2012 roku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63126868">
            <w:r>
              <w:rPr>
                <w:rStyle w:val="IndexLink"/>
              </w:rPr>
              <w:t>(wg województw)</w:t>
              <w:tab/>
              <w:t>4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69">
            <w:r>
              <w:rPr>
                <w:rStyle w:val="IndexLink"/>
              </w:rPr>
              <w:t>Tabela nr 14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70">
            <w:r>
              <w:rPr>
                <w:rStyle w:val="IndexLink"/>
              </w:rPr>
              <w:t xml:space="preserve">Koszt uczestnictwa w poszczególnych aktywnych formach przeciwdziałania </w:t>
              <w:br/>
              <w:t>bezrobociu w 2012 roku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363126871">
            <w:r>
              <w:rPr>
                <w:rStyle w:val="IndexLink"/>
              </w:rPr>
              <w:t>(w zł; wg województw)</w:t>
              <w:tab/>
              <w:t>4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63126872">
            <w:r>
              <w:rPr>
                <w:rStyle w:val="IndexLink"/>
              </w:rPr>
              <w:t>Tabela nr 15.</w:t>
            </w:r>
          </w:hyperlink>
          <w:r>
            <w:rPr>
              <w:rFonts w:eastAsia="Times New Roman" w:cs="Times New Roman" w:ascii="Calibri" w:hAnsi="Calibri"/>
              <w:b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63126873">
            <w:r>
              <w:rPr>
                <w:rStyle w:val="IndexLink"/>
                <w:bCs w:val="false"/>
              </w:rPr>
              <w:t>Koszt ponownego zatrudnienia uczestników w poszczególnych aktywnych formach przeciwdziałania bezrobociu w 2012 roku (w zł; wg województw)</w:t>
              <w:tab/>
              <w:t>46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Arial" w:hAnsi="Arial" w:eastAsia="Times New Roman" w:cs="Arial"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ruk w całości lub w części oraz wykorzystani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ych statystycznych w druku dozwolone </w:t>
        <w:br/>
        <w:t>wyłącznie z podaniem źródł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077" w:gutter="0" w:header="0" w:top="1304" w:footer="194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 w:val="24"/>
          <w:szCs w:val="24"/>
        </w:rPr>
      </w:pPr>
      <w:bookmarkStart w:id="0" w:name="__RefHeading___Toc363126812"/>
      <w:bookmarkEnd w:id="0"/>
      <w:r>
        <w:rPr>
          <w:sz w:val="24"/>
          <w:szCs w:val="24"/>
        </w:rPr>
        <w:t>WSTĘP</w:t>
      </w:r>
    </w:p>
    <w:p>
      <w:pPr>
        <w:pStyle w:val="Normal"/>
        <w:autoSpaceDE w:val="false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racowanie</w:t>
      </w:r>
      <w:r>
        <w:rPr>
          <w:rFonts w:cs="Arial" w:ascii="Arial" w:hAnsi="Arial"/>
        </w:rPr>
        <w:t xml:space="preserve"> „Programy promocji zatrudnienia i ich efektywność w województwie lubuskim w 2012 roku” przygotowane w Obserwatorium Rynku Pracy WUP w Zielonej Górze </w:t>
      </w:r>
      <w:r>
        <w:rPr>
          <w:rFonts w:cs="Arial" w:ascii="Arial" w:hAnsi="Arial"/>
          <w:color w:val="000000"/>
        </w:rPr>
        <w:t xml:space="preserve">zawiera analizę efektywności wykorzystania w 2012 roku przez powiatowe </w:t>
      </w:r>
      <w:r>
        <w:rPr>
          <w:rFonts w:cs="Arial" w:ascii="Arial" w:hAnsi="Arial"/>
          <w:color w:val="000000"/>
          <w:spacing w:val="-1"/>
        </w:rPr>
        <w:t>urzędy pracy województwa lubuskiego środków Funduszu Pracy na finansowanie następujących podstawowych aktywnych form przeciwdziałania bezrobociu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  <w:spacing w:val="-2"/>
        </w:rPr>
        <w:t>szkoleń bezrobot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>zatrudnienia bezrobotnych w ramach prac interwencyj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>zatrudnienia bezrobotnych w ramach robót publicz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>wykonywania przez bezrobotnych prac społecznie użytecz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  <w:spacing w:val="-1"/>
        </w:rPr>
        <w:t>odbywania przez bezrobotnych staży u pracodawców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 xml:space="preserve">przyznania pracodawcom refundacji kosztów wyposażenia lub doposażenia </w:t>
      </w:r>
      <w:r>
        <w:rPr>
          <w:rFonts w:cs="Arial" w:ascii="Arial" w:hAnsi="Arial"/>
          <w:color w:val="000000"/>
          <w:spacing w:val="-1"/>
        </w:rPr>
        <w:t>stanowiska pracy dla skierowanych na te miejsca pracy bezrobot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 w:before="0" w:after="240"/>
        <w:ind w:left="567" w:hanging="567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>przyznania bezrobotnym środków na podjęcie działalności gospodarczej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Analiza sporządzona została na podstawie danych zawartych w</w:t>
      </w:r>
      <w:r>
        <w:rPr>
          <w:rFonts w:cs="Arial" w:ascii="Arial" w:hAnsi="Arial"/>
        </w:rPr>
        <w:t xml:space="preserve"> obligatoryjnej sprawozdawczości prowadzonej przez powiatowe urzędy pracy</w:t>
      </w:r>
      <w:r>
        <w:rPr>
          <w:rFonts w:cs="Arial" w:ascii="Arial" w:hAnsi="Arial"/>
          <w:color w:val="000000"/>
          <w:spacing w:val="-1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załącznik nr 6 do sprawozdania „MPiPS-01” – dotyczący uczestnictwa w aktywnych programach rynku prac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240"/>
        <w:ind w:left="567" w:hanging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sprawozdanie „MPiPS-02” – dotyczące przychodów i wydatków Funduszu Pracy.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ane dotyczące liczby osób wymienionych w punktach 1 – 5, które w 2012 roku rozpoczęły, </w:t>
      </w:r>
      <w:r>
        <w:rPr>
          <w:rFonts w:cs="Arial" w:ascii="Arial" w:hAnsi="Arial"/>
          <w:color w:val="000000"/>
          <w:spacing w:val="-1"/>
        </w:rPr>
        <w:t xml:space="preserve">uczestniczyły i zakończyły udział w poszczególnych formach aktywizacji, </w:t>
        <w:br/>
        <w:t xml:space="preserve">a następnie </w:t>
      </w:r>
      <w:r>
        <w:rPr>
          <w:rFonts w:cs="Arial" w:ascii="Arial" w:hAnsi="Arial"/>
          <w:color w:val="000000"/>
        </w:rPr>
        <w:t xml:space="preserve">uzyskały pracę – ustalono na podstawie załącznika nr 6. Dane dotyczące punktów 6 i 7 ustalono na podstawie sumy miesięcznych informacji zawartych </w:t>
        <w:br/>
        <w:t>w sprawozdaniu „MPiPS-02”.</w:t>
      </w:r>
    </w:p>
    <w:p>
      <w:pPr>
        <w:pStyle w:val="Normal"/>
        <w:shd w:fill="FFFFFF" w:val="clear"/>
        <w:spacing w:lineRule="auto" w:line="360" w:before="0" w:after="240"/>
        <w:ind w:left="5" w:right="5" w:firstLine="84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datki poniesione w 2012 roku na finansowanie wszystkich ww. form aktywizacji zawodowej ustalono na podstawie sprawozdania „MPiPS-02” dotyczącego przychodów </w:t>
        <w:br/>
        <w:t>i wydatków Funduszu Pracy.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naliza nie obejmuje efektywności finansowanych z Funduszu Pracy następujących form aktywizacji zawodowej bezrobotnych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right="5" w:hanging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rzygotowanie zawodowe dorosł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right="5" w:hanging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studia podyplomow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right="5" w:hanging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kontynuowanie nauk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right="5" w:hanging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refundacja kosztów przejazdu i zakwaterowania osób, które podjęły zatrudnienie, szkolenie, staż lub przygotowanie zawodowe dorosłych w innej miejscowości niż miejsce ich zamieszka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right="5" w:hanging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zwrot bezrobotnym kosztów opieki nad dzieckiem w wieku do 7 lat lub osobą zależną, w przypadku podjęcia zatrudnienia, szkolenia, stażu lub przygotowania zawodowego dorosł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720" w:right="5" w:hanging="36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refundacja składek na ubezpieczenie społeczne rolnikom zwolnionym z pracy, nie posiadającym statusu bezrobot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 w:before="0" w:after="240"/>
        <w:ind w:left="720" w:right="10" w:hanging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częściowa refundacja kosztów zatrudnienia wspieranego realizowanego na podstawie przepisów o zatrudnieniu socjalnym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żyte w opracowaniu wskaźniki (wymienione poniżej) oznaczać będą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Efektywność zatrudnieniowa</w:t>
      </w:r>
      <w:r>
        <w:rPr>
          <w:rFonts w:cs="Arial" w:ascii="Arial" w:hAnsi="Arial"/>
          <w:bCs/>
          <w:i/>
          <w:iCs/>
          <w:color w:val="000000"/>
        </w:rPr>
        <w:t xml:space="preserve"> – </w:t>
      </w:r>
      <w:r>
        <w:rPr>
          <w:rFonts w:cs="Arial" w:ascii="Arial" w:hAnsi="Arial"/>
          <w:color w:val="000000"/>
        </w:rPr>
        <w:t xml:space="preserve">(tj. wskaźnik ponownego zatrudnienia), ustalona (obliczona) została jako stosunek liczby osób, które po zakończeniu udziału w 2012 roku </w:t>
        <w:br/>
        <w:t>w określonej formie aktywizacji uzyskały w okresie do 3 miesięcy zatrudnienie, do liczby osób, które w 2012 roku zakończyły udział w tej formie aktywizacji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. Wskaźnik ten informuje nas, jaki procent osób kończących dany program aktywizacji bezrobotnych znalazł zatrudnienie w ściśle określonym czasie od jego zakończenia.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Koszt uczestnictwa w programie</w:t>
      </w:r>
      <w:r>
        <w:rPr>
          <w:rFonts w:cs="Arial" w:ascii="Arial" w:hAnsi="Arial"/>
          <w:bCs/>
          <w:i/>
          <w:iCs/>
          <w:color w:val="000000"/>
        </w:rPr>
        <w:t xml:space="preserve"> – </w:t>
      </w:r>
      <w:r>
        <w:rPr>
          <w:rFonts w:cs="Arial" w:ascii="Arial" w:hAnsi="Arial"/>
          <w:color w:val="000000"/>
        </w:rPr>
        <w:t>ustalono (obliczono) w wyniku podzielenia faktycznych wydatków w 2012 roku poniesionych kasowo na daną formę aktywizacji przez liczbę osób, które w 2012 roku rozpoczęły udział w danej formie aktywizacji.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K</w:t>
      </w:r>
      <w:r>
        <w:rPr>
          <w:rFonts w:cs="Arial" w:ascii="Arial" w:hAnsi="Arial"/>
          <w:b/>
          <w:i/>
          <w:color w:val="000000"/>
        </w:rPr>
        <w:t>oszt ponownego zatrudnienia</w:t>
      </w:r>
      <w:r>
        <w:rPr>
          <w:rFonts w:cs="Arial" w:ascii="Arial" w:hAnsi="Arial"/>
          <w:color w:val="000000"/>
        </w:rPr>
        <w:t xml:space="preserve"> – ustalono (obliczono) w wyniku podzielenia kwoty wszystkich poniesionych wydatków w 2012 roku (kasowo) na daną formę aktywizacji przez liczbę osób, które po zakończeniu udziału w 2012 roku w danej formie aktywizacji uzyskały w okresie do 3 miesięcy zatrudnienie. Wskaźnik ten może być wykorzystywany przy planowaniu zadań i porównywaniu poszczególnych programów.</w:t>
      </w:r>
    </w:p>
    <w:p>
      <w:pPr>
        <w:pStyle w:val="Tekstpodstawowywypunktowanie"/>
        <w:spacing w:lineRule="auto" w:line="360"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nie jest dostępne na stronie internetowej Wojewódzkiego Urzędu Pracy </w:t>
        <w:br/>
        <w:t xml:space="preserve">w Zielonej Górze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wup.zgora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rPr/>
      </w:pPr>
      <w:bookmarkStart w:id="1" w:name="__RefHeading___Toc363126813"/>
      <w:bookmarkEnd w:id="1"/>
      <w:r>
        <w:rPr>
          <w:sz w:val="24"/>
          <w:szCs w:val="24"/>
        </w:rPr>
        <w:t>ROZDZIAŁ 1.</w:t>
      </w:r>
    </w:p>
    <w:p>
      <w:pPr>
        <w:pStyle w:val="Heading1"/>
        <w:rPr>
          <w:sz w:val="24"/>
          <w:szCs w:val="24"/>
        </w:rPr>
      </w:pPr>
      <w:bookmarkStart w:id="2" w:name="__RefHeading___Toc363126814"/>
      <w:bookmarkEnd w:id="2"/>
      <w:r>
        <w:rPr>
          <w:sz w:val="24"/>
          <w:szCs w:val="24"/>
        </w:rPr>
        <w:t>ŚRODKI FUNDUSZU PRACY PRZYZNANE NA FINANSOWANIE PROGRAMÓW NA RZECZ PROMOCJI ZATRUDNIENIA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ym instrumentem ekonomicznym wspierającym działania w zakresie łagodzenia skutków bezrobocia, promocji zatrudnienia oraz aktywizacji zawodowej jest Fundusz Pracy (FP) będący państwowym funduszem celowym.</w:t>
      </w:r>
    </w:p>
    <w:p>
      <w:pPr>
        <w:pStyle w:val="TextBody"/>
        <w:spacing w:lineRule="auto" w:line="360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e środków FP finansowane są tzw. aktywne i pasywne formy przeciwdziałania bezrobociu. Formy aktywne mają za zadanie przywrócenie bezrobotnego na otwarty rynek pracy, zaś formy pasywne (zasiłki) rekompensują brak pracy i stanowią osłonę socjalną na czas pozostawania bez pracy. </w:t>
      </w:r>
    </w:p>
    <w:p>
      <w:pPr>
        <w:pStyle w:val="TextBody"/>
        <w:spacing w:lineRule="auto" w:line="360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ielkość środków finansowych na formy aktywne corocznie dla poszczególnych województw i powiatów określana jest na podstawie rozporządzenia Rady Ministrów </w:t>
        <w:br/>
        <w:t xml:space="preserve">w sprawie algorytmu ustalania kwot środków Funduszu Pracy na finansowanie zadań </w:t>
        <w:br/>
        <w:t>w województwi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W 2012 roku, zgodnie z powyższym rozporządzeniem Minister Pracy i Polityki Społecznej przyznał dla województwa lubuskiego na sfinansowanie aktywnych form aktywizacji bezrobotnych (programów na rzecz promocji zatrudnienia, łagodzenia skutków bezrobocia i aktywizacji zawodowej) kwotę w łącznej wysokości 81.711.700 zł. Wielkość przyznanych środków, w porównaniu do 2011 roku, wzrosła o 30,0%.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Kwoty środków Funduszu Pracy na finansowanie programów na rzecz promocji zatrudnienia, łagodzenia skutków bezrobocia i aktywizacji zawodowej w województwie lubuskim w latach 2010 do 2012 prezentuje poniższa tabela.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637"/>
        <w:gridCol w:w="1644"/>
        <w:gridCol w:w="1622"/>
      </w:tblGrid>
      <w:tr>
        <w:trPr>
          <w:trHeight w:val="80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1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w tys. zł.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1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w tys. zł.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1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w tys. zł.]</w:t>
            </w:r>
          </w:p>
        </w:tc>
      </w:tr>
      <w:tr>
        <w:trPr>
          <w:trHeight w:val="61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przekazanych środków na finansowanie aktywnych form, w tym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</w:rPr>
              <w:t>149.150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643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362,5</w:t>
            </w:r>
          </w:p>
        </w:tc>
      </w:tr>
      <w:tr>
        <w:trPr>
          <w:trHeight w:val="415" w:hRule="atLeast"/>
        </w:trPr>
        <w:tc>
          <w:tcPr>
            <w:tcW w:w="4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dla PUP (algorytm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948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04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553,9</w:t>
            </w:r>
          </w:p>
        </w:tc>
      </w:tr>
      <w:tr>
        <w:trPr>
          <w:trHeight w:val="582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a będąca w dyspozycji samorządu województ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20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39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08,6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a będąca w dyspozycji Ministr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65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9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49,2</w:t>
            </w:r>
          </w:p>
        </w:tc>
      </w:tr>
      <w:tr>
        <w:trPr>
          <w:trHeight w:val="62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.116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.833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.711,7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: obliczenia własne na podstawie decyzji Ministerstwa Pracy i Polityki Społecznej</w:t>
      </w:r>
    </w:p>
    <w:p>
      <w:pPr>
        <w:pStyle w:val="Heading1"/>
        <w:rPr>
          <w:sz w:val="24"/>
          <w:szCs w:val="24"/>
        </w:rPr>
      </w:pPr>
      <w:bookmarkStart w:id="3" w:name="__RefHeading___Toc363126815"/>
      <w:bookmarkEnd w:id="3"/>
      <w:r>
        <w:rPr>
          <w:sz w:val="24"/>
          <w:szCs w:val="24"/>
        </w:rPr>
        <w:t>ROZDZIAŁ 2.</w:t>
      </w:r>
    </w:p>
    <w:p>
      <w:pPr>
        <w:pStyle w:val="Heading1"/>
        <w:rPr>
          <w:sz w:val="24"/>
          <w:szCs w:val="24"/>
        </w:rPr>
      </w:pPr>
      <w:bookmarkStart w:id="4" w:name="__RefHeading___Toc363126816"/>
      <w:bookmarkEnd w:id="4"/>
      <w:r>
        <w:rPr>
          <w:sz w:val="24"/>
          <w:szCs w:val="24"/>
        </w:rPr>
        <w:t>WYKORZYSTANIE ŚRODKÓW FUNDUSZU PRACY NA REALIZACJĘ PROGRAMÓW NA RZECZ PROMOCJI ZATRUDNIENIA</w:t>
      </w:r>
    </w:p>
    <w:p>
      <w:pPr>
        <w:pStyle w:val="TextBody"/>
        <w:spacing w:lineRule="auto" w:line="360" w:before="240" w:after="0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ocenie skuteczności programów rynku pracy istotna jest analiza wydatków zarówno na zasiłki dla zarejestrowanych bezrobotnych, jak i na aktywne formy przeciwdziałania bezrobociu. </w:t>
      </w:r>
    </w:p>
    <w:p>
      <w:pPr>
        <w:pStyle w:val="TextBody"/>
        <w:spacing w:lineRule="auto" w:line="360"/>
        <w:ind w:firstLine="700"/>
        <w:jc w:val="both"/>
        <w:rPr/>
      </w:pPr>
      <w:r>
        <w:rPr>
          <w:rFonts w:cs="Arial"/>
          <w:sz w:val="24"/>
          <w:szCs w:val="24"/>
        </w:rPr>
        <w:t xml:space="preserve">Zgodnie ze sprawozdawczością MPiPS–02 na realizację zadań określonych ustawą o promocji zatrudnienia i instytucjach rynku pracy, urzędy pracy województwa lubuskiego </w:t>
        <w:br/>
        <w:t>w 2012 roku wydatkowały 214.567,6 tys. zł, przy czym kwota ta w roku poprzednim była mniejsza o blisko 15,3%, tj. o 32.844,6 tys. z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 xml:space="preserve">W omawianym okresie największą część wydatków FP stanowiły nakłady na pasywne formy przeciwdziałaniu bezrobociu, tj. na zasiłki dla bezrobotnych, dodatki aktywizacyjne i świadczenia integracyjne. W porównaniu do poprzedniego roku, w 2012 r. zmieniły się wielkości wydatków na bierne i aktywne formy przeciwdziałania bezrobociu. Nastąpił wzrost, zarówno wielkości o blisko 18 mln zł, jak i udziału w ogółem – o 3 punkty procentowe, wydatków na aktywne formy tj. programy na rzecz promocji zatrudnienia, łagodzenia skutków bezrobocia i aktywizacji bezrobotnych. W odniesieniu do form biernych w 2012 r. odnotowano spadek udziałów w ogólnej liczbie wydatków o 2,2 punktu procentowego. </w:t>
      </w:r>
    </w:p>
    <w:p>
      <w:pPr>
        <w:pStyle w:val="TextBody"/>
        <w:spacing w:lineRule="auto" w:line="360" w:before="0" w:after="240"/>
        <w:ind w:firstLine="700"/>
        <w:jc w:val="both"/>
        <w:rPr/>
      </w:pPr>
      <w:r>
        <w:rPr>
          <w:rFonts w:cs="Arial"/>
          <w:sz w:val="24"/>
          <w:szCs w:val="24"/>
        </w:rPr>
        <w:t>Strukturę wydatków (w tys. zł) Funduszu Pracy w latach 2010 – 2012</w:t>
      </w:r>
      <w:r>
        <w:rPr/>
        <w:t xml:space="preserve"> według stanu na 31 grudnia prezentuje poniższa tabela.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1206"/>
        <w:gridCol w:w="1137"/>
        <w:gridCol w:w="1222"/>
        <w:gridCol w:w="1071"/>
        <w:gridCol w:w="1153"/>
        <w:gridCol w:w="1273"/>
      </w:tblGrid>
      <w:tr>
        <w:trPr>
          <w:trHeight w:val="277" w:hRule="atLeast"/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ok 201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ok 201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ok 2012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tys. zł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dział do ogółem [%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tys. zł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dział do ogółem [%]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tys. zł]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dział do ogółem [%]</w:t>
            </w:r>
          </w:p>
        </w:tc>
      </w:tr>
      <w:tr>
        <w:trPr>
          <w:trHeight w:val="63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5.00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1" w:leader="none"/>
              </w:tabs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81.72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14.56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03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łki i świadcze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2.34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1" w:leader="none"/>
              </w:tabs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1.974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7.4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9,4</w:t>
            </w:r>
          </w:p>
        </w:tc>
      </w:tr>
      <w:tr>
        <w:trPr>
          <w:trHeight w:val="838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ywne formy przeciwdziałania bezroboci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2.33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1" w:leader="none"/>
              </w:tabs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2.27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9.9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7,3</w:t>
            </w:r>
          </w:p>
        </w:tc>
      </w:tr>
      <w:tr>
        <w:trPr>
          <w:trHeight w:val="566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pozostał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32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1" w:leader="none"/>
              </w:tabs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.46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.19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,3</w:t>
            </w:r>
          </w:p>
        </w:tc>
      </w:tr>
    </w:tbl>
    <w:p>
      <w:pPr>
        <w:pStyle w:val="TextBody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Źródło: Na podstawie sprawozdania MPiPS-02 o przychodach i wydatkach Funduszu Pracy w latach 2010 – 2012, Obliczenia własne</w:t>
      </w:r>
    </w:p>
    <w:p>
      <w:pPr>
        <w:pStyle w:val="TextBody"/>
        <w:spacing w:lineRule="auto" w:line="360" w:before="0" w:after="240"/>
        <w:ind w:firstLine="70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TextBody"/>
        <w:spacing w:lineRule="auto" w:line="360" w:before="0" w:after="240"/>
        <w:ind w:firstLine="700"/>
        <w:jc w:val="both"/>
        <w:rPr/>
      </w:pPr>
      <w:r>
        <w:rPr>
          <w:rFonts w:cs="Arial"/>
          <w:bCs/>
          <w:sz w:val="24"/>
          <w:szCs w:val="24"/>
        </w:rPr>
        <w:t>Porównanie struktur udziału wydatków na podstawowe formy aktywizacji bezrobotnych w województwie lubuskim w latach 2010 – 2012 prezentuje poniższy wykres.</w:t>
      </w:r>
    </w:p>
    <w:p>
      <w:pPr>
        <w:pStyle w:val="TextBody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6220460" cy="4060190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240" w:after="0"/>
        <w:ind w:firstLine="700"/>
        <w:jc w:val="both"/>
        <w:rPr/>
      </w:pPr>
      <w:r>
        <w:rPr>
          <w:rFonts w:cs="Arial"/>
          <w:sz w:val="24"/>
          <w:szCs w:val="24"/>
        </w:rPr>
        <w:t>Łączne wydatki Funduszu Pracy poniesione w 2012 roku przez powiatowe urzędy pracy województwa lubuskiego na aktywne formy przeciwdziałania bezrobociu zgodnie ze sprawozdawczością MPiPS – 02 wyniosły 79.920,0 tys. zł, z tego wydatkowano m. in. na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709" w:hanging="360"/>
        <w:jc w:val="both"/>
        <w:rPr/>
      </w:pPr>
      <w:r>
        <w:rPr>
          <w:rFonts w:cs="Arial"/>
          <w:i/>
          <w:iCs/>
          <w:sz w:val="24"/>
          <w:szCs w:val="24"/>
        </w:rPr>
        <w:t>Środki na wyposażenie lub doposażenie stanowiska pracy</w:t>
      </w:r>
      <w:r>
        <w:rPr>
          <w:rFonts w:cs="Arial"/>
          <w:sz w:val="24"/>
          <w:szCs w:val="24"/>
        </w:rPr>
        <w:t xml:space="preserve"> – 12.473,1 tys. zł (wzrost kwoty w stosunku do 2011 r. o 6.330,3 tys. zł)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709" w:hanging="360"/>
        <w:jc w:val="both"/>
        <w:rPr/>
      </w:pPr>
      <w:r>
        <w:rPr>
          <w:rFonts w:cs="Arial"/>
          <w:i/>
          <w:iCs/>
          <w:sz w:val="24"/>
          <w:szCs w:val="24"/>
        </w:rPr>
        <w:t>Środki na podjęcie działalności gospodarczej</w:t>
      </w:r>
      <w:r>
        <w:rPr>
          <w:rFonts w:cs="Arial"/>
          <w:sz w:val="24"/>
          <w:szCs w:val="24"/>
        </w:rPr>
        <w:t xml:space="preserve"> – 16.905,5 tys. zł (wzrost kwoty odpowiednio o 5.194,7 tys. zł)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709" w:hanging="360"/>
        <w:jc w:val="both"/>
        <w:rPr/>
      </w:pPr>
      <w:r>
        <w:rPr>
          <w:rFonts w:cs="Arial"/>
          <w:i/>
          <w:iCs/>
          <w:sz w:val="24"/>
          <w:szCs w:val="24"/>
        </w:rPr>
        <w:t>Stypendia i składki na ubezpieczenie społeczne (staże, przygotowanie zawodowe dorosłych, szkolenia, kontynuowanie nauki, studia podyplomowe)</w:t>
      </w:r>
      <w:r>
        <w:rPr>
          <w:rFonts w:cs="Arial"/>
          <w:sz w:val="24"/>
          <w:szCs w:val="24"/>
        </w:rPr>
        <w:t xml:space="preserve"> – 27.079,0 tys. zł (wzrost o 840,3 tys. zł)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709" w:hanging="360"/>
        <w:jc w:val="both"/>
        <w:rPr/>
      </w:pPr>
      <w:r>
        <w:rPr>
          <w:rFonts w:cs="Arial"/>
          <w:i/>
          <w:iCs/>
          <w:sz w:val="24"/>
          <w:szCs w:val="24"/>
        </w:rPr>
        <w:t>Roboty publiczne</w:t>
      </w:r>
      <w:r>
        <w:rPr>
          <w:rFonts w:cs="Arial"/>
          <w:sz w:val="24"/>
          <w:szCs w:val="24"/>
        </w:rPr>
        <w:t xml:space="preserve"> – 5.208,4 tys. zł (wzrost o 375,1 tys. zł)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709" w:hanging="360"/>
        <w:jc w:val="both"/>
        <w:rPr/>
      </w:pPr>
      <w:r>
        <w:rPr>
          <w:rFonts w:cs="Arial"/>
          <w:i/>
          <w:iCs/>
          <w:sz w:val="24"/>
          <w:szCs w:val="24"/>
        </w:rPr>
        <w:t>Szkolenia</w:t>
      </w:r>
      <w:r>
        <w:rPr>
          <w:rFonts w:cs="Arial"/>
          <w:sz w:val="24"/>
          <w:szCs w:val="24"/>
        </w:rPr>
        <w:t xml:space="preserve"> – 3.023,0 tys. zł (wzrost o 225,5 tys. zł)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709" w:hanging="360"/>
        <w:jc w:val="both"/>
        <w:rPr/>
      </w:pPr>
      <w:r>
        <w:rPr>
          <w:rFonts w:cs="Arial"/>
          <w:i/>
          <w:iCs/>
          <w:sz w:val="24"/>
          <w:szCs w:val="24"/>
        </w:rPr>
        <w:t xml:space="preserve">Prace społecznie użyteczne </w:t>
      </w:r>
      <w:r>
        <w:rPr>
          <w:rFonts w:cs="Arial"/>
          <w:sz w:val="24"/>
          <w:szCs w:val="24"/>
        </w:rPr>
        <w:t>– 1.528,4 tys. zł (wzrost o 156,1 tys. zł)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709" w:hanging="360"/>
        <w:jc w:val="both"/>
        <w:rPr/>
      </w:pPr>
      <w:r>
        <w:rPr>
          <w:rFonts w:cs="Arial"/>
          <w:i/>
          <w:iCs/>
          <w:sz w:val="24"/>
          <w:szCs w:val="24"/>
        </w:rPr>
        <w:t xml:space="preserve">Koszty przejazdu, zakwaterowania i wyżywienia </w:t>
      </w:r>
      <w:r>
        <w:rPr>
          <w:rFonts w:cs="Arial"/>
          <w:sz w:val="24"/>
          <w:szCs w:val="24"/>
        </w:rPr>
        <w:t>– 727,4 tys. zł (wzrost o 42,0 tys. zł)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709" w:hanging="360"/>
        <w:jc w:val="both"/>
        <w:rPr/>
      </w:pPr>
      <w:r>
        <w:rPr>
          <w:rFonts w:cs="Arial"/>
          <w:i/>
          <w:iCs/>
          <w:sz w:val="24"/>
          <w:szCs w:val="24"/>
        </w:rPr>
        <w:t>Prace interwencyjne</w:t>
      </w:r>
      <w:r>
        <w:rPr>
          <w:rFonts w:cs="Arial"/>
          <w:sz w:val="24"/>
          <w:szCs w:val="24"/>
        </w:rPr>
        <w:t xml:space="preserve"> – 6.070,0 tys. zł (spadek o 2.061,1 tys. zł)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709" w:hanging="360"/>
        <w:jc w:val="both"/>
        <w:rPr/>
      </w:pPr>
      <w:r>
        <w:rPr>
          <w:rFonts w:cs="Arial"/>
          <w:i/>
          <w:iCs/>
          <w:sz w:val="24"/>
          <w:szCs w:val="24"/>
        </w:rPr>
        <w:t xml:space="preserve">Programy specjalne </w:t>
      </w:r>
      <w:r>
        <w:rPr>
          <w:rFonts w:cs="Arial"/>
          <w:sz w:val="24"/>
          <w:szCs w:val="24"/>
        </w:rPr>
        <w:t>– 6.447,7 tys. zł (w 2011 r. nie realizowano programów specjalnych)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709" w:hanging="360"/>
        <w:jc w:val="both"/>
        <w:rPr/>
      </w:pPr>
      <w:r>
        <w:rPr>
          <w:rFonts w:cs="Arial"/>
          <w:i/>
          <w:iCs/>
          <w:sz w:val="24"/>
          <w:szCs w:val="24"/>
        </w:rPr>
        <w:t xml:space="preserve">Pozostałe aktywne formy </w:t>
      </w:r>
      <w:r>
        <w:rPr>
          <w:rFonts w:cs="Arial"/>
          <w:sz w:val="24"/>
          <w:szCs w:val="24"/>
        </w:rPr>
        <w:t>– 457,5 tys. zł.</w:t>
      </w:r>
    </w:p>
    <w:p>
      <w:pPr>
        <w:pStyle w:val="Tekstpodstawowywypunktowanie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różnicowanie wielkości wydatków na programy promocji zatrudnienia </w:t>
        <w:br/>
        <w:t>w powiatowych urzędach pracy województwa lubuskiego ściśle związane było z sytuacją na lokalnym rynku pracy, co prezentuje zestawienie tabelaryczne struktury wydatków Funduszu Pracy – tabela nr 2 w aneksie statystycznym.</w:t>
      </w:r>
    </w:p>
    <w:p>
      <w:pPr>
        <w:pStyle w:val="Tekstpodstawowywypunktowanie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ypunktowanie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bookmarkStart w:id="5" w:name="__RefHeading___Toc363126817"/>
      <w:bookmarkEnd w:id="5"/>
      <w:r>
        <w:rPr>
          <w:sz w:val="24"/>
          <w:szCs w:val="24"/>
        </w:rPr>
        <w:t>ROZDZIAŁ 3.</w:t>
      </w:r>
    </w:p>
    <w:p>
      <w:pPr>
        <w:pStyle w:val="Heading1"/>
        <w:rPr>
          <w:sz w:val="24"/>
          <w:szCs w:val="24"/>
        </w:rPr>
      </w:pPr>
      <w:bookmarkStart w:id="6" w:name="__RefHeading___Toc363126818"/>
      <w:r>
        <w:rPr>
          <w:sz w:val="24"/>
          <w:szCs w:val="24"/>
        </w:rPr>
        <w:t>UCZESTNICY PODSTAWOWYCH FORM AKTYWIZACJI ZAWODOWEJ</w:t>
      </w:r>
      <w:bookmarkEnd w:id="6"/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W 2012 roku podstawowymi formami aktywizacji bezrobotnych (szkolenia, prace interwencyjne, roboty publiczne, prace społeczne użyteczne, staże, zatrudnienie poprzez podjęcie działalności lub doposażenie stanowiska pracy) w ramach programów na rzecz promocji zatrudnienia, łagodzenia skutków bezrobocia objęto w województwie lubuskim 16.886 osób, o 3.667 mniej niż przed rokie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kturę uczestników podstawowych form aktywizacji bezrobotnych </w:t>
        <w:br/>
        <w:t>w województwie lubuskim w 2012 roku, prezentuje poniższy wykre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9445" cy="3488055"/>
            <wp:effectExtent l="0" t="0" r="0" b="0"/>
            <wp:docPr id="5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W analizowanym okresie, podobnie jak w latach poprzednich, najbardziej popularnymi formami były staże, prace społecznie użyteczne i szkolenia. Formy te obejmowały w sumie blisko ¾ ogółu bezrobotnych uczestniczących w podstawowych programach aktywizacyjnych. W 2012 r. najpopularniejszą formą aktywizacji były staże. Uczestniczyło w nich 6.052 osoby, tj. 35,8% ogółu. Kolejną popularną formą były prace społecznie użyteczne (od chwili wprowadzenia do realizacji w 2006 r. do 2011 r. najbardziej popularna forma). Uczestniczyło w nich 4.147 osób, co stanowiło 24,6% ogólnej liczby uczestników podstawowych form aktywizacji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rFonts w:cs="Arial" w:ascii="Arial" w:hAnsi="Arial"/>
        </w:rPr>
        <w:t>Porównanie liczby uczestników i wielkości udziału poszczególnych programów na rzecz aktywizacji bezrobotnych w województwie lubuskim w latach 2010 – 2012</w:t>
      </w:r>
      <w:r>
        <w:rPr/>
        <w:t>, przedstawia poniższa tabela.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337"/>
        <w:gridCol w:w="1073"/>
        <w:gridCol w:w="1337"/>
        <w:gridCol w:w="1209"/>
        <w:gridCol w:w="1276"/>
      </w:tblGrid>
      <w:tr>
        <w:trPr>
          <w:trHeight w:val="5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2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201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2012</w:t>
            </w:r>
          </w:p>
        </w:tc>
      </w:tr>
      <w:tr>
        <w:trPr>
          <w:trHeight w:val="5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łem [%]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łem [%]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łem [%]</w:t>
            </w:r>
          </w:p>
        </w:tc>
      </w:tr>
      <w:tr>
        <w:trPr>
          <w:trHeight w:val="4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,4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interwen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,5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pub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9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społeczne użyt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,6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,8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jęcie działalnośc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,1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sażenie stanowiska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7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.3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5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Załącznik nr 6 „Aktywne programy rynku pracy” do sprawozdania MPiPS-01 o rynku Pracy oraz MPiPS-02 sprawozdanie o przychodach i wydatkach Funduszu Pracy - obliczenia własne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2 r. w województwie lubuskim odnotowano w porównaniu do roku poprzedniego wzrost liczby uczestników w prawie wszystkich podstawowych programach aktywizacji, przy czym największy w stażach o ponad 1,6 tys. osób. Spadek liczby uczestników odnotowano w 2 formach, tj. pracach społecznie użytecznych (o 6.377 osób) </w:t>
        <w:br/>
        <w:t>i pracach interwencyjnych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Największą liczbę osób objętych podstawowymi formami aktywizacji odnotowano </w:t>
        <w:br/>
        <w:t>w 2011 roku, w następujących powiatach województwa lubuskieg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agańskim – 3.482 osoby, w 2011 – 3.460 osób; a w 2010 – 4.193 osob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ielonogórskim z miastem Zielona Góra – 2.623 osoby, w 2011 – 1.924 osoby; </w:t>
        <w:br/>
        <w:t>a w 2010 – 4.635 osób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żarskim – 2.320 osób, w 2011 – 8.404 osoby; a w 2010 – 13.990 osób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rzowskim z miastem Gorzów Wlkp. – 1.734 osoby, w 2011 – 1.577 osób; a w 2010 – 3.680 osób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nowosolskim – 1.349 osób, w 2011 – 1.022 osoby; a w 2010 – 2.923 osob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ędzyrzeckim – 1.278 osób, w 2011 – 867 osób, a w 2010 – 1.852 osoby.</w:t>
      </w:r>
    </w:p>
    <w:p>
      <w:pPr>
        <w:pStyle w:val="Normal"/>
        <w:spacing w:lineRule="auto" w:line="360" w:before="24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Porównanie liczby osób aktywizowanych w ramach podstawowych form aktywizacji w latach 2011 i 2012 we wszystkich powiatach województwa lubuskiego przedstawia tabela nr 3 w aneksie statystycznym.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bookmarkStart w:id="7" w:name="__RefHeading___Toc363126819"/>
      <w:bookmarkEnd w:id="7"/>
      <w:r>
        <w:rPr>
          <w:sz w:val="24"/>
          <w:szCs w:val="24"/>
        </w:rPr>
        <w:t>ROZDZIAŁ 4.</w:t>
      </w:r>
    </w:p>
    <w:p>
      <w:pPr>
        <w:pStyle w:val="Heading1"/>
        <w:rPr>
          <w:sz w:val="24"/>
          <w:szCs w:val="24"/>
        </w:rPr>
      </w:pPr>
      <w:bookmarkStart w:id="8" w:name="__RefHeading___Toc363126820"/>
      <w:bookmarkEnd w:id="8"/>
      <w:r>
        <w:rPr>
          <w:sz w:val="24"/>
          <w:szCs w:val="24"/>
        </w:rPr>
        <w:t>EFEKTYWNOŚĆ ZATRUDNIENIOWA I KOSZT PONOWNEGO ZATRUDNIENIA</w:t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>
          <w:rFonts w:cs="Arial" w:ascii="Arial" w:hAnsi="Arial"/>
        </w:rPr>
        <w:t xml:space="preserve">W województwie lubuskim w roku 2012 odnotowano spadek liczby osób uczestniczących w podstawowych formach aktywizacji. Spadła również, liczba osób zatrudnionych po ich ukończeniu (o 37%) oraz średnia efektywność zatrudnieniowa ogółem podstawowych form aktywizacji zawodowej (wskaźnik ponownego zatrudnienia), z 68,0% </w:t>
        <w:br/>
        <w:t xml:space="preserve">w 2011 r. do 60,0% w 2012 r. 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w poziomie aktywizacji i efektywności zatrudnieniowej w 2012 r. w stosunku do 2011 r. w województwie lubuskim obrazuje poniższa tabela.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86"/>
        <w:gridCol w:w="1065"/>
        <w:gridCol w:w="1163"/>
        <w:gridCol w:w="1580"/>
      </w:tblGrid>
      <w:tr>
        <w:trPr>
          <w:trHeight w:val="8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/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%]</w:t>
            </w:r>
          </w:p>
        </w:tc>
      </w:tr>
      <w:tr>
        <w:trPr>
          <w:trHeight w:val="41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zkolenia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trudnion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fektywność - % zatrudnionych do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ce interwencyjne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trudnion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fektywność - % zatrudnionych do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>
          <w:trHeight w:val="4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boty publiczne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trudnion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fektywność - % zatrudnionych do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</w:tr>
      <w:tr>
        <w:trPr>
          <w:trHeight w:val="39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ce społecznie użyteczne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zba zatrudnion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fektywność - % zatrudnionych do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</w:tr>
      <w:tr>
        <w:trPr>
          <w:trHeight w:val="40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taże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trudnion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fektywność - % zatrudnionych do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40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Środki na działalność gospodarczą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fektywność - % zatrudnionych do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posażenie/wyposażenie miejsc pracy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% zatrudnionych do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trudnion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fektywność - % zatrudnionych do kończąc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2 roku, Warszawa maj 2013. Obliczenia własne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Największą efektywnością zatrudnieniową (100%) charakteryzuje się aktywizacja </w:t>
        <w:br/>
        <w:t>w formie przyznania środków na podjęcie działalności gospodarczej oraz refundacji pracodawcom kosztów doposażenia stanowiska pracy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Kolejną formą o dużej efektywności zatrudnieniowej były prace interwencyjne (68,2%). W grupie tej oraz w pracach społecznie użytecznych, w porównaniu do roku 2011 r. odnotowano spadek efektywności o odpowiednio 2,2 i 22,7 punktu procentowego. Najniższą efektywność odnotowano dla szkoleń (43,0%, przy wzroście w porównaniu do 2011 r. o blisko 2 punkty procentowe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2 r. największą średnią efektywność zatrudnieniową dla programów realizowanych w ramach aktywnych form, zanotowano w powiecie słubickim – 70,8% </w:t>
        <w:br/>
        <w:t xml:space="preserve">(w 2011 r. – 57,9%)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W pozostałych powiatach wskaźnik ten wynosi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arski – 66,5%, (w 2011 r. – 84,2%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lęciński – 66,0%, (w 2011 r. – 58,6%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rzowski z miastem Gorzów Wlkp. – 65,9%, (w 2011 r. – 56,9%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międzyrzecki – 62,1%, (w 2011 r. – 52,0%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agański – 60,6%, (w 2011 r. – 62,6%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zielonogórski z miastem Zielona Góra – 57,2%, (w 2011 r. – 65,0%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świebodziński – 56,8%, (w 2011 r. – 60,2%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chowski – 55,8%, (w 2011 r. – 50,5%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nowosolski – 55,5%, (w 2011 r. – 56,6%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krośnieński – 54,9%, (w 2011 r. – 47,1%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trzelecko-drezdenecki – 41,3%, (w 2011 r. – 42,3%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y średniej efektywności w skali kraju na poziomie 60,9% (w 2011 r. – 55,7 %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 2012 to kolejny rok, w którym efektywność kosztowa ogółem i koszt uczestnictwa ogółem podstawowych form aktywizacji w województwie lubuskim, </w:t>
        <w:br/>
        <w:t xml:space="preserve">w porównaniu do innych województw, były najniższe w kraju. 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kosztu uczestnictwa w podstawowych formach aktywizacji oraz kosztu ponownego zatrudnienia uczestników tych form w latach 2011 i 2012 przestawia poniższa tabela.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485"/>
        <w:gridCol w:w="1984"/>
        <w:gridCol w:w="1559"/>
        <w:gridCol w:w="1891"/>
      </w:tblGrid>
      <w:tr>
        <w:trPr>
          <w:trHeight w:val="419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aktywizacji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11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12</w:t>
            </w:r>
          </w:p>
        </w:tc>
      </w:tr>
      <w:tr>
        <w:trPr>
          <w:trHeight w:val="91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szt uczestnictwa w programie </w:t>
              <w:br/>
              <w:t>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szt ponownego zatrudnienia uczestników </w:t>
              <w:br/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szt uczestnictwa w programie </w:t>
              <w:br/>
              <w:t>w z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szt ponownego zatrudnienia uczestników </w:t>
              <w:br/>
              <w:t>w zł</w:t>
            </w:r>
          </w:p>
        </w:tc>
      </w:tr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lenia </w:t>
              <w:br/>
              <w:t>(ze stypendiami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6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1,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8,12</w:t>
            </w:r>
          </w:p>
        </w:tc>
      </w:tr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interwencyj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4,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87,49</w:t>
            </w:r>
          </w:p>
        </w:tc>
      </w:tr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ublicz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5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3,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85,89</w:t>
            </w:r>
          </w:p>
        </w:tc>
      </w:tr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społecznie użytecz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94</w:t>
            </w:r>
          </w:p>
        </w:tc>
      </w:tr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ż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7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1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2,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14,38</w:t>
            </w:r>
          </w:p>
        </w:tc>
      </w:tr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podjęcie działalności gospodarcze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4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4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45,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45,04</w:t>
            </w:r>
          </w:p>
        </w:tc>
      </w:tr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wyposażenie (doposażenie) stanowiska prac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5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5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89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89,30</w:t>
            </w:r>
          </w:p>
        </w:tc>
      </w:tr>
      <w:tr>
        <w:trPr>
          <w:trHeight w:val="5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 lubuskie (ogółe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26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4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57,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84,34</w:t>
            </w:r>
          </w:p>
        </w:tc>
      </w:tr>
      <w:tr>
        <w:trPr>
          <w:trHeight w:val="5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ska (ogółe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5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2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742,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673,66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2 roku, Warszawa maj 2013. Obliczenia własne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W województwie lubuskim w 2012 r. najniższy koszt ponownego zatrudnienia odnotowano w pracach społecznie użytecznych. Kolejnymi formami o niskich kosztach ponownego zatrudnienia były szkolenia i prace interwencyjne. Najwyższe koszty uczestnictwa i najwyższy koszt ponownego zatrudnienia podobnie jak w latach ubiegłych, dotyczyły dwóch form: dofinansowania podejmowania działalności gospodarczej i refundacji wyposażenia i doposażenia stanowiska pracy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W 2012 r. najniższy średni koszt ponownego zatrudnienia dla programów realizowanych w ramach aktywnych form, zanotowano w powiecie żagańskim – 3.371,36 zł (w 2011 r. – 2.874,26 zł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W pozostałych powiatach województwa lubuskiego wskaźnik ten wynosi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żarski – 4,147,30 zł, (w 2011 r. – 857,39 zł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ulęciński – 6.776,40 zł, (w 2011 r. – 10.625,84 zł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międzyrzecki – 7.575,51 zł, (w 2011 r. – 9.104,02 zł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zielonogórski z miastem Zielona Góra – 8.393,99 zł, (w 2011 r. – 7.589,10 zł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gorzowski z miastem Gorzów Wlkp. – 8.973,10 zł, (w 2011 r. – 6.224,12 zł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ubickim – 10.296,51 zł, (w 2011 r. – 10.104,56 zł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świebodziński – 11.156,35 zł, (w 2011 r. – 9.304,90 zł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nowosolski – 12.118,45 zł, (w 2011 r. – 8.415,69 zł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krośnieński – 12.784,83 zł, (w 2011 r. – 11.637,11 zł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wschowski – 12.975,61 zł, (w 2011 r. – 11.400,00 zł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trzelecko-drezdenecki – 16.590,48 zł, (w 2011 r. – 12.684,41 zł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y średnim koszcie ponownego zatrudnienia w skali kraju na poziomie 10.673,66 zł </w:t>
        <w:br/>
        <w:t>(w 2011 r. – 9.020,25 zł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>
          <w:rFonts w:cs="Arial" w:ascii="Arial" w:hAnsi="Arial"/>
        </w:rPr>
        <w:t xml:space="preserve">Zestawienie danych dotyczących efektywności zatrudnieniowej, kosztu ponownego zatrudnienia oraz kosztu uczestnictwa podstawowych form aktywizacji w kraju </w:t>
        <w:br/>
        <w:t>i w województwach prezentują tabele nr 12 – 15 w aneksie statystycznym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9" w:name="__RefHeading___Toc363126821"/>
      <w:bookmarkEnd w:id="9"/>
      <w:r>
        <w:rPr>
          <w:sz w:val="24"/>
          <w:szCs w:val="24"/>
        </w:rPr>
        <w:t>ROZDZIAŁ 5.</w:t>
      </w:r>
    </w:p>
    <w:p>
      <w:pPr>
        <w:pStyle w:val="Heading1"/>
        <w:rPr>
          <w:sz w:val="24"/>
          <w:szCs w:val="24"/>
        </w:rPr>
      </w:pPr>
      <w:bookmarkStart w:id="10" w:name="__RefHeading___Toc363126822"/>
      <w:bookmarkEnd w:id="10"/>
      <w:r>
        <w:rPr>
          <w:sz w:val="24"/>
          <w:szCs w:val="24"/>
        </w:rPr>
        <w:t>EFEKTYWNOŚĆ PODSTAWOWYCH FORM AKTYWIZACJI ZAWODOWEJ</w:t>
      </w:r>
    </w:p>
    <w:p>
      <w:pPr>
        <w:pStyle w:val="Heading2"/>
        <w:numPr>
          <w:ilvl w:val="1"/>
          <w:numId w:val="5"/>
        </w:numPr>
        <w:spacing w:before="240" w:after="0"/>
        <w:ind w:left="709" w:hanging="720"/>
        <w:jc w:val="both"/>
        <w:rPr>
          <w:rFonts w:cs="Arial"/>
          <w:sz w:val="24"/>
          <w:szCs w:val="24"/>
        </w:rPr>
      </w:pPr>
      <w:bookmarkStart w:id="11" w:name="__RefHeading___Toc363126823"/>
      <w:bookmarkEnd w:id="11"/>
      <w:r>
        <w:rPr>
          <w:rFonts w:cs="Arial"/>
          <w:sz w:val="24"/>
          <w:szCs w:val="24"/>
        </w:rPr>
        <w:t>Szkolenia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a organizowane przez powiatowe urzędy pracy mają na celu dostosowanie struktury zawodowej bezrobotnych do potrzeb i wymogów lokalnego rynku pracy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2 roku z możliwości zmiany, nabycia lub podniesienia kwalifikacji zwiększających szansę na zatrudnienie lub utrzymanie zatrudnienia, w województwie lubuskim skorzystało 2.269 osób, tj. o 431 osób więcej niż w 2011 roku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 objętych szkoleniami w poszczególnych powiatach była następując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zielonogórski z miastem Zielona Góra – 463 osoby, w 2011 r. – 436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międzyrzecki – 393 osoby, w 2011 r. – 190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nowosolski – 224 osoby, w 2011 r. – 292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gorzowski z miastem Gorzów Wlkp. – 207 osób, w 2011 r. – 241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żagański – 173 osoby, w 2011 r. – 65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krośnieński – 162 osoby, w 2011 r. – 122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wschowski – 161 osób, w 2011 r. – 123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trzelecko-drezdenecki – 144 osoby, w 2011 r. – 104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arski – 137 osób, w 2011 r. – 101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lęciński – 101 osób, w 2011 r. – 54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świebodziński – 68 osób, w 2011 r. – 85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ubicki – 36 osób, w 2011 r. – 25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a w całym województwie ukończyło w omawianym okresie 2.103 osoby (łącznie z osobami, które rozpoczęły udział w programie pod koniec 2011 roku). Z ogólnej liczby osób, które ukończyły szkolenia – 43,0% uzyskało zatrudnienie (905 osób). 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topę ponownego zatrudnienia po szkoleniach w 2012 roku według powiatów przedstawia poniższa tabela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2"/>
        <w:gridCol w:w="1648"/>
        <w:gridCol w:w="3148"/>
        <w:gridCol w:w="1709"/>
      </w:tblGrid>
      <w:tr>
        <w:trPr>
          <w:trHeight w:val="567" w:hRule="exact"/>
        </w:trPr>
        <w:tc>
          <w:tcPr>
            <w:tcW w:w="9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pa ponownego zatrudnienia po szkolenia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 województwie lubuskim– 43,0%.</w:t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y o stopie ponownego zatrudnienia powyżej średniej wojewódzkiej</w:t>
            </w:r>
          </w:p>
        </w:tc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y o stopie ponownego zatrudnienia poniżej średniej wojewódzkiej</w:t>
            </w:r>
          </w:p>
        </w:tc>
      </w:tr>
      <w:tr>
        <w:trPr>
          <w:trHeight w:val="340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gański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,1%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śnieńsk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,9%</w:t>
            </w:r>
          </w:p>
        </w:tc>
      </w:tr>
      <w:tr>
        <w:trPr>
          <w:trHeight w:val="340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bodziński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9,1%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ńsk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2%</w:t>
            </w:r>
          </w:p>
        </w:tc>
      </w:tr>
      <w:tr>
        <w:trPr>
          <w:trHeight w:val="686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solski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,7%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owski z miastem Gorzów Wlkp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5%</w:t>
            </w:r>
          </w:p>
        </w:tc>
      </w:tr>
      <w:tr>
        <w:trPr>
          <w:trHeight w:val="340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rzecki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,3%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bick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,5%</w:t>
            </w:r>
          </w:p>
        </w:tc>
      </w:tr>
      <w:tr>
        <w:trPr>
          <w:trHeight w:val="385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chowski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,6%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ecko-drezdeneck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,8%</w:t>
            </w:r>
          </w:p>
        </w:tc>
      </w:tr>
      <w:tr>
        <w:trPr>
          <w:trHeight w:val="574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rski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,2%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ogórski z miastem Zielona Gór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,7%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21 roku, Warszawa maj 2013. Obliczenia własne</w:t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równanie podstawowych danych dotyczących szkoleń w latach 2011 i 2012</w:t>
        <w:br/>
        <w:t>w województwie lubuskim przedstawia poniższa tabela.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98"/>
        <w:gridCol w:w="1327"/>
        <w:gridCol w:w="1372"/>
        <w:gridCol w:w="1513"/>
      </w:tblGrid>
      <w:tr>
        <w:trPr>
          <w:trHeight w:val="8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ka 2012/2011 [%]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(w tys. z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2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12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rozpoczęły szkole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ukończyły szkole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podjęły pracę w trakcie lub po szkoleni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zatrudnieniow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uczestnictwa w programie (w zł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5,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1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ponownego zatrudnienia (w zł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66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8,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2 roku, Warszawa maj 2013. Obliczenia własne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dane wg powiatów zamieszczono w tabeli nr 5 aneksu statystycznego.</w:t>
      </w:r>
    </w:p>
    <w:p>
      <w:pPr>
        <w:pStyle w:val="Heading2"/>
        <w:numPr>
          <w:ilvl w:val="1"/>
          <w:numId w:val="5"/>
        </w:numPr>
        <w:spacing w:before="240" w:after="0"/>
        <w:ind w:left="709" w:hanging="720"/>
        <w:jc w:val="both"/>
        <w:rPr>
          <w:rFonts w:cs="Arial"/>
          <w:sz w:val="24"/>
          <w:szCs w:val="24"/>
        </w:rPr>
      </w:pPr>
      <w:bookmarkStart w:id="12" w:name="__RefHeading___Toc363126824"/>
      <w:bookmarkEnd w:id="12"/>
      <w:r>
        <w:rPr>
          <w:rFonts w:cs="Arial"/>
          <w:sz w:val="24"/>
          <w:szCs w:val="24"/>
        </w:rPr>
        <w:t>Prace interwencyjne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enie w ramach prac interwencyjnych daje bezrobotnym, po okresowym zatrudnieniu subsydiowanym, możliwość zdobycia stałej pracy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2 roku w całym województwie prace interwencyjne rozpoczęło 1.604 osoby, </w:t>
        <w:br/>
        <w:t xml:space="preserve">tj. o 124 osoby mniej niż w 2011 roku. Największy, bo blisko 45%, udział w tej formie aktywizacji miały osoby bezrobotne z powiatu żagańskiego, najmniejszy natomiast bezrobotni z powiatu wschowskiego – 0,1%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W 2012 r. w powiecie krośnieńskim żadna osoba bezrobotna nie rozpoczęła udziału w tej formie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 zatrudnionych w ramach prac interwencyjnych w poszczególnych powiatach kształtowała się następując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żagański – 709 osób, w 2011 r. – 778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gorzowski z miastem Gorzów Wlkp. – 212 osób, w 2011 r. – 334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zielonogórski z miastem Zielona Góra – 191 osób, w 2011 r. – 182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żarski – 178 osób, w 2011 r. – 206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trzelecko-drezdenecki – 85 osób, w 2011 r. – 4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nowosolski – 67 osób, w 2011 r. – 91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ulęciński – 54 osoby, w 2011 r. – 36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łubicki – 47 osób, w 2011 r. – 57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świebodziński – 30 osób, w 2011 r. – 28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międzyrzecki – 29 osób, w 2011 r. – 2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chowski – 2 osoby, w 2011 r. – 10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W roku 2012 prace interwencyjne ukończyło 1.512 osób (łącznie z osobami, które rozpoczęły udział w tej formie aktywizacji w roku 2011). Z ogólnej liczby osób, które ukończyły prace interwencyjne – 68,2% uzyskało dalsze zatrudnienie (1.031 osób). 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topę ponownego zatrudnienia po pracach interwencyjnych w 2012 roku według powiatów przedstawia poniższa tabela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23"/>
        <w:gridCol w:w="3096"/>
        <w:gridCol w:w="1843"/>
      </w:tblGrid>
      <w:tr>
        <w:trPr>
          <w:trHeight w:val="567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opa ponownego zatrudnienia po pracach interwencyj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ojewództwie lubuskim– 68,2%.</w:t>
            </w:r>
          </w:p>
        </w:tc>
      </w:tr>
      <w:tr>
        <w:trPr>
          <w:trHeight w:val="695" w:hRule="exact"/>
        </w:trPr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y o stopie ponownego zatrudnienia powyżej średniej wojewódzkiej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y o stopie ponownego zatrudnienia poniżej średniej wojewódzkiej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ńs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bodzi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sols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ecko-drezdene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rzec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ga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rs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owski z miastem Gorzów Wlkp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bic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ogórski z miastem Zielona Góra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chows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2 roku, Warszawa maj 2013. Obliczenia własne</w:t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dane dotyczące prac interwencyjnych w 2011 i 2012 roku przedstawia poniższa tabela.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98"/>
        <w:gridCol w:w="1418"/>
        <w:gridCol w:w="1417"/>
        <w:gridCol w:w="1513"/>
      </w:tblGrid>
      <w:tr>
        <w:trPr>
          <w:trHeight w:val="6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ka 2012/2011 [%]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(w tys.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rozpoczęły prace interwen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ukończyły prace interwen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podjęły pracę w trakcie lub po pracach interwen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zatrudnie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uczestnictwa w programie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4,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ponownego zatrudnienia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87,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2 roku, Warszawa maj 2013. Obliczenia własne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dane wg powiatów zamieszczono w tabeli nr 6 aneksu statystycznego.</w:t>
      </w:r>
    </w:p>
    <w:p>
      <w:pPr>
        <w:pStyle w:val="Heading2"/>
        <w:numPr>
          <w:ilvl w:val="1"/>
          <w:numId w:val="5"/>
        </w:numPr>
        <w:spacing w:before="240" w:after="0"/>
        <w:ind w:left="709" w:hanging="720"/>
        <w:jc w:val="both"/>
        <w:rPr>
          <w:rFonts w:cs="Arial"/>
          <w:sz w:val="24"/>
          <w:szCs w:val="24"/>
        </w:rPr>
      </w:pPr>
      <w:bookmarkStart w:id="13" w:name="__RefHeading___Toc363126825"/>
      <w:bookmarkEnd w:id="13"/>
      <w:r>
        <w:rPr>
          <w:rFonts w:cs="Arial"/>
          <w:sz w:val="24"/>
          <w:szCs w:val="24"/>
        </w:rPr>
        <w:t>Roboty publiczne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Jedną z podstawowych form aktywizacji bezrobotnych są roboty publiczne, pozwalające uczestnikom uaktywnić się zawodow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ojewództwie lubuskim w roku 2012 roboty publiczne rozpoczęło ogółem </w:t>
        <w:br/>
        <w:t xml:space="preserve">1.001 osób, tj. o 115 osób więcej niż w roku 2011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W 2012 roku do robót publicznych w poszczególnych powiatach skierowano następującą liczbę osób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nowosolski – 201, w 2011 r. – 470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zielonogórski z miastem Zielona Góra – 185, w 2011 r. – 543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żagański – 133, w 2011 r. – 149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gorzowski z miastem Gorzów Wlkp. – 110, w 2011 r. – 450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międzyrzecki – 98, w 2011 r. – 171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krośnieński – 66, w 2011 r. – 445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ulęciński – 54, w 2011 r. – 124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trzelecko-drezdenecki – 51, w 2011 r. – 126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żarski – 51, w 2011 r. – 122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wschowski – 23, w 2011 r. – 96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ubicki – 23, w 2011 r. – 55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ebodziński – 6, w 2011 r. – 0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 publiczne w województwie lubuskim w 2012 roku ukończyło 965 osób (łącznie z osobami, które rozpoczęły udział w tej formie aktywizacji w 2011 roku). Z ogólnej liczby osób, które ukończyły tą formę aktywizacji – 58,8% uzyskało dalsze zatrudnienie (567 osób). W porównaniu z rokiem 2011, w 2012 nastąpił wzrost wskaźnika ponownego zatrudnienia o ponad 5 punktów procentowych. 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topę ponownego zatrudnienia po robotach publicznych w 2012 roku według powiatów przedstawia poniższa tabela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23"/>
        <w:gridCol w:w="3096"/>
        <w:gridCol w:w="1843"/>
      </w:tblGrid>
      <w:tr>
        <w:trPr>
          <w:trHeight w:val="567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a ponownego zatrudnienia po robotach publicz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ojewództwie lubuskim– 58,8%.</w:t>
            </w:r>
          </w:p>
        </w:tc>
      </w:tr>
      <w:tr>
        <w:trPr>
          <w:trHeight w:val="567" w:hRule="exact"/>
        </w:trPr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y o stopie ponownego zatrudnienia powyżej średniej wojewódzkiej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y o stopie ponownego zatrudnienia poniżej średniej wojewódzkiej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ńs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chow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rs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rze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%</w:t>
            </w:r>
          </w:p>
        </w:tc>
      </w:tr>
      <w:tr>
        <w:trPr>
          <w:trHeight w:val="60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owski z miastem Gorzów Wlkp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ga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%</w:t>
            </w:r>
          </w:p>
        </w:tc>
      </w:tr>
      <w:tr>
        <w:trPr>
          <w:trHeight w:val="55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ogórski z miastem Zielona Góra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bi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sol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śnie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bodzi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ecko-drezdene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%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2 roku, Warszawa maj 2013. Obliczenia własne</w:t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dane dotyczące robót publicznych w 2011 i 2012 roku przedstawia poniższa tabela.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80"/>
        <w:gridCol w:w="1418"/>
        <w:gridCol w:w="1417"/>
        <w:gridCol w:w="1513"/>
      </w:tblGrid>
      <w:tr>
        <w:trPr>
          <w:trHeight w:val="10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ka 2012/2011 [%]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(w tys.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8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rozpoczęły roboty publ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ukończyły roboty publ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podjęły pracę w trakcie lub po robotach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zatrudnie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uczestnictwa w programie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5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3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ponownego zatrudnienia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85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2 roku, Warszawa maj 2013. Obliczenia własne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dane wg powiatów zamieszczono w tabeli nr 7 aneksu statystycznego.</w:t>
      </w:r>
    </w:p>
    <w:p>
      <w:pPr>
        <w:pStyle w:val="Heading2"/>
        <w:numPr>
          <w:ilvl w:val="1"/>
          <w:numId w:val="5"/>
        </w:numPr>
        <w:spacing w:before="240" w:after="0"/>
        <w:ind w:left="709" w:hanging="720"/>
        <w:jc w:val="both"/>
        <w:rPr>
          <w:rFonts w:cs="Arial"/>
          <w:sz w:val="24"/>
          <w:szCs w:val="24"/>
        </w:rPr>
      </w:pPr>
      <w:bookmarkStart w:id="14" w:name="__RefHeading___Toc363126826"/>
      <w:bookmarkEnd w:id="14"/>
      <w:r>
        <w:rPr>
          <w:rFonts w:cs="Arial"/>
          <w:sz w:val="24"/>
          <w:szCs w:val="24"/>
        </w:rPr>
        <w:t>Prace społecznie użyteczne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ojewództwie lubuskim w 2012 roku, w programie prace społecznie użyteczne rozpoczęło udział 4.147 osób, o 6.377 osób mniej niż przed rokiem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W omawianym okresie do prac społecznie użytecznych w poszczególnych powiatach skierowano następującą liczbę osób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agański – 1.833 osoby, w 2011 r. – 2.011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arski – 1.159 osób, w 2011 r. – 7.493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ielonogórski z miastem Zielona Góra – 318 osób, w 2011 r. – 318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wosolski – 215 osób, w 2011 r. – 165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rzowski z miastem Gorzów Wlkp. – 191 osób, w 2011 r. – 204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zelecko-drezdenecki – 124 osoby, w 2011 r. – 79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chowski – 72 osoby, w 2011 r. – 70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ośnieński – 67 osób, w 2011 r. – 35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ędzyrzecki – 62 osoby, w 2011 r. – 72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ubicki – 45 osób, w 2011 r. – 31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ebodziński – 37 osób, w 2011r. – 32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ulęciński – 24 osoby, w 2011 r. – 14.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społecznie użyteczne ukończyły w 2012 r. 4.144 osoby (łącznie z osobami, które rozpoczęły udział w tej formie aktywizacji w 2011 roku). Spośród osób, które ukończyły prace społecznie użyteczne 55,0% uzyskało dalsze zatrudnienie (2.278 osoby), co oznacza w porównaniu do roku ubiegłego spadek wskaźnika ponownego zatrudnienia o 22,7 punktu procentowego. </w:t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topę ponownego zatrudnienia po pracach społecznie użytecznych w 2012 roku według powiatów przedstawia poniższa tabela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23"/>
        <w:gridCol w:w="3096"/>
        <w:gridCol w:w="1843"/>
      </w:tblGrid>
      <w:tr>
        <w:trPr>
          <w:trHeight w:val="660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opa ponownego zatrudnienia po pracach społecznie użytecz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ojewództwie lubuskim– 55,0%.</w:t>
            </w:r>
          </w:p>
        </w:tc>
      </w:tr>
      <w:tr>
        <w:trPr>
          <w:trHeight w:val="695" w:hRule="exact"/>
        </w:trPr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y o stopie ponownego zatrudnienia powyżej średniej wojewódzkiej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y o stopie ponownego zatrudnienia poniżej średniej wojewódzkiej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ogórski z miastem Zielona Góra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owski z miastem Gorzów Wlk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%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rs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sol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%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gańs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chow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%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bic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rze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%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śnie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%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%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ecko-drezdene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,3%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bodzi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%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2 roku, Warszawa maj 2013. Obliczenia własne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spacing w:lineRule="auto" w:line="360" w:before="24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owe dane dotyczące prac społecznie użytecznych, realizowanych </w:t>
        <w:br/>
        <w:t>w województwie lubuskim w 2011 i 2012 roku przedstawia poniższa tabela.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80"/>
        <w:gridCol w:w="1418"/>
        <w:gridCol w:w="1417"/>
        <w:gridCol w:w="1513"/>
      </w:tblGrid>
      <w:tr>
        <w:trPr>
          <w:trHeight w:val="9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namika 2012/2011 </w:t>
            </w:r>
            <w:r>
              <w:rPr>
                <w:rFonts w:cs="Arial" w:ascii="Arial" w:hAnsi="Arial"/>
                <w:sz w:val="22"/>
                <w:szCs w:val="22"/>
              </w:rPr>
              <w:t>[%]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(w tys.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8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rozpoczęły prace społecznie użyt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ukończyły prace społeczne użyt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podjęły pracę w trakcie lub po pracach społecznie użyte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</w:tr>
      <w:tr>
        <w:trPr>
          <w:trHeight w:val="3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zatrudnie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uczestnictwa w programie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6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ponownego zatrudnienia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2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2 roku, Warszawa maj 2013. Obliczenia własne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dane wg powiatów zamieszczono w tabeli nr 8 aneksu statystycznego.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5"/>
        </w:numPr>
        <w:spacing w:before="240" w:after="240"/>
        <w:ind w:left="709" w:hanging="720"/>
        <w:jc w:val="both"/>
        <w:rPr>
          <w:rFonts w:cs="Arial"/>
          <w:sz w:val="24"/>
          <w:szCs w:val="24"/>
        </w:rPr>
      </w:pPr>
      <w:bookmarkStart w:id="15" w:name="__RefHeading___Toc363126827"/>
      <w:bookmarkEnd w:id="15"/>
      <w:r>
        <w:rPr>
          <w:rFonts w:cs="Arial"/>
          <w:sz w:val="24"/>
          <w:szCs w:val="24"/>
        </w:rPr>
        <w:t>Staże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12 w województwie lubuskim staże odbywało ogółem 6.052 osoby bezrobotne, tj. o 1.672 osoby więcej niż w roku 2011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Na tą jedną z najbardziej popularnych form aktywizacji, w 2012 roku </w:t>
        <w:br/>
        <w:t>w poszczególnych powiatach skierowano następującą liczbę osób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ielonogórski z miastem Zielona Góra – 1.291 osób, w 2011 r. – 716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rzowski z miastem Gorzów Wlkp. – 767 osób, w 2011 r. – 490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ędzyrzecki – 561 osób, w 2011 r. – 454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arski – 547 osób, w 2011 r. – 345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zelecko-drezdenecki – 527 osób, w 2011 r. – 471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agański – 518 osób, w 2011 r. – 523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wosolski – 469 osób, w 2011 r. – 225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ośnieński – 398 osób, w 2011 r. – 387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ubicki – 299 osób, w 2011 r. – 167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lęciński – 268 osób, w 2011 r. – 224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ebodziński – 239 osób, w 2011 r. – 224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wschowski – 168 osób, w 2011 r. – 154.</w:t>
      </w:r>
    </w:p>
    <w:p>
      <w:pPr>
        <w:pStyle w:val="Tekstpodstawowywypunktowanie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że ukończyło w 2012 roku 5.051 osób (łącznie z osobami, które rozpoczęły udział w tej formie aktywizacji w 2011 roku).</w:t>
      </w:r>
    </w:p>
    <w:p>
      <w:pPr>
        <w:pStyle w:val="Tekstpodstawowywypunktowanie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śród osób, które ukończyły tą formę – 54,7% podjęło pracę (2.761 osób). </w:t>
      </w:r>
    </w:p>
    <w:p>
      <w:pPr>
        <w:pStyle w:val="Tekstpodstawowywypunktowanie"/>
        <w:spacing w:lineRule="auto" w:line="360" w:before="0" w:after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ę ponownego zatrudnienia po stażu w 2012 roku według powiatów przedstawia poniższa tabela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23"/>
        <w:gridCol w:w="3096"/>
        <w:gridCol w:w="1843"/>
      </w:tblGrid>
      <w:tr>
        <w:trPr>
          <w:trHeight w:val="567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opa ponownego zatrudnienia po staż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ojewództwie lubuskim– 54,7%.</w:t>
            </w:r>
          </w:p>
        </w:tc>
      </w:tr>
      <w:tr>
        <w:trPr>
          <w:trHeight w:val="567" w:hRule="exact"/>
        </w:trPr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y o stopie ponownego zatrudnienia powyżej średniej wojewódzkiej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y o stopie ponownego zatrudnienia poniżej średniej wojewódzkiej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rzec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,7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sol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gańs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bodzi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bic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chow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%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owski z miastem Gorzów Wlkp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ogórski z miastem Zielona Gó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rs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śnie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%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ńs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ecko-drezdene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%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2 roku, Warszawa maj 2013. Obliczenia własne</w:t>
      </w:r>
    </w:p>
    <w:p>
      <w:pPr>
        <w:pStyle w:val="Tekstpodstawowywypunktowanie"/>
        <w:spacing w:lineRule="auto" w:line="36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równaniu z rokiem poprzednim, w 2012 roku nastąpił wzrost wielkości wskaźnika ponownego zatrudnienia o blisko 3 punkty procentowe (51,8% w 2011 r.). 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spacing w:lineRule="auto" w:line="360" w:before="24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owe dane dotyczące staży, realizowanych w województwie lubuskim </w:t>
        <w:br/>
        <w:t>w 2011 i 2012 roku przedstawia poniższa tabela.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80"/>
        <w:gridCol w:w="1418"/>
        <w:gridCol w:w="1417"/>
        <w:gridCol w:w="1513"/>
      </w:tblGrid>
      <w:tr>
        <w:trPr>
          <w:trHeight w:val="9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ka 2012/2011 [%]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(w tys.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88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rozpoczęły staż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2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ukończyły staż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podjęły pracę w trakcie lub po staż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zatrudnie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uczestnictwa w programie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7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2,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ponownego zatrudnienia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1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14,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2 roku, Warszawa maj 2013. Obliczenia własne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dane wg powiatów zamieszczono w tabeli nr 9 aneksu statystycznego.</w:t>
      </w:r>
    </w:p>
    <w:p>
      <w:pPr>
        <w:pStyle w:val="Heading2"/>
        <w:numPr>
          <w:ilvl w:val="1"/>
          <w:numId w:val="5"/>
        </w:numPr>
        <w:spacing w:before="240" w:after="240"/>
        <w:ind w:left="709" w:hanging="720"/>
        <w:jc w:val="both"/>
        <w:rPr>
          <w:rFonts w:cs="Arial"/>
          <w:sz w:val="24"/>
          <w:szCs w:val="24"/>
        </w:rPr>
      </w:pPr>
      <w:bookmarkStart w:id="16" w:name="__RefHeading___Toc363126828"/>
      <w:bookmarkEnd w:id="16"/>
      <w:r>
        <w:rPr>
          <w:rFonts w:cs="Arial"/>
          <w:sz w:val="24"/>
          <w:szCs w:val="24"/>
        </w:rPr>
        <w:t>Środki na tworzenie stanowisk pracy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gółem powiatowe urzędy pracy województwa lubuskiego wydatkowały na te zadania w 2012 roku środki z Funduszu Pracy w łącznej kwocie 29.378,6 tys. zł., które pozwoliły na utworzenie 1.813 dodatkowych miejsc pracy (w 2011 r. wydatkowano 17.853,6 tys. zł. i utworzono 1.197 miejsc pracy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ciętna wysokość przyznanych środków odpowiadająca kosztowi utworzenia stanowiska pracy w oparciu o środki Funduszu Pracy wyniosła w 2012 roku – 16,2 tys. zł </w:t>
        <w:br/>
        <w:t>(w 2011 r. – 14,9 tys. zł.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przy tworzeniu stanowisk pracy w oparciu o Fundusz Pracy udzielana jest przez powiatowe urzędy pracy dla bezrobotnych poprzez jednorazowe środki na podjęcie działalności gospodarczej – w 2012 utworzono w ten sposób 1.028 nowych miejsc pracy </w:t>
        <w:br/>
        <w:t>(w 2011 roku – 763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dane dotyczące dofinansowania podjęcia działalności gospodarczej, realizowanego w województwie lubuskim w 2011 i 2012 roku przedstawia poniższa tabela.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80"/>
        <w:gridCol w:w="1418"/>
        <w:gridCol w:w="1417"/>
        <w:gridCol w:w="1513"/>
      </w:tblGrid>
      <w:tr>
        <w:trPr>
          <w:trHeight w:val="9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ka 2012/2011 [%]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(w tys.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05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4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e podjęły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7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zatrudnie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ętny koszt uczestnictwa w programie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4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45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2 roku, Warszawa maj 2013. Obliczenia własne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lejną formą są środki dla pracodawców na refundację kosztów wyposażenia </w:t>
        <w:br/>
        <w:t xml:space="preserve">i doposażenia stanowisk pracy dla zatrudnionych bezrobotnych – w omawianym okresie </w:t>
        <w:br/>
        <w:t>w ten sposób utworzono 785 stanowisk pracy (w 2011 roku – 434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spacing w:lineRule="auto" w:line="360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owe dane dotyczące refundacji kosztów zatrudnienia, realizowanej </w:t>
        <w:br/>
        <w:t>w województwie lubuskim w 2011 i 2012 roku przedstawia poniższa tabela.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80"/>
        <w:gridCol w:w="1418"/>
        <w:gridCol w:w="1417"/>
        <w:gridCol w:w="1513"/>
      </w:tblGrid>
      <w:tr>
        <w:trPr>
          <w:trHeight w:val="9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ka 2012/2010 [%]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(w tys.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73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za które zrefundowano koszty zatrudn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zatrudnie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ętny koszt uczestnictwa w programie 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5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89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. Efektywność podstawowych form aktywizacji zawodowej realizowanych w ramach programów na rzecz promocji zatrudnienia, łagodzenia skutków bezrobocia i aktywizacji zawodowej w 2012 roku, Warszawa maj 2013. Obliczenia własne</w:t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>
          <w:rFonts w:cs="Arial" w:ascii="Arial" w:hAnsi="Arial"/>
        </w:rPr>
        <w:t>Szczegółowe dane wg powiatów (PUP) zamieszczono w tabelach nr 10 i 11 aneksu statystyczneg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bookmarkStart w:id="17" w:name="__RefHeading___Toc363126829"/>
      <w:bookmarkEnd w:id="17"/>
      <w:r>
        <w:rPr>
          <w:sz w:val="24"/>
          <w:szCs w:val="24"/>
        </w:rPr>
        <w:t>ROZDZIAŁ 6.</w:t>
      </w:r>
    </w:p>
    <w:p>
      <w:pPr>
        <w:pStyle w:val="Heading1"/>
        <w:rPr>
          <w:sz w:val="24"/>
          <w:szCs w:val="24"/>
        </w:rPr>
      </w:pPr>
      <w:bookmarkStart w:id="18" w:name="__RefHeading___Toc363126830"/>
      <w:bookmarkEnd w:id="18"/>
      <w:r>
        <w:rPr>
          <w:sz w:val="24"/>
          <w:szCs w:val="24"/>
        </w:rPr>
        <w:t>WYBRANE KATEGORIE BEZROBOTNYCH BĘDĄCYCH W SZCZEGÓLNEJ SYTUACJI NA RYNKU PRACY UCZESTNICZĄCYCH W AKTYWNYCH PROGRAMACH RYNKU PRACY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Aktywne programy rynku pracy są skierowane przede wszystkim do bezrobotnych znajdujących się w szczególnej sytuacji na rynku pracy. Do takich grup zalicza się między innym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biety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oby do 25 roku życi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ługotrwale bezrobotnych – tzn. bezrobotnych pozostających w rejestrach urzędów pracy łącznie przez okres 12 miesięcy w okresie ostatnich 2 lat, z wyłączeniem okresów odbywania stażu i przygotowania zawodowego dorosłych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oby powyżej 50 roku życi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oby bez kwalifikacji zawodowych – tzn. bezrobotnych nieposiadających kwalifikacji do wykonywania jakiegokolwiek zawodu poświadczonych dyplomem, świadectwem, zaświadczeniem instytucji szkoleniowej lub innym dokumentem uprawniającym do wykonywania zawodu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oby bez doświadczenia zawodoweg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oby bez wykształcenia średnieg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epełnosprawnych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oby zamieszkałe na wsi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6 do sprawozdania MPiPS-01 o rynku pracy stwarza możliwość przeprowadzenia analizy wymienionych wyżej grup osób bezrobotnych będących </w:t>
        <w:br/>
        <w:t>w szczególnej sytuacji na rynku pracy w wybranych programach aktywizacji zawodowej prowadzonych przez powiatowe urzędy pracy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2 roku w województwie lubuskim bezrobotne kobiety w ramach głównych programów aktywizacji bezrobotnych najczęściej korzystały ze staży, które rozpoczęło 4.411 osób, a ukończyło 3.677 (w 2011 r. odpowiednio – 3.225 i 3.768). Inną popularną formą wśród tej populacji bezrobotnych były prace społecznie użyteczne Tą formę </w:t>
        <w:br/>
        <w:t xml:space="preserve">w omawianym okresie rozpoczęło 2.391 kobiet, a ukończyło 2.382 (w 2011 r. odpowiednio – 5.608 i 5.566). Najmniej popularną formą aktywizacji wśród kobiet były w 2012 roku, podobnie jak w roku poprzednim, roboty publiczne, w których udział wzięło 245 kobiet </w:t>
        <w:br/>
        <w:t>(w 2011 r. – 292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Podobnie kształtowała się aktywizacja wśród bezrobotnych z grup: do 25 roku życia, bez doświadczenia zawodowego oraz niepełnosprawnych. Należy nadmienić, że </w:t>
        <w:br/>
        <w:t xml:space="preserve">w tej aktywnej formie uczestniczyło m. in.: 3.131 młodych bezrobotnych (w 2011 r. – 2.462 osoby), 3.217 bezrobotnych bez doświadczenia (w 2011 r. – 2.457), a także 496 niepełnosprawnych bezrobotnych (w 2011 r. – 317)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robotni bez wykształcenia średniego to grupa o największej liczbie uczestników kolejnej pod względem liczebności w 2012 r. formy aktywizacji jaką były prace społecznie użyteczne. Rozpoczęło ją 3.658 osób, natomiast ukończyło – 3.567 (w 2011 r. odpowiednio – 9.339 i 9.313). Równie liczną grupą uczestników w tej formie byli długotrwale bezrobotni, 3.436 osób ją rozpoczęło, a ukończyło – 3.433 osoby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Ponadto w 2012 r. w pracach społecznie użytecznych dużą liczbę uczestników odnotowano spośród bezrobotnych powyżej 50 roku życia, bezrobotnych bez kwalifikacji zawodowych i bez wykształcenia średniego, a także bezrobotnych mieszkańców wsi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mniej liczebnymi formami aktywizacji, wśród większości bezrobotnych z grup będących w szczególnej sytuacji, w omawianym okresie były prace interwencyjne i roboty publiczne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Z przeprowadzonej analizy danych statystycznych pod kątem popularności dotyczących głównych form aktywizacji wśród bezrobotnych będących w szczególnej sytuacji na rynku pracy, przedstawionych w tabeli nr 1 aneksu statystycznego, wynika, że najczęściej w stażach uczestniczyły kobiety (73,3%), bez doświadczenia zawodowego (53,4%), do 25 roku życia (52,0%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nną równie popularną formą aktywizacji bezrobotnych w 2012 w województwie lubuskim choć znacznie mniej niż w roku poprzednim były prace społecznie użyteczne. Analizując dane tej formy aktywizacji stwierdzić można, że statystyczny uczestnik prac społecznie użytecznych to przede wszystkim długotrwale bezrobotny (82,9%), mieszkaniec wsi (51,0%), bez wykształcenia średniego (88,2%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W 2012 roku, jak wspomniano wcześniej, w województwie lubuskim wśród bezrobotnych będących w szczególnej sytuacji na rynku pracy najmniej popularnymi aktywnymi programami rynku pracy były roboty publiczne. Uczestnikami tej formy aktywizacji w większości byli bezrobotni powyżej 50 roku życia (63,6%), bez wykształcenia średniego (76,8%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stwierdzić, iż spośród głównych aktywnych programów rynku pracy </w:t>
        <w:br/>
        <w:t xml:space="preserve">w zdecydowanej większości najwyższym wskaźnikiem zatrudnieniowym wśród bezrobotnych będących w szczególnej sytuacji w 2012 roku w województwie lubuskim charakteryzowały się dwie najmniej popularne formy, a mianowicie; prace interwencyjne – 68,2% oraz roboty publiczne 58,8%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Szczegółowe dane dotyczące wybranych kategorii bezrobotnych oraz aktywnych programów rynku pracy w województwie lubuskim w 2012 roku zamieszczono w tabeli </w:t>
        <w:br/>
        <w:t>nr 1 aneksu statystycz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240"/>
        <w:rPr>
          <w:sz w:val="24"/>
          <w:szCs w:val="24"/>
        </w:rPr>
      </w:pPr>
      <w:bookmarkStart w:id="19" w:name="__RefHeading___Toc363126831"/>
      <w:bookmarkEnd w:id="19"/>
      <w:r>
        <w:rPr>
          <w:sz w:val="24"/>
          <w:szCs w:val="24"/>
        </w:rPr>
        <w:t>PODSUMOWANIE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ąc podsumowania przedstawionych danych warto wskazać, że po raz kolejny województwo lubuskie charakteryzuje się, w porównaniu do innych województw najniższym kosztem aktywizacji jednej osoby oraz najniższym kosztem ponownego zatrudnienia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równanie tabelaryczne powyższych wskaźników zamieszczono w tabelach nr 14 i 15 aneksu statystyczneg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Nadmienić należy, że omawiany okres był szczególnie trudny dla działań podejmowanych przez publiczne służby zatrudnienia. Był to kolejny okres niepewności na rynkach, związanych z ogólnoświatowym kryzysem gospodarczym. Osłabienie koniunktury wywarło wpływ na skalę, zakres i skuteczność podejmowanych przedsięwzięć, jak również na wielkość budżetów urzędów pracy przeznaczonych na aktywizację bezrobotnych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rzystając z danych zawartych w sprawozdaniach statystycznych zbieranych przez powiatowe urzędy pracy, a także wykorzystując wyniki uzyskane </w:t>
        <w:br/>
        <w:t>z przeprowadzonych obliczeń przyjętych wskaźników dokonano analizy efektywności programów aktywizacji bezrobotnych na poziomie województwa oraz powiatowych urzędów pra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2012 roku łączne wydatki Funduszu Pracy na omawiane w opracowaniu główne formy aktywizacji bezrobotnych w województwie lubuskim wyniosły 71.887,0 tys. zł. Najwięcej wydano na staże 24.888,7 tys. zł, co stanowiło 34,6% ogółu wydatków na omawiane formy oraz dofinansowanie podjęcia działalności gospodarczej 16.905,5 tys. zł, tj. 23,5% ogół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 przestrzeni 2012 roku lubuskie powiatowe urzędy pracy skierowały do aktywnych programów rynku pracy 16.886 osób, o 3.667 mniej niż w roku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poprzednim. Największy odsetek osób rozpoczynających udział w programach wystąpił w powiecie żagańskim – 20,6%, w powiecie zielonogórskim z miastem Zielona Góra – 15,5%, w powiecie żarskim – 13,7%, oraz w powiecie gorzowskim </w:t>
        <w:br/>
        <w:t>z miastem Gorzów Wlkp. – 10,3%. Najczęściej bezrobotni korzystali ze staży – 6.052 osoby (35,8%) i z prac społecznie użytecznych – 4.147 osób (24,6%). Najrzadziej korzystano z dofinansowania wyposażenia i doposażenia stanowiska pracy – 785 osób (4,7%)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W porównaniu do roku poprzedniego, spadek liczby osób rozpoczynających uczestnictwo, nastąpił w dwóch formach (prace interwencyjne – mniej o 124 osoby, prace społecznie użyteczne – mniej o 6.377). W pozostałych (5) głównych formach aktywizacyjnych odnotowano wzros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jwyższy wskaźnik efektywności zatrudnieniowej w 2012 roku w województwie lubuskim miały, oprócz środków na tworzenie stanowisk pracy, prace interwencyjne – 68,2% oraz roboty publiczne – 58,8%. Najniższy natomiast miały szkolenia – 43,0%. Wskaźnik ten dla prac interwencyjnych najwyższy był w powiecie sulęcińskim – 100,0% i w powiecie nowosolskim – 88,7%. Dla robót publicznych w powiecie sulęcińskim – 92,7% i powiecie żarskim – 84,3%. Programy dotyczące dofinansowania podjęcia działalności gospodarczej oraz wyposażenia i doposażenia stanowiska pracy z racji swojej specyfiki zakładają 100,0% efektywność zatrudnieniową (zatrudnienie osoby bezrobotnej następuje w momencie rozpoczęcia uczestnictwa w danej formie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jniższy przeciętny koszt ponownego zatrudnienia po ukończeniu programu odnotowano w programie prac społecznie użytecznych – 670,94 zł, najwyższy natomiast w dofinansowaniu podjęcia działalności – 16.445,04 zł oraz w refundacji kosztów wyposażenia i doposażenia stanowiska pracy – 15.889,30 z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W oparciu o dostępne dane i analizy można stwierdzić, iż publiczne służby zatrudnienia podejmowały szereg inicjatyw w kierunku utrzymania i tworzenia miejsc pracy. Dostosowały swoje działania do zmienionego otoczenia makroekonomicz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077" w:right="1077" w:gutter="0" w:header="0" w:top="1304" w:footer="194" w:bottom="130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52"/>
          <w:szCs w:val="16"/>
        </w:rPr>
      </w:pPr>
      <w:r>
        <w:rPr>
          <w:rFonts w:cs="Arial" w:ascii="Arial" w:hAnsi="Arial"/>
          <w:sz w:val="52"/>
          <w:szCs w:val="16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1"/>
        <w:jc w:val="center"/>
        <w:rPr>
          <w:sz w:val="120"/>
          <w:szCs w:val="120"/>
        </w:rPr>
      </w:pPr>
      <w:bookmarkStart w:id="20" w:name="__RefHeading___Toc363126832"/>
      <w:bookmarkEnd w:id="20"/>
      <w:r>
        <w:rPr>
          <w:sz w:val="120"/>
          <w:szCs w:val="120"/>
        </w:rPr>
        <w:t>ANEKS</w:t>
      </w:r>
    </w:p>
    <w:p>
      <w:pPr>
        <w:pStyle w:val="Heading1"/>
        <w:jc w:val="center"/>
        <w:rPr>
          <w:sz w:val="120"/>
          <w:szCs w:val="120"/>
        </w:rPr>
      </w:pPr>
      <w:bookmarkStart w:id="21" w:name="__RefHeading___Toc363126833"/>
      <w:bookmarkEnd w:id="21"/>
      <w:r>
        <w:rPr>
          <w:sz w:val="120"/>
          <w:szCs w:val="120"/>
        </w:rPr>
        <w:t>STATYSTYCZ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20"/>
        </w:rPr>
      </w:pPr>
      <w:r>
        <w:rPr>
          <w:rFonts w:cs="Arial" w:ascii="Arial" w:hAnsi="Arial"/>
          <w:b/>
          <w:i/>
          <w:sz w:val="144"/>
          <w:szCs w:val="1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</w:rPr>
      </w:pPr>
      <w:r>
        <w:rPr>
          <w:rFonts w:cs="Arial" w:ascii="Arial" w:hAnsi="Arial"/>
          <w:b/>
          <w:i/>
          <w:sz w:val="1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44"/>
        </w:rPr>
      </w:pPr>
      <w:r>
        <w:rPr>
          <w:rFonts w:cs="Arial" w:ascii="Arial" w:hAnsi="Arial"/>
          <w:b/>
          <w:i/>
          <w:sz w:val="1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bookmarkStart w:id="22" w:name="__RefHeading___Toc363126834"/>
      <w:bookmarkEnd w:id="22"/>
      <w:r>
        <w:rPr>
          <w:b w:val="false"/>
          <w:sz w:val="24"/>
          <w:szCs w:val="24"/>
        </w:rPr>
        <w:t>Tabela nr 1.</w:t>
      </w:r>
    </w:p>
    <w:p>
      <w:pPr>
        <w:pStyle w:val="Heading2"/>
        <w:jc w:val="center"/>
        <w:rPr/>
      </w:pPr>
      <w:bookmarkStart w:id="23" w:name="__RefHeading___Toc363126835"/>
      <w:bookmarkEnd w:id="23"/>
      <w:r>
        <w:rPr>
          <w:sz w:val="24"/>
          <w:szCs w:val="24"/>
        </w:rPr>
        <w:t>Uczestnicy aktywnych programów rynku pracy w województwie lubuskim w 2012 roku</w:t>
      </w:r>
    </w:p>
    <w:p>
      <w:pPr>
        <w:pStyle w:val="Tekstpodstawowywypunktowani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885"/>
        <w:gridCol w:w="706"/>
        <w:gridCol w:w="752"/>
        <w:gridCol w:w="717"/>
        <w:gridCol w:w="601"/>
        <w:gridCol w:w="691"/>
        <w:gridCol w:w="1121"/>
        <w:gridCol w:w="672"/>
        <w:gridCol w:w="674"/>
        <w:gridCol w:w="694"/>
        <w:gridCol w:w="696"/>
        <w:gridCol w:w="1028"/>
        <w:gridCol w:w="1141"/>
        <w:gridCol w:w="726"/>
        <w:gridCol w:w="707"/>
        <w:gridCol w:w="566"/>
      </w:tblGrid>
      <w:tr>
        <w:trPr>
          <w:trHeight w:val="28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Wyszczególnieni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y, które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gółe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3+4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</w:t>
            </w:r>
          </w:p>
        </w:tc>
        <w:tc>
          <w:tcPr>
            <w:tcW w:w="100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ane kategorie bezrobotnych (z rubryki 4)</w:t>
            </w:r>
          </w:p>
        </w:tc>
      </w:tr>
      <w:tr>
        <w:trPr>
          <w:trHeight w:val="147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zukując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obotni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y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25 rok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yci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ługotrwal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obotn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y, które po urodzeniu dziecka nie podjęły zatrudnien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wyżej 50 rok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yci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kwalifikacji zawodowych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doświadczenia zawodoweg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wykształcenia średnieg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tnie wycho-wujący co najmniej jedno dziecko do 18 roku życ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ełnosprawn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ieszkal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 ws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dzoziemcy</w:t>
            </w:r>
          </w:p>
        </w:tc>
      </w:tr>
      <w:tr>
        <w:trPr>
          <w:trHeight w:val="16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24" w:name="RANGE!C7%3AR38"/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2</w:t>
            </w:r>
            <w:bookmarkEnd w:id="24"/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ły szkoleni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2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ończyły szkoleni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1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ły pracę w trakcie lub po ukończeniu szkoleni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ły sta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05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ończyły sta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0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8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ły pracę w trakcie lub po ukończeniu stażu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76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ły przygotowanie zawodowe w miejscu prac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ończyły przygotowanie zawodowe w miejscu prac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ły pracę w trakcie lub po ukończeniu przygotowania zawodowego w miejscu prac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ły prace interwencyj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6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ończyły prace interwencyj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5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ły pracę w trakcie lub po pracach interwencyjny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0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ły roboty publicz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ończyły roboty publicz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ły pracę w trakcie lub po robotach publiczny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ły prace społecznie użyteczn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14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4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9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3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5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ończyły prace społecznie użytecz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1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5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ły pracę w trakcie lub po ukończeniu prac społecznie użyteczny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2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rzystały z usług poradnictwa indywidualneg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09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9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9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50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ły pracę po skorzystaniu z usług poradnictwa indywidualneg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erowane zostały na szkolenie zawodowe w wyniku usług poradnictwa indywidualneg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7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erowane zostały na szkolenie w zakresie umiejętności poszukiwania pracy lub na zajęcia aktywizacyj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0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5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erowane zostały do centrum informacji i planowania kariery zawodowej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ły szkolenie w klubie pracy w zakresie aktywnego poszukiwania prac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ończyły szkolenie w klubie pracy w zakresie aktywnego poszukiwania prac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ły pracę w trakcie lub po zakończeniu szkolenia w klubie pracy w zakresie aktywnego poszukiwania prac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ły szkolenie zawodowe po zakończeniu szkolenia w klubie pracy w zakresie aktywnego poszukiwania prac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ły zajęcia aktywizacyj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5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7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ończyły zajęcia aktywizacyjn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2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8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jęły pracę w trakcie lub po zakończeniu zajęć aktywizacyjnych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13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ły szkolenie zawodowe w trakcie lub po zakończeniu zajęć aktywizacyjny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TextBody"/>
        <w:jc w:val="both"/>
        <w:rPr/>
      </w:pPr>
      <w:r>
        <w:rPr>
          <w:rFonts w:cs="Arial"/>
          <w:sz w:val="18"/>
          <w:szCs w:val="18"/>
        </w:rPr>
        <w:t>Zestawienie sporządzono na podstawie załącznika nr 6 „Aktywne programy rynku pracy” do sprawozdania MPiPS-01 o rynku pracy za 2012 rok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bookmarkStart w:id="25" w:name="__RefHeading___Toc363126836"/>
      <w:bookmarkEnd w:id="25"/>
      <w:r>
        <w:rPr>
          <w:b w:val="false"/>
          <w:sz w:val="24"/>
          <w:szCs w:val="24"/>
        </w:rPr>
        <w:t>Tabela nr 2.</w:t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26" w:name="__RefHeading___Toc363126837"/>
      <w:r>
        <w:rPr>
          <w:sz w:val="24"/>
          <w:szCs w:val="24"/>
        </w:rPr>
        <w:t>Struktura wydatków z Funduszu Pracy w PUP województwa lubuskiego w 2012 roku.</w:t>
      </w:r>
      <w:bookmarkEnd w:id="26"/>
      <w:r>
        <w:rPr>
          <w:sz w:val="24"/>
          <w:szCs w:val="24"/>
        </w:rPr>
        <w:t xml:space="preserve"> </w:t>
      </w:r>
    </w:p>
    <w:p>
      <w:pPr>
        <w:pStyle w:val="Heading2"/>
        <w:spacing w:lineRule="auto" w:line="240"/>
        <w:jc w:val="center"/>
        <w:rPr/>
      </w:pPr>
      <w:bookmarkStart w:id="27" w:name="__RefHeading___Toc363126838"/>
      <w:bookmarkEnd w:id="27"/>
      <w:r>
        <w:rPr>
          <w:sz w:val="24"/>
          <w:szCs w:val="24"/>
        </w:rPr>
        <w:t>(w tys. zł.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1223"/>
        <w:gridCol w:w="1162"/>
        <w:gridCol w:w="979"/>
        <w:gridCol w:w="1040"/>
        <w:gridCol w:w="1051"/>
        <w:gridCol w:w="907"/>
        <w:gridCol w:w="851"/>
        <w:gridCol w:w="992"/>
        <w:gridCol w:w="911"/>
        <w:gridCol w:w="1208"/>
        <w:gridCol w:w="1051"/>
        <w:gridCol w:w="1049"/>
        <w:gridCol w:w="919"/>
      </w:tblGrid>
      <w:tr>
        <w:trPr>
          <w:trHeight w:val="22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e Urzędy Pracy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gółem</w:t>
            </w:r>
          </w:p>
        </w:tc>
        <w:tc>
          <w:tcPr>
            <w:tcW w:w="12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 tym na:</w:t>
            </w:r>
          </w:p>
        </w:tc>
      </w:tr>
      <w:tr>
        <w:trPr>
          <w:trHeight w:val="28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łki dla bezrobotnych ze składkami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i aktywizacyjne i świadczenia integracyjne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y na rzecz promocji zatrudnienia</w:t>
            </w:r>
          </w:p>
        </w:tc>
      </w:tr>
      <w:tr>
        <w:trPr>
          <w:trHeight w:val="22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gółem podstawow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y aktywizacji bezrobotnych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 tym na: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programy</w:t>
            </w:r>
          </w:p>
        </w:tc>
      </w:tr>
      <w:tr>
        <w:trPr>
          <w:trHeight w:val="75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e interwencyjne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oty publiczne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e społecznie użyteczne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fundacja kosztów wyposażen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doposażen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a pracy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na podjęcie działalności gospodarczej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ż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zów Wlkp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599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23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21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-2" w:right="20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9.07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55"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6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27"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8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tabs>
                <w:tab w:val="clear" w:pos="709"/>
                <w:tab w:val="left" w:pos="852" w:leader="none"/>
              </w:tabs>
              <w:ind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611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220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right="70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.845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tabs>
                <w:tab w:val="clear" w:pos="709"/>
                <w:tab w:val="left" w:pos="924" w:leader="none"/>
              </w:tabs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.96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right="4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3.018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4</w:t>
            </w:r>
          </w:p>
        </w:tc>
      </w:tr>
      <w:tr>
        <w:trPr>
          <w:trHeight w:val="38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sno Odrz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554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79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479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-2" w:right="20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6.40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55"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3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27"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tabs>
                <w:tab w:val="clear" w:pos="709"/>
                <w:tab w:val="left" w:pos="852" w:leader="none"/>
              </w:tabs>
              <w:ind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421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57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right="70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.712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tabs>
                <w:tab w:val="clear" w:pos="709"/>
                <w:tab w:val="left" w:pos="924" w:leader="none"/>
              </w:tabs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2.127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right="4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.694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4</w:t>
            </w:r>
          </w:p>
        </w:tc>
      </w:tr>
      <w:tr>
        <w:trPr>
          <w:trHeight w:val="38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dzyrzecz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43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19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920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-2" w:right="20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5.598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55"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6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27"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tabs>
                <w:tab w:val="clear" w:pos="709"/>
                <w:tab w:val="left" w:pos="852" w:leader="none"/>
              </w:tabs>
              <w:ind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43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right="70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273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tabs>
                <w:tab w:val="clear" w:pos="709"/>
                <w:tab w:val="left" w:pos="924" w:leader="none"/>
              </w:tabs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2.279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right="4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2.128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2,3</w:t>
            </w:r>
          </w:p>
        </w:tc>
      </w:tr>
      <w:tr>
        <w:trPr>
          <w:trHeight w:val="38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Só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39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23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76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-2" w:right="20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7.489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55"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4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27"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2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tabs>
                <w:tab w:val="clear" w:pos="709"/>
                <w:tab w:val="left" w:pos="852" w:leader="none"/>
              </w:tabs>
              <w:ind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.209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217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right="70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.226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tabs>
                <w:tab w:val="clear" w:pos="709"/>
                <w:tab w:val="left" w:pos="924" w:leader="none"/>
              </w:tabs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2.098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right="4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2.024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,7</w:t>
            </w:r>
          </w:p>
        </w:tc>
      </w:tr>
      <w:tr>
        <w:trPr>
          <w:trHeight w:val="38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ubic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72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75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7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-2" w:right="20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4.12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55"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27"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2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tabs>
                <w:tab w:val="clear" w:pos="709"/>
                <w:tab w:val="left" w:pos="852" w:leader="none"/>
              </w:tabs>
              <w:ind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88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right="70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.275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tabs>
                <w:tab w:val="clear" w:pos="709"/>
                <w:tab w:val="left" w:pos="924" w:leader="none"/>
              </w:tabs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.127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right="4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.243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</w:t>
            </w:r>
          </w:p>
        </w:tc>
      </w:tr>
      <w:tr>
        <w:trPr>
          <w:trHeight w:val="38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elce Kraj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88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5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74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-2" w:right="20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6.619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55"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3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27"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4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tabs>
                <w:tab w:val="clear" w:pos="709"/>
                <w:tab w:val="left" w:pos="852" w:leader="none"/>
              </w:tabs>
              <w:ind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367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right="70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798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tabs>
                <w:tab w:val="clear" w:pos="709"/>
                <w:tab w:val="left" w:pos="924" w:leader="none"/>
              </w:tabs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.39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right="4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3.186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5</w:t>
            </w:r>
          </w:p>
        </w:tc>
      </w:tr>
      <w:tr>
        <w:trPr>
          <w:trHeight w:val="38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ęcin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6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28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77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-2" w:right="20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2.66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55"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2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27"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tabs>
                <w:tab w:val="clear" w:pos="709"/>
                <w:tab w:val="left" w:pos="852" w:leader="none"/>
              </w:tabs>
              <w:ind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88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right="70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534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tabs>
                <w:tab w:val="clear" w:pos="709"/>
                <w:tab w:val="left" w:pos="924" w:leader="none"/>
              </w:tabs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796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right="4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73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8,0</w:t>
            </w:r>
          </w:p>
        </w:tc>
      </w:tr>
      <w:tr>
        <w:trPr>
          <w:trHeight w:val="38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bodzin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358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893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-2" w:right="20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2.81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55"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27"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tabs>
                <w:tab w:val="clear" w:pos="709"/>
                <w:tab w:val="left" w:pos="852" w:leader="none"/>
              </w:tabs>
              <w:ind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32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right="70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33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tabs>
                <w:tab w:val="clear" w:pos="709"/>
                <w:tab w:val="left" w:pos="924" w:leader="none"/>
              </w:tabs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726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right="4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.39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7</w:t>
            </w:r>
          </w:p>
        </w:tc>
      </w:tr>
      <w:tr>
        <w:trPr>
          <w:trHeight w:val="38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chow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26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78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57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-2" w:right="20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3.19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55"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5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27"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tabs>
                <w:tab w:val="clear" w:pos="709"/>
                <w:tab w:val="left" w:pos="852" w:leader="none"/>
              </w:tabs>
              <w:ind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202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8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right="70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.037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tabs>
                <w:tab w:val="clear" w:pos="709"/>
                <w:tab w:val="left" w:pos="924" w:leader="none"/>
              </w:tabs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433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right="4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897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5</w:t>
            </w:r>
          </w:p>
        </w:tc>
      </w:tr>
      <w:tr>
        <w:trPr>
          <w:trHeight w:val="38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ona Gór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.13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90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18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-2" w:right="20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1.038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55"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7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27"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.2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tabs>
                <w:tab w:val="clear" w:pos="709"/>
                <w:tab w:val="left" w:pos="852" w:leader="none"/>
              </w:tabs>
              <w:ind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.518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1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right="70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84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tabs>
                <w:tab w:val="clear" w:pos="709"/>
                <w:tab w:val="left" w:pos="924" w:leader="none"/>
              </w:tabs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.379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right="4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5.191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4</w:t>
            </w:r>
          </w:p>
        </w:tc>
      </w:tr>
      <w:tr>
        <w:trPr>
          <w:trHeight w:val="38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aga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593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41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84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-2" w:right="20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6.803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55"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2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27"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2.1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tabs>
                <w:tab w:val="clear" w:pos="709"/>
                <w:tab w:val="left" w:pos="852" w:leader="none"/>
              </w:tabs>
              <w:ind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353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319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right="70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984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tabs>
                <w:tab w:val="clear" w:pos="709"/>
                <w:tab w:val="left" w:pos="924" w:leader="none"/>
              </w:tabs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854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right="4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.886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0,8</w:t>
            </w:r>
          </w:p>
        </w:tc>
      </w:tr>
      <w:tr>
        <w:trPr>
          <w:trHeight w:val="38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ar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257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08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2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-2" w:right="20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6.059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55"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3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left="27"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5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tabs>
                <w:tab w:val="clear" w:pos="709"/>
                <w:tab w:val="left" w:pos="852" w:leader="none"/>
              </w:tabs>
              <w:ind w:right="7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69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281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right="70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.60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tabs>
                <w:tab w:val="clear" w:pos="709"/>
                <w:tab w:val="left" w:pos="924" w:leader="none"/>
              </w:tabs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.723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ind w:right="4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18"/>
                <w:szCs w:val="18"/>
              </w:rPr>
              <w:t>1.495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,8</w:t>
            </w:r>
          </w:p>
        </w:tc>
      </w:tr>
      <w:tr>
        <w:trPr>
          <w:trHeight w:val="488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Województwo Lubuski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.572,0**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1.022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43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9.9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.88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8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0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08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528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473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905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888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033,0</w:t>
            </w:r>
          </w:p>
        </w:tc>
      </w:tr>
    </w:tbl>
    <w:p>
      <w:pPr>
        <w:pStyle w:val="TextBody"/>
        <w:rPr/>
      </w:pPr>
      <w:r>
        <w:rPr>
          <w:rFonts w:cs="Arial"/>
          <w:i/>
          <w:sz w:val="18"/>
          <w:szCs w:val="18"/>
        </w:rPr>
        <w:t>* Na podstawie sprawozdania MPiPS-02 o przychodach i wydatkach Funduszu Pracy w 2012 r.</w:t>
      </w:r>
    </w:p>
    <w:p>
      <w:pPr>
        <w:pStyle w:val="TextBody"/>
        <w:rPr/>
      </w:pPr>
      <w:r>
        <w:rPr>
          <w:rFonts w:cs="Arial"/>
          <w:i/>
          <w:sz w:val="18"/>
          <w:szCs w:val="18"/>
        </w:rPr>
        <w:t>**Kwota wydatków ogółem dla województwa lubuskiego nie obejmuje wydatków poniesionych w ramach Funduszu Pracy przez Wojewódzki Urząd Pracy w 2012 roku (995,6</w:t>
      </w:r>
      <w:r>
        <w:rPr/>
        <w:t xml:space="preserve"> tys. zł.)</w:t>
      </w:r>
    </w:p>
    <w:tbl>
      <w:tblPr>
        <w:tblW w:w="1511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43"/>
        <w:gridCol w:w="709"/>
        <w:gridCol w:w="1275"/>
        <w:gridCol w:w="1276"/>
        <w:gridCol w:w="1486"/>
        <w:gridCol w:w="1275"/>
        <w:gridCol w:w="1418"/>
        <w:gridCol w:w="1276"/>
        <w:gridCol w:w="1701"/>
        <w:gridCol w:w="1559"/>
      </w:tblGrid>
      <w:tr>
        <w:trPr>
          <w:trHeight w:val="285" w:hRule="atLeast"/>
        </w:trPr>
        <w:tc>
          <w:tcPr>
            <w:tcW w:w="15111" w:type="dxa"/>
            <w:gridSpan w:val="11"/>
            <w:tcBorders/>
            <w:vAlign w:val="center"/>
          </w:tcPr>
          <w:p>
            <w:pPr>
              <w:pStyle w:val="Heading2"/>
              <w:spacing w:lineRule="auto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28" w:name="__RefHeading___Toc363126839"/>
            <w:bookmarkEnd w:id="28"/>
            <w:r>
              <w:rPr>
                <w:b w:val="false"/>
                <w:sz w:val="24"/>
                <w:szCs w:val="24"/>
              </w:rPr>
              <w:t>Tabela nr 3.</w:t>
            </w:r>
          </w:p>
        </w:tc>
      </w:tr>
      <w:tr>
        <w:trPr>
          <w:trHeight w:val="675" w:hRule="atLeast"/>
        </w:trPr>
        <w:tc>
          <w:tcPr>
            <w:tcW w:w="15111" w:type="dxa"/>
            <w:gridSpan w:val="11"/>
            <w:tcBorders/>
            <w:vAlign w:val="center"/>
          </w:tcPr>
          <w:p>
            <w:pPr>
              <w:pStyle w:val="Heading2"/>
              <w:spacing w:lineRule="auto" w:line="240"/>
              <w:jc w:val="center"/>
              <w:rPr>
                <w:bCs/>
                <w:sz w:val="24"/>
                <w:szCs w:val="24"/>
              </w:rPr>
            </w:pPr>
            <w:bookmarkStart w:id="29" w:name="__RefHeading___Toc363126840"/>
            <w:bookmarkEnd w:id="29"/>
            <w:r>
              <w:rPr>
                <w:bCs/>
                <w:sz w:val="24"/>
                <w:szCs w:val="24"/>
              </w:rPr>
              <w:t>Liczba osób aktywizowanych w powiatach województwa lubuskiego w ramach podstawowych form aktywizacji</w:t>
            </w:r>
          </w:p>
          <w:p>
            <w:pPr>
              <w:pStyle w:val="Heading2"/>
              <w:spacing w:lineRule="auto" w:line="240"/>
              <w:jc w:val="center"/>
              <w:rPr>
                <w:bCs/>
                <w:sz w:val="24"/>
                <w:szCs w:val="24"/>
              </w:rPr>
            </w:pPr>
            <w:bookmarkStart w:id="30" w:name="__RefHeading___Toc363126841"/>
            <w:bookmarkEnd w:id="30"/>
            <w:r>
              <w:rPr>
                <w:bCs/>
                <w:sz w:val="24"/>
                <w:szCs w:val="24"/>
              </w:rPr>
              <w:t>w latach 2011 i 2012</w:t>
            </w:r>
          </w:p>
        </w:tc>
      </w:tr>
      <w:tr>
        <w:trPr>
          <w:trHeight w:val="120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interwencyj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publicz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społecznie użyt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ż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na podejmowanie działalności gospodarcze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i doposażenie stanowiska pracy</w:t>
            </w:r>
          </w:p>
        </w:tc>
      </w:tr>
      <w:tr>
        <w:trPr>
          <w:trHeight w:val="255" w:hRule="atLeast"/>
        </w:trPr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s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2.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8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.5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57</w:t>
            </w:r>
          </w:p>
        </w:tc>
      </w:tr>
      <w:tr>
        <w:trPr>
          <w:trHeight w:val="255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8.2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0.68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17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0.3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6.8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76.6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9.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2.458</w:t>
            </w:r>
          </w:p>
        </w:tc>
      </w:tr>
      <w:tr>
        <w:trPr>
          <w:trHeight w:val="255" w:hRule="atLeast"/>
        </w:trPr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busk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.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3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.8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.26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.6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.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.1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.0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.0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5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owski z m. Gorzów Wlk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.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7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1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2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ol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.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3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0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ziń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chow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ogórski z m. Zielona Gó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.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6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2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gań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.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.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8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8.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5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8"/>
      </w:tblGrid>
      <w:tr>
        <w:trPr>
          <w:trHeight w:val="315" w:hRule="atLeast"/>
        </w:trPr>
        <w:tc>
          <w:tcPr>
            <w:tcW w:w="15328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31" w:name="__RefHeading___Toc363126842"/>
            <w:bookmarkEnd w:id="31"/>
            <w:r>
              <w:rPr>
                <w:b w:val="false"/>
                <w:sz w:val="24"/>
                <w:szCs w:val="24"/>
              </w:rPr>
              <w:t>Tabela nr 4.</w:t>
            </w:r>
          </w:p>
        </w:tc>
      </w:tr>
      <w:tr>
        <w:trPr>
          <w:trHeight w:val="436" w:hRule="atLeast"/>
        </w:trPr>
        <w:tc>
          <w:tcPr>
            <w:tcW w:w="15328" w:type="dxa"/>
            <w:tcBorders/>
            <w:vAlign w:val="center"/>
          </w:tcPr>
          <w:p>
            <w:pPr>
              <w:pStyle w:val="Heading2"/>
              <w:spacing w:lineRule="auto" w:line="240"/>
              <w:jc w:val="center"/>
              <w:rPr>
                <w:sz w:val="24"/>
                <w:szCs w:val="24"/>
              </w:rPr>
            </w:pPr>
            <w:bookmarkStart w:id="32" w:name="__RefHeading___Toc363126843"/>
            <w:bookmarkEnd w:id="32"/>
            <w:r>
              <w:rPr>
                <w:bCs/>
                <w:sz w:val="24"/>
                <w:szCs w:val="24"/>
              </w:rPr>
              <w:t>Wydatki na aktywne formy przeciwdziałania bezrobociu oraz liczba osób aktywizowanych w ramach środków Funduszu Pracy w powiatowych urzędach pracy województwa lubuskiego w 2012 roku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1791"/>
        <w:gridCol w:w="1203"/>
        <w:gridCol w:w="1152"/>
        <w:gridCol w:w="999"/>
        <w:gridCol w:w="1059"/>
        <w:gridCol w:w="1000"/>
        <w:gridCol w:w="1269"/>
        <w:gridCol w:w="1027"/>
        <w:gridCol w:w="1171"/>
        <w:gridCol w:w="1276"/>
        <w:gridCol w:w="1417"/>
        <w:gridCol w:w="1559"/>
      </w:tblGrid>
      <w:tr>
        <w:trPr>
          <w:trHeight w:val="1779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p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ojewództwo / Powiat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Wydatki na aktywne formy </w:t>
            </w:r>
          </w:p>
          <w:p>
            <w:pPr>
              <w:pStyle w:val="Normal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w 2012 r. wg MPiPS-02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tys. zł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Udział % wydatków PUP w wydatkach na aktywne formy ogółem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kraju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Udział % wydatków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PUP w wydatkach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województwi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rozpoczęły w 2012 r. udział w program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zakończyły udział w programi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podjęły pracę -działalność w trakcie lub po zakończeniu udziału w program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Efektywność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( stopa proponowanego zatrudnienia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Koszt uczestnictwa jednej osoby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program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Koszt zatrudnienia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(k.3/k.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Udział %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aktywizowanych w PUP w liczbie</w:t>
            </w:r>
          </w:p>
          <w:p>
            <w:pPr>
              <w:pStyle w:val="Normal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osób uczestniczących w aktywnych formach w województ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Udział % osób aktywizowanych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liczbie osób uczestniczących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aktywnych formach ogółem w kraju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rStyle w:val="FontStyle88"/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2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-2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3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4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5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8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9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13.</w:t>
            </w:r>
          </w:p>
        </w:tc>
      </w:tr>
      <w:tr>
        <w:trPr>
          <w:trHeight w:val="39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left="46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Polsk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2.459.489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52" w:hanging="0"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428.2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378.5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113" w:hanging="0"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230.42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-22" w:hanging="0"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60,9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5.742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0.673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48" w:hanging="0"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48" w:hanging="0"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9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left="46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71.887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2,9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6.8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5.5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9.35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60,0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4.25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7.684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48" w:hanging="0"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48" w:hanging="0"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3,9%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Gorzowski z m. Gorzów Wlkp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-2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9.071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70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4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70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,0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7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5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0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5,9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.231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.97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0,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4%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-2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.405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70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3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70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,6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4,9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.03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2.784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,4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2%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-2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.598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70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2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70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,1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2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1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2,1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.380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.575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,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3%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Nowosolsk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-2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.489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70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3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70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,2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3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1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5,5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.551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2.118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3%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-2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.128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70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2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70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,3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0,8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.03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0.296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,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1%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-2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.619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70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3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70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,7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0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1,3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.322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6.590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,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2%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-2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.669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70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70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,5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6,0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.427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.776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,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1%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Świebodzińsk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-2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.811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70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70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,6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6,8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.346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1.156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,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1%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Wschowsk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-2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.19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70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70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,8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5,8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.271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2.975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48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1%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Zielonogórski z m. Zielona Gór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-2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1.038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70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4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70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,1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.6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.2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3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7,2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.20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.393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5,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48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6%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rStyle w:val="FontStyle90"/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gańsk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-2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.803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70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3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70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,8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.4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.3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.01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0,6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953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.371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0,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48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8%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rsk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-2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.059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-2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2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-2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,4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.3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.1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46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6,5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.611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.147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3,7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48" w:right="133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5%</w:t>
            </w:r>
          </w:p>
        </w:tc>
      </w:tr>
    </w:tbl>
    <w:p>
      <w:pPr>
        <w:pStyle w:val="Normal"/>
        <w:spacing w:lineRule="auto" w:line="360"/>
        <w:rPr>
          <w:rStyle w:val="FontStyle90"/>
          <w:rFonts w:ascii="Arial" w:hAnsi="Arial" w:cs="Arial"/>
          <w:sz w:val="20"/>
          <w:szCs w:val="20"/>
        </w:rPr>
      </w:pPr>
      <w:r>
        <w:rPr/>
      </w:r>
    </w:p>
    <w:tbl>
      <w:tblPr>
        <w:tblW w:w="153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9"/>
      </w:tblGrid>
      <w:tr>
        <w:trPr>
          <w:trHeight w:val="315" w:hRule="atLeast"/>
        </w:trPr>
        <w:tc>
          <w:tcPr>
            <w:tcW w:w="15329" w:type="dxa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33" w:name="__RefHeading___Toc363126844"/>
            <w:bookmarkEnd w:id="33"/>
            <w:r>
              <w:rPr>
                <w:b w:val="false"/>
                <w:sz w:val="24"/>
                <w:szCs w:val="24"/>
              </w:rPr>
              <w:t>Tabela nr 5.</w:t>
            </w:r>
          </w:p>
        </w:tc>
      </w:tr>
      <w:tr>
        <w:trPr>
          <w:trHeight w:val="436" w:hRule="atLeast"/>
        </w:trPr>
        <w:tc>
          <w:tcPr>
            <w:tcW w:w="15329" w:type="dxa"/>
            <w:tcBorders/>
            <w:vAlign w:val="center"/>
          </w:tcPr>
          <w:p>
            <w:pPr>
              <w:pStyle w:val="Heading2"/>
              <w:spacing w:lineRule="auto" w:line="240"/>
              <w:jc w:val="center"/>
              <w:rPr>
                <w:bCs/>
                <w:sz w:val="24"/>
                <w:szCs w:val="24"/>
              </w:rPr>
            </w:pPr>
            <w:bookmarkStart w:id="34" w:name="__RefHeading___Toc363126845"/>
            <w:r>
              <w:rPr>
                <w:bCs/>
                <w:sz w:val="24"/>
                <w:szCs w:val="24"/>
              </w:rPr>
              <w:t>Liczba uczestników i wydatki na szkolenia oraz ich efektywność</w:t>
            </w:r>
            <w:bookmarkEnd w:id="34"/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uto" w:line="240"/>
              <w:jc w:val="center"/>
              <w:rPr>
                <w:sz w:val="24"/>
                <w:szCs w:val="24"/>
              </w:rPr>
            </w:pPr>
            <w:bookmarkStart w:id="35" w:name="__RefHeading___Toc363126846"/>
            <w:bookmarkEnd w:id="35"/>
            <w:r>
              <w:rPr>
                <w:bCs/>
                <w:sz w:val="24"/>
                <w:szCs w:val="24"/>
              </w:rPr>
              <w:t>w powiatowych urzędach pracy województwa lubuskiego w 2012 roku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276"/>
        <w:gridCol w:w="1559"/>
        <w:gridCol w:w="1134"/>
        <w:gridCol w:w="1134"/>
        <w:gridCol w:w="1134"/>
        <w:gridCol w:w="992"/>
        <w:gridCol w:w="1276"/>
        <w:gridCol w:w="1276"/>
        <w:gridCol w:w="15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ojewództwo / Powi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ydatki na szkolenia wg MPiPS-02 w tys.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Udział % wydatków na szkolenia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P U P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wydatkach na szkolenia w województwie ogół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które rozpoczęły szkole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ukończyły szkole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podjęły pracę w trakcie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ub po szkoleni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Efektywność zatrudnieniowa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%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(kol.7/ kol.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Koszt uczestnictwa w programie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zł (kol.3/kol.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Koszt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ponownego</w:t>
            </w:r>
          </w:p>
          <w:p>
            <w:pPr>
              <w:pStyle w:val="Style46"/>
              <w:widowControl/>
              <w:spacing w:lineRule="auto" w:line="276"/>
              <w:ind w:right="29" w:hanging="0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zatrudnienia </w:t>
            </w:r>
          </w:p>
          <w:p>
            <w:pPr>
              <w:pStyle w:val="Style46"/>
              <w:widowControl/>
              <w:spacing w:lineRule="auto" w:line="276"/>
              <w:ind w:right="29" w:hanging="0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w zł </w:t>
            </w:r>
          </w:p>
          <w:p>
            <w:pPr>
              <w:pStyle w:val="Style46"/>
              <w:widowControl/>
              <w:spacing w:lineRule="auto" w:line="276"/>
              <w:ind w:right="29" w:hanging="0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(kol.3/kol.7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Udział % liczby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osób aktywizowanych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PUP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szkoleniach w województw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10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11.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left="56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Pol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84.68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55" w:hanging="0"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80.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79.0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33.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42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2.289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5.495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left="56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4.81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2.2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2.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43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2.121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5.318,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Gorzowski z m. Gorzów Wlk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0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2,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9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.938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.9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9,1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9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,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2,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.419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.681,1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,1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3,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7,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623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.524,8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7,3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Nowosol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5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9,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7,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.009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.287,6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9,9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0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,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7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.044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2.177,7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,6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6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,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3,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.557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.516,3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,3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2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,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0,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.196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.409,7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,5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Świebodziń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7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,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9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.538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.425,6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,0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Wschow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2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0,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5,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.244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.795,5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,1%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Zielonogórski z m. Zielona Gó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5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5,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8,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629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.236,3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0,4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rStyle w:val="FontStyle90"/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gań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5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,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5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460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.938,3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,6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r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2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,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4,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.354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.286,8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55" w:right="149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,0%</w:t>
            </w:r>
          </w:p>
        </w:tc>
      </w:tr>
    </w:tbl>
    <w:p>
      <w:pPr>
        <w:pStyle w:val="Normal"/>
        <w:rPr>
          <w:rStyle w:val="FontStyle9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5"/>
      </w:tblGrid>
      <w:tr>
        <w:trPr>
          <w:trHeight w:val="315" w:hRule="atLeast"/>
        </w:trPr>
        <w:tc>
          <w:tcPr>
            <w:tcW w:w="15255" w:type="dxa"/>
            <w:tcBorders/>
          </w:tcPr>
          <w:p>
            <w:pPr>
              <w:pStyle w:val="Heading2"/>
              <w:jc w:val="right"/>
              <w:rPr>
                <w:rFonts w:cs="Arial"/>
                <w:b w:val="false"/>
                <w:b w:val="false"/>
                <w:sz w:val="24"/>
                <w:szCs w:val="24"/>
              </w:rPr>
            </w:pPr>
            <w:bookmarkStart w:id="36" w:name="__RefHeading___Toc363126847"/>
            <w:bookmarkEnd w:id="36"/>
            <w:r>
              <w:rPr>
                <w:rFonts w:cs="Arial"/>
                <w:b w:val="false"/>
                <w:sz w:val="24"/>
                <w:szCs w:val="24"/>
              </w:rPr>
              <w:t>Tabela nr 6.</w:t>
            </w:r>
          </w:p>
        </w:tc>
      </w:tr>
      <w:tr>
        <w:trPr>
          <w:trHeight w:val="436" w:hRule="atLeast"/>
        </w:trPr>
        <w:tc>
          <w:tcPr>
            <w:tcW w:w="15255" w:type="dxa"/>
            <w:tcBorders/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bookmarkStart w:id="37" w:name="__RefHeading___Toc363126848"/>
            <w:r>
              <w:rPr>
                <w:bCs/>
                <w:sz w:val="24"/>
                <w:szCs w:val="24"/>
              </w:rPr>
              <w:t>Liczba uczestników i wydatki na</w:t>
            </w:r>
            <w:r>
              <w:rPr>
                <w:rFonts w:cs="Arial"/>
                <w:bCs/>
                <w:sz w:val="24"/>
                <w:szCs w:val="24"/>
              </w:rPr>
              <w:t xml:space="preserve"> prace interwencyjne</w:t>
            </w:r>
            <w:r>
              <w:rPr>
                <w:bCs/>
                <w:sz w:val="24"/>
                <w:szCs w:val="24"/>
              </w:rPr>
              <w:t xml:space="preserve"> oraz ich efektywność</w:t>
            </w:r>
            <w:bookmarkEnd w:id="37"/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center"/>
              <w:rPr>
                <w:rFonts w:cs="Arial"/>
                <w:sz w:val="24"/>
                <w:szCs w:val="24"/>
              </w:rPr>
            </w:pPr>
            <w:bookmarkStart w:id="38" w:name="__RefHeading___Toc363126849"/>
            <w:bookmarkEnd w:id="38"/>
            <w:r>
              <w:rPr>
                <w:bCs/>
                <w:sz w:val="24"/>
                <w:szCs w:val="24"/>
              </w:rPr>
              <w:t>w powiatowych urzędach pracy województwa lubuskiego w 2012 roku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760"/>
        <w:gridCol w:w="1415"/>
        <w:gridCol w:w="1613"/>
        <w:gridCol w:w="1372"/>
        <w:gridCol w:w="1448"/>
        <w:gridCol w:w="1563"/>
        <w:gridCol w:w="1471"/>
        <w:gridCol w:w="1279"/>
        <w:gridCol w:w="1254"/>
        <w:gridCol w:w="1578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p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ojewództwo / Powia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ydatki na prace interwencyjne wg MPiPS-02 w tys. z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Udział % wydatków na prace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interwencyjne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PUP w wydatkach na prace interwencyjne w województwie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ogółem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rozpoczęły prace interwencyjn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ukończyły prace interwencyjn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podjęły pracę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trakcie lub po pracach interwencyjnych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fektywność zatrudnieniowa </w:t>
              <w:br/>
              <w:t xml:space="preserve">w % </w:t>
              <w:br/>
              <w:t>(kol.7/kol.6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Koszt uczestnictwa w programie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zł (kol.3/kol.5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Koszt ponownego</w:t>
            </w:r>
          </w:p>
          <w:p>
            <w:pPr>
              <w:pStyle w:val="Style46"/>
              <w:widowControl/>
              <w:spacing w:lineRule="auto" w:line="276"/>
              <w:ind w:right="29" w:hanging="0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zatrudnienia w zł (kol.3/kol.7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Udział % liczby</w:t>
            </w:r>
          </w:p>
          <w:p>
            <w:pPr>
              <w:pStyle w:val="Style46"/>
              <w:widowControl/>
              <w:spacing w:lineRule="auto" w:line="276"/>
              <w:ind w:right="19" w:hanging="0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osób aktywizowanych w PUP w pracach interwencyjnych w województwie ogółem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rStyle w:val="FontStyle88"/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2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22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3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22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4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22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5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22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6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ind w:left="22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22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8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22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9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22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10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22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11.</w:t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left="3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Polsk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38.914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31.77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28.17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20.96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74,4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4.371,2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6.626,6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left="3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6.07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30" w:hanging="0"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.6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.5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.03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68,2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3.784,2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5.887,4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Gorzowski z m. Gorzów Wlkp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05,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3,3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6,1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.798,5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.195,4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3,2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center"/>
              <w:rPr>
                <w:rStyle w:val="FontStyle165"/>
                <w:rFonts w:ascii="Arial" w:hAnsi="Arial" w:cs="Arial"/>
                <w:sz w:val="20"/>
                <w:szCs w:val="20"/>
              </w:rPr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center"/>
              <w:rPr>
                <w:rStyle w:val="FontStyle165"/>
                <w:rFonts w:ascii="Arial" w:hAnsi="Arial" w:cs="Arial"/>
                <w:sz w:val="20"/>
                <w:szCs w:val="20"/>
              </w:rPr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center"/>
              <w:rPr>
                <w:rStyle w:val="FontStyle165"/>
                <w:rFonts w:ascii="Arial" w:hAnsi="Arial" w:cs="Arial"/>
                <w:sz w:val="20"/>
                <w:szCs w:val="20"/>
              </w:rPr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,8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7,5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.689,6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.642,8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,8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Nowosolsk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62,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,3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8,7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.911,9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.765,4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,2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29,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,8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7,3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.891,4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.507,8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,9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02,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,6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3,8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.732,9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7.471,4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,3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,9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.307,4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.189,2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,4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Świebodzińsk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,9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1,5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.866,6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.833,3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,9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Wschowsk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3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5,0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1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Zielonogórski z m. Zielona Gór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233,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0,3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6,5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.457,5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.566,8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1,9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rStyle w:val="FontStyle90"/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gańsk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.152,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5,5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1,8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.035,4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.928,6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4,2%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rsk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65,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9,3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6,4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.175,8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.037,8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left="27" w:right="174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1,1%</w:t>
            </w:r>
          </w:p>
        </w:tc>
      </w:tr>
    </w:tbl>
    <w:p>
      <w:pPr>
        <w:pStyle w:val="Normal"/>
        <w:rPr>
          <w:rStyle w:val="FontStyle90"/>
          <w:rFonts w:ascii="Arial" w:hAnsi="Arial" w:cs="Arial"/>
        </w:rPr>
      </w:pPr>
      <w:r>
        <w:rPr/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4"/>
      </w:tblGrid>
      <w:tr>
        <w:trPr>
          <w:trHeight w:val="315" w:hRule="atLeast"/>
        </w:trPr>
        <w:tc>
          <w:tcPr>
            <w:tcW w:w="15004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39" w:name="__RefHeading___Toc363126850"/>
            <w:bookmarkEnd w:id="39"/>
            <w:r>
              <w:rPr>
                <w:b w:val="false"/>
                <w:sz w:val="24"/>
                <w:szCs w:val="24"/>
              </w:rPr>
              <w:t>Tabela nr 7.</w:t>
            </w:r>
          </w:p>
        </w:tc>
      </w:tr>
      <w:tr>
        <w:trPr>
          <w:trHeight w:val="436" w:hRule="atLeast"/>
        </w:trPr>
        <w:tc>
          <w:tcPr>
            <w:tcW w:w="15004" w:type="dxa"/>
            <w:tcBorders/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bookmarkStart w:id="40" w:name="__RefHeading___Toc363126851"/>
            <w:r>
              <w:rPr>
                <w:bCs/>
                <w:sz w:val="24"/>
                <w:szCs w:val="24"/>
              </w:rPr>
              <w:t>Liczba uczestników i wydatki na</w:t>
            </w:r>
            <w:r>
              <w:rPr>
                <w:rFonts w:cs="Arial"/>
                <w:bCs/>
                <w:sz w:val="24"/>
                <w:szCs w:val="24"/>
              </w:rPr>
              <w:t xml:space="preserve"> roboty publiczne</w:t>
            </w:r>
            <w:r>
              <w:rPr>
                <w:bCs/>
                <w:sz w:val="24"/>
                <w:szCs w:val="24"/>
              </w:rPr>
              <w:t xml:space="preserve"> oraz ich efektywność</w:t>
            </w:r>
            <w:bookmarkEnd w:id="40"/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bookmarkStart w:id="41" w:name="__RefHeading___Toc363126852"/>
            <w:bookmarkEnd w:id="41"/>
            <w:r>
              <w:rPr>
                <w:bCs/>
                <w:sz w:val="24"/>
                <w:szCs w:val="24"/>
              </w:rPr>
              <w:t>w powiatowych urzędach pracy województwa lubuskiego w 2012 roku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1701"/>
        <w:gridCol w:w="1134"/>
        <w:gridCol w:w="1134"/>
        <w:gridCol w:w="1276"/>
        <w:gridCol w:w="1417"/>
        <w:gridCol w:w="1276"/>
        <w:gridCol w:w="1134"/>
        <w:gridCol w:w="1701"/>
      </w:tblGrid>
      <w:tr>
        <w:trPr>
          <w:trHeight w:val="1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ind w:left="-39" w:hanging="0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ojewództwo / Powi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ydatki na roboty publiczne wg MPiPS-02 w tys.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Udział % wydatków na roboty publiczne w PUP w wydatkach na roboty publiczne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województwie ogół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rozpoczęły roboty publi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ukończyły roboty publi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podjęły pracę w trakcie lub po robotach publicz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fektywność zatrudnieniowa </w:t>
              <w:br/>
              <w:t xml:space="preserve">w % </w:t>
              <w:br/>
              <w:t>(kol.7/kol.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Koszt uczestnictwa w programie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zł (kol.3/kol.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Koszt ponownego</w:t>
            </w:r>
          </w:p>
          <w:p>
            <w:pPr>
              <w:pStyle w:val="Style46"/>
              <w:widowControl/>
              <w:spacing w:lineRule="auto" w:line="276"/>
              <w:ind w:right="29" w:hanging="0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zatrudnienia w zł (kol.3/kol.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Udział % liczby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osób aktywizowanych 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w PUP w robotach publicznych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województwie ogółe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rStyle w:val="FontStyle88"/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47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47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47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47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ind w:left="47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47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47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47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47" w:hanging="0"/>
              <w:jc w:val="center"/>
              <w:rPr/>
            </w:pPr>
            <w:r>
              <w:rPr>
                <w:rStyle w:val="FontStyle88"/>
                <w:rFonts w:cs="Arial" w:ascii="Arial" w:hAnsi="Arial"/>
                <w:i/>
                <w:sz w:val="14"/>
                <w:szCs w:val="14"/>
              </w:rPr>
              <w:t>11.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Pol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67.55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30.3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28.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6.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57,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5.514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0.260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5.20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.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58,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5.20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9.185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Gorzowski z m. Gorzów Wlk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1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1,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3,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.56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.646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1,0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2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,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2,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.39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5.064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,6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4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,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3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466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.763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9,8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Nowosol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20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3,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7,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.018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5.12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0,1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,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7,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.85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.063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,3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,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6,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.196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6.214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,1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8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,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92,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.492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.698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,4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Świebodziń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3,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.43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6.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6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Wschow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0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,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4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.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6.866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,3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Zielonogórski z m. Zielona Gó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51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9,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1,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.209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1.773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8,5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rStyle w:val="FontStyle90"/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gań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5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,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8,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.657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.438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3,3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r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,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4,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368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623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,1%</w:t>
            </w:r>
          </w:p>
        </w:tc>
      </w:tr>
    </w:tbl>
    <w:p>
      <w:pPr>
        <w:pStyle w:val="Normal"/>
        <w:rPr>
          <w:rStyle w:val="FontStyle90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3"/>
      </w:tblGrid>
      <w:tr>
        <w:trPr>
          <w:trHeight w:val="315" w:hRule="atLeast"/>
        </w:trPr>
        <w:tc>
          <w:tcPr>
            <w:tcW w:w="15093" w:type="dxa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42" w:name="__RefHeading___Toc363126853"/>
            <w:bookmarkEnd w:id="42"/>
            <w:r>
              <w:rPr>
                <w:b w:val="false"/>
                <w:sz w:val="24"/>
                <w:szCs w:val="24"/>
              </w:rPr>
              <w:t>Tabela nr 8.</w:t>
            </w:r>
          </w:p>
        </w:tc>
      </w:tr>
      <w:tr>
        <w:trPr>
          <w:trHeight w:val="436" w:hRule="atLeast"/>
        </w:trPr>
        <w:tc>
          <w:tcPr>
            <w:tcW w:w="15093" w:type="dxa"/>
            <w:tcBorders/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bookmarkStart w:id="43" w:name="__RefHeading___Toc363126854"/>
            <w:r>
              <w:rPr>
                <w:bCs/>
                <w:sz w:val="24"/>
                <w:szCs w:val="24"/>
              </w:rPr>
              <w:t>Liczba uczestników i wydatki na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race społecznie użyteczne oraz ich efektywność</w:t>
            </w:r>
            <w:bookmarkEnd w:id="43"/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bookmarkStart w:id="44" w:name="__RefHeading___Toc363126855"/>
            <w:bookmarkEnd w:id="44"/>
            <w:r>
              <w:rPr>
                <w:bCs/>
                <w:sz w:val="24"/>
                <w:szCs w:val="24"/>
              </w:rPr>
              <w:t>w powiatowych urzędach pracy województwa lubuskiego w 2012 roku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1"/>
        <w:gridCol w:w="1276"/>
        <w:gridCol w:w="1701"/>
        <w:gridCol w:w="1134"/>
        <w:gridCol w:w="1276"/>
        <w:gridCol w:w="1275"/>
        <w:gridCol w:w="1418"/>
        <w:gridCol w:w="1276"/>
        <w:gridCol w:w="1134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ojewództwo / Powi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Wydatki na prace społecznie użyteczne 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wg MPiPS-02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tys.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Udział % wydatków na p race społecznie użyteczne w PUP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wydatkach na prace społecznie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użyteczne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województwie ogół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rozpoczęły prace społecznie użyt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ukończyły prace społecznie użytecz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osób, które podjęły pracę w trakcie lub po pracach społecznie użyte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Efektywność zatrudnieniowa w %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(kol.7/kol.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Koszt uczestnictwa w programie 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w zł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(kol.3/kol.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Koszt ponownego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zatrudnienia w zł (kol.3/kol.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Udział % liczby</w:t>
            </w:r>
          </w:p>
          <w:p>
            <w:pPr>
              <w:pStyle w:val="Style46"/>
              <w:widowControl/>
              <w:spacing w:lineRule="auto" w:line="276"/>
              <w:ind w:right="5" w:hanging="0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osób aktywizowanych w PUP w pracach społecznie użytecznych </w:t>
            </w:r>
          </w:p>
          <w:p>
            <w:pPr>
              <w:pStyle w:val="Style46"/>
              <w:widowControl/>
              <w:spacing w:lineRule="auto" w:line="276"/>
              <w:ind w:right="5" w:hanging="0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województwie ogółe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rStyle w:val="FontStyle88"/>
                <w:rFonts w:ascii="Arial" w:hAnsi="Arial" w:cs="Arial"/>
                <w:sz w:val="14"/>
                <w:szCs w:val="14"/>
              </w:rPr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11.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Pol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34.50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46.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45.0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4.8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33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73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2.319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.52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4.1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4.1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46" w:hanging="0"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2.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55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368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670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Gorzowski z m. Gorzów Wlk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2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4,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2,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15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.691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,6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,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6,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53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.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,6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,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6,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6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.8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,5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Nowosol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4,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7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011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.748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,2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,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5,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217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.19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,1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0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,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1,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1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.228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,0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,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5,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91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.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6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Świebodziń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,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,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962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5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0,9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Wschow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,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9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14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9.122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,7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Zielonogórski z m. Zielona Gó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1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,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8,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48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75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,7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rStyle w:val="FontStyle90"/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pacing w:val="2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gań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1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0,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8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8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0,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74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87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4,2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r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8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8,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1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1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2,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43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90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7,9%</w:t>
            </w:r>
          </w:p>
        </w:tc>
      </w:tr>
    </w:tbl>
    <w:p>
      <w:pPr>
        <w:pStyle w:val="Normal"/>
        <w:rPr>
          <w:rStyle w:val="FontStyle90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9"/>
      </w:tblGrid>
      <w:tr>
        <w:trPr>
          <w:trHeight w:val="315" w:hRule="atLeast"/>
        </w:trPr>
        <w:tc>
          <w:tcPr>
            <w:tcW w:w="14599" w:type="dxa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45" w:name="__RefHeading___Toc363126856"/>
            <w:bookmarkEnd w:id="45"/>
            <w:r>
              <w:rPr>
                <w:b w:val="false"/>
                <w:sz w:val="24"/>
                <w:szCs w:val="24"/>
              </w:rPr>
              <w:t>Tabela nr 9.</w:t>
            </w:r>
          </w:p>
        </w:tc>
      </w:tr>
      <w:tr>
        <w:trPr>
          <w:trHeight w:val="436" w:hRule="atLeast"/>
        </w:trPr>
        <w:tc>
          <w:tcPr>
            <w:tcW w:w="14599" w:type="dxa"/>
            <w:tcBorders/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bookmarkStart w:id="46" w:name="__RefHeading___Toc363126857"/>
            <w:r>
              <w:rPr>
                <w:bCs/>
                <w:sz w:val="24"/>
                <w:szCs w:val="24"/>
              </w:rPr>
              <w:t>Liczba uczestników i wydatki na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taże oraz ich efektywność</w:t>
            </w:r>
            <w:bookmarkEnd w:id="46"/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bookmarkStart w:id="47" w:name="__RefHeading___Toc363126858"/>
            <w:bookmarkEnd w:id="47"/>
            <w:r>
              <w:rPr>
                <w:bCs/>
                <w:sz w:val="24"/>
                <w:szCs w:val="24"/>
              </w:rPr>
              <w:t>w powiatowych urzędach pracy województwa lubuskiego w 2012 roku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42"/>
        <w:gridCol w:w="1301"/>
        <w:gridCol w:w="1418"/>
        <w:gridCol w:w="1134"/>
        <w:gridCol w:w="1276"/>
        <w:gridCol w:w="1275"/>
        <w:gridCol w:w="1418"/>
        <w:gridCol w:w="1276"/>
        <w:gridCol w:w="1275"/>
        <w:gridCol w:w="156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p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ojewództwo / Powia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Wydatki na staże 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wg MPiPS-02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tys.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Udział % wydatków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na staże pracy w PUP w wydatkach na staże pracy w województwie ogół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rozpoczęły staże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ukończyły staże prac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Liczba osób, które podjęły pracę w trakcie lub po stażach pra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Efektywność zatrudnieniowa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w %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(kol.7/kol.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 xml:space="preserve">Koszt uczestnictwa w programie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zł (kol.3/kol.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Koszt ponownego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zatrudnienia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zł (kol.3/kol.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Udział % liczby</w:t>
            </w:r>
          </w:p>
          <w:p>
            <w:pPr>
              <w:pStyle w:val="Style46"/>
              <w:widowControl/>
              <w:spacing w:lineRule="auto" w:line="276"/>
              <w:ind w:right="24" w:hanging="0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osób aktywizowanych w PUP w stażach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pracy</w:t>
            </w:r>
          </w:p>
          <w:p>
            <w:pPr>
              <w:pStyle w:val="Style46"/>
              <w:widowControl/>
              <w:spacing w:lineRule="auto" w:line="276"/>
              <w:ind w:right="24" w:hanging="0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18"/>
                <w:szCs w:val="18"/>
              </w:rPr>
              <w:t>w województwie ogółe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rStyle w:val="FontStyle88"/>
                <w:rFonts w:ascii="Arial" w:hAnsi="Arial" w:cs="Arial"/>
                <w:sz w:val="14"/>
                <w:szCs w:val="14"/>
              </w:rPr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11.</w:t>
            </w:r>
          </w:p>
        </w:tc>
      </w:tr>
      <w:tr>
        <w:trPr>
          <w:trHeight w:val="397" w:hRule="atLeas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Polsk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858.01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-23" w:hanging="0"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76.6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35.8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82.7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60,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4.855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0.365,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24.88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6.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5.0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2.7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54,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4.112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9.014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Gorzowski z m. Gorzów Wlkp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.01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2,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0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.935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.158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2,7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6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,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3,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.256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9.6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,6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.1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,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9,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.793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.132,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9,3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Nowosolsk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.02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,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3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.315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3.770,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,7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24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,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2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.157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.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,9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.18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2,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8,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.046,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6.013,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,7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3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,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4,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.725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.217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,4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Świebodzińsk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39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,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2,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.826,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1.321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,9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Wschowsk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,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2,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.339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2.458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,8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Zielonogórski z m. Zielona Gór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.19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0,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 2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1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.021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0.509,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1,3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>
                <w:rStyle w:val="FontStyle90"/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gańsk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88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,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2,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.642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.787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,6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rsk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49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,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6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.733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.028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85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9,0%</w:t>
            </w:r>
          </w:p>
        </w:tc>
      </w:tr>
    </w:tbl>
    <w:p>
      <w:pPr>
        <w:pStyle w:val="Normal"/>
        <w:rPr>
          <w:rStyle w:val="FontStyle90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2"/>
      </w:tblGrid>
      <w:tr>
        <w:trPr>
          <w:trHeight w:val="315" w:hRule="atLeast"/>
        </w:trPr>
        <w:tc>
          <w:tcPr>
            <w:tcW w:w="13532" w:type="dxa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48" w:name="__RefHeading___Toc363126859"/>
            <w:bookmarkEnd w:id="48"/>
            <w:r>
              <w:rPr>
                <w:b w:val="false"/>
                <w:sz w:val="24"/>
                <w:szCs w:val="24"/>
              </w:rPr>
              <w:t>Tabela nr 10.</w:t>
            </w:r>
          </w:p>
        </w:tc>
      </w:tr>
      <w:tr>
        <w:trPr>
          <w:trHeight w:val="394" w:hRule="atLeast"/>
        </w:trPr>
        <w:tc>
          <w:tcPr>
            <w:tcW w:w="13532" w:type="dxa"/>
            <w:tcBorders/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bookmarkStart w:id="49" w:name="__RefHeading___Toc363126860"/>
            <w:r>
              <w:rPr>
                <w:bCs/>
                <w:sz w:val="24"/>
                <w:szCs w:val="24"/>
              </w:rPr>
              <w:t>Wydatki oraz liczba osób, które otrzymały środki na rozpoczęcie działalności gospodarczej</w:t>
            </w:r>
            <w:bookmarkEnd w:id="49"/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uto" w:line="240"/>
              <w:jc w:val="center"/>
              <w:rPr/>
            </w:pPr>
            <w:bookmarkStart w:id="50" w:name="__RefHeading___Toc363126861"/>
            <w:r>
              <w:rPr>
                <w:bCs/>
                <w:sz w:val="24"/>
                <w:szCs w:val="24"/>
              </w:rPr>
              <w:t>w powiatowych urzędach pracy województwa lubuskiego w 2012 roku</w:t>
            </w:r>
            <w:bookmarkEnd w:id="50"/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1842"/>
        <w:gridCol w:w="2552"/>
        <w:gridCol w:w="1701"/>
        <w:gridCol w:w="1559"/>
        <w:gridCol w:w="2126"/>
      </w:tblGrid>
      <w:tr>
        <w:trPr>
          <w:trHeight w:val="1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L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ind w:left="47" w:hanging="0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ojewództwo / Powi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 xml:space="preserve">Środki na rozpoczęcie działalności gospodarczej 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 xml:space="preserve">wg MPiPS-02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 tys. z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 xml:space="preserve">Udział % wydatków poniesionych w PUP 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 xml:space="preserve">w wydatkach na rozpoczęcie działalności gospodarczej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 województwie 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Liczba osób, które podjęły działalność gospodarcz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Przeciętny koszt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(kol.3/kol.5)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 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Udział % liczby osób aktywizowanych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 P UP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 województwie ogółe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46" w:hanging="0"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46" w:hanging="0"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46" w:hanging="0"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46" w:hanging="0"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46" w:hanging="0"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7.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Pols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686.037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39.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7.407,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6.905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.0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6.445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Gorzowski z m. Gorzów Wlk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961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1,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5.569,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2,3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.127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2,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8.999,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0,9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.279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3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9.154,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1,6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Nowosols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.098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2,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9.255,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0,6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127,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,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7.077,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,4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396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,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8.864,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,2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96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,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1.717,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,6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Świebodzińs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26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,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6.902,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,2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Wschows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33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,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4.931,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,8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Zielonogórski z m. Zielona Gó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379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,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3.140,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0,2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gańs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54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,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5.262,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,4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rs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723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0,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4.242,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7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1,8%</w:t>
            </w:r>
          </w:p>
        </w:tc>
      </w:tr>
    </w:tbl>
    <w:p>
      <w:pPr>
        <w:pStyle w:val="Normal"/>
        <w:rPr>
          <w:rStyle w:val="FontStyle90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2"/>
      </w:tblGrid>
      <w:tr>
        <w:trPr>
          <w:trHeight w:val="315" w:hRule="atLeast"/>
        </w:trPr>
        <w:tc>
          <w:tcPr>
            <w:tcW w:w="14202" w:type="dxa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51" w:name="__RefHeading___Toc363126862"/>
            <w:bookmarkEnd w:id="51"/>
            <w:r>
              <w:rPr>
                <w:b w:val="false"/>
                <w:sz w:val="24"/>
                <w:szCs w:val="24"/>
              </w:rPr>
              <w:t>Tabela nr 11.</w:t>
            </w:r>
          </w:p>
        </w:tc>
      </w:tr>
      <w:tr>
        <w:trPr>
          <w:trHeight w:val="719" w:hRule="atLeast"/>
        </w:trPr>
        <w:tc>
          <w:tcPr>
            <w:tcW w:w="14202" w:type="dxa"/>
            <w:tcBorders/>
            <w:vAlign w:val="center"/>
          </w:tcPr>
          <w:p>
            <w:pPr>
              <w:pStyle w:val="Heading2"/>
              <w:spacing w:lineRule="auto" w:line="276"/>
              <w:jc w:val="center"/>
              <w:rPr>
                <w:bCs/>
                <w:sz w:val="24"/>
                <w:szCs w:val="24"/>
              </w:rPr>
            </w:pPr>
            <w:bookmarkStart w:id="52" w:name="__RefHeading___Toc363126863"/>
            <w:bookmarkEnd w:id="52"/>
            <w:r>
              <w:rPr>
                <w:bCs/>
                <w:sz w:val="24"/>
                <w:szCs w:val="24"/>
              </w:rPr>
              <w:t>Wydatki oraz liczba osób objętych działaniami w ramach refundacji kosztów wyposażenia lub doposażenia stanowisk pracy w powiatowych urzędach pracy województwa lubuskiego w 2012 rok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260"/>
        <w:gridCol w:w="1984"/>
        <w:gridCol w:w="2835"/>
        <w:gridCol w:w="2127"/>
        <w:gridCol w:w="1559"/>
        <w:gridCol w:w="1984"/>
      </w:tblGrid>
      <w:tr>
        <w:trPr>
          <w:trHeight w:val="1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ojewództwo / Powia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ydatki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na wyposażenie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lub doposażenie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stanowisk pracy</w:t>
            </w:r>
          </w:p>
          <w:p>
            <w:pPr>
              <w:pStyle w:val="Style46"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 xml:space="preserve">wg MPiPS-02 </w:t>
            </w:r>
          </w:p>
          <w:p>
            <w:pPr>
              <w:pStyle w:val="Style46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 tys.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Udział % wydatków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poniesionych w PUP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 wydatkach na refundacje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kosztów wyposażenia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 xml:space="preserve">lub 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 xml:space="preserve">doposażenia stanowisk pracy </w:t>
            </w:r>
          </w:p>
          <w:p>
            <w:pPr>
              <w:pStyle w:val="Style46"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 województwie ogół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Liczba osób za które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zrefundowano koszty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zatrudnienia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bezrobotnego</w:t>
            </w:r>
          </w:p>
          <w:p>
            <w:pPr>
              <w:pStyle w:val="Style46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ze środków z F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 xml:space="preserve">Przeciętny koszt doposażenia (kol.3/kol.5) 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Udział % liczby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osób aktywizowanych</w:t>
            </w:r>
          </w:p>
          <w:p>
            <w:pPr>
              <w:pStyle w:val="Style46"/>
              <w:widowControl/>
              <w:spacing w:lineRule="auto" w:line="276"/>
              <w:jc w:val="center"/>
              <w:rPr>
                <w:rStyle w:val="FontStyle8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 xml:space="preserve">w PUP 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w województwie</w:t>
            </w:r>
          </w:p>
          <w:p>
            <w:pPr>
              <w:pStyle w:val="Style46"/>
              <w:widowControl/>
              <w:spacing w:lineRule="auto" w:line="276"/>
              <w:jc w:val="center"/>
              <w:rPr/>
            </w:pPr>
            <w:r>
              <w:rPr>
                <w:rStyle w:val="FontStyle87"/>
                <w:rFonts w:cs="Arial" w:ascii="Arial" w:hAnsi="Arial"/>
                <w:b w:val="false"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88"/>
                <w:rFonts w:cs="Arial" w:ascii="Arial" w:hAnsi="Arial"/>
                <w:sz w:val="14"/>
                <w:szCs w:val="14"/>
              </w:rPr>
              <w:t>7.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Pol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389.771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22.4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7.355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2.473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5.889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2"/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Gorzowski z m. Gorzów Wlk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845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4,8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5.250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5,4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712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3,7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6.153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3,5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Międzyrzec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73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,2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7.093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,0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Nowosols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226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9,8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9.165,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,2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łubic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275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0,2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7.966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9,0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trzelecko-Drezdenec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98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,4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9.004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,4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Sulęcińs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34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,3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5.723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4,3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Świebodzińs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335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,7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6.7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2,5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Wschows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037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,3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9.207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,9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>
                <w:rStyle w:val="FontStyle90"/>
                <w:rFonts w:ascii="Arial" w:hAnsi="Arial" w:cs="Arial"/>
                <w:sz w:val="20"/>
                <w:szCs w:val="20"/>
              </w:rPr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Zielonogórski z m. Zielona Gó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48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,8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2.127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8,9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gańs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984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,9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6.40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7,6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90"/>
                <w:rFonts w:cs="Arial" w:ascii="Arial" w:hAnsi="Arial"/>
                <w:sz w:val="20"/>
                <w:szCs w:val="20"/>
              </w:rPr>
              <w:t>Żars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.601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2,8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2.609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ind w:right="156" w:hanging="0"/>
              <w:jc w:val="right"/>
              <w:rPr/>
            </w:pPr>
            <w:r>
              <w:rPr>
                <w:rStyle w:val="FontStyle165"/>
                <w:rFonts w:cs="Arial" w:ascii="Arial" w:hAnsi="Arial"/>
                <w:sz w:val="20"/>
                <w:szCs w:val="20"/>
              </w:rPr>
              <w:t>16,2%</w:t>
            </w:r>
          </w:p>
        </w:tc>
      </w:tr>
    </w:tbl>
    <w:p>
      <w:pPr>
        <w:pStyle w:val="Normal"/>
        <w:rPr>
          <w:rStyle w:val="FontStyle90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6"/>
      </w:tblGrid>
      <w:tr>
        <w:trPr>
          <w:trHeight w:val="315" w:hRule="atLeast"/>
        </w:trPr>
        <w:tc>
          <w:tcPr>
            <w:tcW w:w="14246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53" w:name="__RefHeading___Toc363126864"/>
            <w:bookmarkEnd w:id="53"/>
            <w:r>
              <w:rPr>
                <w:b w:val="false"/>
                <w:sz w:val="24"/>
                <w:szCs w:val="24"/>
              </w:rPr>
              <w:t>Tabela nr 12.</w:t>
            </w:r>
          </w:p>
        </w:tc>
      </w:tr>
      <w:tr>
        <w:trPr>
          <w:trHeight w:val="495" w:hRule="atLeast"/>
        </w:trPr>
        <w:tc>
          <w:tcPr>
            <w:tcW w:w="14246" w:type="dxa"/>
            <w:tcBorders/>
            <w:vAlign w:val="center"/>
          </w:tcPr>
          <w:p>
            <w:pPr>
              <w:pStyle w:val="Heading2"/>
              <w:spacing w:lineRule="auto" w:line="276"/>
              <w:jc w:val="center"/>
              <w:rPr>
                <w:bCs/>
                <w:sz w:val="24"/>
                <w:szCs w:val="24"/>
              </w:rPr>
            </w:pPr>
            <w:bookmarkStart w:id="54" w:name="__RefHeading___Toc363126865"/>
            <w:bookmarkEnd w:id="54"/>
            <w:r>
              <w:rPr>
                <w:bCs/>
                <w:sz w:val="24"/>
                <w:szCs w:val="24"/>
              </w:rPr>
              <w:t>Efektywność aktywnych form przeciwdziałania bezrobociu w województwach w 2012 rok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302"/>
        <w:gridCol w:w="1770"/>
        <w:gridCol w:w="1675"/>
        <w:gridCol w:w="1901"/>
        <w:gridCol w:w="1776"/>
        <w:gridCol w:w="1738"/>
        <w:gridCol w:w="1651"/>
        <w:gridCol w:w="1675"/>
      </w:tblGrid>
      <w:tr>
        <w:trPr>
          <w:trHeight w:val="165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Lp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Wyszczególnien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 xml:space="preserve">Liczba osób, które rozpoczęły udział </w:t>
            </w:r>
          </w:p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w programach</w:t>
            </w:r>
          </w:p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ogółem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Liczba osób, które zakończyły udział</w:t>
            </w:r>
          </w:p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w programi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 xml:space="preserve">Liczba osób, </w:t>
            </w:r>
          </w:p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 xml:space="preserve">które uzyskały zatrudnienie po zakończeniu uczestnictwa </w:t>
            </w:r>
          </w:p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w programi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Wskaźnik ponownego zatrudnienia (kol.5/kol.4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Wydatki</w:t>
            </w:r>
          </w:p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na realizację</w:t>
            </w:r>
          </w:p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 xml:space="preserve">programów </w:t>
            </w:r>
          </w:p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w tys. zł (kasowo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Koszt aktywizacji</w:t>
            </w:r>
          </w:p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jednej osoby</w:t>
            </w:r>
          </w:p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(kol.7/kol.3)</w:t>
            </w:r>
          </w:p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w z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 xml:space="preserve">Koszt ponownego zatrudnienia (kol.7/kol.5) </w:t>
            </w:r>
          </w:p>
          <w:p>
            <w:pPr>
              <w:pStyle w:val="Style27"/>
              <w:widowControl/>
              <w:spacing w:lineRule="auto" w:line="276"/>
              <w:jc w:val="center"/>
              <w:rPr/>
            </w:pPr>
            <w:r>
              <w:rPr>
                <w:rStyle w:val="FontStyle79"/>
                <w:rFonts w:cs="Arial" w:ascii="Arial" w:hAnsi="Arial"/>
                <w:b w:val="false"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ind w:right="58" w:hanging="0"/>
              <w:jc w:val="center"/>
              <w:rPr/>
            </w:pPr>
            <w:r>
              <w:rPr>
                <w:rStyle w:val="FontStyle78"/>
                <w:rFonts w:cs="Arial" w:ascii="Arial" w:hAnsi="Arial"/>
              </w:rPr>
              <w:t>1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78"/>
                <w:rFonts w:cs="Arial" w:ascii="Arial" w:hAnsi="Arial"/>
              </w:rPr>
              <w:t>2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78"/>
                <w:rFonts w:cs="Arial" w:ascii="Arial" w:hAnsi="Arial"/>
              </w:rPr>
              <w:t>3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78"/>
                <w:rFonts w:cs="Arial" w:ascii="Arial" w:hAnsi="Arial"/>
              </w:rPr>
              <w:t>4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78"/>
                <w:rFonts w:cs="Arial" w:ascii="Arial" w:hAnsi="Arial"/>
              </w:rPr>
              <w:t>5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78"/>
                <w:rFonts w:cs="Arial" w:ascii="Arial" w:hAnsi="Arial"/>
              </w:rPr>
              <w:t>6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78"/>
                <w:rFonts w:cs="Arial" w:ascii="Arial" w:hAnsi="Arial"/>
              </w:rPr>
              <w:t>7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78"/>
                <w:rFonts w:cs="Arial" w:ascii="Arial" w:hAnsi="Arial"/>
              </w:rPr>
              <w:t>8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78"/>
                <w:rFonts w:cs="Arial" w:ascii="Arial" w:hAnsi="Arial"/>
              </w:rPr>
              <w:t>9.</w:t>
            </w:r>
          </w:p>
        </w:tc>
      </w:tr>
      <w:tr>
        <w:trPr>
          <w:trHeight w:val="397" w:hRule="atLeast"/>
        </w:trPr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79"/>
                <w:rFonts w:cs="Arial" w:ascii="Arial" w:hAnsi="Arial"/>
                <w:sz w:val="20"/>
                <w:szCs w:val="20"/>
              </w:rPr>
              <w:t>Polsk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widowControl/>
              <w:spacing w:lineRule="auto" w:line="240"/>
              <w:ind w:left="-32" w:hanging="0"/>
              <w:jc w:val="center"/>
              <w:rPr/>
            </w:pPr>
            <w:r>
              <w:rPr>
                <w:rStyle w:val="FontStyle155"/>
                <w:rFonts w:cs="Arial" w:ascii="Arial" w:hAnsi="Arial"/>
                <w:sz w:val="20"/>
                <w:szCs w:val="20"/>
              </w:rPr>
              <w:t>428.29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widowControl/>
              <w:spacing w:lineRule="auto" w:line="240"/>
              <w:ind w:left="-32" w:hanging="0"/>
              <w:jc w:val="center"/>
              <w:rPr/>
            </w:pPr>
            <w:r>
              <w:rPr>
                <w:rStyle w:val="FontStyle155"/>
                <w:rFonts w:cs="Arial" w:ascii="Arial" w:hAnsi="Arial"/>
                <w:sz w:val="20"/>
                <w:szCs w:val="20"/>
              </w:rPr>
              <w:t>378.53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widowControl/>
              <w:spacing w:lineRule="auto" w:line="240"/>
              <w:ind w:left="-32" w:hanging="0"/>
              <w:jc w:val="center"/>
              <w:rPr/>
            </w:pPr>
            <w:r>
              <w:rPr>
                <w:rStyle w:val="FontStyle155"/>
                <w:rFonts w:cs="Arial" w:ascii="Arial" w:hAnsi="Arial"/>
                <w:sz w:val="20"/>
                <w:szCs w:val="20"/>
              </w:rPr>
              <w:t>230 42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widowControl/>
              <w:spacing w:lineRule="auto" w:line="240"/>
              <w:ind w:left="-32" w:hanging="0"/>
              <w:jc w:val="center"/>
              <w:rPr/>
            </w:pPr>
            <w:r>
              <w:rPr>
                <w:rStyle w:val="FontStyle155"/>
                <w:rFonts w:cs="Arial" w:ascii="Arial" w:hAnsi="Arial"/>
                <w:sz w:val="20"/>
                <w:szCs w:val="20"/>
              </w:rPr>
              <w:t>60,9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widowControl/>
              <w:spacing w:lineRule="auto" w:line="240"/>
              <w:ind w:left="-32" w:hanging="0"/>
              <w:jc w:val="center"/>
              <w:rPr/>
            </w:pPr>
            <w:r>
              <w:rPr>
                <w:rStyle w:val="FontStyle155"/>
                <w:rFonts w:cs="Arial" w:ascii="Arial" w:hAnsi="Arial"/>
                <w:sz w:val="20"/>
                <w:szCs w:val="20"/>
              </w:rPr>
              <w:t>2.459.489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widowControl/>
              <w:spacing w:lineRule="auto" w:line="240"/>
              <w:ind w:left="-32" w:hanging="0"/>
              <w:jc w:val="center"/>
              <w:rPr/>
            </w:pPr>
            <w:r>
              <w:rPr>
                <w:rStyle w:val="FontStyle155"/>
                <w:rFonts w:cs="Arial" w:ascii="Arial" w:hAnsi="Arial"/>
                <w:sz w:val="20"/>
                <w:szCs w:val="20"/>
              </w:rPr>
              <w:t>5.742,4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widowControl/>
              <w:spacing w:lineRule="auto" w:line="240"/>
              <w:ind w:left="-32" w:hanging="0"/>
              <w:jc w:val="center"/>
              <w:rPr/>
            </w:pPr>
            <w:r>
              <w:rPr>
                <w:rStyle w:val="FontStyle155"/>
                <w:rFonts w:cs="Arial" w:ascii="Arial" w:hAnsi="Arial"/>
                <w:sz w:val="20"/>
                <w:szCs w:val="20"/>
              </w:rPr>
              <w:t>10.673,66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72" w:hanging="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dolnośląs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28.68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25.81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6.67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64,6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80.057,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6.276,1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0.798,7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3" w:hanging="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kujawsko-pomors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35.46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30.40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7.75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58,4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85.867,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5.240,7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0.469,62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62" w:hanging="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lubels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23.00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20.75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3.27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64,0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45.970,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6.344,0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0.995,09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25"/>
              <w:widowControl/>
              <w:spacing w:lineRule="auto" w:line="240"/>
              <w:ind w:right="53" w:hanging="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6.88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5.58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9.35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60,0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71.887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4.257,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7.684,3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62" w:hanging="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łódz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29.01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25.57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6.06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62,8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86.487,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6.426,4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1.605,45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3" w:hanging="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małopols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29.75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26.17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5.72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60,1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69.250,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5.688,3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0.765,18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3" w:hanging="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mazowiec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41.06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35.63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9.86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55,7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272.569,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6.638,3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3.719,03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8" w:hanging="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opols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3.83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2.22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6.44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52,7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66.059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4.775,1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0.254,42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3" w:hanging="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podkarpac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31.29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27.29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7.21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63,1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94.132,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6.203,9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1.274,32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podlas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4.22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2.10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7.97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65,9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83.049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5.838,6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0.412,42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14" w:hanging="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pomors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24.20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22.17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4.19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64,0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27.534,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5.269,1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-32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8.987,61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śląs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38.69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34.1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left="33"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20.08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58,9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212.303,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5.486,5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0.571,84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świętokrzys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21.05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8.05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1.1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61,5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18.855,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5.643,9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0.696,10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warmińsko-mazurs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27.64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24.5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2.93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52,8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43.930,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5.207,1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1.126,37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wielkopols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28.76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26.22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8.28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69,7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65.904,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5.767,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9.075,76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7"/>
                <w:rFonts w:cs="Arial" w:ascii="Arial" w:hAnsi="Arial"/>
                <w:sz w:val="20"/>
                <w:szCs w:val="20"/>
              </w:rPr>
              <w:t>zachodniopomorsk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24.69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21.90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3.47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61,5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35.629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5.491,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ind w:right="196" w:hanging="0"/>
              <w:jc w:val="right"/>
              <w:rPr/>
            </w:pPr>
            <w:r>
              <w:rPr>
                <w:rStyle w:val="FontStyle156"/>
                <w:rFonts w:cs="Arial" w:ascii="Arial" w:hAnsi="Arial"/>
                <w:sz w:val="20"/>
                <w:szCs w:val="20"/>
              </w:rPr>
              <w:t>10.067,51</w:t>
            </w:r>
          </w:p>
        </w:tc>
      </w:tr>
    </w:tbl>
    <w:p>
      <w:pPr>
        <w:pStyle w:val="Normal"/>
        <w:rPr>
          <w:rStyle w:val="FontStyle77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2"/>
      </w:tblGrid>
      <w:tr>
        <w:trPr>
          <w:trHeight w:val="315" w:hRule="atLeast"/>
        </w:trPr>
        <w:tc>
          <w:tcPr>
            <w:tcW w:w="14332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55" w:name="__RefHeading___Toc363126866"/>
            <w:bookmarkEnd w:id="55"/>
            <w:r>
              <w:rPr>
                <w:b w:val="false"/>
                <w:sz w:val="24"/>
                <w:szCs w:val="24"/>
              </w:rPr>
              <w:t>Tabela nr 13.</w:t>
            </w:r>
          </w:p>
        </w:tc>
      </w:tr>
      <w:tr>
        <w:trPr>
          <w:trHeight w:val="705" w:hRule="atLeast"/>
        </w:trPr>
        <w:tc>
          <w:tcPr>
            <w:tcW w:w="14332" w:type="dxa"/>
            <w:tcBorders/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bookmarkStart w:id="56" w:name="__RefHeading___Toc363126867"/>
            <w:r>
              <w:rPr>
                <w:bCs/>
                <w:sz w:val="24"/>
                <w:szCs w:val="24"/>
              </w:rPr>
              <w:t>Efektywność zatrudnieniowa poszczególnych aktywnych form przeciwdziałania bezrobociu w 2012 roku</w:t>
            </w:r>
            <w:bookmarkEnd w:id="56"/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uto" w:line="240"/>
              <w:jc w:val="center"/>
              <w:rPr>
                <w:bCs/>
                <w:sz w:val="24"/>
                <w:szCs w:val="24"/>
              </w:rPr>
            </w:pPr>
            <w:bookmarkStart w:id="57" w:name="__RefHeading___Toc363126868"/>
            <w:bookmarkEnd w:id="57"/>
            <w:r>
              <w:rPr>
                <w:bCs/>
                <w:sz w:val="24"/>
                <w:szCs w:val="24"/>
              </w:rPr>
              <w:t>(wg województw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2426"/>
        <w:gridCol w:w="1276"/>
        <w:gridCol w:w="1535"/>
        <w:gridCol w:w="1276"/>
        <w:gridCol w:w="1417"/>
        <w:gridCol w:w="1276"/>
        <w:gridCol w:w="1701"/>
        <w:gridCol w:w="1874"/>
        <w:gridCol w:w="1559"/>
      </w:tblGrid>
      <w:tr>
        <w:trPr>
          <w:trHeight w:val="114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Lp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Wyszczególni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Szkoleni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Prace interwen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Roboty publi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Prace społecznie użyt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Staż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Środki na podjęcie działalności</w:t>
            </w:r>
          </w:p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gospodarczej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Doposażenie i wyposażenie stanowiska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Ogółem</w:t>
            </w:r>
          </w:p>
        </w:tc>
      </w:tr>
      <w:tr>
        <w:trPr>
          <w:trHeight w:val="15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10.</w:t>
            </w:r>
          </w:p>
        </w:tc>
      </w:tr>
      <w:tr>
        <w:trPr>
          <w:trHeight w:val="494" w:hRule="atLeast"/>
        </w:trPr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Pol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42,5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74,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57,3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33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60,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60,9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dolnoślą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3,0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72,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7,9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29,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66,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ind w:left="-5" w:right="67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64,6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kujawsko-pomor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2,4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84,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7,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9,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66,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ind w:left="-5" w:right="67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58,4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lubel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39,7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78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3,4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31,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62,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ind w:left="-5" w:right="67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64,0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3,0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68,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8,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5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4,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9"/>
              <w:widowControl/>
              <w:ind w:left="-5" w:right="67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60,0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łódz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36,8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78,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74,6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32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61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ind w:left="-5" w:right="67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62,8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małopol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3,9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75,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5,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39,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5,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ind w:left="-5" w:right="67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60,1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mazowiec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35,1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64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6,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32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ind w:left="-5" w:right="67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55,7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opol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4,0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81,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0,6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9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61,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ind w:left="-5" w:right="67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52,7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podkarpac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37,8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78,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5,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26,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60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ind w:left="-5" w:right="67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63,1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podla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6,2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77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4,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28,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67,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ind w:left="-5" w:right="67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65,9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pomor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2,1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70,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6,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6,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9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ind w:left="-5" w:right="67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64,0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ślą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0,3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78,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66,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30,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9,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ind w:left="-5" w:right="67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58,9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świętokrzy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35,9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80,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3,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3,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7,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ind w:left="-5" w:right="67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61,5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warmińsko-mazur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2,0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66,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8,3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22,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3,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ind w:left="-5" w:right="67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52,8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wielkopol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1,0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83,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64,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29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73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ind w:left="-5" w:right="67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69,7%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zachodniopomor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7,0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78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64,3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29,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68,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-5" w:right="67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ind w:left="-5" w:right="67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61,5%</w:t>
            </w:r>
          </w:p>
        </w:tc>
      </w:tr>
    </w:tbl>
    <w:p>
      <w:pPr>
        <w:pStyle w:val="Normal"/>
        <w:rPr>
          <w:rStyle w:val="FontStyle83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1"/>
      </w:tblGrid>
      <w:tr>
        <w:trPr>
          <w:trHeight w:val="300" w:hRule="atLeast"/>
        </w:trPr>
        <w:tc>
          <w:tcPr>
            <w:tcW w:w="14411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58" w:name="__RefHeading___Toc363126869"/>
            <w:bookmarkEnd w:id="58"/>
            <w:r>
              <w:rPr>
                <w:b w:val="false"/>
                <w:sz w:val="24"/>
                <w:szCs w:val="24"/>
              </w:rPr>
              <w:t>Tabela nr 14.</w:t>
            </w:r>
          </w:p>
        </w:tc>
      </w:tr>
      <w:tr>
        <w:trPr>
          <w:trHeight w:val="810" w:hRule="atLeast"/>
        </w:trPr>
        <w:tc>
          <w:tcPr>
            <w:tcW w:w="14411" w:type="dxa"/>
            <w:tcBorders/>
            <w:vAlign w:val="center"/>
          </w:tcPr>
          <w:p>
            <w:pPr>
              <w:pStyle w:val="Heading2"/>
              <w:spacing w:lineRule="auto" w:line="276"/>
              <w:jc w:val="center"/>
              <w:rPr/>
            </w:pPr>
            <w:bookmarkStart w:id="59" w:name="__RefHeading___Toc363126870"/>
            <w:r>
              <w:rPr>
                <w:bCs/>
                <w:sz w:val="24"/>
                <w:szCs w:val="24"/>
              </w:rPr>
              <w:t>Koszt uczestnictwa w poszczególnych aktywnych formach przeciwdziałania bezrobociu w 2012 roku</w:t>
            </w:r>
            <w:bookmarkEnd w:id="59"/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uto" w:line="276"/>
              <w:jc w:val="center"/>
              <w:rPr>
                <w:bCs/>
                <w:sz w:val="24"/>
                <w:szCs w:val="24"/>
              </w:rPr>
            </w:pPr>
            <w:bookmarkStart w:id="60" w:name="__RefHeading___Toc363126871"/>
            <w:bookmarkEnd w:id="60"/>
            <w:r>
              <w:rPr>
                <w:bCs/>
                <w:sz w:val="24"/>
                <w:szCs w:val="24"/>
              </w:rPr>
              <w:t>(w zł; wg województw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1"/>
        <w:gridCol w:w="1418"/>
        <w:gridCol w:w="1559"/>
        <w:gridCol w:w="1417"/>
        <w:gridCol w:w="1134"/>
        <w:gridCol w:w="1276"/>
        <w:gridCol w:w="1559"/>
        <w:gridCol w:w="1560"/>
        <w:gridCol w:w="1417"/>
      </w:tblGrid>
      <w:tr>
        <w:trPr>
          <w:trHeight w:val="11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ind w:right="24" w:hanging="0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Prace interwencyj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Roboty publi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Prace społecznie użyt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ind w:left="235" w:hanging="0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Staż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Środki na podjęcie działalności</w:t>
            </w:r>
          </w:p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gospodarcz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 xml:space="preserve">Doposażenie </w:t>
            </w:r>
          </w:p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i wyposażenie stanowiska pra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84"/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84"/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84"/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84"/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84"/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84"/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84"/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84"/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84"/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84"/>
                <w:rFonts w:cs="Arial" w:ascii="Arial" w:hAnsi="Arial"/>
                <w:sz w:val="14"/>
                <w:szCs w:val="14"/>
              </w:rPr>
              <w:t>10.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Pols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2.289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4.371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5.514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736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4.85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17.407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17.355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5.742,47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dolnoślą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3.031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760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.03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788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.071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6.674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6.922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6.276,19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kujawsko-pomor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.894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891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.677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794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939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8.671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9.207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5.240,71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lubel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2.279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020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.441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960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902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7.937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7.313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6.344,07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2.121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3.784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.20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368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112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6.445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5.88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67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4.257,2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łódz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.971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3.930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.447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750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.194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8.349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8.470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6.426,41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małopol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2.078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581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6.31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.007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693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5.876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5.801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5.688,32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mazowiec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2.781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939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6.22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870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.347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8.491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8.524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6.638,33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opol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2.322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.481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59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65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859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8.261,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7.280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4.775,12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podkarpac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2.714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498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.579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.016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819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6.786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6.336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6.203,91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podla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2.146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3.789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6.385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822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678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8.216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7.476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5.838,69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pomor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2.309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3.932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44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646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821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7.943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7.664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5.269,14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ślą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2.216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180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6.224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756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436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7.613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7.143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5.486,59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świętokrzy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.838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3.472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554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817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538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6.818,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6.753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5.643,91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warmińsko-mazur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2.414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555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.208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93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.348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8.530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8.660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5.207,1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wielkopol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.872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23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.23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808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598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5.288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5.315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5.767,2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zachodniopomor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2.698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578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.658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.003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978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8.535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2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8.833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102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5.491,30</w:t>
            </w:r>
          </w:p>
        </w:tc>
      </w:tr>
    </w:tbl>
    <w:p>
      <w:pPr>
        <w:pStyle w:val="Normal"/>
        <w:rPr>
          <w:rStyle w:val="FontStyle83"/>
          <w:rFonts w:ascii="Arial" w:hAnsi="Arial" w:cs="Arial"/>
        </w:rPr>
      </w:pPr>
      <w:r>
        <w:rPr/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6"/>
      </w:tblGrid>
      <w:tr>
        <w:trPr>
          <w:trHeight w:val="300" w:hRule="atLeast"/>
        </w:trPr>
        <w:tc>
          <w:tcPr>
            <w:tcW w:w="14616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bookmarkStart w:id="61" w:name="__RefHeading___Toc363126872"/>
            <w:bookmarkEnd w:id="61"/>
            <w:r>
              <w:rPr>
                <w:b w:val="false"/>
                <w:sz w:val="24"/>
                <w:szCs w:val="24"/>
              </w:rPr>
              <w:t>Tabela nr 15.</w:t>
            </w:r>
          </w:p>
        </w:tc>
      </w:tr>
      <w:tr>
        <w:trPr>
          <w:trHeight w:val="765" w:hRule="atLeast"/>
        </w:trPr>
        <w:tc>
          <w:tcPr>
            <w:tcW w:w="14616" w:type="dxa"/>
            <w:tcBorders/>
            <w:vAlign w:val="center"/>
          </w:tcPr>
          <w:p>
            <w:pPr>
              <w:pStyle w:val="Heading2"/>
              <w:spacing w:lineRule="auto" w:line="276"/>
              <w:jc w:val="center"/>
              <w:rPr/>
            </w:pPr>
            <w:bookmarkStart w:id="62" w:name="__RefHeading___Toc363126873"/>
            <w:bookmarkEnd w:id="62"/>
            <w:r>
              <w:rPr>
                <w:bCs/>
                <w:sz w:val="24"/>
                <w:szCs w:val="24"/>
              </w:rPr>
              <w:t>Koszt ponownego zatrudnienia uczestników w poszczególnych aktywnych formach przeciwdziałania bezrobociu w 2012 roku (w zł; wg województw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1417"/>
        <w:gridCol w:w="1560"/>
        <w:gridCol w:w="1417"/>
        <w:gridCol w:w="1276"/>
        <w:gridCol w:w="1276"/>
        <w:gridCol w:w="1559"/>
        <w:gridCol w:w="1417"/>
        <w:gridCol w:w="1560"/>
      </w:tblGrid>
      <w:tr>
        <w:trPr>
          <w:trHeight w:val="12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Szkol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ind w:right="19" w:hanging="0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Prace interwencyj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Roboty publi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Prace społecznie użyt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Staż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Środki na podjęcie działalności</w:t>
            </w:r>
          </w:p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gospodarcz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Doposażenie i wyposażenie stanowiska pra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Style w:val="FontStyle83"/>
                <w:rFonts w:cs="Arial" w:ascii="Arial" w:hAnsi="Arial"/>
                <w:b w:val="false"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86"/>
                <w:rFonts w:cs="Arial" w:ascii="Arial" w:hAnsi="Arial"/>
                <w:sz w:val="14"/>
                <w:szCs w:val="14"/>
              </w:rPr>
              <w:t>10.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0"/>
                <w:szCs w:val="20"/>
              </w:rPr>
              <w:t>Pols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5.49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6.626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10.260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2.319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10.365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17.407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17.355,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10.673,66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dolnoślą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211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7.074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206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7.026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8.818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2.688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9.592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6.674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6.922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10.798,71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kujawsko-pomor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211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505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202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7.312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.044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724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.477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8.67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9.207,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10.469,62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lubel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216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.830,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211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.548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.222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3.119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9.462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7.937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7.313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10.995,09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6"/>
              <w:widowControl/>
              <w:ind w:left="211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.318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6"/>
              <w:widowControl/>
              <w:ind w:left="206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.887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9.185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670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9.014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6.445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5.889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67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7.684,34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ł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211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.423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206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.504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8.181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2.39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1.294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8.349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8.470,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11.605,4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małopol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211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789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206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6.975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4.398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2.516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1.134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5.876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5.801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10.765,18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mazowiec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211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7.955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206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9.513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5.708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3.015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3.845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8.491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8.524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13.719,03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opol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216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.426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211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8.39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9.52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2.394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.610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8.261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7.280,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10.254,42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podkarpac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211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7.294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206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6.813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.227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3.985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.429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6.786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6.336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11.274,32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podla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211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845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211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.287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3.060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3.089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9.483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8.216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7.476,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10.412,42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pomor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211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509,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206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6.224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8.545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.144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.371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7.943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7.664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8.987,61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ślą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216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.777,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206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6.127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.774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2.535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9.487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7.61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7.143,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10.571,84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świętokrzy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216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.418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206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4.745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1.349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.901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0.497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6.818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6.753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10.696,1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warmińsko-mazur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211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6.069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202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7.025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9.987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2.243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3.685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8.530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8.660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11.126,37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wielkopol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216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3.623,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211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.307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9.425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2.921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7.767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5.288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5.315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9.075,76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85"/>
                <w:rFonts w:cs="Arial" w:ascii="Arial" w:hAnsi="Arial"/>
                <w:sz w:val="20"/>
                <w:szCs w:val="20"/>
              </w:rPr>
              <w:t>zachodniopomors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216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5.820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left="206"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6.663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9.024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3.651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9.7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8.535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ind w:right="101" w:hanging="0"/>
              <w:jc w:val="right"/>
              <w:rPr/>
            </w:pPr>
            <w:r>
              <w:rPr>
                <w:rStyle w:val="FontStyle159"/>
                <w:rFonts w:cs="Arial" w:ascii="Arial" w:hAnsi="Arial"/>
                <w:sz w:val="20"/>
                <w:szCs w:val="20"/>
              </w:rPr>
              <w:t>18.833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161"/>
                <w:rFonts w:cs="Arial" w:ascii="Arial" w:hAnsi="Arial"/>
                <w:sz w:val="20"/>
                <w:szCs w:val="20"/>
              </w:rPr>
              <w:t>10.067,51</w:t>
            </w:r>
          </w:p>
        </w:tc>
      </w:tr>
    </w:tbl>
    <w:p>
      <w:pPr>
        <w:pStyle w:val="Normal"/>
        <w:rPr>
          <w:rStyle w:val="FontStyle83"/>
          <w:rFonts w:ascii="Arial" w:hAnsi="Arial" w:cs="Arial"/>
        </w:rPr>
      </w:pPr>
      <w:r>
        <w:rPr/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85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rzyjmuje się, że osoba podjęła zatrudnienie, jeżeli w okresie do 3 miesięcy od czasu zakończenia udziału </w:t>
        <w:br/>
        <w:t xml:space="preserve">w programie nie wróciła do rejestrów PUP lub też po powrocie z programu została wyłączona z ewidencji </w:t>
        <w:br/>
        <w:t>z powodu podjęcia pracy (subsydiowanej lub niesubsydiowanej), albo też rozpoczęła staż, przygotowanie zawodowe dorosłych, prace społecznie użytecz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Liczba objętych podstawowymi formami aktywizacji wyliczono na podstawie danych PUP – załącznik nr 6 do spr. MPiPS-01 oraz MPiPS-02 sprawozdanie o przychodach i wydatkach Funduszu Pra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0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rFonts w:ascii="Arial" w:hAnsi="Arial" w:cs="Arial"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 Black" w:hAnsi="Arial Black" w:cs="Arial Black"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sz w:val="28"/>
      <w:u w:val="single"/>
    </w:rPr>
  </w:style>
  <w:style w:type="character" w:styleId="Nagwek6Znak">
    <w:name w:val="Nagłówek 6 Znak"/>
    <w:basedOn w:val="Domylnaczcionkaakapitu"/>
    <w:qFormat/>
    <w:rPr>
      <w:rFonts w:ascii="Arial" w:hAnsi="Arial" w:cs="Arial"/>
      <w:sz w:val="24"/>
    </w:rPr>
  </w:style>
  <w:style w:type="character" w:styleId="Nagwek7Znak">
    <w:name w:val="Nagłówek 7 Znak"/>
    <w:basedOn w:val="Domylnaczcionkaakapitu"/>
    <w:qFormat/>
    <w:rPr>
      <w:rFonts w:ascii="Arial" w:hAnsi="Arial" w:cs="Arial"/>
      <w:sz w:val="24"/>
    </w:rPr>
  </w:style>
  <w:style w:type="character" w:styleId="Nagwek8Znak">
    <w:name w:val="Nagłówek 8 Znak"/>
    <w:basedOn w:val="Domylnaczcionkaakapitu"/>
    <w:qFormat/>
    <w:rPr>
      <w:rFonts w:ascii="Arial" w:hAnsi="Arial" w:cs="Arial"/>
      <w:b/>
      <w:sz w:val="32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sz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8"/>
    </w:rPr>
  </w:style>
  <w:style w:type="character" w:styleId="FontStyle87">
    <w:name w:val="Font Style87"/>
    <w:basedOn w:val="Domylnaczcionkaakapitu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90">
    <w:name w:val="Font Style90"/>
    <w:basedOn w:val="Domylnaczcionkaakapitu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77">
    <w:name w:val="Font Style77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8">
    <w:name w:val="Font Style78"/>
    <w:basedOn w:val="Domylnaczcionkaakapitu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79">
    <w:name w:val="Font Style79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3">
    <w:name w:val="Font Style83"/>
    <w:basedOn w:val="Domylnaczcionkaakapitu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85">
    <w:name w:val="Font Style85"/>
    <w:basedOn w:val="Domylnaczcionkaakapitu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86">
    <w:name w:val="Font Style86"/>
    <w:basedOn w:val="Domylnaczcionkaakapitu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4">
    <w:name w:val="Font Style84"/>
    <w:basedOn w:val="Domylnaczcionkaakapitu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162">
    <w:name w:val="Font Style162"/>
    <w:basedOn w:val="Domylnaczcionkaakapitu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65">
    <w:name w:val="Font Style165"/>
    <w:basedOn w:val="Domylnaczcionkaakapitu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55">
    <w:name w:val="Font Style15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6">
    <w:name w:val="Font Style15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1">
    <w:name w:val="Font Style161"/>
    <w:basedOn w:val="Domylnaczcionkaakapitu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59">
    <w:name w:val="Font Style159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142"/>
      <w:jc w:val="both"/>
    </w:pPr>
    <w:rPr>
      <w:sz w:val="28"/>
      <w:szCs w:val="20"/>
    </w:rPr>
  </w:style>
  <w:style w:type="paragraph" w:styleId="Tekstpodstawowywypunktowanie">
    <w:name w:val="Tekst podstawowy.wypunktowanie"/>
    <w:basedOn w:val="Normal"/>
    <w:qFormat/>
    <w:pPr>
      <w:autoSpaceDE w:val="false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before="0" w:after="60"/>
    </w:pPr>
    <w:rPr>
      <w:rFonts w:ascii="Arial" w:hAnsi="Arial" w:eastAsia="Calibri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39" w:leader="dot"/>
      </w:tabs>
      <w:spacing w:before="0" w:after="60"/>
      <w:ind w:left="220" w:hanging="0"/>
    </w:pPr>
    <w:rPr>
      <w:rFonts w:ascii="Arial" w:hAnsi="Arial" w:eastAsia="Calibri" w:cs="Arial"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20"/>
      <w:ind w:left="44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851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b/>
      <w:sz w:val="28"/>
      <w:szCs w:val="20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i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i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szCs w:val="20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0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i/>
      <w:szCs w:val="20"/>
    </w:rPr>
  </w:style>
  <w:style w:type="paragraph" w:styleId="Xl35">
    <w:name w:val="xl35"/>
    <w:basedOn w:val="Normal"/>
    <w:qFormat/>
    <w:pPr>
      <w:spacing w:before="100" w:after="100"/>
    </w:pPr>
    <w:rPr>
      <w:szCs w:val="20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i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9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b/>
      <w:i/>
      <w:szCs w:val="20"/>
    </w:rPr>
  </w:style>
  <w:style w:type="paragraph" w:styleId="Xl44">
    <w:name w:val="xl44"/>
    <w:basedOn w:val="Normal"/>
    <w:qFormat/>
    <w:pPr>
      <w:spacing w:before="100" w:after="100"/>
      <w:jc w:val="center"/>
    </w:pPr>
    <w:rPr>
      <w:szCs w:val="20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Cs w:val="2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i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szCs w:val="20"/>
    </w:rPr>
  </w:style>
  <w:style w:type="paragraph" w:styleId="Xl49">
    <w:name w:val="xl49"/>
    <w:basedOn w:val="Normal"/>
    <w:qFormat/>
    <w:pPr>
      <w:spacing w:before="100" w:after="100"/>
      <w:jc w:val="center"/>
    </w:pPr>
    <w:rPr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0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ascii="Arial" w:hAnsi="Arial" w:cs="Arial"/>
      <w:b/>
      <w:i/>
      <w:sz w:val="28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187"/>
      <w:jc w:val="right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67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2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158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298"/>
      <w:ind w:firstLine="235"/>
    </w:pPr>
    <w:rPr/>
  </w:style>
  <w:style w:type="paragraph" w:styleId="Style79">
    <w:name w:val="Style79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yperlink" Target="http://www.wup.zgora.pl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header" Target="header5.xml"/><Relationship Id="rId18" Type="http://schemas.openxmlformats.org/officeDocument/2006/relationships/footer" Target="footer7.xm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16:00Z</dcterms:created>
  <dc:creator>Edwin Gierasimczuk</dc:creator>
  <dc:description/>
  <cp:keywords/>
  <dc:language>en-US</dc:language>
  <cp:lastModifiedBy>Your User Name</cp:lastModifiedBy>
  <cp:lastPrinted>2013-08-02T09:16:00Z</cp:lastPrinted>
  <dcterms:modified xsi:type="dcterms:W3CDTF">2013-08-02T07:18:00Z</dcterms:modified>
  <cp:revision>152</cp:revision>
  <dc:subject/>
  <dc:title>MINISTERSTWO PRACY I POLITYKI SPOŁECZNEJ</dc:title>
</cp:coreProperties>
</file>