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-143510</wp:posOffset>
                  </wp:positionV>
                  <wp:extent cx="68103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10"/>
              </w:rPr>
            </w:pPr>
            <w:r>
              <w:rPr>
                <w:rFonts w:cs="Arial" w:ascii="Arial" w:hAnsi="Arial"/>
                <w:b/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60"/>
          <w:szCs w:val="60"/>
        </w:rPr>
      </w:pPr>
      <w:r>
        <w:rPr>
          <w:sz w:val="60"/>
          <w:szCs w:val="60"/>
        </w:rPr>
        <w:t>Podobieństwa i różnice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60"/>
          <w:szCs w:val="60"/>
        </w:rPr>
        <w:t>na powiatowych rynkach pracy</w:t>
      </w:r>
      <w:r>
        <w:rPr>
          <w:sz w:val="56"/>
          <w:szCs w:val="56"/>
        </w:rPr>
        <w:t xml:space="preserve"> </w:t>
      </w:r>
      <w:r>
        <w:rPr>
          <w:sz w:val="60"/>
          <w:szCs w:val="60"/>
        </w:rPr>
        <w:t>województwa lubuskieg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grudzień 2012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                                                                                                         3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43"/>
      </w:tblGrid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Liczba bezrobotnych wg powiatów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topa bezroboci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Napływ i odpływ na powiatowych rynkach pracy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truktura bezrobotnych: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płeć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wiek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wykształcenie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miejsce zamieszkan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 staż pracy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4.6. czas przebywania bez pracy</w:t>
            </w:r>
          </w:p>
          <w:p>
            <w:pPr>
              <w:pStyle w:val="Tekstpodstawowywcity2"/>
              <w:ind w:hanging="0"/>
              <w:rPr/>
            </w:pPr>
            <w:r>
              <w:rPr/>
              <w:t>5. Wybrane kategorie bezrobotnych w szczególnej sytuacji na rynku pracy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5.1. osoby do 25 roku życ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5.2. osoby powyżej 50 roku życi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5.3. bezrobotni bez doświadczenia zawodowego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5.4. bezrobotni bez kwalifikacji zawodowych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5.5. długotrwale bezrobotni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5.6. niepełnosprawni</w:t>
            </w:r>
          </w:p>
          <w:p>
            <w:pPr>
              <w:pStyle w:val="Tekstpodstawowywcity2"/>
              <w:ind w:hanging="0"/>
              <w:rPr/>
            </w:pPr>
            <w:r>
              <w:rPr/>
              <w:t>6. Zawody deficytowe i nadwyżkowe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>7. Podsumowanie i wnioski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ks tabelaryczny</w:t>
            </w:r>
          </w:p>
          <w:p>
            <w:pPr>
              <w:pStyle w:val="Tekstpodstawowywcity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720" w:hanging="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Opracowanie „Podobieństwa i różnice na powiatowych rynkach pracy województwa lubuskiego” ma na celu dokonanie wstępnej diagnozy sytuacji na rynku pracy, poprzez przedstawienie i porównanie wybranych danych statystycznych </w:t>
        <w:br/>
        <w:t xml:space="preserve">w poszczególnych powiatach województwa. Dane statystyczne, dotyczące poszczególnych powiatów, zostały przedstawione w perspektywie rocznej (stan na koniec września 2012 r. w porównaniu do września 2011 r.) oraz w okresie </w:t>
        <w:br/>
        <w:t>9 miesięcznym (styczeń – wrzesień 2012 r. w porównaniu do analogicznego okresu 2011 r.). Dane dotyczące poszczególnych powiatów województwa lubuskiego pochodzą z obligatoryjnej statystyki:</w:t>
      </w:r>
    </w:p>
    <w:p>
      <w:pPr>
        <w:pStyle w:val="TextBodyIndent"/>
        <w:numPr>
          <w:ilvl w:val="0"/>
          <w:numId w:val="3"/>
        </w:numPr>
        <w:rPr/>
      </w:pPr>
      <w:r>
        <w:rPr/>
        <w:t>miesięcznych sprawozdań MPiPS - 01 o rynku pracy,</w:t>
      </w:r>
    </w:p>
    <w:p>
      <w:pPr>
        <w:pStyle w:val="TextBodyIndent"/>
        <w:numPr>
          <w:ilvl w:val="0"/>
          <w:numId w:val="3"/>
        </w:numPr>
        <w:rPr/>
      </w:pPr>
      <w:r>
        <w:rPr/>
        <w:t>kwartalnych załączników nr 1 do sprawozdania MPiPS - 01 o rynku pracy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Prezentowane dane służą wyłącznie do uchwycenia ewentualnych podobieństw i/lub różnic na powiatowych rynkach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Liczba bezrobotnych wg powiatów</w:t>
      </w:r>
    </w:p>
    <w:p>
      <w:pPr>
        <w:pStyle w:val="Tekstpodstawowywcity2"/>
        <w:rPr/>
      </w:pPr>
      <w:r>
        <w:rPr/>
        <w:t xml:space="preserve">W województwie lubuskim, na koniec września 2012 r., najwięcej zarejestrowanych bezrobotnych odnotowano w powiatach: nowosolskim – 6906 osób, żarskim – 5735 osób, żagańskim – 5626 osób. </w:t>
      </w:r>
    </w:p>
    <w:p>
      <w:pPr>
        <w:pStyle w:val="Tekstpodstawowywcity2"/>
        <w:rPr/>
      </w:pPr>
      <w:r>
        <w:rPr/>
        <w:t xml:space="preserve">W okresie 12 miesięcy (wrzesień 2011 r. – wrzesień 2012 r.) odnotowano </w:t>
        <w:br/>
        <w:t xml:space="preserve">w województwie lubuskim wzrost liczby zarejestrowanych bezrobotnych o 5,7%. </w:t>
        <w:br/>
        <w:t xml:space="preserve">W omawianym okresie, odnotowano spadek liczby zarejestrowanych bezrobotnych </w:t>
        <w:br/>
        <w:t>w dwóch powiatach: słubickim – o 277 osób (o 12,2%) oraz międzyrzeckim – o 35 osób (o 0,8%). W pozostałych powiatach odnotowano wzrost liczby zarejestrowanych bezrobotnych, od 0,8% w krośnieńskim do 40,7% w świebodzińskim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Stopa bezrobocia</w:t>
      </w:r>
    </w:p>
    <w:p>
      <w:pPr>
        <w:pStyle w:val="Tekstpodstawowywcity2"/>
        <w:rPr/>
      </w:pPr>
      <w:r>
        <w:rPr/>
        <w:t>W województwie lubuskim, na koniec września 2012 r., stopa bezrobocia wynosiła 15,1%. Najniższą stopę bezrobocia odnotowano w dwóch powiatach grodzkich: Zielona Góra – 8,5% oraz Gorzów Wielkopolski – 9,1%. Natomiast najwyższy wskaźnik stopy bezrobocia odnotowano w powiatach: żagańskim – 24,4%, strzelecko-drezdeneckim – 23,9%, nowosolskim – 23,8%.</w:t>
      </w:r>
    </w:p>
    <w:p>
      <w:pPr>
        <w:pStyle w:val="Tekstpodstawowywcity2"/>
        <w:rPr/>
      </w:pPr>
      <w:r>
        <w:rPr/>
        <w:t xml:space="preserve">W okresie 12 miesięcy (wrzesień 2011 r. – wrzesień 2012 r.) odnotowano </w:t>
        <w:br/>
        <w:t xml:space="preserve">w województwie lubuskim wzrost stopy bezrobocia o 0,8 punktu procentowego. </w:t>
        <w:br/>
        <w:t xml:space="preserve">W omawianym okresie, odnotowano spadek stopy bezrobocia w dwóch powiatach: </w:t>
        <w:br/>
        <w:t>słubickim o 2,7 punktu procentowego oraz w międzyrzeckim o 0,4 punktu procentowego. W pozostałych powiatach odnotowano wzrost stopy bezrobocia, od 0,3 punktu procentowego w żarskim do 3,3 punktu procentowego w świebodzińskim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Napływ i odpływ na powiatowych rynkach pracy</w:t>
      </w:r>
    </w:p>
    <w:p>
      <w:pPr>
        <w:pStyle w:val="Tekstpodstawowywcity2"/>
        <w:rPr/>
      </w:pPr>
      <w:r>
        <w:rPr/>
        <w:t xml:space="preserve">W okresie od stycznia do września 2012 r., w województwie lubuskim zarejestrowano 69952 bezrobotnych. W stosunku do analogicznego okresu 2011 r., odnotowano zmniejszenie się rejestracji bezrobotnych o 4053 osoby, tj. o 5,5%. Najwięcej rejestrujących się bezrobotnych odnotowano w powiatach: żagańskim – 7490 osób, żarskim – 7253 osoby, miasto Gorzów Wielkopolski – 7249 osób. </w:t>
        <w:br/>
        <w:t xml:space="preserve">Od stycznia do września 2012 r., w stosunku do analogicznego okresu 2011 r., odnotowano spadek „napływu” bezrobotnych w siedmiu powiatach, przy czym największy spadek odnotowano w żarskim – o 42,5% oraz w słubickim – o 11,0%. </w:t>
        <w:br/>
        <w:t>W pozostałych siedmiu powiatach odnotowano wzrost „napływu” bezrobotnych, największy w międzyrzeckim – o 39,5% oraz w świebodzińskim – o 15,2%.</w:t>
      </w:r>
    </w:p>
    <w:p>
      <w:pPr>
        <w:pStyle w:val="Tekstpodstawowywcity2"/>
        <w:rPr/>
      </w:pPr>
      <w:r>
        <w:rPr/>
        <w:t xml:space="preserve">W okresie od stycznia do września 2012 r., w województwie lubuskim wyrejestrowano 71284 bezrobotnych. W stosunku do analogicznego okresu 2011 r., odnotowano zmniejszenie się „odpływu” bezrobotnych o 7233 osoby, tj. o 9,2%. Najwięcej wyrejestrowań bezrobotnych odnotowano w powiatach: żagańskim – 7887 osób, żarskim – 7477 osób, miasto Gorzów Wielkopolski – 7443 osoby. Od stycznia do września 2012 r., w stosunku do analogicznego okresu 2011 r., odnotowano spadek „odpływu” bezrobotnych w dziewięciu powiatach, przy czym największy spadek odnotowano w żarskim – o 42,4% oraz w słubickim – o 22,3%. </w:t>
        <w:br/>
        <w:t>W pozostałych pięciu powiatach odnotowano wzrost wyrejestrowań bezrobotnych, największy w międzyrzeckim – o 34,5% oraz w sulęcińskim – o 2,2%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Struktura bezrobotnych</w:t>
      </w:r>
    </w:p>
    <w:p>
      <w:pPr>
        <w:pStyle w:val="Tekstpodstawowywcity2"/>
        <w:numPr>
          <w:ilvl w:val="1"/>
          <w:numId w:val="2"/>
        </w:numPr>
        <w:rPr/>
      </w:pPr>
      <w:r>
        <w:rPr/>
        <w:t>płeć</w:t>
      </w:r>
    </w:p>
    <w:p>
      <w:pPr>
        <w:pStyle w:val="Tekstpodstawowywcity2"/>
        <w:rPr/>
      </w:pPr>
      <w:r>
        <w:rPr/>
        <w:t>Od września 2011 r. do września 2012 r., w rejestrach bezrobotnych województwa lubuskiego, zaznaczył się spadek udziału kobiet z 56,1% do 54,1% ogółu bezrobotnych. We wrześniu 2011 r. bezrobotne kobiety stanowiły większość we wszystkich powiatach województwa lubuskiego. Natomiast we wrześniu 2012 r., w dwóch powiatach (sulęcińskim i słubickim), to mężczyźni stanowili większość zarejestrowanych bezrobotnych. Na przestrzeni omawianych dwunasty miesięcy tylko w powiecie żagańskim odnotowano wzrost udziału zarejestrowanych bezrobotnych kobiet, a w powiecie wschowskim udział bezrobotnych kobiet pozostał na tym samym poziomie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wiek</w:t>
      </w:r>
    </w:p>
    <w:p>
      <w:pPr>
        <w:pStyle w:val="Tekstpodstawowywcity2"/>
        <w:rPr/>
      </w:pPr>
      <w:r>
        <w:rPr/>
        <w:t xml:space="preserve">W województwie lubuskim, największą grupę stanowiły osoby bezrobotne mające od 25 do 34 lat (stanowiły 29,5% ogółu bezrobotnych na koniec września 2011 r. i 29,0% na koniec września 2012 r.). W większości powiatów województwa lubuskiego, zarówno w 2011 r. jak i w 2012 r., bezrobotni w wieku od 25 do 34 lat stanowili najliczniejszą grupę wśród zarejestrowanych bezrobotnych. Największy odsetek bezrobotnych w wieku od 25 do 34 lat odnotowano na koniec września </w:t>
        <w:br/>
        <w:t>2012 r. w powiatach: zielonogórskim (grodzki) – 31,3% oraz w nowosolskim – 30,5% ogółu. Jedynie w powiecie słubickim, bezrobotni mający od 18 do 24 lat, byli najliczniejszą grupą wśród zarejestrowanych bezrobotnych, stanowiąc 29,3% ogółu na koniec września 2011 r. i 28,8% we wrześniu 2012 r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wykształcenie</w:t>
      </w:r>
    </w:p>
    <w:p>
      <w:pPr>
        <w:pStyle w:val="Tekstpodstawowywcity2"/>
        <w:rPr/>
      </w:pPr>
      <w:r>
        <w:rPr/>
        <w:t xml:space="preserve">W województwie lubuskim, największe grupy stanowiły osoby bezrobotne posiadające wykształcenie zasadnicze zawodowe (stanowiły 29,7% ogółu bezrobotnych na koniec września 2011 r. i 30,5% na koniec września 2012 r.) oraz </w:t>
        <w:br/>
        <w:t xml:space="preserve">z wykształceniem gimnazjalnym i poniżej (stanowiły 29,9% ogółu bezrobotnych na koniec września 2011 r. i 29,7% na koniec września 2012 r.). W większości powiatów województwa lubuskiego, zarówno w 2011 r. jak i w 2012 r., bezrobotni </w:t>
        <w:br/>
        <w:t xml:space="preserve">z wykształceniem zasadniczym zawodowym oraz gimnazjalnym i poniżej stanowili najliczniejsze grupy wśród zarejestrowanych bezrobotnych. </w:t>
      </w:r>
    </w:p>
    <w:p>
      <w:pPr>
        <w:pStyle w:val="Tekstpodstawowywcity2"/>
        <w:rPr/>
      </w:pPr>
      <w:r>
        <w:rPr/>
        <w:t xml:space="preserve">Największy odsetek bezrobotnych z wykształceniem zasadniczym zawodowym odnotowano na koniec września 2012 r. w powiecie wschowskim – 34,9% oraz w powiecie krośnieńskim – 34,6% ogółu. Od września 2011 r. do września 2012 r. wzrost udziału osób z wykształceniem zasadniczym zawodowym odnotowano w jedenastu powiatach, przy czym największy wzrost odnotowano </w:t>
        <w:br/>
        <w:t>w powiecie świebodzińskim – o 2,7 punktu procentowego oraz powiatach: nowosolskim i wschowskim – o 1,7 punktu procentowego.</w:t>
      </w:r>
    </w:p>
    <w:p>
      <w:pPr>
        <w:pStyle w:val="Tekstpodstawowywcity2"/>
        <w:rPr/>
      </w:pPr>
      <w:r>
        <w:rPr/>
        <w:t xml:space="preserve">Największy odsetek bezrobotnych z wykształceniem gimnazjalnym i poniżej odnotowano na koniec września 2012 r. w powiatach: gorzowskim (ziemski) – 36,0% oraz strzelecko-drezdeneckim – 34,1% ogółu. Od września 2011 r. do września </w:t>
        <w:br/>
        <w:t xml:space="preserve">2012 r. wzrost udziału osób z wykształceniem gimnazjalnym i poniżej odnotowano </w:t>
        <w:br/>
        <w:t xml:space="preserve">w sześciu powiatach, przy czym największy wzrost miał miejsce w powiecie gorzowskim (grodzkim) – o 1,3 punktu procentowego. Jedynie w powiecie zielonogórskim (grodzkim), na koniec września 2012 r., odsetek bezrobotnych </w:t>
        <w:br/>
        <w:t>z wykształceniem gimnazjalnym i poniżej (23,6% ogółu) był niższy niż odsetek bezrobotnych legitymujących się wykształceniem policealnym i średnim zawodowym (24,5% ogółu).</w:t>
      </w:r>
    </w:p>
    <w:p>
      <w:pPr>
        <w:pStyle w:val="Tekstpodstawowywcity2"/>
        <w:rPr/>
      </w:pPr>
      <w:r>
        <w:rPr/>
        <w:t xml:space="preserve">W województwie lubuskim, wśród zarejestrowanych bezrobotnych, najmniejsza liczba osób legitymowała się wykształceniem wyższym (stanowiły one 9,0% ogółu bezrobotnych na koniec września 2011 r. i 9,1% na koniec września </w:t>
        <w:br/>
        <w:t xml:space="preserve">2012 r.). Największy odsetek bezrobotnych z wykształceniem wyższym odnotowano na koniec września 2012 r. w dwóch powiatach grodzkich: Zielona Góra – 17,1% oraz Gorzów Wielkopolski – 16,3% ogółu. W tych dwóch powiatach oraz </w:t>
        <w:br/>
        <w:t>w powiatach: gorzowskim (ziemskim), międzyrzeckim oraz zielonogórskim (ziemskim) odsetek bezrobotnych z wykształceniem wyższym był większy niż odsetek bezrobotnych z wykształceniem średnim ogólnokształcącym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Miejsce zamieszkania</w:t>
      </w:r>
    </w:p>
    <w:p>
      <w:pPr>
        <w:pStyle w:val="Tekstpodstawowywcity2"/>
        <w:rPr/>
      </w:pPr>
      <w:r>
        <w:rPr/>
        <w:t xml:space="preserve">Większość bezrobotnych w województwie lubuskim wywodzi się z miast. </w:t>
        <w:br/>
        <w:t xml:space="preserve">Na koniec września 2012 r., wśród bezrobotnych zarejestrowanych w powiatowych urzędach pracy 42,1% mieszkało na wsi, o 0,6 punktu procentowego więcej niż </w:t>
        <w:br/>
        <w:t xml:space="preserve">w analogicznym okresie 2011 r. Na koniec września 2012 r. największy odsetek bezrobotnych zamieszkałych na wsi, oprócz dwóch powiatów ziemskich, odnotowano w powiatach: sulęcińskim – 59,1% ogółu i w świebodzińskim – 58,0%. Natomiast najmniejszy odsetek bezrobotnych zamieszkałych na wsi odnotowano w powiatach: nowosolskim – 40,0% ogółu i w żagańskim – 42,2%. W okresie wrzesień 2011 r. – wrzesień 2012 r. spadek udziału bezrobotnych zamieszkałych na wsi odnotowano </w:t>
        <w:br/>
        <w:t>w trzech powiatach: międzyrzeckim – o 1,6 punktu procentowego, zielonogórskim (ziemskim) – o 0,4 punktu procentowego oraz świebodzińskim – o 0,1 punktu procentowego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Staż pracy</w:t>
      </w:r>
    </w:p>
    <w:p>
      <w:pPr>
        <w:pStyle w:val="Tekstpodstawowywcity2"/>
        <w:rPr/>
      </w:pPr>
      <w:r>
        <w:rPr/>
        <w:t xml:space="preserve">W województwie lubuskim, największą grupę bezrobotnych stanowiły osoby legitymujące się stażem pracy od 1 do 5 lat (21,5% ogółu bezrobotnych na koniec września 2011 r. i 22,3% na koniec września 2012 r.). W jedenastu powiatach województwa lubuskiego największą grupę stanowili bezrobotni o powyższym stażu pracy. Na koniec września 2012 r., najwięcej bezrobotnych o stażu pracy od 1 do 5 lat odnotowano w powiatach: wschowskim – 26,4% ogółu i w sulęcińskim – 25,2%. Natomiast w trzech powiatach: świebodzińskim, zielonogórskim (grodzkim), zielonogórskim (ziemskim), największą grupę stanowili bezrobotni nie posiadający żadnego stażu pracy. 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Czas przebywania bez pracy</w:t>
      </w:r>
    </w:p>
    <w:p>
      <w:pPr>
        <w:pStyle w:val="Tekstpodstawowywcity2"/>
        <w:rPr/>
      </w:pPr>
      <w:r>
        <w:rPr/>
        <w:t>Na koniec września 2012 r. w trzynastu powiatowych urzędów pracy największą grupę stanowiły osoby bezrobotne przebywające od 6 do 12 miesięcy bez pracy. Największy ich odsetek odnotowano w powiatach: świebodzińskim – 30,5% oraz w gorzowskim (ziemskim) – 25,5%. Natomiast w powiecie międzyrzeckim największą grupę stanowili bezrobotni pozostający powyżej 24 miesięcy bez pracy.</w:t>
      </w:r>
    </w:p>
    <w:p>
      <w:pPr>
        <w:pStyle w:val="Tekstpodstawowywcity2"/>
        <w:rPr/>
      </w:pPr>
      <w:r>
        <w:rPr/>
        <w:t xml:space="preserve">Na koniec września 2012 r., najwięcej bezrobotnych pozostających od 12 do 24 miesięcy bez pracy odnotowano w powiatach: strzelecko-drezdeneckim – 20,1% ogółu i w krośnieńskim – 19,7%. Najmniej bezrobotnych pozostających od 12 do 24 miesięcy bez pracy odnotowano w powiatach: świebodzińskim – 8,6% ogółu </w:t>
        <w:br/>
        <w:t xml:space="preserve">i w sulęcińskim – 12,5%. W okresie wrzesień 2011 r. – wrzesień 2012 r. największy wzrost udziału bezrobotnych pozostających od 12 do 24 miesięcy bez pracy odnotowano w powiatach: żarskim – o 4,4 punktu procentowego oraz w słubickim – </w:t>
        <w:br/>
        <w:t>o 4,3 punktu procentowego. W tym okresie największy spadek udziału bezrobotnych pozostających od 12 do 24 miesięcy bez pracy odnotowano w powiatach: międzyrzeckim – o 1,9 punktu procentowego oraz w żagańskim – o 1,6 punktu procentowego.</w:t>
      </w:r>
    </w:p>
    <w:p>
      <w:pPr>
        <w:pStyle w:val="Tekstpodstawowywcity2"/>
        <w:rPr/>
      </w:pPr>
      <w:r>
        <w:rPr/>
        <w:t xml:space="preserve">Na koniec września 2012 r., wśród bezrobotnych przebywających powyżej 24 miesięcy bez pracy, najwięcej osób odnotowano w powiatach: międzyrzeckim – 21,1% ogółu i w nowosolskim – 19,4%. Najmniej bezrobotnych powyżej 24 miesięcy bez pracy odnotowano w powiatach: świebodzińskim – 0,9% ogółu i w sulęcińskim – 7,4%. W okresie wrzesień 2011 r. – wrzesień 2012 r. największy wzrost udziału bezrobotnych pozostających powyżej 24 miesięcy bez pracy odnotowano </w:t>
        <w:br/>
        <w:t>w powiatach: gorzowskim (grodzkim) – o 2,0 punktu procentowego i w strzelecko-drezdeneckim – o 1,8 punktu procentowego. Spadek udziału bezrobotnych pozostających powyżej 24 miesięcy bez pracy odnotowano w dwóch powiatach: słubickim – o 0,8 punktu procentowego i w żagańskim – o 0,6 punktu procentowego. W powiecie gorzowskim (ziemskim) udział bezrobotnych pozostających powyżej 24 miesięcy bez pracy pozostał na tym samym poziomie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Wybrane kategorie bezrobotnych w szczególnej sytuacji na rynku pracy</w:t>
      </w:r>
    </w:p>
    <w:p>
      <w:pPr>
        <w:pStyle w:val="Tekstpodstawowywcity2"/>
        <w:numPr>
          <w:ilvl w:val="1"/>
          <w:numId w:val="2"/>
        </w:numPr>
        <w:rPr/>
      </w:pPr>
      <w:r>
        <w:rPr/>
        <w:t>Osoby do 25 roku życia</w:t>
      </w:r>
    </w:p>
    <w:p>
      <w:pPr>
        <w:pStyle w:val="Tekstpodstawowywcity2"/>
        <w:rPr/>
      </w:pPr>
      <w:r>
        <w:rPr/>
        <w:t xml:space="preserve">Na koniec września 2012 r. największy odsetek bezrobotnych w wieku do 25 lat odnotowano w powiatach: słubickim – 28,8% ogółu oraz w świebodzińskim – 23,3%, najmniejszy odnotowano w Zielonej Górze – 12,9% ogółu oraz w Gorzowie Wielkopolskim – 14,2%. W okresie wrzesień 2011 r. – wrzesień 2012 r. w siedmiu powiatach odnotowano spadek liczby zarejestrowanych bezrobotnych do 25 roku życia, przy czym największy spadek miał miejsce w powiatach: wschowskim – </w:t>
        <w:br/>
        <w:t>o 14,4% oraz w słubickim – o 13,8%. Na przestrzeni tych dwunastu miesięcy wzrost liczby zarejestrowanych bezrobotnych do 25 roku życia odnotowano w sześciu powiatach, największy w świebodzińskim – o 39,9% oraz w zielonogórskim (ziemskim) – o 6,1%. W powiecie sulęcińskim liczba zarejestrowanych bezrobotnych w wieku do 25 lat nie uległa zmianie.</w:t>
      </w:r>
    </w:p>
    <w:p>
      <w:pPr>
        <w:pStyle w:val="Tekstpodstawowywcity2"/>
        <w:rPr/>
      </w:pPr>
      <w:r>
        <w:rPr/>
        <w:t>W okresie wrzesień 2011 r. – wrzesień 2012 r., w stosunku do ogólnej liczby zarejestrowanych bezrobotnych, udział bezrobotnych do 25 roku życia zmniejszył się we wszystkich powiatach województwa lubuskiego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Osoby powyżej 50 roku życia</w:t>
      </w:r>
    </w:p>
    <w:p>
      <w:pPr>
        <w:pStyle w:val="Tekstpodstawowywcity2"/>
        <w:rPr/>
      </w:pPr>
      <w:r>
        <w:rPr/>
        <w:t xml:space="preserve">Na koniec września 2012 r. największy odsetek bezrobotnych w wieku powyżej 50 lat odnotowano w powiecie słubickim – 35,6% ogółu oraz w Gorzowie Wielkopolskim – 30,5%, najmniejszy odnotowano w powiecie wschowskim – 22,0%. W okresie wrzesień 2011 r. – wrzesień 2012 r. w dwóch powiatach (słubickim </w:t>
        <w:br/>
        <w:t xml:space="preserve">i międzyrzeckim) odnotowano spadek liczby zarejestrowanych bezrobotnych mających powyżej 50 lat. Na przestrzeni tych dwunastu miesięcy wzrost liczby zarejestrowanych bezrobotnych powyżej 50 roku życia odnotowano w dwunastu powiatach, przy czym największy odnotowano w świebodzińskim – o 46,9% oraz </w:t>
        <w:br/>
        <w:t>w Gorzowie Wielkopolskim – o 24,9%.</w:t>
      </w:r>
    </w:p>
    <w:p>
      <w:pPr>
        <w:pStyle w:val="Tekstpodstawowywcity2"/>
        <w:rPr/>
      </w:pPr>
      <w:r>
        <w:rPr/>
        <w:t>W okresie wrzesień 2011 r. – wrzesień 2012 r., w stosunku do ogólnej liczby zarejestrowanych bezrobotnych, udział bezrobotnych powyżej 50 roku życia zmniejszył się w trzech powiatach: strzelecko-drezdeneckim – o 1,0 punktu procentowego, międzyrzeckim – o 0,6 punktu procentowego oraz sulęcińskim – o 0,6 punktu procentowego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Bezrobotni bez doświadczenia zawodowego</w:t>
      </w:r>
    </w:p>
    <w:p>
      <w:pPr>
        <w:pStyle w:val="Tekstpodstawowywcity2"/>
        <w:rPr/>
      </w:pPr>
      <w:r>
        <w:rPr/>
        <w:t xml:space="preserve">Na koniec września 2012 r. największy odsetek bezrobotnych bez doświadczenia zawodowego odnotowano w Zielonej Górze – 28,8% ogółu oraz </w:t>
        <w:br/>
        <w:t xml:space="preserve">w powiecie świebodzińskim – 27,6%, najmniejszy odnotowano w Gorzowie Wielkopolskim – 17,1% ogółu oraz w powiecie sulęcińskim – 17,4%. W okresie wrzesień 2011 r. – wrzesień 2012 r. w dziesięciu powiatach województwa lubuskiego odnotowano spadek liczby zarejestrowanych bezrobotnych bez doświadczenia zawodowego, przy czym największy spadek miał miejsce w powiecie słubickim – </w:t>
        <w:br/>
        <w:t xml:space="preserve">o 15,6% oraz w Zielonej Górze – o 14,3%. Na przestrzeni omawianych dwunastu miesięcy wzrost liczby zarejestrowanych bezrobotnych bez doświadczenia zawodowego odnotowano w czterech powiatach, największy w świebodzińskim – </w:t>
        <w:br/>
        <w:t>o 27,1% oraz w strzelecko-drezdeneckim – o 7,2%.</w:t>
      </w:r>
    </w:p>
    <w:p>
      <w:pPr>
        <w:pStyle w:val="Tekstpodstawowywcity2"/>
        <w:rPr/>
      </w:pPr>
      <w:r>
        <w:rPr/>
        <w:t>W okresie wrzesień 2011 r. – wrzesień 2012 r., w stosunku do ogólnej liczby zarejestrowanych bezrobotnych, udział bezrobotnych bez doświadczenia zawodowego zmniejszył się we wszystkich powiatach województwa lubuskiego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Bezrobotni bez kwalifikacji zawodowych</w:t>
      </w:r>
    </w:p>
    <w:p>
      <w:pPr>
        <w:pStyle w:val="Tekstpodstawowywcity2"/>
        <w:rPr/>
      </w:pPr>
      <w:r>
        <w:rPr/>
        <w:t xml:space="preserve">Na koniec września 2012 r. największy odsetek bezrobotnych bez kwalifikacji zawodowych odnotowano w powiatach: strzelecko-drezdeneckim – 40,3% ogółu oraz w sulęcińskim – 37,9%, najmniejszy odnotowano we wschowskim – 21,6% ogółu oraz w żarskim – 24,4%. W okresie wrzesień 2011 r. – wrzesień 2012 r. w czterech powiatach województwa lubuskiego odnotowano spadek liczby zarejestrowanych bezrobotnych bez kwalifikacji zawodowych, przy czym największy spadek miał miejsce w słubickim – o 18,5% oraz w wschowskim – o 4,7%. Na przestrzeni omawianych dwunastu miesięcy wzrost liczby zarejestrowanych bezrobotnych bez kwalifikacji zawodowych odnotowano w dziesięciu powiatach, największy </w:t>
        <w:br/>
        <w:t>w świebodzińskim – o 38,3% oraz w Gorzowie Wielkopolskim – o 16,0%.</w:t>
      </w:r>
    </w:p>
    <w:p>
      <w:pPr>
        <w:pStyle w:val="Tekstpodstawowywcity2"/>
        <w:rPr/>
      </w:pPr>
      <w:r>
        <w:rPr/>
        <w:t>W okresie wrzesień 2011 r. – wrzesień 2012 r., w stosunku do ogólnej liczby zarejestrowanych bezrobotnych, udział bezrobotnych bez doświadczenia zawodowego zmniejszył się w dziesięciu powiatach województwa lubuskiego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Długotrwale bezrobotni</w:t>
      </w:r>
    </w:p>
    <w:p>
      <w:pPr>
        <w:pStyle w:val="Tekstpodstawowywcity2"/>
        <w:rPr/>
      </w:pPr>
      <w:r>
        <w:rPr/>
        <w:t xml:space="preserve">Na koniec września 2012 r. największy odsetek długotrwale bezrobotnych odnotowano w powiatach: nowosolskim – 56,0% ogółu oraz w słubickim – 55,9%, najmniejszy odnotowano w sulęcińskim – 33,9% ogółu oraz w świebodzińskim – 34,2%. W okresie wrzesień 2011 r. – wrzesień 2012 r. w trzech powiatach województwa lubuskiego odnotowano spadek liczby zarejestrowanych osób długotrwale bezrobotnych, przy czym największy spadek miał miejsce w powiatach: słubickim – o 15,1% oraz w międzyrzeckim – o 3,8%. Na przestrzeni omawianych dwunastu miesięcy wzrost liczby zarejestrowanych długotrwale bezrobotnych odnotowano w jedenastu powiatach, największy w świebodzińskim – o 40,9% oraz </w:t>
        <w:br/>
        <w:t>w Gorzowie Wielkopolskim – o 30,6%.</w:t>
      </w:r>
    </w:p>
    <w:p>
      <w:pPr>
        <w:pStyle w:val="Tekstpodstawowywcity2"/>
        <w:rPr/>
      </w:pPr>
      <w:r>
        <w:rPr/>
        <w:t>W okresie wrzesień 2011 r. – wrzesień 2012 r., w stosunku do ogólnej liczby zarejestrowanych bezrobotnych, udział osób długotrwale bezrobotnych zmniejszył się w ośmiu powiatach województwa lubuskiego, a w dwóch pozostał na tym samym poziomie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"/>
        </w:numPr>
        <w:rPr/>
      </w:pPr>
      <w:r>
        <w:rPr/>
        <w:t>niepełnosprawni</w:t>
      </w:r>
    </w:p>
    <w:p>
      <w:pPr>
        <w:pStyle w:val="Tekstpodstawowywcity2"/>
        <w:rPr/>
      </w:pPr>
      <w:r>
        <w:rPr/>
        <w:t xml:space="preserve">Na koniec września 2012 r. największy odsetek bezrobotnych niepełnosprawnych odnotowano w Gorzowie Wielkopolskim – 16,9% ogółu oraz </w:t>
        <w:br/>
        <w:t xml:space="preserve">w powiecie gorzowskim (ziemski) – 10,8%, najmniejszy odsetek odnotowano </w:t>
        <w:br/>
        <w:t>w powiatach: międzyrzeckim – 4,5% ogółu oraz w krośnieńskim – 6,0%. W okresie wrzesień 2011 r. – wrzesień 2012 r. w czterech powiatach województwa lubuskiego odnotowano spadek liczby zarejestrowanych osób bezrobotnych niepełnosprawnych, przy czym największy spadek miał miejsce w zielonogórskim (ziemski) – o 9,7% oraz w sulęcińskim – o 2,1%. Na przestrzeni omawianych dwunastu miesięcy wzrost liczby zarejestrowanych bezrobotnych niepełnosprawnych odnotowano w dziesięciu powiatach, największy w świebodzińskim – o 56,6% oraz w wschowskim – o 32,4%.</w:t>
      </w:r>
    </w:p>
    <w:p>
      <w:pPr>
        <w:pStyle w:val="Tekstpodstawowywcity2"/>
        <w:rPr/>
      </w:pPr>
      <w:r>
        <w:rPr/>
        <w:t xml:space="preserve">W okresie wrzesień 2011 r. – wrzesień 2012 r., w stosunku do ogólnej liczby zarejestrowanych bezrobotnych, udział osób niepełnosprawnych zmniejszył się </w:t>
        <w:br/>
        <w:t>w czterech powiatach województwa lubuskiego, a w jednym pozostał na tym samym poziomie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Zawody deficytowe i nadwyżkowe</w:t>
      </w:r>
    </w:p>
    <w:p>
      <w:pPr>
        <w:pStyle w:val="Tekstpodstawowywcity2"/>
        <w:rPr/>
      </w:pPr>
      <w:r>
        <w:rPr/>
        <w:t xml:space="preserve">W I półroczu 2012 r., największy udział zawodów deficytowych odnotowano </w:t>
        <w:br/>
        <w:t xml:space="preserve">w Zielonej Górze – 29,4% ogółu oraz w powiatach: sulęcińskim – 26,0% czy słubickim – 24,5%. Liczba zawodów deficytowych i ich występowanie związane są </w:t>
        <w:br/>
        <w:t xml:space="preserve">w dużym stopniu z ciągle zmieniającą się specyfiką gospodarczą danego powiatu. Dlatego duża część zawodów deficytowych występuje tylko w jednym lub </w:t>
        <w:br/>
        <w:t xml:space="preserve">w dwóch/trzech powiatach, część z nich znika w kolejnych okresach, ustępując pola innym zawodom, które stają się w danym okresie deficytowe. Są zawody, które </w:t>
        <w:br/>
        <w:t xml:space="preserve">w niektórych powiatach występują jako deficytowe a w innych jako nadwyżkowe </w:t>
        <w:br/>
        <w:t xml:space="preserve">(np. szwaczka, tapicer, kosmetyczka). Wprawdzie niektóre zawody deficytowe </w:t>
        <w:br/>
        <w:t xml:space="preserve">(np.: robotnik gospodarczy, spawacz metodą MAG, sekretarka, szlifierz metali, spedytor) występują w wielu powiatach, lecz stanowią one bardzo niewielką grupę </w:t>
        <w:br/>
        <w:t>w ramach zawodów deficytowych.</w:t>
      </w:r>
    </w:p>
    <w:p>
      <w:pPr>
        <w:pStyle w:val="Tekstpodstawowywcity2"/>
        <w:rPr/>
      </w:pPr>
      <w:r>
        <w:rPr/>
        <w:t>W I półroczu 2012 r., największy udział zawodów nadwyżkowych odnotowano w powiatach: świebodzińskim – 88,6% ogółu, nowosolskim – 83,8%, wschowskim – 83,1%. W odróżnieniu do zawodów deficytowych, duża część zawodów nadwyżkowych występuje przez dłuższy czas w zdecydowanej większości powiatów naszego województwa, generując znaczącą część rejestrowanego na tych terenach bezrobocia. Do takich zawodów należą m.in.: sprzedawca, murarz, technik ekonomista, piekarz, krawiec, ślusarz, kucharz, mechanik samochodów osobowych, technik budownictwa, fryzjer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Podsumowanie i wnioski</w:t>
      </w:r>
    </w:p>
    <w:p>
      <w:pPr>
        <w:pStyle w:val="Tekstpodstawowywcity2"/>
        <w:rPr/>
      </w:pPr>
      <w:r>
        <w:rPr/>
        <w:t>W województwie lubuskim, od września 2011 do września 2012 roku, odnotowano wzrost liczby zarejestrowanych bezrobotnych o 5,7%. W tym okresie odnotowano wzrost bezrobocia w dwunastu powiatach, największy w świebodzińskim (o 40,7%). Na terenie dwóch powiatów, w słubickim i w międzyrzeckim, w tym okresie odnotowano spadek zarejestrowanych bezrobotnych. Odnotowana, na koniec września 2012 r., stopa bezrobocia była najniższa w mieście Zielona Góra (8,5%), najwyższa w powiecie żagańskim (24,4%).</w:t>
      </w:r>
    </w:p>
    <w:p>
      <w:pPr>
        <w:pStyle w:val="Tekstpodstawowywcity2"/>
        <w:rPr/>
      </w:pPr>
      <w:r>
        <w:rPr/>
        <w:t xml:space="preserve">W województwie lubuskim większość zarejestrowanych bezrobotnych stanowiły kobiety. Na koniec września 2011 r. dominowały one we wszystkich powiatach. W ciągu następnych dwunastu miesięcy wzrost udziału kobiet odnotowano tylko w powiecie żagańskim, w powiecie wschowskim udział kobiet nie zmienił się, natomiast w pozostałych powiatach odnotowano spadek udziału bezrobotnych kobiet. Na koniec września 2012 r. w dwóch powiatach (słubickim </w:t>
        <w:br/>
        <w:t>i sulęcińskim) to mężczyźni stanowili większość wśród zarejestrowanych bezrobotnych.</w:t>
      </w:r>
    </w:p>
    <w:p>
      <w:pPr>
        <w:pStyle w:val="Tekstpodstawowywcity2"/>
        <w:rPr/>
      </w:pPr>
      <w:r>
        <w:rPr/>
        <w:t xml:space="preserve">Na koniec września 2012 r., w trzynastu powiatach województwa lubuskiego największą grupę stanowili bezrobotni w wieku od 25 do 34 lat, jedynie w powiecie słubickim największą grupą byli bezrobotni w wieku od 18 do 24 lat. W większości powiatów najliczniej reprezentowani byli bezrobotni legitymujący się wykształceniem zasadniczym zawodowym oraz gimnazjalnym i poniżej. Tylko w Zielonej Górze bezrobotnych z wykształceniem policealnym i średnim zawodowym było więcej niż </w:t>
        <w:br/>
        <w:t xml:space="preserve">z wykształceniem gimnazjalnym i poniżej. W jedenastu powiatach największą grupę stanowili bezrobotni o stażu pracy od 1 do 5 lat, w pozostałych trzech powiatach: świebodzińskim, zielonogórskim (grodzkim), zielonogórskim (ziemski), największą grupę stanowili bezrobotni nie posiadający stażu pracy. W trzynastu powiatach największą grupę stanowili bezrobotni pozostający od 6 do 12 miesięcy bez pracy, </w:t>
        <w:br/>
        <w:t>a w powiecie międzyrzeckim bezrobotni pozostający powyżej 24 miesięcy bez pracy.</w:t>
      </w:r>
    </w:p>
    <w:p>
      <w:pPr>
        <w:pStyle w:val="Tekstpodstawowywcity2"/>
        <w:rPr/>
      </w:pPr>
      <w:r>
        <w:rPr/>
        <w:t xml:space="preserve">W województwie lubuskim większość bezrobotnych wywodzi się z miast. </w:t>
        <w:br/>
        <w:t xml:space="preserve">Na koniec września 2012 r., 42,1% zarejestrowanych bezrobotnych mieszkało na wsi, i w okresie dwunastu miesięcy ich udział zwiększył się o 0,6 punktu procentowego. Wśród zarejestrowanych bezrobotnych najwięcej mieszkało na wsi </w:t>
        <w:br/>
        <w:t>w powiecie sulęcińskim (59,1%), najmniej w nowosolskim (40,0%).</w:t>
      </w:r>
    </w:p>
    <w:p>
      <w:pPr>
        <w:pStyle w:val="Tekstpodstawowywcity2"/>
        <w:rPr/>
      </w:pPr>
      <w:r>
        <w:rPr/>
        <w:t xml:space="preserve">W okresie od września 2011 r. do września 2012 r., wśród bezrobotnych </w:t>
        <w:br/>
        <w:t>w szczególnej sytuacji na rynku pracy, udział bezrobotnych:</w:t>
      </w:r>
    </w:p>
    <w:p>
      <w:pPr>
        <w:pStyle w:val="Tekstpodstawowywcity2"/>
        <w:ind w:hanging="0"/>
        <w:rPr/>
      </w:pPr>
      <w:r>
        <w:rPr/>
        <w:t>- do 25 roku życia zmniejszył się we wszystkich (w czternastu) powiatowych,</w:t>
      </w:r>
    </w:p>
    <w:p>
      <w:pPr>
        <w:pStyle w:val="Tekstpodstawowywcity2"/>
        <w:ind w:hanging="0"/>
        <w:rPr/>
      </w:pPr>
      <w:r>
        <w:rPr/>
        <w:t>- powyżej 50 roku życia zmniejszył się w trzech powiatach,</w:t>
      </w:r>
    </w:p>
    <w:p>
      <w:pPr>
        <w:pStyle w:val="Tekstpodstawowywcity2"/>
        <w:ind w:hanging="0"/>
        <w:rPr/>
      </w:pPr>
      <w:r>
        <w:rPr/>
        <w:t>- bez doświadczenia zawodowego zmniejszył się we wszystkich powiatach,</w:t>
      </w:r>
    </w:p>
    <w:p>
      <w:pPr>
        <w:pStyle w:val="Tekstpodstawowywcity2"/>
        <w:ind w:hanging="0"/>
        <w:rPr/>
      </w:pPr>
      <w:r>
        <w:rPr/>
        <w:t>- bez doświadczenia zawodowego zmniejszył się w dziesięciu powiatach,</w:t>
      </w:r>
    </w:p>
    <w:p>
      <w:pPr>
        <w:pStyle w:val="Tekstpodstawowywcity2"/>
        <w:ind w:hanging="0"/>
        <w:rPr/>
      </w:pPr>
      <w:r>
        <w:rPr/>
        <w:t>- długotrwale bezrobotnych zmniejszył się w ośmiu powiatach, a w dwóch pozostał na tym samym poziomie,</w:t>
      </w:r>
    </w:p>
    <w:p>
      <w:pPr>
        <w:pStyle w:val="Tekstpodstawowywcity2"/>
        <w:ind w:hanging="0"/>
        <w:rPr/>
      </w:pPr>
      <w:r>
        <w:rPr/>
        <w:t>- niepełnosprawnych zmniejszył się w czterech powiatach, a w jednym pozostał na tym samym poziomie.</w:t>
      </w:r>
    </w:p>
    <w:p>
      <w:pPr>
        <w:pStyle w:val="Tekstpodstawowywcity2"/>
        <w:rPr/>
      </w:pPr>
      <w:r>
        <w:rPr/>
        <w:t>Wobec występującego bardzo dużego zróżnicowania sytuacji bezrobotnych w poszczególnych powiatach, zasadne wydaje się kontynuowanie tego rodzaju opracowań w następnych okresa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ks tabelaryczny</w:t>
      </w:r>
    </w:p>
    <w:p>
      <w:pPr>
        <w:pStyle w:val="Tekstpodstawowywcity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ind w:hanging="0"/>
        <w:jc w:val="center"/>
        <w:rPr/>
      </w:pPr>
      <w:r>
        <w:rPr/>
        <w:t>Tabela 1. Liczba zarejestrowanych bezrobotnych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49"/>
        <w:gridCol w:w="1649"/>
        <w:gridCol w:w="1534"/>
        <w:gridCol w:w="1589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ian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liczba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2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 xml:space="preserve">Tabela 2. Stopa bezrobocia w poszczególnych powiatach województwa lubuskiego, </w:t>
        <w:br/>
        <w:t>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57"/>
        <w:gridCol w:w="1922"/>
        <w:gridCol w:w="2447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iana w punktach procentowych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 xml:space="preserve">Tabela 3. Liczba zarejestrowanych bezrobotnych, w poszczególnych powiatach województwa lubuskiego, w okresie od stycznia do września 2011 i 2012 r. 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24"/>
        <w:gridCol w:w="2258"/>
        <w:gridCol w:w="1418"/>
        <w:gridCol w:w="1134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arejestrowani bezrobotni od I do I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ia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liczb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%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5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2,5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 xml:space="preserve">Tabela 4. Wyrejestrowani bezrobotni w poszczególnych powiatach województwa lubuskiego od stycznia do września 2011 i 2012 r. 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25"/>
        <w:gridCol w:w="2258"/>
        <w:gridCol w:w="1326"/>
        <w:gridCol w:w="1051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rejestrowani bezrobotni od I do IX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iana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liczb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2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6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9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2,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54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2,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Tabela 5. Bezrobotni wg płci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2"/>
        <w:gridCol w:w="851"/>
        <w:gridCol w:w="992"/>
        <w:gridCol w:w="851"/>
        <w:gridCol w:w="1134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rzesień 2011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rzesień 2012 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mężczyź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mężczyźn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Tekstpodstawowywcity2"/>
        <w:ind w:hanging="0"/>
        <w:rPr/>
      </w:pPr>
      <w:r>
        <w:rPr/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40"/>
        <w:gridCol w:w="1240"/>
        <w:gridCol w:w="10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795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abela 6. Bezrobotni wg wieku w poszczególnych powiatach województwa lubuskiego, stan na koniec września 2011 i 201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(ogółem)</w:t>
            </w:r>
          </w:p>
        </w:tc>
        <w:tc>
          <w:tcPr>
            <w:tcW w:w="9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ego w powiatach:</w:t>
            </w:r>
          </w:p>
        </w:tc>
      </w:tr>
      <w:tr>
        <w:trPr>
          <w:trHeight w:val="148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grodz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ziems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AŃSK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SÓ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EŃSK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grodz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ziems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k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 lata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52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34 l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44 l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- 54 l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- 59 l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4 l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365"/>
        <w:gridCol w:w="1060"/>
        <w:gridCol w:w="1118"/>
        <w:gridCol w:w="652"/>
        <w:gridCol w:w="65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70"/>
      </w:tblGrid>
      <w:tr>
        <w:trPr>
          <w:trHeight w:val="795" w:hRule="atLeast"/>
        </w:trPr>
        <w:tc>
          <w:tcPr>
            <w:tcW w:w="14495" w:type="dxa"/>
            <w:gridSpan w:val="18"/>
            <w:tcBorders/>
            <w:vAlign w:val="center"/>
          </w:tcPr>
          <w:p>
            <w:pPr>
              <w:pStyle w:val="Tekstpodstawowywcity2"/>
              <w:rPr/>
            </w:pPr>
            <w:r>
              <w:rPr/>
              <w:t>Tabela 7. Udział bezrobotnych wg wieku w poszczególnych powiatach województwa lubuskiego, stan na koniec września 2011</w:t>
              <w:br/>
              <w:t xml:space="preserve"> i 2012 r.</w:t>
            </w:r>
          </w:p>
          <w:tbl>
            <w:tblPr>
              <w:tblW w:w="143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1640"/>
              <w:gridCol w:w="1240"/>
              <w:gridCol w:w="102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</w:tblGrid>
            <w:tr>
              <w:trPr>
                <w:trHeight w:val="795" w:hRule="atLeast"/>
              </w:trPr>
              <w:tc>
                <w:tcPr>
                  <w:tcW w:w="143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szczególnieni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MIĘDZYRZECZNOWA  SÓLSŁUBICESTRZELCE KRAJEŃSKIESULĘCINŚWIEBODZINWSCHOWAZIELONA  GÓRA (grodzki)ZIELONA  GÓRA (ziemski)ŻAGAŃŻAR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OJEWÓDZTWO (ogółem)z tego w powiatach: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GORZÓW WIELKOPOLSKI (grodzki)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4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Wiek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ORZÓW WIELKOPOLSKI (ziemski)KROSNO ODRZAŃSKIE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- 24 lat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1 r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,4%19,5%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2 r.</w:t>
                  </w:r>
                </w:p>
              </w:tc>
              <w:tc>
                <w:tcPr>
                  <w:tcW w:w="102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,8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7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9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3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8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7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9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3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3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9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7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5%</w:t>
                  </w:r>
                </w:p>
              </w:tc>
              <w:tc>
                <w:tcPr>
                  <w:tcW w:w="70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6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- 34 lat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1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0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2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9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 - 44 lat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1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2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4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 - 54 lat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1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6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2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7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 - 59 la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1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2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9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 - 64 lat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1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8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7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 na 30.09.2012 r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9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6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7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%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495" w:type="dxa"/>
            <w:gridSpan w:val="18"/>
            <w:tcBorders/>
            <w:vAlign w:val="center"/>
          </w:tcPr>
          <w:p>
            <w:pPr>
              <w:pStyle w:val="Tekstpodstawowywcity2"/>
              <w:ind w:left="1921" w:hanging="1921"/>
              <w:jc w:val="center"/>
              <w:rPr/>
            </w:pPr>
            <w:r>
              <w:rPr/>
              <w:t>Tabela 8. Bezrobotni wg wykształcenia w poszczególnych powiatach województwa lubuskiego, stan na koniec września 2011 i 2012 r.</w:t>
            </w:r>
          </w:p>
        </w:tc>
      </w:tr>
      <w:tr>
        <w:trPr>
          <w:trHeight w:val="450" w:hRule="atLeast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(ogółem)</w:t>
            </w:r>
          </w:p>
        </w:tc>
        <w:tc>
          <w:tcPr>
            <w:tcW w:w="10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 tego w powiatach:</w:t>
            </w:r>
          </w:p>
        </w:tc>
      </w:tr>
      <w:tr>
        <w:trPr>
          <w:trHeight w:val="1485" w:hRule="atLeast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grodzk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ziemski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AŃSKI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SÓ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EŃSKI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grodzki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ziemski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4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ealne </w:t>
              <w:br/>
              <w:t>i średnie zawod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ogólno kształc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alne </w:t>
              <w:br/>
              <w:t>i poniż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Tekstpodstawowywcity2"/>
        <w:ind w:hanging="0"/>
        <w:rPr/>
      </w:pPr>
      <w:r>
        <w:rPr/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40"/>
        <w:gridCol w:w="1240"/>
        <w:gridCol w:w="10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795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Tekstpodstawowywcity2"/>
              <w:ind w:left="1921" w:hanging="1921"/>
              <w:jc w:val="center"/>
              <w:rPr/>
            </w:pPr>
            <w:r>
              <w:rPr/>
              <w:t>Tabela 9. Udział bezrobotnych wg wykształcenia w poszczególnych powiatach województwa lubuskiego, stan na koniec września 2011 i 2012 r.</w:t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(ogółem)</w:t>
            </w:r>
          </w:p>
        </w:tc>
        <w:tc>
          <w:tcPr>
            <w:tcW w:w="9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 tego w powiatach:</w:t>
            </w:r>
          </w:p>
        </w:tc>
      </w:tr>
      <w:tr>
        <w:trPr>
          <w:trHeight w:val="148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grodz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ziems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AŃSK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SÓ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EŃSK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grodz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ziemski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%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ealne </w:t>
              <w:br/>
              <w:t>i średnie zawod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ogólno kształc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alne </w:t>
              <w:br/>
              <w:t>i poniż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%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%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kstpodstawowywcity2"/>
        <w:ind w:hanging="0"/>
        <w:jc w:val="center"/>
        <w:rPr/>
      </w:pPr>
      <w:r>
        <w:rPr/>
        <w:t>Tabela 10. Bezrobotni wg miejsca zamieszkania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2"/>
        <w:gridCol w:w="851"/>
        <w:gridCol w:w="992"/>
        <w:gridCol w:w="851"/>
        <w:gridCol w:w="1134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rzesień 2011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rzesień 2012 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mias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mias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Tekstpodstawowywcity2"/>
        <w:ind w:hanging="0"/>
        <w:rPr/>
      </w:pPr>
      <w:r>
        <w:rPr/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612"/>
        <w:gridCol w:w="1216"/>
        <w:gridCol w:w="1004"/>
        <w:gridCol w:w="706"/>
        <w:gridCol w:w="706"/>
        <w:gridCol w:w="705"/>
        <w:gridCol w:w="702"/>
        <w:gridCol w:w="707"/>
        <w:gridCol w:w="706"/>
        <w:gridCol w:w="705"/>
        <w:gridCol w:w="705"/>
        <w:gridCol w:w="705"/>
        <w:gridCol w:w="707"/>
        <w:gridCol w:w="706"/>
        <w:gridCol w:w="706"/>
        <w:gridCol w:w="706"/>
        <w:gridCol w:w="706"/>
      </w:tblGrid>
      <w:tr>
        <w:trPr>
          <w:trHeight w:val="795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Tekstpodstawowywcity2"/>
              <w:ind w:left="1921" w:hanging="1921"/>
              <w:jc w:val="center"/>
              <w:rPr/>
            </w:pPr>
            <w:r>
              <w:rPr/>
              <w:t>Tabela 11. Bezrobotni wg stażu pracy w poszczególnych powiatach województwa lubuskiego, stan na koniec września 2011 i 2012 r.</w:t>
            </w:r>
          </w:p>
        </w:tc>
      </w:tr>
      <w:tr>
        <w:trPr>
          <w:trHeight w:val="450" w:hRule="atLeast"/>
        </w:trPr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(ogółem)</w:t>
            </w:r>
          </w:p>
        </w:tc>
        <w:tc>
          <w:tcPr>
            <w:tcW w:w="98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 tego w powiatach:</w:t>
            </w:r>
          </w:p>
        </w:tc>
      </w:tr>
      <w:tr>
        <w:trPr>
          <w:trHeight w:val="1485" w:hRule="atLeast"/>
        </w:trPr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grodzk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ziemski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AŃSKI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SÓ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EŃSKI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grodzk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ziemsk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ż pracy ogółem</w:t>
            </w:r>
          </w:p>
        </w:tc>
        <w:tc>
          <w:tcPr>
            <w:tcW w:w="16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roku</w:t>
            </w:r>
          </w:p>
        </w:tc>
        <w:tc>
          <w:tcPr>
            <w:tcW w:w="12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0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0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0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30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lat i więc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staż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612"/>
        <w:gridCol w:w="1216"/>
        <w:gridCol w:w="1004"/>
        <w:gridCol w:w="706"/>
        <w:gridCol w:w="706"/>
        <w:gridCol w:w="705"/>
        <w:gridCol w:w="702"/>
        <w:gridCol w:w="707"/>
        <w:gridCol w:w="706"/>
        <w:gridCol w:w="705"/>
        <w:gridCol w:w="705"/>
        <w:gridCol w:w="705"/>
        <w:gridCol w:w="707"/>
        <w:gridCol w:w="706"/>
        <w:gridCol w:w="706"/>
        <w:gridCol w:w="706"/>
        <w:gridCol w:w="706"/>
      </w:tblGrid>
      <w:tr>
        <w:trPr>
          <w:trHeight w:val="795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Tekstpodstawowywcity2"/>
              <w:ind w:left="1921" w:hanging="1921"/>
              <w:jc w:val="center"/>
              <w:rPr/>
            </w:pPr>
            <w:r>
              <w:rPr/>
              <w:t>Tabela 12. Udział bezrobotnych wg stażu pracy w poszczególnych powiatach województwa lubuskiego, stan na koniec września 2011 i 2012 r.</w:t>
            </w:r>
          </w:p>
        </w:tc>
      </w:tr>
      <w:tr>
        <w:trPr>
          <w:trHeight w:val="450" w:hRule="atLeast"/>
        </w:trPr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(ogółem)</w:t>
            </w:r>
          </w:p>
        </w:tc>
        <w:tc>
          <w:tcPr>
            <w:tcW w:w="98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 tego w powiatach:</w:t>
            </w:r>
          </w:p>
        </w:tc>
      </w:tr>
      <w:tr>
        <w:trPr>
          <w:trHeight w:val="1485" w:hRule="atLeast"/>
        </w:trPr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grodzk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ziemski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AŃSKI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SÓ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EŃSKI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grodzk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ziemsk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ż pracy ogółem</w:t>
            </w:r>
          </w:p>
        </w:tc>
        <w:tc>
          <w:tcPr>
            <w:tcW w:w="16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roku</w:t>
            </w:r>
          </w:p>
        </w:tc>
        <w:tc>
          <w:tcPr>
            <w:tcW w:w="12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%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%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%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%</w:t>
            </w:r>
          </w:p>
        </w:tc>
        <w:tc>
          <w:tcPr>
            <w:tcW w:w="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%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%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%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%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%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%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%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%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0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0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30 l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lat i więc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staż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1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na 30.09.2012 r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75"/>
        <w:gridCol w:w="1185"/>
        <w:gridCol w:w="976"/>
        <w:gridCol w:w="739"/>
        <w:gridCol w:w="739"/>
        <w:gridCol w:w="739"/>
        <w:gridCol w:w="742"/>
        <w:gridCol w:w="739"/>
        <w:gridCol w:w="739"/>
        <w:gridCol w:w="738"/>
        <w:gridCol w:w="738"/>
        <w:gridCol w:w="739"/>
        <w:gridCol w:w="739"/>
        <w:gridCol w:w="739"/>
        <w:gridCol w:w="739"/>
        <w:gridCol w:w="739"/>
        <w:gridCol w:w="381"/>
        <w:gridCol w:w="355"/>
      </w:tblGrid>
      <w:tr>
        <w:trPr>
          <w:trHeight w:val="795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Tekstpodstawowywcity2"/>
              <w:ind w:left="1921" w:hanging="1921"/>
              <w:jc w:val="center"/>
              <w:rPr/>
            </w:pPr>
            <w:r>
              <w:rPr/>
              <w:t>Tabela 13. Bezrobotni wg czasu pozostawania bez pracy w poszczególnych powiatach województwa lubuskiego, stan na koniec września 2011 i 2012 r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(ogółem)</w:t>
            </w:r>
          </w:p>
        </w:tc>
        <w:tc>
          <w:tcPr>
            <w:tcW w:w="103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 tego w powiatach:</w:t>
            </w:r>
          </w:p>
        </w:tc>
      </w:tr>
      <w:tr>
        <w:trPr>
          <w:trHeight w:val="1485" w:hRule="atLeast"/>
        </w:trPr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grodz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ziems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AŃSKI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SÓ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EŃSK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grodz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ziems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pozostawania bez pracy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-ca</w:t>
            </w:r>
          </w:p>
        </w:tc>
        <w:tc>
          <w:tcPr>
            <w:tcW w:w="11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3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7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 m-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6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2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24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</w:t>
              <w:br/>
              <w:t>24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75"/>
        <w:gridCol w:w="1185"/>
        <w:gridCol w:w="976"/>
        <w:gridCol w:w="739"/>
        <w:gridCol w:w="739"/>
        <w:gridCol w:w="739"/>
        <w:gridCol w:w="742"/>
        <w:gridCol w:w="739"/>
        <w:gridCol w:w="739"/>
        <w:gridCol w:w="738"/>
        <w:gridCol w:w="738"/>
        <w:gridCol w:w="739"/>
        <w:gridCol w:w="739"/>
        <w:gridCol w:w="739"/>
        <w:gridCol w:w="739"/>
        <w:gridCol w:w="739"/>
        <w:gridCol w:w="381"/>
        <w:gridCol w:w="355"/>
      </w:tblGrid>
      <w:tr>
        <w:trPr>
          <w:trHeight w:val="795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Tekstpodstawowywcity2"/>
              <w:ind w:left="1921" w:hanging="1921"/>
              <w:jc w:val="center"/>
              <w:rPr/>
            </w:pPr>
            <w:r>
              <w:rPr/>
              <w:t>Tabela 14. Udział bezrobotnych wg czasu pozostawania bez pracy w poszczególnych powiatach województwa lubuskiego, stan na koniec września 2011 i 2012 r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(ogółem)</w:t>
            </w:r>
          </w:p>
        </w:tc>
        <w:tc>
          <w:tcPr>
            <w:tcW w:w="103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 tego w powiatach:</w:t>
            </w:r>
          </w:p>
        </w:tc>
      </w:tr>
      <w:tr>
        <w:trPr>
          <w:trHeight w:val="1485" w:hRule="atLeast"/>
        </w:trPr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grodz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RZÓW WIELKOPOLSKI (ziems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AŃSKI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SÓ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EŃSK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grodz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 GÓRA (ziemski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pozostawania bez pracy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-ca</w:t>
            </w:r>
          </w:p>
        </w:tc>
        <w:tc>
          <w:tcPr>
            <w:tcW w:w="11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%</w:t>
            </w:r>
          </w:p>
        </w:tc>
        <w:tc>
          <w:tcPr>
            <w:tcW w:w="7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%</w:t>
            </w:r>
          </w:p>
        </w:tc>
        <w:tc>
          <w:tcPr>
            <w:tcW w:w="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  <w:tc>
          <w:tcPr>
            <w:tcW w:w="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%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%</w:t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 m-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6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2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24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</w:t>
              <w:br/>
              <w:t>24 m-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1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%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30.09.2012 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%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kstpodstawowywcity2"/>
        <w:ind w:hanging="0"/>
        <w:jc w:val="center"/>
        <w:rPr/>
      </w:pPr>
      <w:r>
        <w:rPr/>
        <w:t>Tabela 15. Bezrobotni do 25 roku życia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993"/>
        <w:gridCol w:w="992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Liczba bezrobotnych do 25 roku życ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Udział osób do 25 roku życ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liczb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punkt. 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Tabela 16. Bezrobotni powyżej 50 roku życia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993"/>
        <w:gridCol w:w="992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Liczba bezrobotnych powyżej 50 roku życ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Udział osób powyżej 50 roku życ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liczb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punkt. 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Tabela 17. Bezrobotni bez doświadczenia zawodowego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993"/>
        <w:gridCol w:w="992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Liczba bezrobotnych bez doświadczenia zawodoweg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Udział osób bez doświadczenia zawodoweg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liczb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punkt. 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5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Tabela 18. Bezrobotni bez kwalifikacji zawodowych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993"/>
        <w:gridCol w:w="992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Liczba bezrobotnych bez kwalifikacji zawodowy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Udział osób bez kwalifikacji zawodow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liczb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punkt. 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Tabela 19. Osoby długotrwale bezrobotne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993"/>
        <w:gridCol w:w="992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Liczba osób długotrwale bezrobotny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Udział osób długotrwale bezrobotn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liczb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punkt. 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Tabela 20. Bezrobotne osoby niepełnosprawne w poszczególnych powiatach województwa lubuskiego, stan na koniec września 2011 i 2012 r.</w:t>
      </w:r>
    </w:p>
    <w:p>
      <w:pPr>
        <w:pStyle w:val="Tekstpodstawowywcity2"/>
        <w:spacing w:lineRule="auto" w:line="240"/>
        <w:ind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993"/>
        <w:gridCol w:w="992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n na koniec wrześ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Liczba bezrobotnych niepełnosprawny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Udział osób bezrobotnych niepełnosprawn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liczb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/>
              <w:t>zmiana w punkt. 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0,1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Tabela 21. Zawody deficytowe i nadwyżkowe w poszczególnych powiatach województwa lubuskiego, w I półroczu 2012 r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87"/>
        <w:gridCol w:w="39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awód deficy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awód nadwyżkow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rzów Wlkp. (grodzki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pozostali ogrodnicy, robotnik gospodarczy, pozostali pracownicy obsługi biurowej, cieśla, pracownik ochrony fizycznej bez licencji, szwaczka, tapicer meblowy, spedytor, pracownik kancelaryjny, kierowca samochodu ciężar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przedawca, murarz, technik mechanik, ślusarz, ogrodnik terenów zieleni, technik ekonomista, technik budownictwa, mechanik maszyn i urządzeń przemysłowych, piekarz, stolarz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orzów Wlkp. (ziemski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robotnik gospodarczy, pozostali pracownicy obsługi biurowej, krojczy, florysta, sekretarka, rozbieracz–wykrawacz, terapeuta zajęciowy, pracownik kancelaryjny, przedstawiciel handlowy, magazyn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przedawca, robotnik pomocniczy w przemyśle przetwórczym, murarz, robotnik budowlany, technik ekonomista, technik rolnik, krawiec, ślusarz, szwaczka, mechanik pojazdów samochodowych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osno Odrzańsk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technik prac biurowych, robotnik gospodarczy, pracownik ochrony fizycznej bez licencji, sekretarka, kasjer handlowy, sprzedawca na stacji paliw, hostessa, sortowacz materiałów drzewnych, pomocniczy robotnik przy uprawie roślin i hodowli zwierzą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technik ekonomista, kucharz, sprzedawca, murarz, ślusarz, mechanik pojazdów samochodowych, mechanik samochodów osobowych, piekarz, krawiec, szwaczk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rzecz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doradca klienta, dekarz, kierownik działu sprzedaży, operator myjni, opiekun w domu pomocy społecznej, monter mebli, monter wyrobów z drewna, przedstawiciel handlowy, sekretarka, pakow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piekarz, stolarz meblowy, fryzjer, mechanik samochodów osobowych, murarz, drwal/pilarz drzew, robotnik placowy, elektromechanik pojazdów samochodowych, stolarz, technik informatyk, ślusarz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ó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monter instalacji i urządzeń sanitarnych, kasjer handlowy, szlifierz metali, technik prac biurowych, sekretarka medyczna, spedytor, spawacz metodą MAG, kierowca autobusu, kierownik budowy, doradca finans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mechanik samochodów osobowych, technik budownictwa, technik informatyk, krawiec, elektromonter zakładowy, murarz, kucharz, technik ekonomista, cukiernik, piekarz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bic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bukieciarz, operator myjni, sekretarka, kierownik działu sprzedaży, pracownik ochrony fizycznej bez licencji, technik prac biurowych, opiekunka dziecięca, robotnik leśny, monter/składacz okien, robotnik gospodar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zwaczka, ślusarz, piekarz, tapicer, pakowacz, kierowca ciągnika rolniczego, technik budownictwa, kucharz małej gastronomii, technik handlowiec, stolarz, krawiec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elce Krajeńsk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opiekun osoby starszej, szlifierz metali, sekretarka, robotnik gospodarczy, elektryk, konserwator budynków, tapicer, monter mebli, technik prac biurowych, kroj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tolarz meblowy, opiekunka dziecięca, terapeuta zajęciowy, sprzątaczka biurowa, zamiatacz, kosmetyczka, kierowca operator wózków jezdniowych, kierowca samochodu ciężarowego, robotnik budowlany, księgow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lęci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recepcjonista, sprzedawca w branży spożywczej, mechanik maszyn i urządzeń budowlanych i melioracyjnych, konserwator budynków, kierownik działu sprzedaży, fakturzystka, ogrodnik, operator pilarek do pozyskiwania tarcicy, elektromonter zakładowy, technik prac biur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monter podzespołów i zespołów elektronicznych, robotnik leśny, murarz, ślusarz, piekarz, kucharz, szwaczka, stolarz, technik mechanik, bukieciarz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bodzi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ekretarka, kosmetyczka, opiekunowie dziecięcy, zamiatacz, kelner, sprzedawca na targowisku/bazarze, konserwator budynków, praczka, robotnik gospodar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magazynier, nauczyciel języka angielskiego, pedagog, kucharz, barman, sprzątaczka biurowa, malarz-tapeciarz, pokojowa, pomoc kuchenn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chow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zwaczka, kierowca samochodu ciężarowego, meliorant, sortowacz, szlifierz metali, zamiatacz, telemarketer, pracownik obsługi biurowej, doradca personalny, cieś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przedawca, robotnik pomocniczy w przemyśle przetwórczym, krawiec, murarz, mechanik samochodów osobowych, stolarz meblowy, ślusarz, rzeźnik-wędliniarz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grodzki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brukarz, dekarz, spedytor,  hostessa, trener klasy I, telemarketer, referent bankowości, technik archiwista, robotnik gospodarczy, cieśla, posadzkarz, spawacz metodą MAG, elektryk, pracownik rozkładający towar na półk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 xml:space="preserve">technik ekonomista, technik mechanik, technik budownictwa, specjalista administracji publicznej, kucharz, sprzedawca, murarz, tokarz w metalu, piekarz, krawiec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lona Góra (ziemski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pedytor, robotnik gospodarczy, wychowawca w placówkach oświatowych, wychowawczych i opiekuńczych, zaopatrzeniowiec, opiekun w domu pomocy społecznej, pracownik ochrony fizycznej bez licencji, spawacz metodą MAG, tokarz/frezer obrabiarek sterowanych numerycznie, prasowaczka rę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pecjalista administracji publicznej, specjalista ds. organizacji usług gastronomicznych, hotelarskich i turystycznych, technik ekonomista, kucharz małej gastronomii, kucharz, fryzjer, sprzedawca, murarz, ślusarz, mechanik pojazdów samochodowych, piekarz, krawiec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ga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robotnik gospodarczy, elektryk, recepcjonista, galwanizer, opiekunka dziecięca, asystent nauczyciela przedszkola, technik prac biurowych, monter instalacji i urządzeń sanitarnych, przedstawiciel handlowy, monter sieci wodnych i kanaliza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przedawca, murarz, ślusarz, kucharz robotnik pomocniczy w przemyśle przetwórczym, piekarz, szwaczka, przędzarz, mechanik samochodów osobowych, technik handlowiec, stolarz meblow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r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spawacz metodą MAG, meliorant, kierownik działu produkcji, agent ubezpieczeniowy, operator urządzeń do formowania wyrobów z tworzyw sztucznych, spawacz metodą TIG, specjalista ds. reklamy, szlifierz metali, spedytor, robotnik gospodar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monter konstrukcji stalowych, ślusarz, operator maszyn do obróbki skrawaniem, kierowca mechanik, czyściciel pojazdów, technik handlowiec, sprzedawca, barman, kelner, technik prac biurowych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2-12-13T14:29:00Z</cp:lastPrinted>
  <dcterms:modified xsi:type="dcterms:W3CDTF">2012-12-13T13:33:00Z</dcterms:modified>
  <cp:revision>1279</cp:revision>
  <dc:subject/>
  <dc:title> </dc:title>
</cp:coreProperties>
</file>