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2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czerwiec 2013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3</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Bezrobotni poprzednio pracujący pozostający bez pracy powyżej 12 miesięcy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19</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 </w:t>
            </w:r>
            <w:r>
              <w:rPr>
                <w:rFonts w:cs="Arial" w:ascii="Arial" w:hAnsi="Arial"/>
                <w:sz w:val="24"/>
                <w:szCs w:val="24"/>
              </w:rPr>
              <w:t>Szkolenia</w:t>
            </w:r>
          </w:p>
        </w:tc>
        <w:tc>
          <w:tcPr>
            <w:tcW w:w="740" w:type="dxa"/>
            <w:tcBorders/>
          </w:tcPr>
          <w:p>
            <w:pPr>
              <w:pStyle w:val="Normal"/>
              <w:spacing w:before="0" w:after="200"/>
              <w:jc w:val="right"/>
              <w:rPr>
                <w:rFonts w:ascii="Arial" w:hAnsi="Arial" w:cs="Arial"/>
                <w:sz w:val="24"/>
              </w:rPr>
            </w:pPr>
            <w:r>
              <w:rPr>
                <w:rFonts w:cs="Arial" w:ascii="Arial" w:hAnsi="Arial"/>
                <w:sz w:val="24"/>
              </w:rPr>
              <w:t>2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2. </w:t>
            </w:r>
            <w:r>
              <w:rPr>
                <w:rFonts w:cs="Arial" w:ascii="Arial" w:hAnsi="Arial"/>
                <w:sz w:val="24"/>
                <w:szCs w:val="24"/>
              </w:rPr>
              <w:t>Staże</w:t>
            </w:r>
          </w:p>
        </w:tc>
        <w:tc>
          <w:tcPr>
            <w:tcW w:w="740" w:type="dxa"/>
            <w:tcBorders/>
          </w:tcPr>
          <w:p>
            <w:pPr>
              <w:pStyle w:val="Normal"/>
              <w:spacing w:before="0" w:after="200"/>
              <w:jc w:val="right"/>
              <w:rPr>
                <w:rFonts w:ascii="Arial" w:hAnsi="Arial" w:cs="Arial"/>
                <w:sz w:val="24"/>
              </w:rPr>
            </w:pPr>
            <w:r>
              <w:rPr>
                <w:rFonts w:cs="Arial" w:ascii="Arial" w:hAnsi="Arial"/>
                <w:sz w:val="24"/>
              </w:rPr>
              <w:t>2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3.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4.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społecznie użyteczn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7. </w:t>
            </w:r>
            <w:r>
              <w:rPr>
                <w:rFonts w:cs="Arial" w:ascii="Arial" w:hAnsi="Arial"/>
                <w:sz w:val="24"/>
                <w:szCs w:val="24"/>
              </w:rPr>
              <w:t>Szkolenie w klubie pracy w zakresie aktywnego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8. </w:t>
            </w:r>
            <w:r>
              <w:rPr>
                <w:rFonts w:cs="Arial" w:ascii="Arial" w:hAnsi="Arial"/>
                <w:sz w:val="24"/>
                <w:szCs w:val="24"/>
              </w:rPr>
              <w:t>Zajęcia aktywizacyjn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8. 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2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Zjawisko długotrwałego bezrobocia jest jednym z najgroź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a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2 r., ze szczególnym uwzględnieniem jego poziomu </w:t>
        <w:br/>
        <w:t xml:space="preserve">i struktury, oraz sposobów aktywizacji osób długotrwale bezrobotnych stosowanych przez urzędy pracy. Podstawą niniejszego opracowania są dane ze sprawozdania </w:t>
        <w:br/>
        <w:t xml:space="preserve">o rynku pracy MPiPS-01 sporządzane co miesiąc, dane z załącznika Nr 1 do sprawozdania MPiPS-01 wykonywanego kwartalnie, dane z załącznika Nr 3 do sprawozdania MPiPS-01 wykonywanego co pół roku, dane z załącznika Nr 5 do sprawozdania MPiPS-01 sporządzanego raz do roku oraz dane z załącznika Nr 6 do sprawozdania MPiPS-01 sporządzanego raz do roku. </w:t>
      </w:r>
    </w:p>
    <w:p>
      <w:pPr>
        <w:pStyle w:val="Normal"/>
        <w:spacing w:lineRule="auto" w:line="360"/>
        <w:ind w:firstLine="851"/>
        <w:jc w:val="both"/>
        <w:rPr>
          <w:rFonts w:ascii="Arial" w:hAnsi="Arial" w:cs="Arial"/>
          <w:sz w:val="24"/>
          <w:szCs w:val="24"/>
        </w:rPr>
      </w:pPr>
      <w:r>
        <w:rPr>
          <w:rFonts w:cs="Arial" w:ascii="Arial" w:hAnsi="Arial"/>
          <w:sz w:val="24"/>
          <w:szCs w:val="24"/>
        </w:rPr>
        <w:t xml:space="preserve">Zgodnie z art. 2 pkt. 5 ustawy o promocji zatrudnienia i instytucjach rynku pracy za osobę bezrobotną długotrwale uznaje się bezrobotnego pozostającego </w:t>
        <w:br/>
        <w:t xml:space="preserve">w rejestrze powiatowego urzędu pracy łącznie przez okres ponad 12 miesięcy </w:t>
        <w:br/>
        <w:t xml:space="preserve">w okresie ostatnich dwóch lat, z wyłączeniem okresów odbywania stażu </w:t>
        <w:br/>
        <w:t>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rFonts w:cs="Arial"/>
          <w:szCs w:val="24"/>
        </w:rPr>
        <w:t xml:space="preserve">W województwie lubuskim, na koniec 2012 r. odnotowano 28.502 osoby długotrwale bezrobotne, stanowiąc 47,0% ogółu bezrobotnych. W stosunku do końca 2011 r. liczba osób długotrwale bezrobotnych zwiększyła się o 603 osoby, ale ich udział w ogólnej liczbie bezrobotnych zmniejszył się o 0,2 punktu procentowego. </w:t>
        <w:br/>
        <w:t>W okresie 2012 r. liczba długotrwale bezrobotnych zwiększyła się o 2,2%, podczas gdy w analogicznym okresie liczba bezrobotnych ogółem zwiększyła się o 2,5%.</w:t>
      </w:r>
    </w:p>
    <w:p>
      <w:pPr>
        <w:pStyle w:val="Normal"/>
        <w:spacing w:lineRule="auto" w:line="360"/>
        <w:ind w:firstLine="851"/>
        <w:jc w:val="both"/>
        <w:rPr>
          <w:rFonts w:ascii="Arial" w:hAnsi="Arial" w:cs="Arial"/>
          <w:sz w:val="24"/>
          <w:szCs w:val="24"/>
        </w:rPr>
      </w:pPr>
      <w:r>
        <w:rPr>
          <w:rFonts w:cs="Arial" w:ascii="Arial" w:hAnsi="Arial"/>
          <w:sz w:val="24"/>
          <w:szCs w:val="24"/>
        </w:rPr>
        <w:t>Od początku 2012 r. udział osób długotrwale bezrobotnych rósł nieprzerwanie do połowy roku, stanowiąc w czerwcu 47,6% ogółu bezrobotnych.</w:t>
      </w:r>
      <w:r>
        <w:rPr>
          <w:rFonts w:cs="Arial" w:ascii="Arial" w:hAnsi="Arial"/>
          <w:color w:val="FF0000"/>
          <w:sz w:val="24"/>
          <w:szCs w:val="24"/>
        </w:rPr>
        <w:t xml:space="preserve"> </w:t>
        <w:br/>
      </w:r>
      <w:r>
        <w:rPr>
          <w:rFonts w:cs="Arial" w:ascii="Arial" w:hAnsi="Arial"/>
          <w:sz w:val="24"/>
          <w:szCs w:val="24"/>
        </w:rPr>
        <w:t xml:space="preserve">W następnym miesiącu nastąpił spadek udziału osób długotrwale bezrobotnych </w:t>
        <w:br/>
        <w:t xml:space="preserve">i stabilizacja udziału w okresach letnich. W październiku nastąpił spadek udziału osób długotrwale bezrobotnych, ale dwa ostatnie miesiące 2012 r. przyniosły ponowny wzrost udziału tej kategorii bezrobotnych. </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2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5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9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w 2012 r. od 58,1% (marzec, kwiecień, grudzień) do 59,0% (wrzesień) ogółu bezrobotnych. W okresie dwunastu miesięcy 2012 r. udział długotrwale bezrobotnych kobiet zmniejszył się o 1,0 punktu procentowego.</w:t>
      </w:r>
    </w:p>
    <w:p>
      <w:pPr>
        <w:pStyle w:val="Normal"/>
        <w:spacing w:lineRule="auto" w:line="240"/>
        <w:jc w:val="center"/>
        <w:rPr/>
      </w:pPr>
      <w:r>
        <w:rPr>
          <w:rFonts w:cs="Arial" w:ascii="Arial" w:hAnsi="Arial"/>
          <w:sz w:val="24"/>
          <w:szCs w:val="24"/>
        </w:rPr>
        <w:t>Długotrwale bezrobotni wg płci, stan na koniec w poszczególnych miesiącach 2012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9%</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2 r., na obszarach wiejskich mieszkało 12.422 zarejestrowanych długotrwale bezrobotnych, stanowiąc 47,6% ogółu bezrobotnych mieszkańców wsi. Na obszarach miejskich mieszkało 16.080 zarejestrowanych długotrwale bezrobotnych, stanowiąc 46,6% ogółu bezrobotnych mieszkańców miast.</w:t>
      </w:r>
    </w:p>
    <w:p>
      <w:pPr>
        <w:pStyle w:val="Normal"/>
        <w:spacing w:lineRule="auto" w:line="360"/>
        <w:ind w:firstLine="851"/>
        <w:jc w:val="both"/>
        <w:rPr/>
      </w:pPr>
      <w:r>
        <w:rPr>
          <w:rFonts w:cs="Arial" w:ascii="Arial" w:hAnsi="Arial"/>
          <w:sz w:val="24"/>
          <w:szCs w:val="24"/>
        </w:rPr>
        <w:t>Na koniec grudnia 2012 r. odnotowano 159 osób długotrwale bezrobotnych mających prawo do otrzymywania zasiłku (w tym 83 kobiety), co stanowiło 0,6% tej kategorii bezrobotnych.</w:t>
      </w:r>
    </w:p>
    <w:p>
      <w:pPr>
        <w:pStyle w:val="Normal"/>
        <w:spacing w:lineRule="auto" w:line="360"/>
        <w:ind w:firstLine="851"/>
        <w:jc w:val="both"/>
        <w:rPr/>
      </w:pPr>
      <w:r>
        <w:rPr>
          <w:rFonts w:cs="Arial" w:ascii="Arial" w:hAnsi="Arial"/>
          <w:sz w:val="24"/>
          <w:szCs w:val="24"/>
        </w:rPr>
        <w:t xml:space="preserve">W województwie lubuskim występuje duże zróżnicowanie terytorialne udziału osób długotrwale bezrobotnych. Według stanu na koniec 2012 r., największy udział osób długotrwale bezrobotnych odnotowano w powiatach: słubickim – 56,3% ogółu bezrobotnych, nowosolskim – 55,3% oraz w międzyrzeckim – 53,3%. Natomiast najniższy udział osób długotrwale bezrobotnych odnotowano w powiatach: sulęcińskim – 35,7% i świebodzińskim – 37,0% oraz w mieście Gorzów Wielkopolski – 37,2%. W okresie dwunastu miesięcy 2012 r., odnotowano spadek udziału osób długotrwale bezrobotnych w sześciu powiatach, największy w: żagańskim - o 2,5 punktu procentowego, krośnieńskim - o 2,3 punktu procentowego, nowosolskim - </w:t>
        <w:br/>
        <w:t>o 1,9 punktu procentowego. W pozostałych ośmiu powiatach odnotowano wzrost udziału osób długotrwale bezrobotnych, największy w mieście Gorzów Wielkopolski – o 4,3 punktu procentowego oraz w powiecie żarskim – o 3,0 punktu procentowego.</w:t>
      </w:r>
    </w:p>
    <w:p>
      <w:pPr>
        <w:pStyle w:val="Normal"/>
        <w:spacing w:lineRule="auto" w:line="240"/>
        <w:jc w:val="center"/>
        <w:rPr/>
      </w:pPr>
      <w:r>
        <w:rPr>
          <w:rFonts w:cs="Arial" w:ascii="Arial" w:hAnsi="Arial"/>
          <w:sz w:val="24"/>
          <w:szCs w:val="24"/>
        </w:rPr>
        <w:t>Udział długotrwale bezrobotnych wg powiatów, stan na koniec 2012 i 2011 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16905" cy="372364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48"/>
                    <a:stretch>
                      <a:fillRect/>
                    </a:stretch>
                  </pic:blipFill>
                  <pic:spPr bwMode="auto">
                    <a:xfrm>
                      <a:off x="0" y="0"/>
                      <a:ext cx="5716905" cy="3723640"/>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2 r., </w:t>
        <w:br/>
        <w:t xml:space="preserve">w powiatowych urzędach pracy województwa lubuskiego, odnotowano 35.379 rejestrujących się długotrwale bezrobotnych, co stanowiło 37,1% ogółu „napływu” </w:t>
        <w:br/>
        <w:t>w województwie lubuskim. Wśród rejestrujących się osób długotrwale bezrobotnych przeważały kobiety, stanowiąc 55,7% tej grupy bezrobotnych (19.692 osob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2 r., w porównaniu do roku poprzedniego, zmniejszył się w „napływie” odsetek osób powracających do rejestrów po zakończeniu form aktywnych z 28,1% w 2011 r. do 18,8% w 2012 r. Wśród długotrwale bezrobotnych, powracających do rejestrów po formach aktywnych, najwięcej było osób po zakończeniu prac społecznie użytecznych – 3.505, po stażach - 1.511 oraz po zakończeniu szkoleń - 899 osób.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1 i 2012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1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2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6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6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7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zakończeniu kontraktu socj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2 r., w powiatowych urzędach pracy województwa lubuskiego, wyrejestrowano 34.776 osób długotrwale bezrobotnych, co stanowiło 37,1% ogółu „odpływu” w województwie lubuskim. Wśród opuszczających rejestry długotrwale bezrobotnych przeważały kobiety, stanowiąc 56,5% tej grupy bezrobotnych (19.637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okresie dwunastu miesięcy 2012 r., najczęstszą przyczyną „wyłączenia” </w:t>
        <w:br/>
        <w:t>z ewidencji osób długotrwale bezrobotnych było podjęcie pracy. Podjęło ją 11.708 osób, czyli 33,7% osób długotrwale bezrobotnych wyrejestrowanych z ewidencji. Wśród długotrwale bezrobotnych podejmujących pracę przeważały kobiety - 6.857 osób, stanowiąc 58,6%. Wśród długotrwale bezrobotnych podejmujących pracę, zdecydowaną większość stanowiły osoby podejmujące pracę niesubsydiowaną – 9.579 osób, tj. 81,8% (wśród kobiet odsetek osób podejmujących pracę niesubsydiowaną wynosił 85,8%). Wśród oferowanych długotrwale bezrobotnym różnorodnych form pracy subsydiowanej, najwięcej osób skorzystało z prac interwencyjnych – 887 osób (41,7% podjęć pracy subsydiowanej), robót publicznych – 540 osób (25,4%) oraz podjęło pracę w ramach refundacji kosztów zatrudnienia – 336 osób (15,8%). Wśród długotrwale bezrobotnych kobiet największym zainteresowaniem cieszyły się prace interwencyjne, które podjęło 558 osób (57,5% podjęć pracy subsydiowanej wśród kobiet).</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2 r. „wyłączono” z powodu niepotwierdzenie gotowości do podjęcia pracy 9.937 osób długotrwale bezrobotnych, co stanowiło 28,6% ogółu wyrejestrowanych </w:t>
        <w:br/>
        <w:t>z ewidencji w tej kategorii bezrobotnych (wśród długotrwale bezrobotnych kobiet odsetek „wyłączeń” z powodu niepotwierdzenie gotowości do podjęcia pracy był mniejszy i wynosił 23,6%). W 2012 r., w stosunku do roku poprzedniego, zaznaczył się wzrost udziału osób długotrwale bezrobotnych niepotwierdzających gotowość do podjęcia pracy (w 2011 r., wśród „wyłączonych” z rejestrów długotrwale bezrobotnych, 26,0% to osoby które nie potwierdziły gotowości do podjęcia pracy).</w:t>
      </w:r>
    </w:p>
    <w:p>
      <w:pPr>
        <w:pStyle w:val="Normal"/>
        <w:spacing w:lineRule="auto" w:line="360"/>
        <w:ind w:firstLine="851"/>
        <w:jc w:val="both"/>
        <w:rPr/>
      </w:pPr>
      <w:r>
        <w:rPr>
          <w:rFonts w:cs="Arial" w:ascii="Arial" w:hAnsi="Arial"/>
          <w:sz w:val="24"/>
          <w:szCs w:val="24"/>
        </w:rPr>
        <w:t xml:space="preserve">Kolejną grupę stanowiły w 2012 r. osoby długotrwale bezrobotne wyrejestrowane z ewidencji z powodu rozpoczęcia prac społecznie użytecznych. </w:t>
        <w:br/>
        <w:t xml:space="preserve">W okresie dwunastu miesięcy prace społecznie użyteczne podjęło 3.436 osób długotrwale bezrobotnych, co stanowiło 9,9% ogółu wyrejestrowanych z ewidencji </w:t>
        <w:br/>
        <w:t xml:space="preserve">w tej kategorii bezrobotnych (wśród długotrwale bezrobotnych kobiet odsetek ten był niewiele wyższy i wynosił 10,3%). W 2012 r., w stosunku do roku poprzedniego, zaznaczył się wyraźny spadek udziału osób długotrwale bezrobotnych rozpoczynających prace społecznie użyteczne (w 2011 r. wśród „wyłączonych” </w:t>
        <w:br/>
        <w:t>z rejestrów 20,6% to długotrwale bezrobotni rozpoczynający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Od stycznia do grudnia 2012 r., wśród wyrejestrowanych z ewidencji długotrwale bezrobotnych, na uwagę zasługują jeszcze dwa tytuły „wyłączeń”. Jednym z nich to wyrejestrowanie 3.183 osób z powodu dobrowolnej rezygnacji ze statusu bezrobotnego, co stanowiło 9,2% ogółu wyrejestrowanych z ewidencji w tej kategorii bezrobotnych (wśród długotrwale bezrobotnych kobiet, odsetek dobrowolnie rezygnujących ze statusu bezrobotnego był większy i wynosił 11,0%). W stosunku do roku poprzedniego, zaznaczył się wzrost udziału osób długotrwale bezrobotnych „wyłączonych” z rejestrów z powodu dobrowolnej rezygnacji ze statusu bezrobotnego (w 2011 r. w „odpływie” 8,0% długotrwale bezrobotnych to osoby wyrejestrowane </w:t>
        <w:br/>
        <w:t xml:space="preserve">z powodu dobrowolnej rezygnacji ze statusu bezrobotnego). Następnym znaczącym z ilości „wyłączeń”, to wyrejestrowywanie 2.225 osób długotrwale bezrobotnych </w:t>
        <w:br/>
        <w:t>z powodu rozpoczęcia staży, co stanowiło 6,4% ogółu wyrejestrowanych z ewidencji w tej kategorii bezrobotnych (wśród długotrwale bezrobotnych kobiet, odsetek rozpoczynających staże był wyższy i wynosił 8,7%). W stosunku do roku poprzedniego, zaznaczył się wyraźny wzrost udziału osób długotrwale bezrobotnych rozpoczynających staże (w 2011 r. wśród „wyłączonych” z rejestrów 3,9% stanowiły osoby długotrwale bezrobotne rozpoczynające staż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1 i 2012 r.</w:t>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1134"/>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1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2 r.</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3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70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5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6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7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2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1</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realizacji indywidualnego programu zatrudnienia socjalnego lub podpisania kontraktu socj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93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dobrowolnej rezygnacji ze statusu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tytułu ukończenia 60/6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 Struktura zarejestrowanych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Dane statystyczne pozyskiwane przez powiatowe urzędy pracy pozwalają na analizę struktury wykształcenia, wieku, stażu pracy i czasu pozostawania bez pracy osób długotrwale bezrobotnych. </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 xml:space="preserve">2012 r., najwięcej było osób pozostających bez pracy od 12 do 24 miesięcy – 9.851 osób (34,6%) oraz powyżej 24 miesięcy – 7.190 osób (25,2% tej kategorii bezrobotnych). W okresie dwunastu miesięcy nastąpił wzrost udziału osób długotrwale bezrobotnych będących powyżej 24 miesięcy bez pracy oraz spadek udziału osób pozostających do 24 miesięcy bez pracy. </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1 i 2012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9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3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0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4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6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65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9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1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6,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zasadnicze różnice między kobietami i mężczyznami co do długości czasu pozostawania bez pracy. Na koniec 2012 r. największą różnicę, na niekorzyść kobiet (przewaga o 5,6 punktu procentowego), odnotowano w populacji osób pozostających powyżej 24 miesięcy bez pracy co oznacza, że bezrobocie wśród kobiet jest bardziej trwałe niż wśród mężczyzn.</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58815" cy="325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58815" cy="3258185"/>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 xml:space="preserve">Wśród długotrwale bezrobotnych zamieszkujących obszary wiejskie oraz na terenie miast widać różnice co do czasu pozostawania bez pracy, świadczące o tym, że bezrobocie na wsi jest bardziej trwałe. Na koniec 2012 r., wśród osób pozostających do 12 miesięcy bez pracy i mieszkających na obszarach wiejskich, odnotowano mniejszy udział długotrwale bezrobotnych (o 3,4 punktu procentowego) niż na terenie miast. Natomiast większy udział długotrwale bezrobotnych zamieszkujących obszary wiejskie odnotowano przede wszystkim wśród osób pozostających powyżej 12 miesięcy bez pracy, przy czym największą różnicę </w:t>
        <w:br/>
        <w:t xml:space="preserve">(o 2,5 punktu procentowego) odnotowano wśród osób pozostających powyżej 24 miesięcy bez pracy.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58815" cy="340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51"/>
                    <a:stretch>
                      <a:fillRect/>
                    </a:stretch>
                  </pic:blipFill>
                  <pic:spPr bwMode="auto">
                    <a:xfrm>
                      <a:off x="0" y="0"/>
                      <a:ext cx="5758815" cy="3409950"/>
                    </a:xfrm>
                    <a:prstGeom prst="rect">
                      <a:avLst/>
                    </a:prstGeom>
                  </pic:spPr>
                </pic:pic>
              </a:graphicData>
            </a:graphic>
          </wp:inline>
        </w:drawing>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na koniec 2012 r., najliczniejsze grupy stanowiły osoby w wieku od 25 do 34 lat – 7.888 osób (27,7%) oraz od 45 do 54 lat – 6.540 osób (23,0% tej kategorii bezrobotnych). W okresie dwunastu miesięcy miał miejsce spadek udziału osób długotrwale bezrobotnych w wieku od 18 do 24 lat </w:t>
        <w:br/>
        <w:t xml:space="preserve">(z 13,2% na koniec 2011 r. do 12,1% na koniec 2012 r.) oraz od 45 do 54 lat </w:t>
        <w:br/>
        <w:t xml:space="preserve">(z 23,6% na koniec 2011 r. do 23,0% na koniec 2012 r.). W grupie wiekowej od 25 do 34 lat odnotowano stabilizację udziału osób tej kategorii bezrobotnych. </w:t>
        <w:br/>
        <w:t>W pozostałych grupach wiekowych odnotowano wzrost udziału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1 i 2012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8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9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9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0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9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2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3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0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7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6%</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2 r., przeważały długotrwale bezrobotne kobiety w wieku od 25 do 34 lat (33,8%), natomiast wśród długotrwale bezrobotnych mężczyzn przeważały osoby w wieku od 45 do 54 lat (26,8%). Długotrwale bezrobotnych kobiet do 34 roku życia było 48,2%, podczas gdy długotrwale bezrobotni mężczyźni do 34 lat stanowili 28,3% tej kategorii bezrobotnych.</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3895" cy="325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32"/>
                    <a:stretch>
                      <a:fillRect/>
                    </a:stretch>
                  </pic:blipFill>
                  <pic:spPr bwMode="auto">
                    <a:xfrm>
                      <a:off x="0" y="0"/>
                      <a:ext cx="5763895" cy="325564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Na koniec 2012 r., wśród długotrwale bezrobotnych mieszkających na obszarach wiejskich oraz na terenie miast, najwięcej było osób w wieku od 25 do 34 lat i od 45 do 54 lat (podobnie jak wśród ogółu bezrobotnych). W stosunku do miast, na obszarach wiejskich uwidocznił się większy udział osób długotrwale bezrobotnych w wieku do 44 lat (więcej o 5,1 punktu procentowego), przy czym największa różnica występowała wśród osób młodych do 24 roku życia.</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993130" cy="335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07"/>
                    <a:stretch>
                      <a:fillRect/>
                    </a:stretch>
                  </pic:blipFill>
                  <pic:spPr bwMode="auto">
                    <a:xfrm>
                      <a:off x="0" y="0"/>
                      <a:ext cx="5993130" cy="335597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ł niski poziom wykształcenia. Na koniec 2012 r. dominujące grupy stanowiły osoby długotrwale bezrobotne posiadające wykształcenie gimnazjalne i poniżej – 9.522 osoby (33,4%) oraz zasadnicze zawodowe – 9.120 osób (32,0% tej kategorii bezrobotnych). </w:t>
        <w:br/>
        <w:t xml:space="preserve">W okresie dwunastu miesięcy 2012 r. odnotowano wzrost udziału wśród osób długotrwale bezrobotnych legitymujących się wykształceniem wyższym oraz zasadniczym zawodowym. W omawianym okresie, wśród długotrwale bezrobotnych, odnotowano spadek udziału osób legitymujących się wykształceniem policealnym </w:t>
        <w:br/>
        <w:t>i średnim zawodowym, średnim ogólnokształcącym oraz gimnazjalnym i poniżej, przy czym największy spadek udziału odnotowano w grupie osób mających wykształcenie policealne i średnie zawodowe (o 0,7 punktu procentowego).</w:t>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1 i 2012</w:t>
      </w:r>
      <w:r>
        <w:rPr/>
        <w:t xml:space="preserve">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38</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8,9%</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w:t>
      </w:r>
      <w:r>
        <w:rPr>
          <w:rFonts w:cs="Arial" w:ascii="Arial" w:hAnsi="Arial"/>
          <w:color w:val="FF0000"/>
          <w:sz w:val="24"/>
          <w:szCs w:val="24"/>
        </w:rPr>
        <w:t xml:space="preserve"> </w:t>
      </w:r>
      <w:r>
        <w:rPr>
          <w:rFonts w:cs="Arial" w:ascii="Arial" w:hAnsi="Arial"/>
          <w:sz w:val="24"/>
          <w:szCs w:val="24"/>
        </w:rPr>
        <w:t xml:space="preserve">osób długotrwale bezrobotnych występują widoczne różnice między kobietami i mężczyznami co do posiadanego wykształcenia. Wprawdzie zarówno wśród kobiet jak i mężczyzn najwięcej było osób z wykształceniem gimnazjalnym </w:t>
        <w:br/>
        <w:t>i poniżej oraz zasadniczym zawodowym, to jednak wśród długotrwale bezrobotnych mężczyzn poziom wykształcenia poniżej średniego był wyższy o 17,7 punktu procentowego. W tej populacji bezrobotnych widać, że kobiety są lepiej wykształcone niż mężczyźni. Na koniec 2012 r. wykształceniem średnim i powyżej legitymowało się 42,0% długotrwale bezrobotnych kobiet, natomiast wśród długotrwale bezrobotnych mężczyzn tylko 24,3% posiadało wykształcenie średnie i powyżej.</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61355" cy="322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56"/>
                    <a:stretch>
                      <a:fillRect/>
                    </a:stretch>
                  </pic:blipFill>
                  <pic:spPr bwMode="auto">
                    <a:xfrm>
                      <a:off x="0" y="0"/>
                      <a:ext cx="5761355" cy="322834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najliczniejszą grupę, wśród długotrwale bezrobotnych, stanowiły osoby posiadające wykształcenie gimnazjalne i poniżej (38,9%), natomiast w miastach najliczniejszą grupę stanowiły osoby </w:t>
        <w:br/>
        <w:t>z wykształceniem zasadniczym zawodowym (31,0%). Ogólnie można stwierdzić, że długotrwale bezrobotni mieszkańcy miast są lepiej wykształceni. Wśród długotrwale bezrobotnych, wykształceniem średnim i powyżej legitymowało się 39,9% mieszkańców miast i 27,8% mieszkańców wsi.</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93130" cy="3185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91"/>
                    <a:stretch>
                      <a:fillRect/>
                    </a:stretch>
                  </pic:blipFill>
                  <pic:spPr bwMode="auto">
                    <a:xfrm>
                      <a:off x="0" y="0"/>
                      <a:ext cx="5993130" cy="318579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Zdecydowana większość zarejestrowanych osób długotrwale bezrobotnych posiadała doświadczenie zawodowe. Na koniec 2012 r. najliczniejsze grupy, wśród długotrwale bezrobotnych, stanowiły osoby posiadające staż pracy od 1 do 5 lat – 6.092 osoby (21,4%) oraz od 10 do 20 lat – 5.124 osoby (18,0% ogółu tej kategorii bezrobotnych). W okresie dwunastu miesięcy 2012 r., zaznaczył się wzrost udziału osób długotrwale bezrobotnych legitymujących się stażem pracy do 20 lat oraz 30 </w:t>
        <w:br/>
        <w:t>i więcej lat. Jednocześnie, w omawianym okresie, odnotowano spadek udziału wśród osób długotrwale bezrobotnych posiadających staż pracy od 20 do 30 lat oraz nie posiadających żadnego stażu pracy. W omawianym okresie największy wzrost udziału odnotowano wśród długotrwale bezrobotnych legitymujących się stażem pracy od 1 do 5 lat (o 0,7 punktu procentowego), natomiast największy spadek udziału odnotowano wśród długotrwale bezrobotnych bez stażu pracy (o 1,8 punktu procentowego).</w:t>
      </w:r>
    </w:p>
    <w:p>
      <w:pPr>
        <w:pStyle w:val="Normal"/>
        <w:spacing w:lineRule="auto" w:line="240"/>
        <w:ind w:firstLine="851"/>
        <w:jc w:val="center"/>
        <w:rPr/>
      </w:pPr>
      <w:r>
        <w:rPr>
          <w:rFonts w:cs="Arial" w:ascii="Arial" w:hAnsi="Arial"/>
          <w:sz w:val="24"/>
          <w:szCs w:val="24"/>
        </w:rPr>
        <w:t>Liczba i udział osób długotrwale bezrobotnych, wg stażu pracy, stan na koniec 2011 i 2012</w:t>
      </w:r>
      <w:r>
        <w:rPr/>
        <w:t xml:space="preserve">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4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2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1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9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3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8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7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5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7,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uwidaczniają się zasadnicze różnice między kobietami i mężczyznami biorąc pod uwagę posiadany staż pracy. Na koniec 2012 r. największe grupy długotrwale bezrobotnych kobiet legitymowały się stażem pracy od 1 do 5 lat (23,5%) lub nie posiadały żadnego stażu pracy (18,4% tej kategorii bezrobotnych). Natomiast wśród długotrwale bezrobotnych mężczyzn najwięcej osób mogło wykazać się stażem pracy od 10 do 20 lat (20,0%) i od 1 do 5 lat (18,4% tej kategorii bezrobotnych). Wśród długotrwale bezrobotnych kobiet przeszło połowa z nich (59,1%), posiadała krótki staż pracy (do 5 lat) lub nigdy nie pracowała, podczas gdy wśród długotrwale bezrobotnych mężczyzn udział ten był mniejszy o 17,1 punktu procentowego (42,0%).</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53735" cy="3147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56"/>
                    <a:stretch>
                      <a:fillRect/>
                    </a:stretch>
                  </pic:blipFill>
                  <pic:spPr bwMode="auto">
                    <a:xfrm>
                      <a:off x="0" y="0"/>
                      <a:ext cx="5753735" cy="314769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oraz na obszarach miejskich, wśród długotrwale bezrobotnych, najliczniejsze grupy stanowiły osoby posiadające staż pracy od 1 do 5 lat oraz od 10 do 20 lat. Na koniec 2012 r., wśród długotrwale bezrobotnych zamieszkujących obszary wiejskie większy udział, w stosunku do mieszkańców miast, odnotowano wśród osób: nie posiadających żadnego stażu pracy (więcej jest ich na terenach wiejskich o 3,7 punktu procentowego), mających staż pracy do </w:t>
        <w:br/>
        <w:t xml:space="preserve">1 roku (o 1,2 punktu procentowego) oraz wśród osób o stażu pracy od 5 do 10 lat </w:t>
        <w:br/>
        <w:t xml:space="preserve">(o 0,3 punktu procentowego). </w:t>
      </w:r>
    </w:p>
    <w:p>
      <w:pPr>
        <w:pStyle w:val="Normal"/>
        <w:spacing w:lineRule="auto" w:line="360"/>
        <w:ind w:left="426" w:hanging="426"/>
        <w:jc w:val="both"/>
        <w:rPr>
          <w:rFonts w:ascii="Arial" w:hAnsi="Arial" w:cs="Arial"/>
          <w:sz w:val="24"/>
          <w:szCs w:val="24"/>
        </w:rPr>
      </w:pPr>
      <w:r>
        <w:rPr>
          <w:rFonts w:cs="Arial" w:ascii="Arial" w:hAnsi="Arial"/>
          <w:sz w:val="24"/>
          <w:szCs w:val="24"/>
          <w:lang w:val="en-US" w:eastAsia="en-US"/>
        </w:rPr>
        <w:drawing>
          <wp:inline distT="0" distB="0" distL="0" distR="0">
            <wp:extent cx="5627370" cy="3322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627370" cy="3322320"/>
                    </a:xfrm>
                    <a:prstGeom prst="rect">
                      <a:avLst/>
                    </a:prstGeom>
                  </pic:spPr>
                </pic:pic>
              </a:graphicData>
            </a:graphic>
          </wp:inline>
        </w:drawing>
      </w:r>
    </w:p>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8"/>
          <w:szCs w:val="28"/>
        </w:rPr>
        <w:t>5. Osoby poprzednio pracujące pozostające bez pracy powyżej 12 miesięcy wg wielkich grup zawodów oraz zawodów</w:t>
      </w:r>
      <w:r>
        <w:rPr>
          <w:rStyle w:val="FootnoteCharacters"/>
          <w:rStyle w:val="FootnoteAnchor"/>
          <w:rFonts w:cs="Arial" w:ascii="Arial" w:hAnsi="Arial"/>
          <w:sz w:val="24"/>
          <w:szCs w:val="24"/>
        </w:rPr>
        <w:footnoteReference w:id="2"/>
      </w:r>
    </w:p>
    <w:p>
      <w:pPr>
        <w:pStyle w:val="Normal"/>
        <w:spacing w:lineRule="auto" w:line="360"/>
        <w:ind w:firstLine="851"/>
        <w:jc w:val="both"/>
        <w:rPr/>
      </w:pPr>
      <w:r>
        <w:rPr>
          <w:rFonts w:cs="Arial" w:ascii="Arial" w:hAnsi="Arial"/>
          <w:sz w:val="24"/>
          <w:szCs w:val="24"/>
          <w:lang w:val="en-US" w:eastAsia="en-US"/>
        </w:rPr>
        <w:t xml:space="preserve">Wśród bezrobotnych poprzednio pracujących, zarejestrowanych </w:t>
        <w:br/>
        <w:t xml:space="preserve">w województwie lubuskim na koniec grudnia 2012 r., odnotowano 14.627 osób </w:t>
        <w:br/>
        <w:t xml:space="preserve">(w tym 8.406 kobiet) pozostających powyżej 12 miesięcy bez pracy. Stanowili oni 24,1% ogółu bezrobotnych. Największy ich udział odnotowano w wielkich grupach zawodów: </w:t>
      </w:r>
    </w:p>
    <w:p>
      <w:pPr>
        <w:pStyle w:val="Normal"/>
        <w:spacing w:lineRule="auto" w:line="240"/>
        <w:ind w:left="142" w:hanging="142"/>
        <w:jc w:val="both"/>
        <w:rPr/>
      </w:pPr>
      <w:r>
        <w:rPr>
          <w:rFonts w:cs="Arial" w:ascii="Arial" w:hAnsi="Arial"/>
          <w:sz w:val="24"/>
          <w:szCs w:val="24"/>
          <w:lang w:val="en-US" w:eastAsia="en-US"/>
        </w:rPr>
        <w:t xml:space="preserve">- </w:t>
      </w:r>
      <w:r>
        <w:rPr>
          <w:rFonts w:cs="Arial" w:ascii="Arial" w:hAnsi="Arial"/>
          <w:sz w:val="24"/>
          <w:szCs w:val="24"/>
        </w:rPr>
        <w:t xml:space="preserve">rolnicy, ogrodnicy, leśnicy i rybacy – 30,4%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jc w:val="both"/>
        <w:rPr/>
      </w:pPr>
      <w:r>
        <w:rPr>
          <w:rFonts w:cs="Arial" w:ascii="Arial" w:hAnsi="Arial"/>
          <w:sz w:val="24"/>
          <w:szCs w:val="24"/>
        </w:rPr>
        <w:t xml:space="preserve">- pracownicy przy pracach prostych – 29,8% </w:t>
      </w:r>
      <w:r>
        <w:rPr>
          <w:rFonts w:cs="Arial" w:ascii="Arial" w:hAnsi="Arial"/>
          <w:sz w:val="24"/>
          <w:szCs w:val="24"/>
          <w:lang w:val="en-US" w:eastAsia="en-US"/>
        </w:rPr>
        <w:t>bez pracy</w:t>
      </w:r>
      <w:r>
        <w:rPr>
          <w:rFonts w:cs="Arial" w:ascii="Arial" w:hAnsi="Arial"/>
          <w:sz w:val="24"/>
          <w:szCs w:val="24"/>
        </w:rPr>
        <w:t xml:space="preserve"> </w:t>
      </w:r>
      <w:r>
        <w:rPr>
          <w:rFonts w:cs="Arial" w:ascii="Arial" w:hAnsi="Arial"/>
          <w:sz w:val="24"/>
          <w:szCs w:val="24"/>
          <w:lang w:val="en-US" w:eastAsia="en-US"/>
        </w:rPr>
        <w:t>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 pracownicy usług i sprzedawcy – 29,2% </w:t>
      </w:r>
      <w:r>
        <w:rPr>
          <w:rFonts w:cs="Arial" w:ascii="Arial" w:hAnsi="Arial"/>
          <w:sz w:val="24"/>
          <w:szCs w:val="24"/>
          <w:lang w:val="en-US" w:eastAsia="en-US"/>
        </w:rPr>
        <w:t>bez pracy</w:t>
      </w:r>
      <w:r>
        <w:rPr>
          <w:rFonts w:cs="Arial" w:ascii="Arial" w:hAnsi="Arial"/>
          <w:sz w:val="24"/>
          <w:szCs w:val="24"/>
        </w:rPr>
        <w:t xml:space="preserve"> </w:t>
      </w:r>
      <w:r>
        <w:rPr>
          <w:rFonts w:cs="Arial" w:ascii="Arial" w:hAnsi="Arial"/>
          <w:sz w:val="24"/>
          <w:szCs w:val="24"/>
          <w:lang w:val="en-US" w:eastAsia="en-US"/>
        </w:rPr>
        <w:t>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3261"/>
        <w:gridCol w:w="992"/>
        <w:gridCol w:w="1134"/>
        <w:gridCol w:w="226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pozostający bez pracy 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dział osób bez pracy powyżej 12 miesięcy</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0.614</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627</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1.697</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406</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5</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w:t>
            </w:r>
          </w:p>
        </w:tc>
      </w:tr>
      <w:tr>
        <w:trPr>
          <w:trHeight w:val="4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8</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4</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3</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845</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65</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9,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48</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52</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0,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16</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01</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716</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68</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51</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33</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708</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7</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072</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27</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908</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00</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58</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4</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36</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2</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1,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234</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112</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79</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06</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4,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408</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31</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48</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6</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96</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49</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51</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79</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2%</w:t>
            </w:r>
          </w:p>
        </w:tc>
      </w:tr>
    </w:tbl>
    <w:p>
      <w:pPr>
        <w:pStyle w:val="Heading2"/>
        <w:rPr>
          <w:lang w:val="en-US" w:eastAsia="en-US"/>
        </w:rPr>
      </w:pPr>
      <w:r>
        <w:rPr>
          <w:lang w:val="en-US" w:eastAsia="en-US"/>
        </w:rPr>
      </w:r>
    </w:p>
    <w:p>
      <w:pPr>
        <w:pStyle w:val="Normal"/>
        <w:spacing w:lineRule="auto" w:line="360"/>
        <w:ind w:firstLine="851"/>
        <w:jc w:val="both"/>
        <w:rPr/>
      </w:pPr>
      <w:r>
        <w:rPr>
          <w:rFonts w:cs="Arial" w:ascii="Arial" w:hAnsi="Arial"/>
          <w:sz w:val="24"/>
          <w:szCs w:val="24"/>
          <w:lang w:val="en-US" w:eastAsia="en-US"/>
        </w:rPr>
        <w:t xml:space="preserve">Wśród poprzednio pracujących bezrobotnych kobiet, zarejestrowanych </w:t>
        <w:br/>
        <w:t xml:space="preserve">w województwie lubuskim na koniec grudnia 2012 r., 26,5% pozostawało bez pracy powyżej 12 miesięcy. Największy ich udział odnotowano w wielkich grupach zawodów: </w:t>
      </w:r>
    </w:p>
    <w:p>
      <w:pPr>
        <w:pStyle w:val="Normal"/>
        <w:spacing w:lineRule="auto" w:line="240"/>
        <w:ind w:left="284" w:hanging="284"/>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botnicy przemysłowi i rzemieślnicy – 34,5% </w:t>
      </w:r>
      <w:r>
        <w:rPr>
          <w:rFonts w:cs="Arial" w:ascii="Arial" w:hAnsi="Arial"/>
          <w:sz w:val="24"/>
          <w:szCs w:val="24"/>
          <w:lang w:val="en-US" w:eastAsia="en-US"/>
        </w:rPr>
        <w:t xml:space="preserve">pozostawało bez pracy powyżej </w:t>
        <w:br/>
        <w:t>12 miesięcy</w:t>
      </w:r>
      <w:r>
        <w:rPr>
          <w:rFonts w:cs="Arial" w:ascii="Arial" w:hAnsi="Arial"/>
          <w:sz w:val="24"/>
          <w:szCs w:val="24"/>
        </w:rPr>
        <w:t>,</w:t>
      </w:r>
    </w:p>
    <w:p>
      <w:pPr>
        <w:pStyle w:val="Normal"/>
        <w:spacing w:lineRule="auto" w:line="240"/>
        <w:ind w:left="284" w:hanging="284"/>
        <w:jc w:val="both"/>
        <w:rPr>
          <w:rFonts w:ascii="Arial" w:hAnsi="Arial" w:cs="Arial"/>
          <w:sz w:val="24"/>
          <w:szCs w:val="24"/>
          <w:lang w:val="en-US" w:eastAsia="en-US"/>
        </w:rPr>
      </w:pPr>
      <w:r>
        <w:rPr>
          <w:rFonts w:cs="Arial" w:ascii="Arial" w:hAnsi="Arial"/>
          <w:sz w:val="24"/>
          <w:szCs w:val="24"/>
        </w:rPr>
        <w:t xml:space="preserve">- pracownicy przy pracach prostych – 33,2%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 operatorzy i monterzy maszyn i urządzeń – 32,1%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360" w:before="0" w:after="120"/>
        <w:ind w:firstLine="851"/>
        <w:jc w:val="both"/>
        <w:rPr/>
      </w:pPr>
      <w:r>
        <w:rPr>
          <w:rFonts w:cs="Arial" w:ascii="Arial" w:hAnsi="Arial"/>
          <w:sz w:val="24"/>
          <w:szCs w:val="24"/>
          <w:lang w:val="en-US" w:eastAsia="en-US"/>
        </w:rPr>
        <w:t xml:space="preserve">Na koniec 2012 r., w rejestrach powiatowych urzędów pracy, najwiecej było zarejestrowanych bezrobotnych będących powyżej 12 miesiecy bez pracy </w:t>
        <w:br/>
        <w:t>w zawodach:</w:t>
      </w:r>
    </w:p>
    <w:p>
      <w:pPr>
        <w:pStyle w:val="Normal"/>
        <w:spacing w:lineRule="auto" w:line="240" w:before="0" w:after="240"/>
        <w:jc w:val="both"/>
        <w:rPr/>
      </w:pPr>
      <w:r>
        <w:rPr>
          <w:rFonts w:cs="Arial" w:ascii="Arial" w:hAnsi="Arial"/>
          <w:sz w:val="24"/>
          <w:szCs w:val="24"/>
          <w:lang w:val="en-US" w:eastAsia="en-US"/>
        </w:rPr>
        <w:t>- sprzedawca – 1.707 osób (w tym 1.598 kobiet),</w:t>
      </w:r>
    </w:p>
    <w:p>
      <w:pPr>
        <w:pStyle w:val="Normal"/>
        <w:spacing w:lineRule="auto" w:line="240" w:before="0" w:after="240"/>
        <w:jc w:val="both"/>
        <w:rPr/>
      </w:pPr>
      <w:r>
        <w:rPr>
          <w:rFonts w:cs="Arial" w:ascii="Arial" w:hAnsi="Arial"/>
          <w:sz w:val="24"/>
          <w:szCs w:val="24"/>
          <w:lang w:val="en-US" w:eastAsia="en-US"/>
        </w:rPr>
        <w:t>- robotnik gospodarczy – 426 osób (w tym 169 kobiet),</w:t>
      </w:r>
    </w:p>
    <w:p>
      <w:pPr>
        <w:pStyle w:val="Normal"/>
        <w:spacing w:lineRule="auto" w:line="240"/>
        <w:jc w:val="both"/>
        <w:rPr/>
      </w:pPr>
      <w:r>
        <w:rPr>
          <w:rFonts w:cs="Arial" w:ascii="Arial" w:hAnsi="Arial"/>
          <w:sz w:val="24"/>
          <w:szCs w:val="24"/>
          <w:lang w:val="en-US" w:eastAsia="en-US"/>
        </w:rPr>
        <w:t>- murarz – 395 bezrobotnych (w tym 2 kobiety),</w:t>
      </w:r>
    </w:p>
    <w:p>
      <w:pPr>
        <w:pStyle w:val="Normal"/>
        <w:spacing w:lineRule="auto" w:line="240"/>
        <w:jc w:val="both"/>
        <w:rPr/>
      </w:pPr>
      <w:r>
        <w:rPr>
          <w:rFonts w:cs="Arial" w:ascii="Arial" w:hAnsi="Arial"/>
          <w:sz w:val="24"/>
          <w:szCs w:val="24"/>
          <w:lang w:val="en-US" w:eastAsia="en-US"/>
        </w:rPr>
        <w:t>- krawiec – 331 bezrobotnych (w tym 324 kobiety),</w:t>
      </w:r>
    </w:p>
    <w:p>
      <w:pPr>
        <w:pStyle w:val="Normal"/>
        <w:spacing w:lineRule="auto" w:line="240"/>
        <w:jc w:val="both"/>
        <w:rPr/>
      </w:pPr>
      <w:r>
        <w:rPr>
          <w:rFonts w:cs="Arial" w:ascii="Arial" w:hAnsi="Arial"/>
          <w:sz w:val="24"/>
          <w:szCs w:val="24"/>
          <w:lang w:val="en-US" w:eastAsia="en-US"/>
        </w:rPr>
        <w:t>- kucharz – 329 bezrobotnych (w tym 295 kobiet),</w:t>
      </w:r>
    </w:p>
    <w:p>
      <w:pPr>
        <w:pStyle w:val="Normal"/>
        <w:spacing w:lineRule="auto" w:line="240"/>
        <w:jc w:val="both"/>
        <w:rPr/>
      </w:pPr>
      <w:r>
        <w:rPr>
          <w:rFonts w:cs="Arial" w:ascii="Arial" w:hAnsi="Arial"/>
          <w:sz w:val="24"/>
          <w:szCs w:val="24"/>
          <w:lang w:val="en-US" w:eastAsia="en-US"/>
        </w:rPr>
        <w:t>- ślusarz – 321 bezrobotnych (w tym 6 kobiet),</w:t>
      </w:r>
    </w:p>
    <w:p>
      <w:pPr>
        <w:pStyle w:val="Normal"/>
        <w:spacing w:lineRule="auto" w:line="240"/>
        <w:ind w:left="142" w:hanging="142"/>
        <w:jc w:val="both"/>
        <w:rPr/>
      </w:pPr>
      <w:r>
        <w:rPr>
          <w:rFonts w:cs="Arial" w:ascii="Arial" w:hAnsi="Arial"/>
          <w:sz w:val="24"/>
          <w:szCs w:val="24"/>
          <w:lang w:val="en-US" w:eastAsia="en-US"/>
        </w:rPr>
        <w:t>- robotnik pomocniczy w przemyśle przetwórczym – 318 bezrobotnych (w tym 203 kobiety),</w:t>
      </w:r>
    </w:p>
    <w:p>
      <w:pPr>
        <w:pStyle w:val="Normal"/>
        <w:spacing w:lineRule="auto" w:line="240"/>
        <w:jc w:val="both"/>
        <w:rPr/>
      </w:pPr>
      <w:r>
        <w:rPr>
          <w:rFonts w:cs="Arial" w:ascii="Arial" w:hAnsi="Arial"/>
          <w:sz w:val="24"/>
          <w:szCs w:val="24"/>
          <w:lang w:val="en-US" w:eastAsia="en-US"/>
        </w:rPr>
        <w:t>- szwaczka – 294 bezrobotnych (w tym 290 kobiet),</w:t>
      </w:r>
    </w:p>
    <w:p>
      <w:pPr>
        <w:pStyle w:val="Normal"/>
        <w:spacing w:lineRule="auto" w:line="240"/>
        <w:jc w:val="both"/>
        <w:rPr/>
      </w:pPr>
      <w:r>
        <w:rPr>
          <w:rFonts w:cs="Arial" w:ascii="Arial" w:hAnsi="Arial"/>
          <w:sz w:val="24"/>
          <w:szCs w:val="24"/>
          <w:lang w:val="en-US" w:eastAsia="en-US"/>
        </w:rPr>
        <w:t>- technik ekonomista – 241 bezrobotnych (w tym 227 kobiet),</w:t>
      </w:r>
    </w:p>
    <w:p>
      <w:pPr>
        <w:pStyle w:val="Normal"/>
        <w:spacing w:lineRule="auto" w:line="240"/>
        <w:jc w:val="both"/>
        <w:rPr/>
      </w:pPr>
      <w:r>
        <w:rPr>
          <w:rFonts w:cs="Arial" w:ascii="Arial" w:hAnsi="Arial"/>
          <w:sz w:val="24"/>
          <w:szCs w:val="24"/>
          <w:lang w:val="en-US" w:eastAsia="en-US"/>
        </w:rPr>
        <w:t>- technik prac biurowych – 240 bezrobotnych (w tym 213 kobiet),</w:t>
      </w:r>
    </w:p>
    <w:p>
      <w:pPr>
        <w:pStyle w:val="Normal"/>
        <w:spacing w:lineRule="auto" w:line="240"/>
        <w:jc w:val="both"/>
        <w:rPr/>
      </w:pPr>
      <w:r>
        <w:rPr>
          <w:rFonts w:cs="Arial" w:ascii="Arial" w:hAnsi="Arial"/>
          <w:sz w:val="24"/>
          <w:szCs w:val="24"/>
          <w:lang w:val="en-US" w:eastAsia="en-US"/>
        </w:rPr>
        <w:t>- robotnik budowlany – 238 bezrobotnych (w tym 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przątaczka biurowa – 205 bezrobotnych (w tym 20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 samochodów osobowych – 169 bezrobotnych (brak kobiet),</w:t>
      </w:r>
    </w:p>
    <w:p>
      <w:pPr>
        <w:pStyle w:val="Normal"/>
        <w:spacing w:lineRule="auto" w:line="240"/>
        <w:jc w:val="both"/>
        <w:rPr/>
      </w:pPr>
      <w:r>
        <w:rPr>
          <w:rFonts w:cs="Arial" w:ascii="Arial" w:hAnsi="Arial"/>
          <w:sz w:val="24"/>
          <w:szCs w:val="24"/>
          <w:lang w:val="en-US" w:eastAsia="en-US"/>
        </w:rPr>
        <w:t>- obuwnik przemysłowy – 157 bezrobotnych (w tym 13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mechanik – 133 bezrobotnych (w tym 16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iekarz – 128 bezrobotnych (w tym 5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fryzjer – 125 bezrobotnych (w tym 124 kobiety).</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t>Należy zauważyć, że w niektórych zawodach notuje się dużą liczbę osób będących długi okres bez pracy, pomimo znacznego zapotrzebowania ze strony pracodawców. Dotyczy to m.in. takich zawodów jak sprzedawca, technik prac biurowych czy sprzątaczka biurowa. Może to wynikać z wysokiej podaży siły roboczej w tych zawodach, bądź nie spełniania oczekiwań pracodawców w zakresie kwalifikacji zawodowych bezrobotnych.</w:t>
      </w:r>
    </w:p>
    <w:p>
      <w:pPr>
        <w:pStyle w:val="Normal"/>
        <w:spacing w:lineRule="auto" w:line="360"/>
        <w:ind w:left="426" w:hanging="42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2 r. szkolenia mające na celu podniesienie kwalifikacji, zwiększających szansę na zatrudnienie, ukończyło 825 osób długotrwale bezrobotnych. W trakcie, lub po zakończeniu szkolenia, uzyskało zatrudnienie 37,0% osób długotrwale bezrobotnych kończących szkolenia. W stosunku do poprzedniego roku więcej osób długotrwale bezrobotnych ukończyła szkolenia, oraz zwiększyła się efektywność szkoleń.</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 xml:space="preserve">W omawianym okresie staże, służące nabywaniu praktycznych umiejętności do wykonywania pracy, ukończyły 1.833 osoby długotrwale bezrobotne. W trakcie, lub po zakończeniu stażu, uzyskało zatrudnienie 51,0% osób długotrwale bezrobotnych kończących staże. W stosunku do poprzedniego roku, zwiększyła się liczba osób długotrwale bezrobotnych którzy ukończyli staże oraz </w:t>
      </w:r>
      <w:r>
        <w:rPr/>
        <w:t>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5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2 r. prace interwencyjne ukończyło 841 osób długotrwale bezrobotnych. W trakcie, lub po zakończeniu prac interwencyjnych, uzyskało zatrudnienie 60,8% osób długotrwale bezrobotnych kończących prace interwencyjne. W stosunku do poprzedniego roku, zmniejszyła się liczba osób długotrwale bezrobotnych kończących prace interwencyjne, oraz nastąpił niewielki spadek ich efektywnośc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4.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2 r. roboty publiczne ukończyło 512 osób długotrwale bezrobotnych. </w:t>
        <w:br/>
        <w:t>W trakcie, lub po zakończeniu robót publicznych, uzyskało zatrudnienie 50,2% osób długotrwale bezrobotnych kończących roboty publiczne. W stosunku do poprzedniego roku zwiększyła się liczba osób długotrwale bezrobotnych które ukończyły roboty publiczne, ale spadła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1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1</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8,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2 r. prace społecznie użyteczne ukończyły 3.433 osoby długotrwale bezrobotne. W trakcie, lub po zakończeniu prac społecznie użytecznych, uzyskało zatrudnienie 57,2% osób długotrwale bezrobotnych kończących prace społecznie użyteczne. W stosunku do poprzedniego roku zmniejszyła się liczba osób które ukończyły prace społecznie użyteczne, jak również obniżyła się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4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1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7,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Poradnictwo indywidualne</w:t>
      </w:r>
    </w:p>
    <w:p>
      <w:pPr>
        <w:pStyle w:val="Normal"/>
        <w:spacing w:lineRule="auto" w:line="360"/>
        <w:ind w:firstLine="851"/>
        <w:jc w:val="both"/>
        <w:rPr/>
      </w:pPr>
      <w:r>
        <w:rPr>
          <w:rFonts w:cs="Arial" w:ascii="Arial" w:hAnsi="Arial"/>
          <w:sz w:val="24"/>
          <w:szCs w:val="24"/>
        </w:rPr>
        <w:t>W 2012 r. skorzystało z usług poradnictwa indywidualnego 10.975 osób długotrwale bezrobotnych. Po skorzystaniu z usług poradnictwa indywidualnego uzyskało zatrudnienie 21,0% osób długotrwale bezrobotnych w nich uczestniczących. W stosunku do poprzedniego roku w niewielkim stopniu zmniejszyła się liczba osób które skorzystały z usług poradnictwa indywidualnego, natomiast wzrosła efektywność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2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9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9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9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Szkolenie w klubie pracy w zakresie aktywnego poszukiwania pracy</w:t>
      </w:r>
    </w:p>
    <w:p>
      <w:pPr>
        <w:pStyle w:val="Normal"/>
        <w:spacing w:lineRule="auto" w:line="360"/>
        <w:ind w:firstLine="851"/>
        <w:jc w:val="both"/>
        <w:rPr/>
      </w:pPr>
      <w:r>
        <w:rPr>
          <w:rFonts w:cs="Arial" w:ascii="Arial" w:hAnsi="Arial"/>
          <w:sz w:val="24"/>
          <w:szCs w:val="24"/>
        </w:rPr>
        <w:t xml:space="preserve">W 2012 r. 385 osób długotrwale bezrobotnych ukończyło szkolenie w klubie pracy w zakresie aktywnego poszukiwania pracy. Po skorzystaniu ze szkolenia </w:t>
        <w:br/>
        <w:t>w klubie pracy, w zakresie aktywnego poszukiwania pracy, uzyskało zatrudnienie 18,7% osób długotrwale bezrobotnych w nich uczestniczących. W stosunku do poprzedniego roku zmniejszyła się liczba osób które skorzystały z usług poradnictwa indywidualnego, jak również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7%</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8. Zajęcia aktywizacyjne</w:t>
      </w:r>
    </w:p>
    <w:p>
      <w:pPr>
        <w:pStyle w:val="Normal"/>
        <w:spacing w:lineRule="auto" w:line="360"/>
        <w:ind w:firstLine="851"/>
        <w:jc w:val="both"/>
        <w:rPr/>
      </w:pPr>
      <w:r>
        <w:rPr>
          <w:rFonts w:cs="Arial" w:ascii="Arial" w:hAnsi="Arial"/>
          <w:sz w:val="24"/>
          <w:szCs w:val="24"/>
        </w:rPr>
        <w:t xml:space="preserve">W 2012 r. ukończyło zajęcia aktywizacyjne 3.448 osób długotrwale bezrobotnych. Po skorzystaniu z zajęć aktywizacyjnych uzyskało zatrudnienie 13,2% osób długotrwale bezrobotnych w nich uczestniczących. W stosunku do poprzedniego roku zwiększyła się liczba osób które skorzystały z zajęć aktywizacyjnych oraz, w niewielkim stopniu, wzrosła </w:t>
      </w:r>
      <w:r>
        <w:rPr/>
        <w:t>efektywność tej formy aktywizacji.</w:t>
      </w:r>
    </w:p>
    <w:tbl>
      <w:tblPr>
        <w:tblW w:w="9606" w:type="dxa"/>
        <w:jc w:val="left"/>
        <w:tblInd w:w="-113" w:type="dxa"/>
        <w:tblLayout w:type="fixed"/>
        <w:tblCellMar>
          <w:top w:w="0" w:type="dxa"/>
          <w:left w:w="108" w:type="dxa"/>
          <w:bottom w:w="0" w:type="dxa"/>
          <w:right w:w="108" w:type="dxa"/>
        </w:tblCellMar>
      </w:tblPr>
      <w:tblGrid>
        <w:gridCol w:w="5070"/>
        <w:gridCol w:w="2126"/>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2011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zajęcia aktywizacyj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90</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podjęły pracę w trakcie lub po ukończ. zajęć aktywizacyj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03</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2 r., w województwie lubuskim, odnotowano wzrost liczby zarejestrowanych długotrwale bezrobotnych </w:t>
        <w:br/>
        <w:t>o 603 osoby, tj. o 2,2%. Na koniec grudnia 2012 r. osoby długotrwale bezrobotne stanowiły 47,0% ogółu zarejestrowanych bezrobotnych. Wśród długotrwale bezrobotnych odnotowano tylko 159 osób mających prawo do otrzymywania zasiłku (0,6%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2 r., w stosunku do roku poprzedniego, wśród osób długotrwale bezrobotnych odnotowano zarówno spadek nowych rejestracji jak i spadek ilości wyrejestrowań z rejestrów bezrobotnych. Głównymi przyczynami „odpływu” osób długotrwale bezrobotnych były: podjęcie pracy, nie potwierdzenie gotowości do podjęcia pracy, podjęcie pracy społecznie użytecznej, dobrowolna rezygnacja ze statusu bezrobotnego czy rozpoczęcie stażu.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Na koniec 2012 r. zdecydowana większość z nich legitymowała się wykształceniem gimnazjalnym i poniżej oraz zasadniczym zawodowym. Wprawdzie w omawianym okresie, wśród długotrwale bezrobotnych, odnotowano niewielki spadek udziału osób legitymujących się wykształceniem gimnazjalnym i poniżej, ale nastąpił wzrost udziału wśród osób z wykształceniem zasadniczym zawodowym. Dlatego, na koniec 2012 r. odnotowano wzrost, w tej kategorii bezrobotnych, udziału osób legitymujących się wykształceniem poniżej średniego do poziomu 65,4% ogółu (w 2011 r. - 64,8%). W tej populacji bezrobotnych kobiety są lepiej wykształcone niż mężczyźni. Na koniec 2012 r., wykształceniem średnim i powyżej legitymowało się 42,0% długotrwale bezrobotnych kobiet i 24,3% długotrwale bezrobotnych mężczyzn. Na obszarach wiejskich, wśród długotrwale bezrobotnych, najliczniejszą grupę stanowiły osoby posiadające wykształcenie gimnazjalne i poniżej (38,9%), natomiast w miastach dominowały osoby z wykształceniem zasadniczym zawodowym (31,0% ogółu). </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2 r., nastąpił wzrost udziału osób długotrwale bezrobotnych będących powyżej 24 miesięcy bez pracy. Wśród długotrwale bezrobotnych, powyżej 12 miesięcy bez pracy pozostawało 61,8% kobiet i 57,1% mężczyzn, przy czym największa różnica (na niekorzyść kobiet) występowała w populacji osób pozostających powyżej 24 miesięcy bez pracy. Wśród długotrwale bezrobotnych zamieszkujących obszary wiejskie oraz na terenie miast widać również różnice co do czasu pozostawania bez pracy. Na koniec 2012 r., wśród długotrwale bezrobotnych, powyżej 12 miesięcy bez pracy pozostawało 58,3% mieszkańców miast i 61,7% mieszkańców wsi. Dlatego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iek osoby bezrobotnej stanowił również pewną barierę stojącą na drodze znalezienia zatrudnienia. W 2011 r. odnotowano spadek udziału osób długotrwale bezrobotnych w wieku od 18 do 24 lat (o 1,1 punktu procentowego) oraz od 45 do 54 lat (o 0,6 punktu procentowego) i stabilizację udziału w grupie wiekowej od 25 do 34 lat. W pozostałych grupach wiekowych odnotowano wzrost. Wśród długotrwale bezrobotnych kobiet, prawie połowa z nich (48,2%) to osoby które nie przekroczyły 34 roku życia, podczas gdy długotrwale bezrobotni mężczyźni do 34 lat stanowili 28,3% tej kategorii bezrobotnych. Wśród długotrwale bezrobotnych, na obszarach wiejskich, w stosunku do miast, większy jest udział osób w wieku mobilnym (od 18 do 44 lat). Natomiast na terenie miast, w stosunku do obszarów wiejskich, większy jest udział osób w wieku niemobilnym (od 45 do 64 lat). </w:t>
      </w:r>
    </w:p>
    <w:p>
      <w:pPr>
        <w:pStyle w:val="Normal"/>
        <w:spacing w:lineRule="auto" w:line="360"/>
        <w:ind w:firstLine="851"/>
        <w:jc w:val="both"/>
        <w:rPr>
          <w:rFonts w:ascii="Arial" w:hAnsi="Arial" w:cs="Arial"/>
          <w:sz w:val="24"/>
          <w:szCs w:val="24"/>
        </w:rPr>
      </w:pPr>
      <w:r>
        <w:rPr>
          <w:rFonts w:cs="Arial" w:ascii="Arial" w:hAnsi="Arial"/>
          <w:sz w:val="24"/>
          <w:szCs w:val="24"/>
        </w:rPr>
        <w:t>Znaczącą</w:t>
      </w:r>
      <w:r>
        <w:rPr>
          <w:rFonts w:cs="Arial" w:ascii="Arial" w:hAnsi="Arial"/>
          <w:color w:val="FF0000"/>
          <w:sz w:val="24"/>
          <w:szCs w:val="24"/>
        </w:rPr>
        <w:t xml:space="preserve"> </w:t>
      </w:r>
      <w:r>
        <w:rPr>
          <w:rFonts w:cs="Arial" w:ascii="Arial" w:hAnsi="Arial"/>
          <w:sz w:val="24"/>
          <w:szCs w:val="24"/>
        </w:rPr>
        <w:t>barierą, stojącą na drodze uzyskania zatrudnienia, jest brak stażu pracy. Na koniec 2012 r., wśród długotrwale bezrobotnych, osoby dotychczas nie pracujące stanowiły 15,2% tej kategorii bezrobotnych. Wśród nich przeważały długotrwale bezrobotne kobiety, stanowiąc 18,4%, podczas gdy wśród mężczyzn udział osób dotychczas nie pracujących wynosił 10,8%. Na koniec 2012 r., na obszarach wiejskich 17,3% długotrwale bezrobotnych to osoby dotychczas nie pracujące, w miastach – 13,6%.</w:t>
      </w:r>
    </w:p>
    <w:p>
      <w:pPr>
        <w:pStyle w:val="Normal"/>
        <w:spacing w:lineRule="auto" w:line="360"/>
        <w:ind w:firstLine="851"/>
        <w:jc w:val="both"/>
        <w:rPr>
          <w:rFonts w:ascii="Arial" w:hAnsi="Arial" w:cs="Arial"/>
          <w:sz w:val="24"/>
          <w:szCs w:val="24"/>
        </w:rPr>
      </w:pPr>
      <w:r>
        <w:rPr>
          <w:rFonts w:cs="Arial" w:ascii="Arial" w:hAnsi="Arial"/>
          <w:sz w:val="24"/>
          <w:szCs w:val="24"/>
        </w:rPr>
        <w:t>W 2012 r. najwięcej długotrwale bezrobotnych zaktywizowano w ramach: prac społecznie użytecznych, staży, prac interwencyjnych, szkoleń. Największą efektywność zatrudnieniową, w grupie długotrwale bezrobotnych, odnotowano po pracach interwencyjnych (60,8%).</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2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76</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89</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95</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120</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522</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9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6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06</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51</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190</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5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8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0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54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3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center"/>
              <w:rPr>
                <w:rFonts w:ascii="Arial" w:hAnsi="Arial" w:cs="Arial"/>
                <w:sz w:val="20"/>
                <w:szCs w:val="20"/>
              </w:rPr>
            </w:pPr>
            <w:r>
              <w:rPr>
                <w:rFonts w:cs="Arial" w:ascii="Arial" w:hAnsi="Arial"/>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78</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7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9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0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2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6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9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3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8502</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2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6,6%</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9,6%</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8,4%</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2,0%</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3,4%</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1,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0,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3,7%</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4,6%</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5,2%</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1%</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7,7%</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7%</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3,0%</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7%</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center"/>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8%</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5,4%</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1,4%</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4,4%</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8,0%</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2,5%</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1%</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15,2%</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Tabela 3. Udział długotrwale bezrobotnych w poszczególnych grupach danych kategorii wg powiatów, stan na koniec XII</w:t>
      </w:r>
      <w:r>
        <w:rPr/>
        <w:t xml:space="preserve"> 2012 r.</w:t>
      </w:r>
    </w:p>
    <w:tbl>
      <w:tblPr>
        <w:tblW w:w="13922" w:type="dxa"/>
        <w:jc w:val="left"/>
        <w:tblInd w:w="-35" w:type="dxa"/>
        <w:tblLayout w:type="fixed"/>
        <w:tblCellMar>
          <w:top w:w="0" w:type="dxa"/>
          <w:left w:w="30" w:type="dxa"/>
          <w:bottom w:w="0" w:type="dxa"/>
          <w:right w:w="30" w:type="dxa"/>
        </w:tblCellMar>
      </w:tblPr>
      <w:tblGrid>
        <w:gridCol w:w="1651"/>
        <w:gridCol w:w="789"/>
        <w:gridCol w:w="709"/>
        <w:gridCol w:w="850"/>
        <w:gridCol w:w="851"/>
        <w:gridCol w:w="850"/>
        <w:gridCol w:w="709"/>
        <w:gridCol w:w="851"/>
        <w:gridCol w:w="850"/>
        <w:gridCol w:w="851"/>
        <w:gridCol w:w="708"/>
        <w:gridCol w:w="851"/>
        <w:gridCol w:w="850"/>
        <w:gridCol w:w="851"/>
        <w:gridCol w:w="850"/>
        <w:gridCol w:w="851"/>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4,1%</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4,4%</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w:hAnsi="Arial" w:cs="Arial"/>
                <w:sz w:val="20"/>
                <w:szCs w:val="20"/>
              </w:rPr>
            </w:pPr>
            <w:r>
              <w:rPr>
                <w:rFonts w:cs="Arial" w:ascii="Arial" w:hAnsi="Arial"/>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3,0%</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8,2%</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2,8%</w:t>
            </w:r>
          </w:p>
        </w:tc>
      </w:tr>
      <w:tr>
        <w:trPr>
          <w:trHeight w:val="340" w:hRule="exact"/>
          <w:cantSplit w:val="true"/>
        </w:trPr>
        <w:tc>
          <w:tcPr>
            <w:tcW w:w="13922"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0,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4,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24,9%</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3,7%</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99,6%</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98,6%</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1,1%</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5,5%</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0%</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4,5%</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6,0%</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center"/>
              <w:rPr>
                <w:rFonts w:ascii="Arial" w:hAnsi="Arial" w:cs="Arial"/>
                <w:sz w:val="20"/>
                <w:szCs w:val="20"/>
              </w:rPr>
            </w:pPr>
            <w:r>
              <w:rPr>
                <w:rFonts w:cs="Arial" w:ascii="Arial" w:hAnsi="Arial"/>
                <w:sz w:val="20"/>
                <w:szCs w:val="20"/>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center"/>
              <w:rPr>
                <w:rFonts w:ascii="Arial" w:hAnsi="Arial" w:cs="Arial"/>
                <w:sz w:val="20"/>
                <w:szCs w:val="20"/>
              </w:rPr>
            </w:pPr>
            <w:r>
              <w:rPr>
                <w:rFonts w:cs="Arial" w:ascii="Arial" w:hAnsi="Arial"/>
                <w:sz w:val="20"/>
                <w:szCs w:val="20"/>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8,2%</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3,5%</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5,1%</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6,3%</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51,2%</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8,0%</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center"/>
              <w:rPr>
                <w:rFonts w:ascii="Arial" w:hAnsi="Arial" w:cs="Arial"/>
                <w:sz w:val="20"/>
                <w:szCs w:val="20"/>
              </w:rPr>
            </w:pPr>
            <w:r>
              <w:rPr>
                <w:rFonts w:cs="Arial" w:ascii="Arial" w:hAnsi="Arial"/>
                <w:sz w:val="20"/>
                <w:szCs w:val="20"/>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32,9%</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sz w:val="20"/>
              </w:rPr>
            </w:pPr>
            <w:r>
              <w:rPr>
                <w:rFonts w:cs="Arial"/>
                <w:sz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cs="Arial"/>
                <w:b/>
                <w:b/>
                <w:sz w:val="20"/>
              </w:rPr>
            </w:pPr>
            <w:r>
              <w:rPr>
                <w:rFonts w:cs="Arial"/>
                <w:b/>
                <w:sz w:val="20"/>
              </w:rPr>
              <w:t>43,9%</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zas pozostawania bez pracy obejmuje aktualny okres pozostawania bez pracy, tj. od momentu ostatniego zarejestrowania się bezrobotnego w powiatowym urzędzie pracy, obliczony w pełnych miesiąc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Nagwek1Znak">
    <w:name w:val="Nagłówek 1 Znak"/>
    <w:basedOn w:val="Domylnaczcionkaakapitu"/>
    <w:qFormat/>
    <w:rPr>
      <w:rFonts w:ascii="Arial" w:hAnsi="Arial" w:eastAsia="Times New Roman" w:cs="Arial"/>
      <w:sz w:val="36"/>
    </w:rPr>
  </w:style>
  <w:style w:type="character" w:styleId="Nagwek2Znak">
    <w:name w:val="Nagłówek 2 Znak"/>
    <w:basedOn w:val="Domylnaczcionkaakapitu"/>
    <w:qFormat/>
    <w:rPr>
      <w:rFonts w:ascii="Arial" w:hAnsi="Arial" w:eastAsia="Times New Roman" w:cs="Arial"/>
      <w:b/>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3-06-14T12:07:00Z</cp:lastPrinted>
  <dcterms:modified xsi:type="dcterms:W3CDTF">2013-06-18T06:57:00Z</dcterms:modified>
  <cp:revision>502</cp:revision>
  <dc:subject/>
  <dc:title/>
</cp:coreProperties>
</file>