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8103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mieszkańcy wsi na rynku pracy województwa lubuskiego </w:t>
        <w:br/>
        <w:t>w 2012 ro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Zielona Góra, marzec 2013 roku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Contents1"/>
        <w:tabs>
          <w:tab w:val="clear" w:pos="709"/>
          <w:tab w:val="right" w:pos="9628" w:leader="dot"/>
        </w:tabs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agwekspisutreci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is treśc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Verdana" w:hAnsi="Verdana" w:eastAsia="Times New Roman" w:cs="Verdan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Verdana" w:ascii="Verdana" w:hAnsi="Verdana"/>
              <w:lang w:val="en-US" w:eastAsia="en-US"/>
            </w:rPr>
            <w:fldChar w:fldCharType="separate"/>
          </w:r>
          <w:hyperlink w:anchor="__RefHeading___Toc315345357">
            <w:r>
              <w:rPr>
                <w:rStyle w:val="IndexLink"/>
                <w:rFonts w:cs="Verdana" w:ascii="Verdana" w:hAnsi="Verdana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58">
            <w:r>
              <w:rPr>
                <w:rStyle w:val="IndexLink"/>
                <w:rFonts w:cs="Verdana" w:ascii="Verdana" w:hAnsi="Verdana"/>
                <w:lang w:val="en-US" w:eastAsia="en-US"/>
              </w:rPr>
              <w:t>1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Liczba bezrobotnych mieszkańców wsi w województwie lubuskim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59">
            <w:r>
              <w:rPr>
                <w:rStyle w:val="IndexLink"/>
                <w:rFonts w:cs="Verdana" w:ascii="Verdana" w:hAnsi="Verdana"/>
                <w:lang w:val="en-US" w:eastAsia="en-US"/>
              </w:rPr>
              <w:t>2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Napływ i odpływ bezrobotnych mieszkańców wsi</w:t>
              <w:tab/>
              <w:t>4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0">
            <w:r>
              <w:rPr>
                <w:rStyle w:val="IndexLink"/>
                <w:rFonts w:cs="Verdana" w:ascii="Verdana" w:hAnsi="Verdana"/>
                <w:lang w:val="en-US" w:eastAsia="en-US"/>
              </w:rPr>
              <w:t>a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Napływ osób bezrobotnych na terenach wiejskich</w:t>
              <w:tab/>
              <w:t>4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1">
            <w:r>
              <w:rPr>
                <w:rStyle w:val="IndexLink"/>
                <w:rFonts w:cs="Verdana" w:ascii="Verdana" w:hAnsi="Verdana"/>
                <w:lang w:val="en-US" w:eastAsia="en-US"/>
              </w:rPr>
              <w:t>b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Odpływ osób bezrobotnych na terenach wiejskich</w:t>
              <w:tab/>
              <w:t>5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2">
            <w:r>
              <w:rPr>
                <w:rStyle w:val="IndexLink"/>
                <w:rFonts w:cs="Verdana" w:ascii="Verdana" w:hAnsi="Verdana"/>
                <w:lang w:val="en-US" w:eastAsia="en-US"/>
              </w:rPr>
              <w:t>c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Przyczyny odpływu bezrobotnych z ewidencji PUP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3">
            <w:r>
              <w:rPr>
                <w:rStyle w:val="IndexLink"/>
                <w:rFonts w:cs="Verdana" w:ascii="Verdana" w:hAnsi="Verdana"/>
                <w:lang w:val="en-US" w:eastAsia="en-US"/>
              </w:rPr>
              <w:t>3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truktura bezrobotnych mieszkańców wsi</w:t>
              <w:tab/>
              <w:t>7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4">
            <w:r>
              <w:rPr>
                <w:rStyle w:val="IndexLink"/>
                <w:rFonts w:cs="Verdana" w:ascii="Verdana" w:hAnsi="Verdana"/>
                <w:lang w:val="en-US" w:eastAsia="en-US"/>
              </w:rPr>
              <w:t>a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Wiek</w:t>
              <w:tab/>
              <w:t>7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5">
            <w:r>
              <w:rPr>
                <w:rStyle w:val="IndexLink"/>
                <w:rFonts w:cs="Verdana" w:ascii="Verdana" w:hAnsi="Verdana"/>
                <w:lang w:val="en-US" w:eastAsia="en-US"/>
              </w:rPr>
              <w:t>b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Wykształcenie</w:t>
              <w:tab/>
              <w:t>8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6">
            <w:r>
              <w:rPr>
                <w:rStyle w:val="IndexLink"/>
                <w:rFonts w:cs="Verdana" w:ascii="Verdana" w:hAnsi="Verdana"/>
                <w:lang w:val="en-US" w:eastAsia="en-US"/>
              </w:rPr>
              <w:t>c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taż pracy</w:t>
              <w:tab/>
              <w:t>9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7">
            <w:r>
              <w:rPr>
                <w:rStyle w:val="IndexLink"/>
                <w:rFonts w:cs="Verdana" w:ascii="Verdana" w:hAnsi="Verdana"/>
                <w:lang w:val="en-US" w:eastAsia="en-US"/>
              </w:rPr>
              <w:t>d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Czas pozostawania bez pracy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8">
            <w:r>
              <w:rPr>
                <w:rStyle w:val="IndexLink"/>
                <w:rFonts w:cs="Verdana" w:ascii="Verdana" w:hAnsi="Verdana"/>
                <w:lang w:val="en-US" w:eastAsia="en-US"/>
              </w:rPr>
              <w:t>4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Zróżnicowanie lokalne bezrobocia wśród mieszkańców wsi na poziomie powiatów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69">
            <w:r>
              <w:rPr>
                <w:rStyle w:val="IndexLink"/>
                <w:rFonts w:cs="Verdana" w:ascii="Verdana" w:hAnsi="Verdana"/>
                <w:lang w:val="en-US" w:eastAsia="en-US"/>
              </w:rPr>
              <w:t>Podsumowanie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Verdana" w:hAnsi="Verdana" w:eastAsia="Times New Roman" w:cs="Verdana"/>
              <w:lang w:val="en-US" w:eastAsia="en-US"/>
            </w:rPr>
          </w:pPr>
          <w:hyperlink w:anchor="__RefHeading___Toc315345370">
            <w:r>
              <w:rPr>
                <w:rStyle w:val="IndexLink"/>
                <w:rFonts w:cs="Verdana" w:ascii="Verdana" w:hAnsi="Verdana"/>
                <w:lang w:val="en-US" w:eastAsia="en-US"/>
              </w:rPr>
              <w:t>ANEKS. Część tabelaryczna</w:t>
              <w:tab/>
              <w:t>13</w:t>
            </w:r>
          </w:hyperlink>
          <w:r>
            <w:rPr>
              <w:rStyle w:val="IndexLink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1"/>
        <w:spacing w:lineRule="auto" w:line="240" w:before="0" w:after="0"/>
        <w:rPr>
          <w:rFonts w:ascii="Verdana" w:hAnsi="Verdana" w:cs="Verdana"/>
          <w:sz w:val="24"/>
          <w:szCs w:val="24"/>
        </w:rPr>
      </w:pPr>
      <w:bookmarkStart w:id="0" w:name="__RefHeading___Toc315345357"/>
      <w:bookmarkEnd w:id="0"/>
      <w:r>
        <w:rPr>
          <w:rFonts w:cs="Verdana" w:ascii="Verdana" w:hAnsi="Verdana"/>
          <w:sz w:val="24"/>
          <w:szCs w:val="24"/>
        </w:rPr>
        <w:t>Wstę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iza sytuacji bezrobotnych mieszkańców wsi na obszarze województwa lubuskiego jest kolejnym opracowaniem ilustrującym funkcjonowanie tej kategorii osób na lokalnym rynku pracy w 2012 r.</w:t>
      </w:r>
    </w:p>
    <w:p>
      <w:pPr>
        <w:pStyle w:val="Normal"/>
        <w:spacing w:lineRule="auto" w:line="240" w:before="0" w:after="12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lem opracowania jest przedstawienie oceny stanu i struktury, oraz tendencji związanych ze stanem bezrobocia wśród mieszkańców terenów wiejskich. </w:t>
      </w:r>
      <w:r>
        <w:rPr>
          <w:rFonts w:cs="Arial" w:ascii="Verdana" w:hAnsi="Verdana"/>
        </w:rPr>
        <w:t>Zaprezentowane w analizie dane pozwolą na pozyskanie wiedzy z zakresu zjawisk charakterystycznych dla omawianej kategorii w odniesieniu do ogólnej</w:t>
      </w:r>
      <w:r>
        <w:rPr>
          <w:rFonts w:cs="Verdana" w:ascii="Verdana" w:hAnsi="Verdana"/>
        </w:rPr>
        <w:t xml:space="preserve"> sytuacji na lubuskim rynku pracy w 2012 r.</w:t>
      </w:r>
    </w:p>
    <w:p>
      <w:pPr>
        <w:pStyle w:val="Normal"/>
        <w:spacing w:lineRule="auto" w:line="240" w:before="0" w:after="12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pracowaniu na temat sytuacji osób bezrobotnych na terenach wiejskich analizie zostaną poddane dane statystyczne gromadzone przez powiatowe urzędy pracy na podstawie sprawozdawczości o rynku pracy w oparciu o informacje miesięczne (MPiPS-01 wraz z załącznikami) za 2012 r. Dane te posłużą m.in. do analizy struktury bezrobocia na wsi według: wieku, wykształcenia, stażu pracy, czasu pozostawania bez pracy, powiatu. </w:t>
      </w:r>
    </w:p>
    <w:p>
      <w:pPr>
        <w:pStyle w:val="Normal"/>
        <w:spacing w:lineRule="auto" w:line="240" w:before="0" w:after="12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czas opisu zjawiska bezrobocia wśród mieszkańców wsi analizie zostaną poddane główne przyczyny wyłączenia osób bezrobotnych z ewidencji powiatowych urzędów pracy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567" w:hanging="567"/>
        <w:rPr/>
      </w:pPr>
      <w:bookmarkStart w:id="1" w:name="__RefHeading___Toc315345358"/>
      <w:bookmarkEnd w:id="1"/>
      <w:r>
        <w:rPr>
          <w:rFonts w:cs="Verdana" w:ascii="Verdana" w:hAnsi="Verdana"/>
          <w:bCs w:val="false"/>
          <w:i w:val="false"/>
          <w:sz w:val="22"/>
          <w:szCs w:val="22"/>
        </w:rPr>
        <w:t>Liczba bezrobotnych mieszkańców wsi w województwie lubuskim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Arial"/>
          <w:bCs/>
          <w:i/>
          <w:i/>
          <w:sz w:val="24"/>
          <w:szCs w:val="24"/>
        </w:rPr>
      </w:pPr>
      <w:r>
        <w:rPr>
          <w:rFonts w:cs="Arial" w:ascii="Verdana" w:hAnsi="Verdana"/>
          <w:bCs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ane do analizy liczby bezrobotnych na wsi zostały pozyskane z informacji o stanie </w:t>
        <w:br/>
        <w:t xml:space="preserve">i strukturze bezrobocia w województwie lubuskim na podstawie danych statystycznych w sprawozdaniu MPiPS-01. </w:t>
      </w:r>
    </w:p>
    <w:p>
      <w:pPr>
        <w:pStyle w:val="Normal"/>
        <w:spacing w:lineRule="auto" w:line="24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Na koniec grudnia 2012 r. było zarejestrowanych w powiatowych urzędach pracy 60.614 bezrobotnych ogółem (wzrost o 1.480 bezrobotnych w porównaniu do analogicznego okresu w 2011 r.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res 1. Liczba bezrobotnych w woj. lubuskim na koniec grudnia w latach: </w:t>
        <w:br/>
        <w:t>2011-2012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124575" cy="3069590"/>
            <wp:effectExtent l="0" t="0" r="0" b="0"/>
            <wp:docPr id="5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koniec grudnia 2012 r. odnotowano 26.111 bezrobotnych mieszkańców wsi (wzrost o 1.333 osób w porównaniu do analogicznego okresu w 2011 r.). Udział bezrobotnych mieszkańców wsi do ogółu był na poziomie 43,1% (wzrost o 1,2 punkty procentowe w porównaniu do 2011 r.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567" w:hanging="567"/>
        <w:rPr>
          <w:rFonts w:ascii="Verdana" w:hAnsi="Verdana" w:cs="Verdana"/>
          <w:bCs w:val="false"/>
          <w:i w:val="false"/>
          <w:i w:val="false"/>
          <w:sz w:val="22"/>
          <w:szCs w:val="22"/>
        </w:rPr>
      </w:pPr>
      <w:bookmarkStart w:id="2" w:name="__RefHeading___Toc315345359"/>
      <w:bookmarkEnd w:id="2"/>
      <w:r>
        <w:rPr>
          <w:rFonts w:cs="Verdana" w:ascii="Verdana" w:hAnsi="Verdana"/>
          <w:bCs w:val="false"/>
          <w:i w:val="false"/>
          <w:sz w:val="22"/>
          <w:szCs w:val="22"/>
        </w:rPr>
        <w:t>Napływ i odpływ bezrobotnych mieszkańców wsi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e statystyczne potrzebne do analizy napływu i odpływu osób bezrobotnych na wsi zostały zebrane w oparciu o informacje miesięczne pozyskane przez Wojewódzki Urząd Pracy na podstawie sprawozdania MPiPS-01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567" w:hanging="567"/>
        <w:rPr/>
      </w:pPr>
      <w:bookmarkStart w:id="3" w:name="__RefHeading___Toc315345360"/>
      <w:bookmarkEnd w:id="3"/>
      <w:r>
        <w:rPr>
          <w:rFonts w:cs="Verdana" w:ascii="Verdana" w:hAnsi="Verdana"/>
          <w:bCs w:val="false"/>
          <w:sz w:val="22"/>
          <w:szCs w:val="22"/>
        </w:rPr>
        <w:t>Napływ osób bezrobotnych na terenach wiejskich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pływ – oznacza nowe osoby rejestrujące się w Powiatowym Urzędzie Pracy </w:t>
        <w:br/>
        <w:t>w danym okresie sprawozdawczym.</w:t>
      </w:r>
    </w:p>
    <w:p>
      <w:pPr>
        <w:pStyle w:val="Normal"/>
        <w:spacing w:lineRule="auto" w:line="24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2 r. w odniesieniu do poprzedniego roku odnotowano spadek napływu liczby bezrobotnych ogółem we wszystkich kwartałach (największy w I kwartale 2012 r. – o 2.777 nowozarejestrowanych bezrobotnych mniej niż w analogicznym okresie roku poprzedniego).</w:t>
      </w:r>
    </w:p>
    <w:p>
      <w:pPr>
        <w:pStyle w:val="Normal"/>
        <w:spacing w:lineRule="auto" w:line="24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res 2. Napływ bezrobotnych w latach: 2011-2012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100445" cy="2887980"/>
            <wp:effectExtent l="0" t="0" r="0" b="0"/>
            <wp:docPr id="6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 xml:space="preserve">W odniesieniu do bezrobotnych mieszkanców wsi w analizowanym 2012 r. w porównaniu do roku poprzedniego miał miejsce spadek nowych rejestracji w trzech kwartałach (największy w I kwartale – o 795 bezrobotnych mieszkańców wsi mniej niż w analogicznym okresie roku poprzedniego, co stanowiło 37,6% ogółu napływu, wzrost udziału o 0,9 punktu procentowego). Wzrost liczby nowozarejestrowanych mieszkańców wsi w porównaniu do 2011 r. odnotowano w II kwartale analizowanego okresu (o 90 bezrobotnych mieszkańców wsi więcej, co stanowiło 37,8% ogółu napływu, wzrost udziału o 0,6 punktu procentowego)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Heading3"/>
        <w:numPr>
          <w:ilvl w:val="0"/>
          <w:numId w:val="5"/>
        </w:numPr>
        <w:spacing w:lineRule="auto" w:line="240" w:before="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4" w:name="__RefHeading___Toc315345361"/>
      <w:bookmarkEnd w:id="4"/>
      <w:r>
        <w:rPr>
          <w:rFonts w:cs="Verdana" w:ascii="Verdana" w:hAnsi="Verdana"/>
          <w:bCs w:val="false"/>
          <w:sz w:val="22"/>
          <w:szCs w:val="22"/>
        </w:rPr>
        <w:t>Odpływ osób bezrobotnych na terenach wiejskich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dpływ – to osoby bezrobotne wyrejestrowane ze statystyki Powiatowego Urzędu Pracy w ciągu okresu sprawozdawczego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2 r. w porównaniu do roku poprzedniego odnotowano spadek odpływu bezrobotnych ze statystyk powiatowych urzędów pracy</w:t>
      </w:r>
      <w:r>
        <w:rPr>
          <w:rFonts w:cs="Arial" w:ascii="Verdana" w:hAnsi="Verdana"/>
          <w:lang w:val="en-US" w:eastAsia="en-US"/>
        </w:rPr>
        <w:t xml:space="preserve"> w trzech kwartałach. Największy </w:t>
      </w:r>
      <w:r>
        <w:rPr>
          <w:rFonts w:cs="Arial" w:ascii="Verdana" w:hAnsi="Verdana"/>
        </w:rPr>
        <w:t>miał miejsce w I kwartale 2012 r. (o 3.240 wyrejestrowań mniej niż w 2011 r.). Wzrost odpływu bezrobotnych ze statystyk powiatowych urzędów pracy odnotowano w IV kwartale 2012 r. (o 392 osoby więcej niż w 2011 r.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res 3. Odpływ bezrobotnych w latach: 2011-2012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100445" cy="2898140"/>
            <wp:effectExtent l="0" t="0" r="0" b="0"/>
            <wp:docPr id="7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</w:rPr>
        <w:t>W 2012 r. w odniesieniu do analogicznego okresu 2011 r. wśród bezrobotnych mieszkańców wsi odnotowano spadek wyrejestrowań bezrobotnych ze statystyk powiatowych urzędów pracy</w:t>
      </w:r>
      <w:r>
        <w:rPr>
          <w:rFonts w:cs="Arial" w:ascii="Verdana" w:hAnsi="Verdana"/>
          <w:lang w:val="en-US" w:eastAsia="en-US"/>
        </w:rPr>
        <w:t xml:space="preserve"> w trzech kwartałach. Największy </w:t>
      </w:r>
      <w:r>
        <w:rPr>
          <w:rFonts w:cs="Arial" w:ascii="Verdana" w:hAnsi="Verdana"/>
        </w:rPr>
        <w:t xml:space="preserve">miał miejsce w I kwartale 2012 r. - o 836 osób. </w:t>
      </w:r>
      <w:r>
        <w:rPr>
          <w:rFonts w:cs="Arial" w:ascii="Verdana" w:hAnsi="Verdana"/>
          <w:lang w:val="en-US" w:eastAsia="en-US"/>
        </w:rPr>
        <w:t xml:space="preserve">Udział procentowy w omawianej kategorii w odniesieniu do ogółu wyniósł 37,9% (wzrost o 1,6 punktu procentowego w porównaniu do I kwartału 2011 r.). Wzrost wyrejestrowań nastąpil w IV kwartale </w:t>
        <w:br/>
        <w:t>2012 r. i wyniósł 8.444 bezrobotnych mieszkańców wsi (o 118 osób więcej niż w analogicznym okresie 2011 r.). Udział procentowy w odniesieniu do ogółu wyniósł 37,5% (spadek o 0,1 punktu procentowego  w porównaniu do IV kwartału 2011 r.).</w:t>
      </w:r>
    </w:p>
    <w:p>
      <w:pPr>
        <w:pStyle w:val="Heading3"/>
        <w:numPr>
          <w:ilvl w:val="0"/>
          <w:numId w:val="5"/>
        </w:numPr>
        <w:ind w:left="567" w:hanging="567"/>
        <w:rPr>
          <w:rFonts w:ascii="Verdana" w:hAnsi="Verdana" w:cs="Verdana"/>
          <w:sz w:val="22"/>
          <w:szCs w:val="22"/>
        </w:rPr>
      </w:pPr>
      <w:bookmarkStart w:id="5" w:name="__RefHeading___Toc315345362"/>
      <w:bookmarkEnd w:id="5"/>
      <w:r>
        <w:rPr>
          <w:rFonts w:cs="Verdana" w:ascii="Verdana" w:hAnsi="Verdana"/>
          <w:sz w:val="22"/>
          <w:szCs w:val="22"/>
        </w:rPr>
        <w:t>Przyczyny odpływu bezrobotnych z ewidencji PUP</w:t>
      </w:r>
    </w:p>
    <w:p>
      <w:pPr>
        <w:pStyle w:val="Normal"/>
        <w:spacing w:lineRule="auto" w:line="24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e statystyczne potrzebne do analizy przyczyn wyłączenia z ewidencji osób bezrobotnych na wsi zostały zebrane w oparciu o informacje miesięczne pozyskane przez Wojewódzki Urząd Pracy na podstawie sprawozdania MPiPS-01.</w:t>
      </w:r>
    </w:p>
    <w:p>
      <w:pPr>
        <w:pStyle w:val="Normal"/>
        <w:spacing w:lineRule="auto" w:line="24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2 r. zostało wyłączonych z ewidencji powiatowych urzędów pracy ogółem 93.808 bezrobotnych (spadek o 6.841 bezrobotnych w porównaniu do 2011 r.).</w:t>
      </w:r>
    </w:p>
    <w:p>
      <w:pPr>
        <w:pStyle w:val="Normal"/>
        <w:spacing w:lineRule="auto" w:line="24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śród głównych przyczyn odpływu bezrobotnych było: podjęcie pracy niesubsydiowanej - </w:t>
      </w:r>
      <w:r>
        <w:rPr>
          <w:rFonts w:eastAsia="Times New Roman" w:cs="Verdana" w:ascii="Verdana" w:hAnsi="Verdana"/>
          <w:color w:val="000000"/>
          <w:lang w:eastAsia="pl-PL"/>
        </w:rPr>
        <w:t>33.317</w:t>
      </w:r>
      <w:r>
        <w:rPr>
          <w:rFonts w:cs="Arial" w:ascii="Verdana" w:hAnsi="Verdana"/>
        </w:rPr>
        <w:t xml:space="preserve"> osób (spadek o 738 osób w porównaniu do 2011 r.), niepotwierdzenie gotowości do pracy – </w:t>
      </w:r>
      <w:r>
        <w:rPr>
          <w:rFonts w:eastAsia="Times New Roman" w:cs="Arial" w:ascii="Verdana" w:hAnsi="Verdana"/>
          <w:color w:val="000000"/>
          <w:lang w:eastAsia="pl-PL"/>
        </w:rPr>
        <w:t>28.429</w:t>
      </w:r>
      <w:r>
        <w:rPr>
          <w:rFonts w:cs="Arial" w:ascii="Verdana" w:hAnsi="Verdana"/>
        </w:rPr>
        <w:t xml:space="preserve"> osób (spadek odpowiednio o 1.882 osoby), dobrowolna rezygnacja ze statusu bezrobotnego – </w:t>
      </w:r>
      <w:r>
        <w:rPr>
          <w:rFonts w:eastAsia="Times New Roman" w:cs="Arial" w:ascii="Verdana" w:hAnsi="Verdana"/>
          <w:color w:val="000000"/>
          <w:lang w:eastAsia="pl-PL"/>
        </w:rPr>
        <w:t>6.793</w:t>
      </w:r>
      <w:r>
        <w:rPr>
          <w:rFonts w:cs="Arial" w:ascii="Verdana" w:hAnsi="Verdana"/>
        </w:rPr>
        <w:t xml:space="preserve"> osoby (spadek odpowiednio o 71 osób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abela 1. Główne przyczyny odpływu bezrobotnych z ewidencji PUP w latach: </w:t>
        <w:br/>
        <w:t>2011-2012</w:t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  <w:gridCol w:w="860"/>
        <w:gridCol w:w="880"/>
        <w:gridCol w:w="1240"/>
        <w:gridCol w:w="777"/>
        <w:gridCol w:w="745"/>
        <w:gridCol w:w="1478"/>
      </w:tblGrid>
      <w:tr>
        <w:trPr>
          <w:trHeight w:val="465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Odpływ bezrobotnych z ewidencji PUP </w:t>
              <w:br/>
              <w:t>z tytułu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012</w:t>
            </w:r>
          </w:p>
        </w:tc>
      </w:tr>
      <w:tr>
        <w:trPr>
          <w:trHeight w:val="900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na ws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na ws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</w:tr>
      <w:tr>
        <w:trPr>
          <w:trHeight w:val="30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djęcia pracy niesubsydiowa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4 0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3 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8,3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3 3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2 7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8,2%</w:t>
            </w:r>
          </w:p>
        </w:tc>
      </w:tr>
      <w:tr>
        <w:trPr>
          <w:trHeight w:val="30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niepotwierdzenia gotowości do prac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0 3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0 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5,6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8 4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0 5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7,0%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dobrowolnej rezygnacji ze statusu bezrobotneg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 8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7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9,9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 79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76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0,7%</w:t>
            </w:r>
          </w:p>
        </w:tc>
      </w:tr>
      <w:tr>
        <w:trPr>
          <w:trHeight w:val="285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ozpoczęcia pracy społecznie użytecz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0 5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9,7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1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11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1,0%</w:t>
            </w:r>
          </w:p>
        </w:tc>
      </w:tr>
      <w:tr>
        <w:trPr>
          <w:trHeight w:val="30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ozpoczęcia staż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 3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6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7,7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 0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1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5,1%</w:t>
            </w:r>
          </w:p>
        </w:tc>
      </w:tr>
      <w:tr>
        <w:trPr>
          <w:trHeight w:val="30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djęcia pracy subsydiowa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6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8,8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1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9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8,4%</w:t>
            </w:r>
          </w:p>
        </w:tc>
      </w:tr>
      <w:tr>
        <w:trPr>
          <w:trHeight w:val="42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ozpoczęcia szkolen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8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6,7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24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8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9,4%</w:t>
            </w:r>
          </w:p>
        </w:tc>
      </w:tr>
      <w:tr>
        <w:trPr>
          <w:trHeight w:val="66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dmowy bez uzasadnionej przyczyny przyjęcia propozycji odpowiedniej pracy lub innej formy pomoc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8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4,0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3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0,4%</w:t>
            </w:r>
          </w:p>
        </w:tc>
      </w:tr>
      <w:tr>
        <w:trPr>
          <w:trHeight w:val="465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gółem wyłączeni z ewidencji bezrobotny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00 6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7 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7,4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3 8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5 7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8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2 r. wyłączono z ewidencji powiatowych urzędów pracy ogółem 35.744 bezrobotnych mieszkańców wsi (spadek o 1.851 osób w porównaniu do 2011 r.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</w:rPr>
        <w:t>Najczęstszą przyczyną odpływu z bezrobocia wśród mieszkańców wsi w 2012 r. było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djęcie pracy niesubsydiowanej – wyłączono 12.723 osoby (38,2% ogółu). W porównaniu do 2011 r. odnotowano spadek </w:t>
      </w:r>
      <w:r>
        <w:rPr>
          <w:rFonts w:cs="Arial" w:ascii="Verdana" w:hAnsi="Verdana"/>
          <w:lang w:val="en-US" w:eastAsia="en-US"/>
        </w:rPr>
        <w:t>liczby wyłączeń o 335 osób, oraz spadek</w:t>
      </w:r>
      <w:r>
        <w:rPr>
          <w:rFonts w:cs="Arial" w:ascii="Verdana" w:hAnsi="Verdana"/>
        </w:rPr>
        <w:t xml:space="preserve"> udziału o 0,1 punktu procentow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potwierdzenie gotowości do pracy – wyłączono 10.521 osób (37,0% ogółu). W porównaniu do 2011 r. odnotowano spadek </w:t>
      </w:r>
      <w:r>
        <w:rPr>
          <w:rFonts w:cs="Arial" w:ascii="Verdana" w:hAnsi="Verdana"/>
          <w:lang w:val="en-US" w:eastAsia="en-US"/>
        </w:rPr>
        <w:t>liczby wyłączeń o 260 osób, oraz wzrost udziału o 1,4 punktu procentow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obrowolna rezygnacja ze statusu bezrobotnego – wyłączono 2.766 osób (40,7% ogółu). W porównaniu do 2011 r. odnotowano wzrost </w:t>
      </w:r>
      <w:r>
        <w:rPr>
          <w:rFonts w:cs="Arial" w:ascii="Verdana" w:hAnsi="Verdana"/>
          <w:lang w:val="en-US" w:eastAsia="en-US"/>
        </w:rPr>
        <w:t>liczby wyłączeń o 29 osób, oraz wzrost udziału o 0,8 punktu procentowego.</w:t>
      </w:r>
      <w:bookmarkStart w:id="6" w:name="__RefHeading___Toc315345363"/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567" w:hanging="567"/>
        <w:rPr>
          <w:rFonts w:ascii="Verdana" w:hAnsi="Verdana" w:cs="Verdana"/>
          <w:bCs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Cs w:val="false"/>
          <w:i w:val="false"/>
          <w:sz w:val="22"/>
          <w:szCs w:val="22"/>
        </w:rPr>
        <w:t>Struktura bezrobotnych mieszkańców wsi</w:t>
      </w:r>
      <w:bookmarkEnd w:id="6"/>
    </w:p>
    <w:p>
      <w:pPr>
        <w:pStyle w:val="Normal"/>
        <w:spacing w:before="0" w:after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e do analizy struktury bezrobotnych na wsi zostały pozyskane na podstawie danych rocznych ujętych w załączniku 5 do sprawozdania MPiPS – 01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6"/>
        </w:numPr>
        <w:spacing w:lineRule="auto" w:line="240" w:before="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7" w:name="__RefHeading___Toc315345364"/>
      <w:bookmarkEnd w:id="7"/>
      <w:r>
        <w:rPr>
          <w:rFonts w:cs="Verdana" w:ascii="Verdana" w:hAnsi="Verdana"/>
          <w:bCs w:val="false"/>
          <w:sz w:val="22"/>
          <w:szCs w:val="22"/>
        </w:rPr>
        <w:t>Wiek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Verdana" w:ascii="Verdana" w:hAnsi="Verdana"/>
        </w:rPr>
        <w:t>Wykres 4.</w:t>
      </w:r>
      <w:r>
        <w:rPr/>
        <w:t xml:space="preserve"> </w:t>
      </w:r>
      <w:r>
        <w:rPr>
          <w:rFonts w:cs="Arial" w:ascii="Verdana" w:hAnsi="Verdana"/>
        </w:rPr>
        <w:t>Struktura bezrobotnych mieszkańców wsi według wieku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2776855"/>
            <wp:effectExtent l="0" t="0" r="0" b="0"/>
            <wp:docPr id="8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2 r. najwięcej bezrobotnych mieszkańców wsi odnotowano w grupie 25-34 lata – 28,4% (spadek udziału o 0,5 punktu procentowego w porównaniu do 2011 r.)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rugą grupą wiekową, w której odnotowano wysoki odsetek bezrobotnych mieszkańców wsi były osoby w wieku 18-24 lata – 20,6% (wzrost odpowiednio o  1,4 punkty procentowe)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jmniejszy odsetek wśród bezrobotnych mieszkańców wsi odnotowano w 2012 r. </w:t>
        <w:br/>
        <w:t>w grupie wiekowej 55 lat i więcej – 12,4% (wzrost odpowiednio o 1,4 punkty procentowe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bela 2. Zestawienie udziału bezrobotnych mieszkańców wsi wg wieku w latach: 2011-2012</w:t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1220"/>
        <w:gridCol w:w="1220"/>
        <w:gridCol w:w="1220"/>
        <w:gridCol w:w="1220"/>
        <w:gridCol w:w="1220"/>
        <w:gridCol w:w="1220"/>
      </w:tblGrid>
      <w:tr>
        <w:trPr>
          <w:trHeight w:val="436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51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Grupy wiekowe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011 r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2012 r. 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zrost/spadek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% do ogół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% do ogół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p.p.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8 –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4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2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 3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0,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5 – 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 1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8,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7 4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8,4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0,5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5 – 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8,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 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9,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5 – 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8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9,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 9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9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5 –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7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1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2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2,4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4 7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6 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 3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</w:rPr>
              <w:t>–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</w:rPr>
        <w:t>W porównaniu do 2011 r. wśród bezrobotnych mieszkańców wsi odnotowano spadek liczby bezrobotnych w jednej grupie wiekowej – 18-24 lata (o 87 osób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4"/>
        </w:numPr>
        <w:spacing w:lineRule="auto" w:line="240" w:before="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8" w:name="__RefHeading___Toc315345365"/>
      <w:bookmarkEnd w:id="8"/>
      <w:r>
        <w:rPr>
          <w:rFonts w:cs="Verdana" w:ascii="Verdana" w:hAnsi="Verdana"/>
          <w:bCs w:val="false"/>
          <w:sz w:val="22"/>
          <w:szCs w:val="22"/>
        </w:rPr>
        <w:t>Wykształcenie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Verdana" w:ascii="Verdana" w:hAnsi="Verdana"/>
        </w:rPr>
        <w:t>Wykres 5.</w:t>
      </w:r>
      <w:r>
        <w:rPr/>
        <w:t xml:space="preserve"> </w:t>
      </w:r>
      <w:r>
        <w:rPr>
          <w:rFonts w:cs="Arial" w:ascii="Verdana" w:hAnsi="Verdana"/>
        </w:rPr>
        <w:t>Struktura bezrobotnych mieszkańców wsi według wykształcenia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082665" cy="2587625"/>
            <wp:effectExtent l="0" t="0" r="0" b="0"/>
            <wp:docPr id="9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2 r. najwięcej bezrobotnych mieszkańców wsi posiadało wykształcenie gimnazjalne i poniżej – 34,4% (spadek udziału o 0,2 punkty procentowe w porównaniu do 2011 r.)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rugą grupą pod względem wysokiego bezrobocia wśród mieszkańców wsi była kategoria z wykształceniem zasadniczym zawodowym. W 2012 r. udział procentowy </w:t>
        <w:br/>
        <w:t>w tej grupie wyniósł 33,6% (wzrost odpowiednio o 1,4 punkty procentowe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analizowanym okresie odnotowano nieznaczny wzrost odsetka bezrobotnych z wykształceniem wyższym do poziomu 6,0% (wzrost odpowiednio o 0,1 punktu procentowego)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abela 3. Zestawienie udziału bezrobotnych mieszkańców wsi wg wykształcenia </w:t>
        <w:br/>
        <w:t>w latach: 2011-2012</w:t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1220"/>
        <w:gridCol w:w="1220"/>
        <w:gridCol w:w="1220"/>
        <w:gridCol w:w="1220"/>
        <w:gridCol w:w="1220"/>
        <w:gridCol w:w="1220"/>
      </w:tblGrid>
      <w:tr>
        <w:trPr>
          <w:trHeight w:val="410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51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ykształcenie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011 r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2012 r. 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zrost/spadek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% do ogół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% do ogółu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p.p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4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,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 5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6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licealne i średnie zawod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8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9,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 8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8,7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0,9</w:t>
            </w:r>
          </w:p>
        </w:tc>
      </w:tr>
      <w:tr>
        <w:trPr>
          <w:trHeight w:val="42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Średnie ogólnokształcą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9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7,7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 9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7,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0,4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 9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2,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8 7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3,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7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 5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4,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8 9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4,4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0,2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4 7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6 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 3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W 2012 r. w porównaniu do poprzedniego roku w żadnej z kategorii nie odnotowano spadku liczby bezrobotnych wśród mieszkańców wsi. Największy wzrost miał miejsce w grupie z wykształceniem zasadniczym zawodowym (o 796 osób, oraz 1,4 p.p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4"/>
        </w:numPr>
        <w:spacing w:lineRule="auto" w:line="240" w:before="12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9" w:name="__RefHeading___Toc315345366"/>
      <w:bookmarkEnd w:id="9"/>
      <w:r>
        <w:rPr>
          <w:rFonts w:cs="Verdana" w:ascii="Verdana" w:hAnsi="Verdana"/>
          <w:bCs w:val="false"/>
          <w:sz w:val="22"/>
          <w:szCs w:val="22"/>
        </w:rPr>
        <w:t>Staż pracy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Verdana" w:ascii="Verdana" w:hAnsi="Verdana"/>
        </w:rPr>
        <w:t xml:space="preserve">Wykres 6. </w:t>
      </w:r>
      <w:r>
        <w:rPr>
          <w:rFonts w:cs="Arial" w:ascii="Verdana" w:hAnsi="Verdana"/>
        </w:rPr>
        <w:t>Struktura bezrobotnych mieszkańców wsi według stażu pracy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106795" cy="2847340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t xml:space="preserve">W 2012 r. najwięcej bezrobotnych mieszkańców wsi </w:t>
      </w:r>
      <w:r>
        <w:rPr>
          <w:rFonts w:cs="Arial" w:ascii="Verdana" w:hAnsi="Verdana"/>
        </w:rPr>
        <w:t>pod względem stażu pracy odnotowano w grupie 1-5 lat pracy – 23,0% (wzrost o 0,6 punktu procentowego w porównaniu do 2011 r.).</w:t>
      </w:r>
    </w:p>
    <w:p>
      <w:pPr>
        <w:pStyle w:val="Normal"/>
        <w:spacing w:lineRule="auto" w:line="24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dalszej kolejności wysoki odsetek bezrobotnych na terenach wiejskich miał miejsce w grupie 10-20 lat pracy – 16,4% (wzrost odpowiednio o 0,3 p.p).</w:t>
      </w:r>
    </w:p>
    <w:p>
      <w:pPr>
        <w:pStyle w:val="Normal"/>
        <w:spacing w:lineRule="auto" w:line="24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śród bezrobotnych mieszkańców wsi najmniejszą grupę stanowiły osoby posiadające ponad 30 letni staż pracy – 3,5% (wzrost odpowiednio o 0,7 p.p).</w:t>
      </w:r>
    </w:p>
    <w:p>
      <w:pPr>
        <w:pStyle w:val="Normal"/>
        <w:spacing w:lineRule="auto" w:line="24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2 r. odnotowano 17,3% udziału bezrobotnych mieszkańców wsi nie posiadających stażu pracy (znaczny spadek o 2,1 punktu procentowego w porównaniu do 2011 r.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abela 4. Zestawienie udziału bezrobotnych mieszkańców wsi wg stażu pracy </w:t>
        <w:br/>
        <w:t>w latach: 2011-2012</w:t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1220"/>
        <w:gridCol w:w="1220"/>
        <w:gridCol w:w="1220"/>
        <w:gridCol w:w="1220"/>
        <w:gridCol w:w="1220"/>
        <w:gridCol w:w="1220"/>
      </w:tblGrid>
      <w:tr>
        <w:trPr>
          <w:trHeight w:val="407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510" w:hRule="atLeast"/>
        </w:trPr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taż pracy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11 r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 xml:space="preserve">2012 r. 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zrost/spadek</w:t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 p.p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 staż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8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9,4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5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7,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-2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2,1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5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4,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 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3,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0,4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-5 l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 5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2,4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 9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3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-10 l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5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4,4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 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4,7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-20 l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9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6,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2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6,4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-30 l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6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,7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 9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1,4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0 i więcej l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,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,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 7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6 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3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2 r. w porównaniu do poprzedniego roku odnotowano spadek liczby bezrobotnych mieszkańców wsi w jednej kategorii – bez stażu pracy (o 273 osoby, oraz 2,1 p.p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4"/>
        </w:numPr>
        <w:spacing w:lineRule="auto" w:line="240" w:before="0" w:after="0"/>
        <w:ind w:left="567" w:hanging="567"/>
        <w:rPr>
          <w:rFonts w:ascii="Verdana" w:hAnsi="Verdana" w:cs="Verdana"/>
          <w:bCs w:val="false"/>
          <w:color w:val="000000"/>
          <w:sz w:val="22"/>
          <w:szCs w:val="22"/>
          <w:lang w:eastAsia="pl-PL"/>
        </w:rPr>
      </w:pPr>
      <w:bookmarkStart w:id="10" w:name="__RefHeading___Toc315345367"/>
      <w:bookmarkEnd w:id="10"/>
      <w:r>
        <w:rPr>
          <w:rFonts w:cs="Verdana" w:ascii="Verdana" w:hAnsi="Verdana"/>
          <w:bCs w:val="false"/>
          <w:color w:val="000000"/>
          <w:sz w:val="22"/>
          <w:szCs w:val="22"/>
          <w:lang w:eastAsia="pl-PL"/>
        </w:rPr>
        <w:t>Czas pozostawania bez pracy</w:t>
      </w:r>
    </w:p>
    <w:p>
      <w:pPr>
        <w:pStyle w:val="Normal"/>
        <w:spacing w:before="0" w:after="0"/>
        <w:rPr>
          <w:rFonts w:ascii="Verdana" w:hAnsi="Verdana" w:cs="Verdana"/>
          <w:bCs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Wykres 7. </w:t>
      </w:r>
      <w:r>
        <w:rPr>
          <w:rFonts w:cs="Arial" w:ascii="Verdana" w:hAnsi="Verdana"/>
        </w:rPr>
        <w:t>Struktura bezrobotnych mieszkańców wsi według czasu pozostawania bez pracy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118860" cy="28194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2 r. miał miejsce spadek odsetka bezrobotnych mieszkańców wsi pozostających bez pracy do 3 miesięcy – 32,7% (spadek o 1,3 punktu procentowego w porównaniu do 2011 r.). Niekorzystne zjawisko odnotowano wśród bezrobotnych mieszkańców wsi przebywających najdłużej w statystykach powiatowych urzędów pracy. W odniesieniu do poprzedniego roku w 2012 r. odnotowano wzrost odsetka bezrobotnych z terenów wiejskich przebywających bez zatrudnienia powyżej 12 miesięcy – 29,8% (wzrost odpowiednio o 1,5 punktu procentowego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bela 5. Zestawienie udziału bezrobotnych mieszkańców wsi wg czasu pozostawania bez pracy w latach: 2011-2012</w:t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1220"/>
        <w:gridCol w:w="1220"/>
        <w:gridCol w:w="1220"/>
        <w:gridCol w:w="1220"/>
        <w:gridCol w:w="1220"/>
        <w:gridCol w:w="1220"/>
      </w:tblGrid>
      <w:tr>
        <w:trPr>
          <w:trHeight w:val="421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510" w:hRule="atLeast"/>
        </w:trPr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zas pozostawania bez pracy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011 r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2012 r. 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zrost/spadek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p.p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do 1 miesią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7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1,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 8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,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0,4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-3 miesią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6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2,7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 6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1,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0,9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-6 miesięc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6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8,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 9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8,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6-12 miesięc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7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9,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 8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8,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0,5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2 -24 miesią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2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7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 4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7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wyżej 24 miesięc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1,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 3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2,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4 7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6 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 3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12 r. w porównaniu do poprzedniego roku odnotowano wzrost liczby bezrobotnych mieszkańców wsi we wszystkich kategoriach czasu pozostawania bez zatrudnienia (najwięcej w grupie powyżej 24 miesięcy – o 538 osób, oraz 1,5 p.p)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bookmarkStart w:id="11" w:name="__RefHeading___Toc315345368"/>
      <w:r>
        <w:rPr>
          <w:rFonts w:cs="Verdana" w:ascii="Verdana" w:hAnsi="Verdana"/>
          <w:bCs w:val="false"/>
          <w:i w:val="false"/>
          <w:sz w:val="22"/>
          <w:szCs w:val="22"/>
        </w:rPr>
        <w:t>Zróżnicowanie lokalne bezrobocia wśród mieszkańców wsi na poziomie powiatów</w:t>
      </w:r>
      <w:bookmarkEnd w:id="11"/>
      <w:r>
        <w:rPr>
          <w:rFonts w:cs="Verdana" w:ascii="Verdana" w:hAnsi="Verdana"/>
          <w:bCs w:val="fals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e do analizy bezrobocia na terenie powiatu zostały pozyskane na podstawie informacji miesięcznej o stanie bezrobocia woj. lubuskiego. 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Na koniec grudnia 2012 r. w województwie lubuskim </w:t>
      </w:r>
      <w:r>
        <w:rPr>
          <w:rFonts w:cs="Arial" w:ascii="Verdana" w:hAnsi="Verdana"/>
        </w:rPr>
        <w:t xml:space="preserve">najwięcej bezrobotnych mieszkańców wsi odnotowano w powiatach: </w:t>
      </w:r>
      <w:r>
        <w:rPr>
          <w:rFonts w:cs="Verdana" w:ascii="Verdana" w:hAnsi="Verdana"/>
        </w:rPr>
        <w:t xml:space="preserve">gorzowskim ziemskim – 71,5% (wzrost o 2,0 punkty procentowe </w:t>
      </w:r>
      <w:r>
        <w:rPr>
          <w:rFonts w:cs="Arial" w:ascii="Verdana" w:hAnsi="Verdana"/>
        </w:rPr>
        <w:t>w porównaniu do 2011 r.), zielonogórskim ziemskim – 65,5% (wzrost odpowiednio o 0,9 punktu procentowego), sulęcińskim – 58,4% (wzrost odpowiednio o 0,4 punkty procentowe)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niższy odsetek bezrobotnych</w:t>
      </w:r>
      <w:r>
        <w:rPr>
          <w:rFonts w:cs="Arial" w:ascii="Verdana" w:hAnsi="Verdana"/>
        </w:rPr>
        <w:t xml:space="preserve"> mieszkańców wsi (z pominięciem powiatów grodzkich) </w:t>
      </w:r>
      <w:r>
        <w:rPr>
          <w:rFonts w:cs="Verdana" w:ascii="Verdana" w:hAnsi="Verdana"/>
        </w:rPr>
        <w:t>odnotowano w 2012 r. w powiatach: nowosolskim – 42,1% (wzrost o 2,1 punkty procentowe), żagańskim – 42,6% (spadek o 0,6 punktu procentowego), żarskim –44,3% (wzrost o 1,8 punktu procentoweg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Tabela 6. Liczba</w:t>
      </w:r>
      <w:r>
        <w:rPr/>
        <w:t xml:space="preserve"> bezrobotnych mieszkańców wsi według powiatów.</w:t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840"/>
        <w:gridCol w:w="1080"/>
        <w:gridCol w:w="1240"/>
        <w:gridCol w:w="840"/>
        <w:gridCol w:w="1080"/>
        <w:gridCol w:w="1240"/>
        <w:gridCol w:w="1360"/>
      </w:tblGrid>
      <w:tr>
        <w:trPr>
          <w:trHeight w:val="54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wiaty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01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zrost/spadek liczby bezrobotnych mieszkańców wsi</w:t>
            </w:r>
          </w:p>
        </w:tc>
      </w:tr>
      <w:tr>
        <w:trPr>
          <w:trHeight w:val="52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bezrobotni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bezrobotni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Mieszkańcy ws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Udział [%] mieszkańców wsi do ogół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Mieszkańcy ws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Udział [%] mieszkańców wsi do ogółu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Gorzów Wlkp. grodz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Gorzów Wlkp. ziem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9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1,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4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rosno Odrz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5,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9,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Międzyrzec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2,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4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1,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Nowa Só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 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0,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 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2,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62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Słubic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2,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6,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16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Strzelce Krajeńsk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6,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6,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44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Sulęc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8,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8,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Świebodz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3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9,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6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7,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96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schow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7,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7,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ielona Góra grodz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ielona Góra ziem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9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4,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 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 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5,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76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Żaga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 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3,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4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2,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-107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Żar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2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 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 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4,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9 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4 7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1,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0 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6 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3,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 3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2 r. w porównaniu do poprzedniego roku odnotowano spadek w trzech, oraz wzrost w ośmiu powiatach liczby bezrobotnych mieszkańców wsi. Największy spadek odnotowano w powiecie żagańskim (o 107 osób). Największy wzrost miał miejsce w powiecie świebodzińskim (o 296 osób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spacing w:lineRule="auto" w:line="240" w:before="0" w:after="120"/>
        <w:rPr>
          <w:rFonts w:ascii="Verdana" w:hAnsi="Verdana" w:cs="Verdana"/>
          <w:bCs w:val="false"/>
          <w:sz w:val="24"/>
          <w:szCs w:val="24"/>
        </w:rPr>
      </w:pPr>
      <w:bookmarkStart w:id="12" w:name="__RefHeading___Toc315345369"/>
      <w:bookmarkEnd w:id="12"/>
      <w:r>
        <w:rPr>
          <w:rFonts w:cs="Verdana" w:ascii="Verdana" w:hAnsi="Verdana"/>
          <w:bCs w:val="false"/>
          <w:sz w:val="24"/>
          <w:szCs w:val="24"/>
        </w:rPr>
        <w:t>Podsumowani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</w:rPr>
        <w:t xml:space="preserve">Na koniec 2012 r. </w:t>
      </w:r>
      <w:r>
        <w:rPr>
          <w:rFonts w:cs="Verdana" w:ascii="Verdana" w:hAnsi="Verdana"/>
        </w:rPr>
        <w:t xml:space="preserve">w porównaniu do poprzedniego roku </w:t>
      </w:r>
      <w:r>
        <w:rPr>
          <w:rFonts w:cs="Arial" w:ascii="Verdana" w:hAnsi="Verdana"/>
        </w:rPr>
        <w:t>odnotowano wzrost liczby bezrobotnych zarówno ogółem (o 1.480 osób), jak i wśród bezrobotnych mieszkańców wsi (o 1.333 osób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</w:rPr>
        <w:t xml:space="preserve">W 2012 r. w porównaniu do 2011 r. stwierdzono spadek ogółem nowych rejestracji bezrobotnych mieszkańców wsi (o 1.037 osób). W odniesieniu do poszczególnych kwartałów </w:t>
      </w:r>
      <w:r>
        <w:rPr>
          <w:rFonts w:cs="Arial" w:ascii="Verdana" w:hAnsi="Verdana"/>
          <w:lang w:val="en-US" w:eastAsia="en-US"/>
        </w:rPr>
        <w:t>wzrost liczby nowozarejestrowanych mieszkańców wsi w porównaniu do 2011 r. odnotowano tylko w II kwartale analizowanego okresu (o 90 osób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</w:rPr>
        <w:t xml:space="preserve">W analizowanym 2012 r. w porównaniu do poprzedniego roku odnotowano </w:t>
      </w:r>
      <w:r>
        <w:rPr>
          <w:rFonts w:cs="Verdana" w:ascii="Verdana" w:hAnsi="Verdana"/>
        </w:rPr>
        <w:t xml:space="preserve">spadek wyrejestrowań bezrobotnych mieszkańców wsi ogółem (o 1.851 osób). W przypadku analizy poszczególnych kwartałów stwierdzono wzrost wyrejestrowań wśród bezrobotnych z terenów wiejskich jedynie w IV kwartale omawianego okresu </w:t>
      </w:r>
      <w:r>
        <w:rPr>
          <w:rFonts w:cs="Arial" w:ascii="Verdana" w:hAnsi="Verdana"/>
          <w:lang w:val="en-US" w:eastAsia="en-US"/>
        </w:rPr>
        <w:t>(o 118 osób więcej niż w analogicznym okresie 2011 r.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</w:rPr>
        <w:t>Wśród głównych przyczyn odpływu bezrobotnych mieszkańców wsi</w:t>
      </w:r>
      <w:r>
        <w:rPr>
          <w:rFonts w:cs="Arial" w:ascii="Verdana" w:hAnsi="Verdana"/>
        </w:rPr>
        <w:t xml:space="preserve"> w 2012 r. było: podjęcie pracy niesubsydiowanej, niepotwierdzenie gotowości do pracy, dobrowolna rezygnacja ze statusu bezrobotnego. </w:t>
      </w:r>
      <w:r>
        <w:rPr>
          <w:rFonts w:cs="Verdana" w:ascii="Verdana" w:hAnsi="Verdana"/>
        </w:rPr>
        <w:t xml:space="preserve">Najwięcej bezrobotnych wyłączono z ewidencji powiatowych urzędów pracy z tytułu podjęcia pracy niesubsydiowanej, przy czym w porównaniu do roku poprzedniego w 2012 r. nastąpił spadek o </w:t>
      </w:r>
      <w:r>
        <w:rPr>
          <w:rFonts w:cs="Arial" w:ascii="Verdana" w:hAnsi="Verdana"/>
          <w:lang w:val="en-US" w:eastAsia="en-US"/>
        </w:rPr>
        <w:t>335</w:t>
      </w:r>
      <w:r>
        <w:rPr>
          <w:rFonts w:cs="Verdana" w:ascii="Verdana" w:hAnsi="Verdana"/>
        </w:rPr>
        <w:t xml:space="preserve"> bezrobotnych. Największy spadek wyłączeń bezrobotnych mieszkańców terenów wiejskich odnotowano w kategorii rozpoczęcia pracy społecznie użytecznej (o 2.060 bezrobotnych mniej niż w roku poprzednim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</w:rPr>
        <w:t xml:space="preserve">W 2012 r. </w:t>
      </w:r>
      <w:r>
        <w:rPr>
          <w:rFonts w:cs="Verdana" w:ascii="Verdana" w:hAnsi="Verdana"/>
        </w:rPr>
        <w:t>najwyższy odsetek bezrobotnych mieszkańców wsi odnotowano wśród osób młodych, które nie ukończyły 35 roku życia (49,0%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</w:rPr>
        <w:t xml:space="preserve">W analizowanym 2012 r. </w:t>
      </w:r>
      <w:r>
        <w:rPr>
          <w:rFonts w:cs="Verdana" w:ascii="Verdana" w:hAnsi="Verdana"/>
        </w:rPr>
        <w:t>najwięcej bezrobotnych mieszkańców wsi posiadało wykształcenie „gimnazjalne i poniżej” oraz „zasadnicze zawodowe”. Nieznacznie (o 0,1 punkt procentowy) wzrósł odsetek bezrobotnych mieszkańców wsi z wykształceniem wyższy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</w:rPr>
        <w:t xml:space="preserve">Pod względem stażu pracy w 2012 r. najwięcej bezrobotnych na terenach wiejskich odnotowano w grupach: </w:t>
      </w:r>
      <w:r>
        <w:rPr>
          <w:rFonts w:cs="Arial" w:ascii="Verdana" w:hAnsi="Verdana"/>
        </w:rPr>
        <w:t>1-5 lat pracy, 10-20 lat pracy. W analizowanym okresie w porównaniu do 2011 r. spadł odsetek osób nie posiadających doświadczenia zawodowego (o 2,1 punktu procentowego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</w:rPr>
        <w:t xml:space="preserve">W 2012 r. spadł odsetek bezrobotnych mieszkańców wsi będących najkrócej w statystykach urzędów pracy (o 1,3 punktu procentowego). Wzrost udziału bezrobotnych na terenach wiejskich w porównaniu do 2011 r. stwierdzono wśród osób </w:t>
      </w:r>
      <w:r>
        <w:rPr>
          <w:rFonts w:cs="Verdana" w:ascii="Verdana" w:hAnsi="Verdana"/>
        </w:rPr>
        <w:t xml:space="preserve">w grupie powyżej 12 miesięcy czasu pozostawania bez pracy </w:t>
      </w:r>
      <w:r>
        <w:rPr>
          <w:rFonts w:cs="Arial" w:ascii="Verdana" w:hAnsi="Verdana"/>
        </w:rPr>
        <w:t>(wzrost o 1,5 punktu procentowego)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W odniesieniu do lokalnych rynków pracy najwyższy udział procentowy bezrobotnych mieszkańców wsi odnotowano w powiatach: </w:t>
      </w:r>
      <w:r>
        <w:rPr>
          <w:rFonts w:cs="Verdana" w:ascii="Verdana" w:hAnsi="Verdana"/>
        </w:rPr>
        <w:t xml:space="preserve">gorzowskim ziemskim, </w:t>
      </w:r>
      <w:r>
        <w:rPr>
          <w:rFonts w:cs="Arial" w:ascii="Verdana" w:hAnsi="Verdana"/>
        </w:rPr>
        <w:t>zielonogórskim ziemskim, sulęciński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12 r. sytuacja bezrobotnych mieszkańców wsi na rynku pracy województwa lubuskiego była trudna. W statystykach powiatowych urzędów pracy prawie połowa to ludzie młodzi do 34 roku życia (49,0% w porównaniu do poprzedniego roku). Na mniejsze szanse na zatrudnienie ma wpływ niskie wykształcenie bezrobotnych z terenów wiejskich. W 2012 r. największy odsetek odnotowano w grupie z wykształceniem gimnazjalnym i poniżej oraz zasadniczym zawodowym. Niekorzystnym zjawiskiem z punktu widzenia lokalnego rynku pracy był również wysoki odsetek bezrobotnych mieszkańców wsi przebywających najdłużej w rejestrach urzędów pracy, tj. powyżej 12 miesięcy – 29,8% (</w:t>
      </w:r>
      <w:r>
        <w:rPr>
          <w:rFonts w:cs="Arial" w:ascii="Verdana" w:hAnsi="Verdana"/>
        </w:rPr>
        <w:t>wzrost o 1,5 punktu procentowego w porównaniu do 2011 r.).</w:t>
      </w:r>
      <w:r>
        <w:br w:type="page"/>
      </w:r>
    </w:p>
    <w:p>
      <w:pPr>
        <w:pStyle w:val="Heading1"/>
        <w:tabs>
          <w:tab w:val="clear" w:pos="709"/>
          <w:tab w:val="left" w:pos="567" w:leader="none"/>
        </w:tabs>
        <w:spacing w:lineRule="auto" w:line="240" w:before="0" w:after="120"/>
        <w:rPr>
          <w:rFonts w:ascii="Verdana" w:hAnsi="Verdana" w:cs="Verdana"/>
          <w:sz w:val="24"/>
          <w:szCs w:val="24"/>
        </w:rPr>
      </w:pPr>
      <w:bookmarkStart w:id="13" w:name="__RefHeading___Toc315345370"/>
      <w:bookmarkEnd w:id="13"/>
      <w:r>
        <w:rPr>
          <w:rFonts w:cs="Verdana" w:ascii="Verdana" w:hAnsi="Verdana"/>
          <w:sz w:val="24"/>
          <w:szCs w:val="24"/>
        </w:rPr>
        <w:t>ANEKS. Część tabelarycz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1. Liczba bezrobotnych w województwie lubuskim w latach 2011-2012 r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2409"/>
        <w:gridCol w:w="1701"/>
        <w:gridCol w:w="1560"/>
        <w:gridCol w:w="1842"/>
      </w:tblGrid>
      <w:tr>
        <w:trPr>
          <w:trHeight w:val="525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Liczba bezrobotnych </w:t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warta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iczba bezrobotnych ogół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3 4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5 9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0,8%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6 0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2 8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0,8%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4 7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2 6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1,5%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9 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 7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1,9%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3 8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6 4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1,5%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8 0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3 9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1,3%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7 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 3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2,1%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0 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6 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3,1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2. Napływ bezrobotnych w województwie lubuskim w latach 2011-2012 r.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2409"/>
        <w:gridCol w:w="1701"/>
        <w:gridCol w:w="1560"/>
        <w:gridCol w:w="1842"/>
      </w:tblGrid>
      <w:tr>
        <w:trPr>
          <w:trHeight w:val="63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warta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pływ ogół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mieszkali na wsi-napływ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8 4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 4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6,7%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 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 5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7,2%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5 3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 7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8,4%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6 5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 4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9,2%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5 6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 6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7,6%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 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 6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7,8%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 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 6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9,8%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5 3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 1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0,3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3. Odpływ bezrobotnych w województwie lubuskim w latach 2011-2012 r.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2409"/>
        <w:gridCol w:w="1701"/>
        <w:gridCol w:w="1560"/>
        <w:gridCol w:w="1842"/>
      </w:tblGrid>
      <w:tr>
        <w:trPr>
          <w:trHeight w:val="63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warta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dpływ ogół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mieszkali na wsi-odpływ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 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 7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6,3%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7 6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 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8,2%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6 7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 9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7,2%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2 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 3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7,6%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 9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 9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7,9%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5 8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 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9,1%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 4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 2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7,8%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2 5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 4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7,5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4. Struktura bezrobotnych zamieszkałych na wsi w województwie lubuskim - stan na koniec 31.12.2012 r. (Na podstawie załącznika nr.5 do sprawozdania MPiPS-01)</w:t>
      </w:r>
    </w:p>
    <w:tbl>
      <w:tblPr>
        <w:tblW w:w="146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880"/>
        <w:gridCol w:w="1240"/>
        <w:gridCol w:w="880"/>
        <w:gridCol w:w="1240"/>
        <w:gridCol w:w="880"/>
        <w:gridCol w:w="1240"/>
        <w:gridCol w:w="880"/>
        <w:gridCol w:w="1240"/>
        <w:gridCol w:w="1080"/>
        <w:gridCol w:w="1240"/>
      </w:tblGrid>
      <w:tr>
        <w:trPr>
          <w:trHeight w:val="97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EZROBOTNI OGÓŁEM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EZROBOTNI ZAMIESZKALI NA WSI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EZROBOTNE KOBIETY ZAMIESZKAŁE NA WSI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ICZBA POSZUKUJĄCYCH PRACY</w:t>
            </w:r>
          </w:p>
        </w:tc>
      </w:tr>
      <w:tr>
        <w:trPr>
          <w:trHeight w:val="45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udział  [%] do ogółu bezrobotnych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udział  [%] do ogółu bezrobotnych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udział  [%] do ogółu bezrobotnych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udział  [%] do ogółu bezrobotnych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udział  [%] do ogółu bezrobotnych 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1. Bezrobotni według czasu pozostawania bez pracy 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 1 miesią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 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1,9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 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,9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,6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,1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-3 miesięc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3 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1,7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 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1,8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 8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,4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9,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9,0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-6 miesięc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 4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9,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8,9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 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9,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2,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5,5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-12 miesięc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 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9,1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8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8,6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 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7,8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5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1,9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2-24 miesięc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 8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6,3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7,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 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8,4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3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1,9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w. 24 miesięc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 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2,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 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2,8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 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5,8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9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4,5%</w:t>
            </w:r>
          </w:p>
        </w:tc>
      </w:tr>
      <w:tr>
        <w:trPr>
          <w:trHeight w:val="660" w:hRule="atLeast"/>
        </w:trPr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. Bezrobotni według wieku</w:t>
            </w:r>
          </w:p>
        </w:tc>
      </w:tr>
      <w:tr>
        <w:trPr>
          <w:trHeight w:val="255" w:hRule="atLeast"/>
        </w:trPr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8 - 24 lat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 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8,3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 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,6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 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2,2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,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,7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5-34 lat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7 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8,6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 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8,4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3,3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7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2,6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5 - 44 lat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 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9,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 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9,6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 8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,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2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1,4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5 - 54 lat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2 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9,8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9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9,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 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6,8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2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7,9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5 - 59 la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 4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0,7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 5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,8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,2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8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1,4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0 - 64 lat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,1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,6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,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,0%</w:t>
            </w:r>
          </w:p>
        </w:tc>
      </w:tr>
      <w:tr>
        <w:trPr>
          <w:trHeight w:val="660" w:hRule="atLeast"/>
        </w:trPr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. Bezrobotni według wykształcenia</w:t>
            </w:r>
          </w:p>
        </w:tc>
      </w:tr>
      <w:tr>
        <w:trPr>
          <w:trHeight w:val="255" w:hRule="atLeast"/>
        </w:trPr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 wyższ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 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,1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,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,4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,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1,9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 policealne i średnie zawodow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2 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,8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8,7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 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2,7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9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2,6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 średnie ogólnokształcą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 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,2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,3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3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,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,3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 zasadnicze zawodow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8 9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1,2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 7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3,6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9,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0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3,8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 gimnazjalne i poniżej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8 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9,7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 9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4,4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9,9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7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3,3%</w:t>
            </w:r>
          </w:p>
        </w:tc>
      </w:tr>
      <w:tr>
        <w:trPr>
          <w:trHeight w:val="660" w:hRule="atLeast"/>
        </w:trPr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. Bezrobotni według stażu pracy</w:t>
            </w:r>
          </w:p>
        </w:tc>
      </w:tr>
      <w:tr>
        <w:trPr>
          <w:trHeight w:val="255" w:hRule="atLeast"/>
        </w:trPr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 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3,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3,8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 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5,8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3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4,3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- 5 lat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3 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2,3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 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3,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 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,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1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1,9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 - 10 lat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 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4,6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 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4,7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 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5,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2,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,3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0 - 20 lat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0 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6,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6,4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 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4,9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7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6,7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 - 30 lat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 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2,2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 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1,4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,4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,3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7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,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,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,4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,6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ez stażu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 8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6,3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5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7,3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 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1,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5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6,9%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0 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6 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3 7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-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5. Bezrobotni mieszkańcy wsi będący w szczególnej sytuacji na rynku pracy wg czasu pozostawania bez pracy, wieku, wykształcenia, stażu pracy - stan na koniec 31.12.2012 r. (na podstawie załącznika nr.5 do sprawozdania MPiPS-01)</w:t>
      </w:r>
    </w:p>
    <w:tbl>
      <w:tblPr>
        <w:tblW w:w="146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377"/>
        <w:gridCol w:w="1180"/>
        <w:gridCol w:w="1000"/>
        <w:gridCol w:w="964"/>
        <w:gridCol w:w="1060"/>
        <w:gridCol w:w="1029"/>
        <w:gridCol w:w="1160"/>
        <w:gridCol w:w="1140"/>
        <w:gridCol w:w="1220"/>
        <w:gridCol w:w="1220"/>
        <w:gridCol w:w="1280"/>
        <w:gridCol w:w="1240"/>
      </w:tblGrid>
      <w:tr>
        <w:trPr>
          <w:trHeight w:val="390" w:hRule="atLeast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Liczba bezrobotnych zamieszkałych na wsi razem</w:t>
            </w:r>
          </w:p>
        </w:tc>
        <w:tc>
          <w:tcPr>
            <w:tcW w:w="11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 xml:space="preserve">Będący w szczególnej sytuacji na rynku pracy </w:t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25 roku życia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ługotrwale bezrobotni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w.50 roku życia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bez kwalifikacji zawodowych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bez doświadczenia zawodowego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bez wykształcenia średniego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samotnie wychowujący co najmniej jedno dziecko do 18 roku życia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którzy po odbyciu kary pozbawienia wolności nie podjęli zatrudnienia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niepełnosprawni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 zakończeniu realizacji kontraktu socjalnego</w:t>
            </w:r>
          </w:p>
        </w:tc>
      </w:tr>
      <w:tr>
        <w:trPr>
          <w:trHeight w:val="465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czas pozostawania bez pracy w miesiącach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5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8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-3 miesięc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 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5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4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1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9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4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 7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-6 miesięc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 4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3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6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2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 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-12 miesięc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 4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5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16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6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9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 4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2-24 miesięc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 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 3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1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4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9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 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w. 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 3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 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2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4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iek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8 - 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 3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 3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7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4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 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9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7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5 - 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 3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 5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9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 0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5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5 - 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 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5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 8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5 - 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 7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6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6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 0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5 - 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5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4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0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1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0-64 l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ykształceni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yższ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0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licealne i średnie zawod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 8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3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0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7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3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średnie ogólnokształcą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6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9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7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zasadnicze zawod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 7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4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 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9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 7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gimnazjalne i poniż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 9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4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 8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7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 3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 9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2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377"/>
        <w:gridCol w:w="1180"/>
        <w:gridCol w:w="1000"/>
        <w:gridCol w:w="964"/>
        <w:gridCol w:w="1060"/>
        <w:gridCol w:w="1029"/>
        <w:gridCol w:w="1160"/>
        <w:gridCol w:w="1140"/>
        <w:gridCol w:w="1220"/>
        <w:gridCol w:w="1220"/>
        <w:gridCol w:w="1280"/>
        <w:gridCol w:w="1240"/>
      </w:tblGrid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staż prac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1 ro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 4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0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5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4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2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 - 5 la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 3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5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8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 9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9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 - 10 la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 3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8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6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0 - 20 la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 9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4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 3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0 - 30 la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8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3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1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0 lat i więc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9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7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bez staż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 5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6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2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 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5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7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Ogół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4 3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 3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2 4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 8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8 7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 9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7 7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 2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 5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6. Bezrobotne kobiety zamieszkałe na wsi będące w szczególnej sytuacji na rynku pracy wg czasu pozostawania bez pracy, wieku, wykształcenia, stażu pracy - stan na koniec 31.12.2012 r. (na podstawie załącznika nr.5 do sprawozdania MPiPS-01)</w:t>
      </w:r>
    </w:p>
    <w:tbl>
      <w:tblPr>
        <w:tblW w:w="146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991"/>
        <w:gridCol w:w="1180"/>
        <w:gridCol w:w="920"/>
        <w:gridCol w:w="964"/>
        <w:gridCol w:w="840"/>
        <w:gridCol w:w="1029"/>
        <w:gridCol w:w="1180"/>
        <w:gridCol w:w="1120"/>
        <w:gridCol w:w="1200"/>
        <w:gridCol w:w="1080"/>
        <w:gridCol w:w="1280"/>
        <w:gridCol w:w="1020"/>
        <w:gridCol w:w="1000"/>
      </w:tblGrid>
      <w:tr>
        <w:trPr>
          <w:trHeight w:val="255" w:hRule="atLeast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Liczba bezrobotnych kobiet zamieszkałych na wsi razem</w:t>
            </w:r>
          </w:p>
        </w:tc>
        <w:tc>
          <w:tcPr>
            <w:tcW w:w="116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 xml:space="preserve">Będący w szczególnej sytuacji na rynku pracy </w:t>
            </w:r>
          </w:p>
        </w:tc>
      </w:tr>
      <w:tr>
        <w:trPr>
          <w:trHeight w:val="720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25 roku życia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ługotrwale bezrobotni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w.50 roku życia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bez kwalifikacji zawodowych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bez doświadczenia zawodowego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bez wykształcenia średniego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samotnie wychowujący co najmniej jedno dziecko do 18 roku życ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którzy po odbyciu kary pozbawienia wolności nie podjęli zatrudnienia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niepełnosprawni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które nie podjęły zatrudnienia po urodzeniu dziecka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 zakończeniu realizacji kontraktu socjalnego</w:t>
            </w:r>
          </w:p>
        </w:tc>
      </w:tr>
      <w:tr>
        <w:trPr>
          <w:trHeight w:val="255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 xml:space="preserve">czas pozostawania bez pracy </w:t>
              <w:br/>
              <w:t>w miesiącach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-3 miesięc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5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7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0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5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-6 miesięc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3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7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7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9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7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4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-12 miesięc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4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2-24 miesięc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5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5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6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5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w. 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1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4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7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iek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8 - 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 0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 0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4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8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4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5 - 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 9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6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5 - 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5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6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9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5 - 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2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3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9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5 - 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7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ykształceni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yższ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licealne i średnie zawod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5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5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średnie ogólno-kształcą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2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7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zasadnicze zawod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7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2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gimnazjalne i poniż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 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7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5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9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 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 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</w:t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991"/>
        <w:gridCol w:w="1180"/>
        <w:gridCol w:w="920"/>
        <w:gridCol w:w="964"/>
        <w:gridCol w:w="840"/>
        <w:gridCol w:w="1029"/>
        <w:gridCol w:w="1180"/>
        <w:gridCol w:w="1120"/>
        <w:gridCol w:w="1200"/>
        <w:gridCol w:w="1080"/>
        <w:gridCol w:w="1280"/>
        <w:gridCol w:w="1020"/>
        <w:gridCol w:w="1000"/>
      </w:tblGrid>
      <w:tr>
        <w:trPr>
          <w:trHeight w:val="30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staż pracy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1 ro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3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9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2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 - 5 la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7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0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7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 - 10 la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7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0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2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0 - 20 la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8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1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0 - 30 la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9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0 lat i więc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bez staż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5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6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5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5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Ogół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2 7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 0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7 4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1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 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 8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 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 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Tabela 7. Bilans bezrobotnych zamieszkałych na wsi w województwie lubuskim w 2012</w:t>
      </w:r>
      <w:r>
        <w:rPr/>
        <w:t xml:space="preserve"> r.</w:t>
      </w:r>
    </w:p>
    <w:tbl>
      <w:tblPr>
        <w:tblW w:w="146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276"/>
        <w:gridCol w:w="1275"/>
        <w:gridCol w:w="1276"/>
        <w:gridCol w:w="1276"/>
        <w:gridCol w:w="1134"/>
        <w:gridCol w:w="1315"/>
      </w:tblGrid>
      <w:tr>
        <w:trPr>
          <w:trHeight w:val="825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BEZROBOTNI OGÓŁEM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BEZROBOTNI ZAMIESZKALI NA WSI</w:t>
            </w:r>
          </w:p>
        </w:tc>
      </w:tr>
      <w:tr>
        <w:trPr>
          <w:trHeight w:val="132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Raz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Kobie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 xml:space="preserve">Udział  [%] mieszkańców wsi  do ogółu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Kobiety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 xml:space="preserve">Udział  [%] kobiet do ogółu bezrobotnych kobiet 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Bezrobotni według stanu na 31.12.2011 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9 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2 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4 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1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3 8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2,5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Bezrobotni zarejestrowani w 2012 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95 2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5 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7 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8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7 6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8,7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eastAsia="pl-PL"/>
              </w:rPr>
              <w:t xml:space="preserve">      </w:t>
            </w: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 raz pierws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6 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7 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 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9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 0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9,1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eastAsia="pl-PL"/>
              </w:rPr>
              <w:t xml:space="preserve">      </w:t>
            </w: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 raz kolej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79 1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7 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0 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8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4 6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8,7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o pracach interwencyj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8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1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9,0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eastAsia="pl-PL"/>
              </w:rPr>
              <w:t xml:space="preserve">      </w:t>
            </w: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 xml:space="preserve">po robotach publicznyc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8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8,9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eastAsia="pl-PL"/>
              </w:rPr>
              <w:t xml:space="preserve">      </w:t>
            </w: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 staż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 6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 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 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 2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6,9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eastAsia="pl-PL"/>
              </w:rPr>
              <w:t xml:space="preserve">      </w:t>
            </w: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 xml:space="preserve">po odbyciu przygotowania zawodoweg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7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6,7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eastAsia="pl-PL"/>
              </w:rPr>
              <w:t xml:space="preserve">      </w:t>
            </w: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 szkolen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 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9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3,2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eastAsia="pl-PL"/>
              </w:rPr>
              <w:t xml:space="preserve">      </w:t>
            </w: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 pracach społecznie użyte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 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1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 2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3,2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o zakończeniu indywidualnego programu zatrudnienia socjalnego lub kontraktu socjal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0,0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Osoby wyłączone z ewidencji bezrobotnych w 2012 r. z powodu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93 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6 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5 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8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7 7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8,1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odjęcia pracy w 2012 r. z tego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8 4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9 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4 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8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7 4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7,3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niesubsydiowa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3 3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7 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2 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8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 6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7,7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 xml:space="preserve">w tym pracy sezonowe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8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9,1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subsydiowa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 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8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7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4,4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rac interwencyj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9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6,4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robót publi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6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8,4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odjęcia działalności gospodarcz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3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0,2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odjęcia pracy w ramach refundacji kosztów zatrudnienia bezrobot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5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2,0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 xml:space="preserve">in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3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4,6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rozpoczęcia szkol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9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3,0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rozpoczęcia staż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 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 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5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 5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5,3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rozpoczęcia przygotowania zawodowego w miejscu  pra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rozpoczęcia pracy społecznie użytecz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 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1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 2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3,3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rozpoczęcia indywidualnego programu zatrudnienia socjalnego lub kontraktu socjal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8,4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odmowy bez uzasadnionej przyczyny przyjęcia propozycji odpowiedniej pracy lub innej formy pomo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1,9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 xml:space="preserve">niepotwierdzenia gotowości do prac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8 4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0 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0 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7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 0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7,8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 xml:space="preserve">dobrowolnej rezygnacji ze statusu bezrobotneg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 7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 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 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0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 7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1,5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podjęcia nau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9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9,0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ukończenia 60/65 l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4,9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nabycia praw emerytalnych lub ren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7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5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9,6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nabycia uprawnień do świadczenia przedemerytal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7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29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9,4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 xml:space="preserve">innych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 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1 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 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8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8,1%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Bezrobotni według stanu na 31.12.2012 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0 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31 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6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43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3 7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3,5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Tabela 8. Struktura bezrobotnych zamieszkałych na wsi w województwie lubuskim w 2012 r. </w:t>
      </w:r>
      <w:r>
        <w:rPr/>
        <w:br/>
        <w:t>(na podstawie sprawozdania MPiPS-01 wiersz 05, 06)</w:t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960"/>
        <w:gridCol w:w="760"/>
        <w:gridCol w:w="821"/>
        <w:gridCol w:w="855"/>
        <w:gridCol w:w="867"/>
        <w:gridCol w:w="901"/>
        <w:gridCol w:w="791"/>
        <w:gridCol w:w="925"/>
      </w:tblGrid>
      <w:tr>
        <w:trPr>
          <w:trHeight w:val="69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 zarejestrowani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 którzy podjęli pracę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 zarejestrowani</w:t>
            </w:r>
          </w:p>
        </w:tc>
      </w:tr>
      <w:tr>
        <w:trPr>
          <w:trHeight w:val="70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 tym z prawem do zasiłku</w:t>
            </w:r>
          </w:p>
        </w:tc>
      </w:tr>
      <w:tr>
        <w:trPr>
          <w:trHeight w:val="57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 2012 r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tan na 31.12.2012 r.</w:t>
            </w:r>
          </w:p>
        </w:tc>
      </w:tr>
      <w:tr>
        <w:trPr>
          <w:trHeight w:val="4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</w:tr>
      <w:tr>
        <w:trPr>
          <w:trHeight w:val="5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7 0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7 6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4 6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 4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6 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3 79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8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 277</w:t>
            </w:r>
          </w:p>
        </w:tc>
      </w:tr>
      <w:tr>
        <w:trPr>
          <w:trHeight w:val="5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 tym posiadający gospodarstwo rol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footerReference w:type="default" r:id="rId31"/>
      <w:footerReference w:type="first" r:id="rId3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134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28" w:leader="dot"/>
      </w:tabs>
      <w:ind w:left="4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tuacja mieszkańców wsi 2</Template>
  <TotalTime>1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9:00Z</dcterms:created>
  <dc:creator>Adam Mickiewicz</dc:creator>
  <dc:description/>
  <cp:keywords/>
  <dc:language>en-US</dc:language>
  <cp:lastModifiedBy>Adam Mickiewicz</cp:lastModifiedBy>
  <cp:lastPrinted>2013-03-11T13:47:00Z</cp:lastPrinted>
  <dcterms:modified xsi:type="dcterms:W3CDTF">2013-03-11T12:48:00Z</dcterms:modified>
  <cp:revision>1148</cp:revision>
  <dc:subject/>
  <dc:title/>
</cp:coreProperties>
</file>