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8103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e </w:t>
        <w:br/>
        <w:t xml:space="preserve">kobiety na rynku pracy województwa lubuskiego </w:t>
        <w:br/>
        <w:t>w I półroczu 2012 ro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Zielona Góra, grudzień 2012 roku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gwekspisutreci"/>
        <w:rPr/>
      </w:pPr>
      <w:r>
        <w:rPr/>
        <w:t>Spis treści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Verdana" w:hAnsi="Verdana" w:eastAsia="Times New Roman" w:cs="Verdan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 w:cs="Verdana" w:ascii="Verdana" w:hAnsi="Verdana"/>
              <w:lang w:val="en-US" w:eastAsia="en-US"/>
            </w:rPr>
            <w:fldChar w:fldCharType="separate"/>
          </w:r>
          <w:hyperlink w:anchor="__RefHeading___Toc343513279">
            <w:r>
              <w:rPr>
                <w:rStyle w:val="IndexLink"/>
                <w:rFonts w:eastAsia="Calibri" w:cs="Verdana" w:ascii="Verdana" w:hAnsi="Verdana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lang w:val="en-US" w:eastAsia="en-US"/>
            </w:rPr>
          </w:pPr>
          <w:hyperlink w:anchor="__RefHeading___Toc343513280">
            <w:r>
              <w:rPr>
                <w:rStyle w:val="IndexLink"/>
                <w:rFonts w:cs="Verdana" w:ascii="Verdana" w:hAnsi="Verdana"/>
                <w:lang w:val="en-US" w:eastAsia="en-US"/>
              </w:rPr>
              <w:t>Struktura bezrobocia według płci</w:t>
              <w:tab/>
              <w:t>4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lang w:val="en-US" w:eastAsia="en-US"/>
            </w:rPr>
          </w:pPr>
          <w:hyperlink w:anchor="__RefHeading___Toc343513281">
            <w:r>
              <w:rPr>
                <w:rStyle w:val="IndexLink"/>
                <w:rFonts w:cs="Verdana" w:ascii="Verdana" w:hAnsi="Verdana"/>
                <w:lang w:val="en-US" w:eastAsia="en-US"/>
              </w:rPr>
              <w:t>Bilans bezrobotnych kobiet</w:t>
              <w:tab/>
              <w:t>5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lang w:val="en-US" w:eastAsia="en-US"/>
            </w:rPr>
          </w:pPr>
          <w:hyperlink w:anchor="__RefHeading___Toc343513282">
            <w:r>
              <w:rPr>
                <w:rStyle w:val="IndexLink"/>
                <w:rFonts w:cs="Verdana" w:ascii="Verdana" w:hAnsi="Verdana"/>
                <w:lang w:val="en-US" w:eastAsia="en-US"/>
              </w:rPr>
              <w:t>Terytorialne zróżnicowanie</w:t>
              <w:tab/>
              <w:t>6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lang w:val="en-US" w:eastAsia="en-US"/>
            </w:rPr>
          </w:pPr>
          <w:hyperlink w:anchor="__RefHeading___Toc343513283">
            <w:r>
              <w:rPr>
                <w:rStyle w:val="IndexLink"/>
                <w:rFonts w:cs="Verdana" w:ascii="Verdana" w:hAnsi="Verdana"/>
                <w:lang w:val="en-US" w:eastAsia="en-US"/>
              </w:rPr>
              <w:t>Bezrobocie wśród mieszkanek wsi</w:t>
              <w:tab/>
              <w:t>7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lang w:val="en-US" w:eastAsia="en-US"/>
            </w:rPr>
          </w:pPr>
          <w:hyperlink w:anchor="__RefHeading___Toc343513284">
            <w:r>
              <w:rPr>
                <w:rStyle w:val="IndexLink"/>
                <w:rFonts w:cs="Verdana" w:ascii="Verdana" w:hAnsi="Verdana"/>
                <w:lang w:val="en-US" w:eastAsia="en-US"/>
              </w:rPr>
              <w:t>Bezrobocie wśród absolwentek</w:t>
              <w:tab/>
              <w:t>8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lang w:val="en-US" w:eastAsia="en-US"/>
            </w:rPr>
          </w:pPr>
          <w:hyperlink w:anchor="__RefHeading___Toc343513285">
            <w:r>
              <w:rPr>
                <w:rStyle w:val="IndexLink"/>
                <w:rFonts w:cs="Verdana" w:ascii="Verdana" w:hAnsi="Verdana"/>
                <w:lang w:val="en-US" w:eastAsia="en-US"/>
              </w:rPr>
              <w:t>Bezrobotne kobiety według wieku</w:t>
              <w:tab/>
              <w:t>9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lang w:val="en-US" w:eastAsia="en-US"/>
            </w:rPr>
          </w:pPr>
          <w:hyperlink w:anchor="__RefHeading___Toc343513286">
            <w:r>
              <w:rPr>
                <w:rStyle w:val="IndexLink"/>
                <w:rFonts w:cs="Verdana" w:ascii="Verdana" w:hAnsi="Verdana"/>
                <w:lang w:val="en-US" w:eastAsia="en-US"/>
              </w:rPr>
              <w:t>Bezrobotne kobiety według poziomu wykształcenia</w:t>
              <w:tab/>
              <w:t>9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lang w:val="en-US" w:eastAsia="en-US"/>
            </w:rPr>
          </w:pPr>
          <w:hyperlink w:anchor="__RefHeading___Toc343513287">
            <w:r>
              <w:rPr>
                <w:rStyle w:val="IndexLink"/>
                <w:rFonts w:cs="Verdana" w:ascii="Verdana" w:hAnsi="Verdana"/>
                <w:lang w:val="en-US" w:eastAsia="en-US"/>
              </w:rPr>
              <w:t>Bezrobotne kobiety według stażu pracy</w:t>
              <w:tab/>
              <w:t>10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lang w:val="en-US" w:eastAsia="en-US"/>
            </w:rPr>
          </w:pPr>
          <w:hyperlink w:anchor="__RefHeading___Toc343513288">
            <w:r>
              <w:rPr>
                <w:rStyle w:val="IndexLink"/>
                <w:rFonts w:cs="Verdana" w:ascii="Verdana" w:hAnsi="Verdana"/>
                <w:lang w:val="en-US" w:eastAsia="en-US"/>
              </w:rPr>
              <w:t>Bezrobotne kobiety według czasu pozostawania bez pracy</w:t>
              <w:tab/>
              <w:t>10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lang w:val="en-US" w:eastAsia="en-US"/>
            </w:rPr>
          </w:pPr>
          <w:hyperlink w:anchor="__RefHeading___Toc343513289">
            <w:r>
              <w:rPr>
                <w:rStyle w:val="IndexLink"/>
                <w:rFonts w:cs="Verdana" w:ascii="Verdana" w:hAnsi="Verdana"/>
                <w:lang w:val="en-US" w:eastAsia="en-US"/>
              </w:rPr>
              <w:t>Bezrobotne kobiety według Polskiej Klasyfikacji Działalności</w:t>
              <w:tab/>
              <w:t>11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lang w:val="en-US" w:eastAsia="en-US"/>
            </w:rPr>
          </w:pPr>
          <w:hyperlink w:anchor="__RefHeading___Toc343513290">
            <w:r>
              <w:rPr>
                <w:rStyle w:val="IndexLink"/>
                <w:rFonts w:cs="Verdana" w:ascii="Verdana" w:hAnsi="Verdana"/>
                <w:lang w:val="en-US" w:eastAsia="en-US"/>
              </w:rPr>
              <w:t>Podsumowanie</w:t>
              <w:tab/>
              <w:t>12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lang w:val="en-US" w:eastAsia="en-US"/>
            </w:rPr>
          </w:pPr>
          <w:hyperlink w:anchor="__RefHeading___Toc343513291">
            <w:r>
              <w:rPr>
                <w:rStyle w:val="IndexLink"/>
                <w:rFonts w:cs="Verdana" w:ascii="Verdana" w:hAnsi="Verdana"/>
                <w:lang w:val="en-US" w:eastAsia="en-US"/>
              </w:rPr>
              <w:t>Aneks  statystyczny</w:t>
              <w:tab/>
              <w:t>14</w:t>
            </w:r>
          </w:hyperlink>
          <w:r>
            <w:rPr>
              <w:rStyle w:val="IndexLink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Verdana" w:hAnsi="Verdana" w:cs="Verdana"/>
        </w:rPr>
      </w:pPr>
      <w:bookmarkStart w:id="0" w:name="__RefHeading___Toc343513279"/>
      <w:bookmarkEnd w:id="0"/>
      <w:r>
        <w:rPr>
          <w:rFonts w:cs="Verdana" w:ascii="Verdana" w:hAnsi="Verdana"/>
        </w:rPr>
        <w:t>Wstęp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bieżących opracowań dotyczących struktury bezrobocia wskazuje się, iż sytuacja kobiet na rynku pracy jest trudniejsza niż mężczyzn. Na tak postrzegane zjawisko wpływa wiele czynników, min. stereotypowe postrzeganie ról kobiet i mężczyzn, umowny podział ofert pracy na tzw. „męskie” i „kobiece” gdzie podaż tych pierwszych jest na wyższym poziomie, postrzeganie kobiet przez pracodawców jako potencjalnych matek korzystających z urlopów macierzyńskich, wychowawczych, zatem czasowej niezdolności do pracy, a w związku z tym blokowanie przez nieobecne w pracy kobiety etatu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W analizie wykorzystano dane statystyczne gromadzone przez powiatowe urzędy pracy województwa lubuskiego na podstawie sprawozdawczości o rynku pracy w oparciu o sprawozdanie MPiPS-01 za I półrocze 2012 r. (wraz z załącznikami). Dane te posłużyły m.in. do analizy struktury bezrobocia wśród bezrobotnych kobiet według: wieku, wykształcenia, stażu pracy, czasu pozostawania bez pracy, powiatu. Ponadto </w:t>
      </w:r>
      <w:r>
        <w:rPr>
          <w:rFonts w:cs="Arial" w:ascii="Verdana" w:hAnsi="Verdana"/>
        </w:rPr>
        <w:t xml:space="preserve">przedstawione zostały informacje o stanie bezrobocia wśród kobiet pozostających w okresie do 12 miesięcy od dnia ukończenia nauki, zwanych absolwentkami. </w:t>
      </w:r>
      <w:r>
        <w:rPr>
          <w:rFonts w:cs="Verdana" w:ascii="Verdana" w:hAnsi="Verdana"/>
        </w:rPr>
        <w:t>Oprócz części opisowej niniejsze opracowanie zawiera zestawienie tabelaryczne ze szczegółowymi informacjami na temat bezrobotnych kobiet ujętych w I półroczu 2012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e opracowanie przedstawia analizę sytuacji bezrobotnych kobiet ujętych w statystykach powiatowych urzędów pracy w I półroczu 2012 r. Celem opracowania jest uzyskanie aktualnej wiedzy z zakresu funkcjonowania bezrobotnych kobiet na lubuskim rynku pracy w I półroczu 2012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color w:val="C00000"/>
        </w:rPr>
      </w:pPr>
      <w:bookmarkStart w:id="1" w:name="__RefHeading___Toc343513280"/>
      <w:bookmarkEnd w:id="1"/>
      <w:r>
        <w:rPr>
          <w:rFonts w:cs="Verdana" w:ascii="Verdana" w:hAnsi="Verdana"/>
          <w:color w:val="C00000"/>
        </w:rPr>
        <w:t>Struktura bezrobocia według płci</w:t>
      </w:r>
    </w:p>
    <w:p>
      <w:pPr>
        <w:pStyle w:val="Tekstpodstawowywcity2"/>
        <w:ind w:hanging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W końcu czerwca 2012 r. w urzędach pracy zarejestrowanych było 31.088 bezrobotnych kobiet i 26.989 mężczyzn (tj. o 370 kobiet więcej niż w analogicznym okresie 2011 r., oraz o 1.663 więcej mężczyzn). Wyższa dynamika wzrostu bezrobocia w I połowie 2012 r. dotyczyła mężczyzn. 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Przy dynamice wzrostu liczby bezrobotnych ogółem o 3,6% dynamika wzrostu bezrobotnych mężczyzn wynosiła 6,6%, natomiast wśród kobiet odnotowano dynamikę wzrostową o 1,2%. 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Na koniec czerwca  2012 r. odsetek bezrobotnych kobiet wynosił 53,5%, a mężczyzn 46,5% (rok wcześniej kobiet – 54,8%, mężczyzn – 45,2%). 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W końcu czerwca 2012 r. prawo do zasiłku posiadało 6.250 bezrobotnych kobiet (tj. 20,1% ogółu zarejestrowanych kobiet) oraz 5.637 mężczyzn (20,9% ogółu zarejestrowanych mężczyzn). Zatem prawie w równym stopniu, zarówno mężczyźni jak i kobiety są uprawnieni do pobierania zasiłku dla bezrobotnych. 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Kobiety poprzednio pracujące zwolnione z przyczyn dotyczących zakładu pracy to - 660 osób, natomiast mężczyźni - 528 osób  (stanowiło to 2,6% ogółu kobiet poprzednio pracujących i 2,3% ogółu mężczyzn poprzednio pracujących).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firstLine="709"/>
        <w:rPr/>
      </w:pPr>
      <w:r>
        <w:rPr/>
        <w:t>Liczbę bezrobotnych kobiet w poszczególnych kwartałach przedstawia poniższa tabela.</w:t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2126"/>
        <w:gridCol w:w="2052"/>
      </w:tblGrid>
      <w:tr>
        <w:trPr>
          <w:trHeight w:val="4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wartał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Bezrobotne kobiety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zrost/spadek</w:t>
            </w:r>
          </w:p>
        </w:tc>
      </w:tr>
      <w:tr>
        <w:trPr>
          <w:trHeight w:val="10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% udział w liczbie bezrobotnych ogółem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porównaniu do poprzedniego kwartału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IV kwartał 2010 r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1 6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3,4%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I kwartał 2011 r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3 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2,7%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 85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II kwartał 2011 r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0 7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4,8%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2 7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III kwartał 2011 r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0 7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6,1%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IV kwartał 2011 r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2 7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5,3%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I kwartał 2012 r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3 5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2,6%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85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II kwartał 2012 r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1 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3,5%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2 481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firstLine="709"/>
        <w:rPr/>
      </w:pPr>
      <w:r>
        <w:rPr/>
        <w:t>Liczbę bezrobotnych mężczyzn w poszczególnych kwartałach przedstawia poniższa tabela.</w:t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2126"/>
        <w:gridCol w:w="2052"/>
      </w:tblGrid>
      <w:tr>
        <w:trPr>
          <w:trHeight w:val="4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wartał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Bezrobotni mężczyźn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zrost/spadek</w:t>
            </w:r>
          </w:p>
        </w:tc>
      </w:tr>
      <w:tr>
        <w:trPr>
          <w:trHeight w:val="10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% udział w liczbie bezrobotnych ogółem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porównaniu do poprzedniego kwartału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IV kwartał 2010 r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7 6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6,6%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I kwartał 2011 r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0 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7,3%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 4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II kwartał 2011 r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5 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5,2%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4 69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III kwartał 2011 r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4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3,9%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1 32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IV kwartał 2011 r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6 4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4,7%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 42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I kwartał 2012 r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0 2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7,4%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 85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II kwartał 2012 r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6 9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6,5%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3 290</w:t>
            </w:r>
          </w:p>
        </w:tc>
      </w:tr>
    </w:tbl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jwiększy spadek liczby bezrobotnych mężczyzn nastąpił w II kwartale 2011 i 2012 r. (w tym okresie nastąpił również największy spadek liczby bezrobotnych kobiet, lecz relatywnie niższy niż wśród mężczyzn). Natomiast największy wzrost bezrobocia wśród kobiet odnotowano w IV kwartale 2011 r.</w:t>
      </w:r>
      <w:r>
        <w:rPr>
          <w:rFonts w:cs="Arial" w:ascii="Verdana" w:hAnsi="Verdana"/>
          <w:i/>
          <w:color w:val="000000"/>
          <w:sz w:val="22"/>
          <w:szCs w:val="22"/>
        </w:rPr>
        <w:t xml:space="preserve">, </w:t>
      </w:r>
      <w:r>
        <w:rPr>
          <w:rFonts w:cs="Arial" w:ascii="Verdana" w:hAnsi="Verdana"/>
          <w:color w:val="000000"/>
          <w:sz w:val="22"/>
          <w:szCs w:val="22"/>
        </w:rPr>
        <w:t>a mężczyzn w I kwartale 2012 r.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Natomiast jeżeli chodzi o procentowy udział to należy zauważyć, że odsetek kobiet wprawdzie z pewnymi wahaniami, ale sukcesywnie wzrasta, osiągnąwszy na koniec II kwartału 2012 r. wartość – 53,5%. Porównywalnie udział bezrobotnych mężczyzn stopniowo się zmniejsza, osiągając na koniec II kwartału 2012 r. wartość – 46,5%. 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firstLine="709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oniższy wykres przedstawia udział procentowy bezrobotnych kobiet </w:t>
        <w:br/>
        <w:t>i mężczyzn w poszczególnych kwartałach.</w:t>
      </w:r>
    </w:p>
    <w:p>
      <w:pPr>
        <w:pStyle w:val="Tekstpodstawowywcity2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58815" cy="3462020"/>
            <wp:effectExtent l="0" t="0" r="0" b="0"/>
            <wp:docPr id="3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color w:val="C00000"/>
        </w:rPr>
      </w:pPr>
      <w:bookmarkStart w:id="2" w:name="__RefHeading___Toc343513281"/>
      <w:bookmarkEnd w:id="2"/>
      <w:r>
        <w:rPr>
          <w:rFonts w:cs="Verdana" w:ascii="Verdana" w:hAnsi="Verdana"/>
          <w:color w:val="C00000"/>
        </w:rPr>
        <w:t>Bilans bezrobotnych kobiet</w:t>
      </w:r>
    </w:p>
    <w:p>
      <w:pPr>
        <w:pStyle w:val="Normal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d stycznia do czerwca 2012 r. w urzędach pracy zarejestrowały się 45.771 osoby z tego 21.378 kobiet. 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dstawowymi składnikami napływu były ponowne rejestracje. W I połowie 2012 r. po raz kolejny zarejestrowało się 17.842 bezrobotnych kobiet (83,5% ogółu nowo zarejestrowanych bezrobotnych kobiet).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 kategorii rejestrujących się bezrobotnych kobiet przeważały osoby zamieszkałe w miastach – 13.491 kobiet (tj. 63,1% ogółu zarejestrowanych kobiet).</w:t>
      </w:r>
    </w:p>
    <w:p>
      <w:pPr>
        <w:pStyle w:val="Tekstpodstawowywcity2"/>
        <w:spacing w:lineRule="auto" w:line="240"/>
        <w:ind w:firstLine="709"/>
        <w:rPr/>
      </w:pPr>
      <w:r>
        <w:rPr>
          <w:rFonts w:cs="Arial" w:ascii="Verdana" w:hAnsi="Verdana"/>
          <w:color w:val="000000"/>
          <w:sz w:val="22"/>
          <w:szCs w:val="22"/>
        </w:rPr>
        <w:t>Z kolei w tym samym okresie czasu z prawem do zasiłku zarejestrowało się 5.584 kobiet (tj. 26,1% z ogółu bezrobotnych kobiet). Kobiet poprzednio pracujących zarejestrowało się 17.050 (79,8% nowo zarejestrowanych kobiet).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Wśród osób rejestrujących się będących w szczególnej sytuacji na rynku pracy, najliczniejszą zbiorowość stanowiły osoby bez wykształcenia średniego. </w:t>
        <w:br/>
        <w:t xml:space="preserve">W I połowie 2012 r. zarejestrowało się w urzędach pracy 10.052 kobiet (47,0% nowo zarejestrowanych kobiet). 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pływ bezrobotnych kobiet w wieku do 25 lat w I półroczu 2012 r. wyniósł 5.545 osób (tj. 25,9% napływu kobiet). W grupie bezrobotnych powyżej 50 roku życia napływ kobiet ukształtował się na poziomie 3.591 osób (tj. 16,8% napływu kobiet). Natomiast napływ kobiet długotrwale bezrobotnych wyniósł 9.373 osoby (43,8%).</w:t>
      </w:r>
    </w:p>
    <w:p>
      <w:pPr>
        <w:pStyle w:val="Tekstpodstawowywcity2"/>
        <w:spacing w:lineRule="auto" w:line="240"/>
        <w:ind w:firstLine="709"/>
        <w:rPr/>
      </w:pPr>
      <w:r>
        <w:rPr>
          <w:rFonts w:cs="Arial" w:ascii="Verdana" w:hAnsi="Verdana"/>
          <w:color w:val="000000"/>
          <w:sz w:val="22"/>
          <w:szCs w:val="22"/>
        </w:rPr>
        <w:t>Bezrobotnych kobiet bez kwalifikacji zawodowych zarejestrowało się 7.159 osób (tj. 33,5% napływu kobiet).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 kolei bez doświadczenia zawodowego zarejestrowało się 5.725 kobiet (26,8%). </w:t>
      </w:r>
    </w:p>
    <w:p>
      <w:pPr>
        <w:pStyle w:val="Tekstpodstawowywcity2"/>
        <w:spacing w:lineRule="auto" w:line="240"/>
        <w:ind w:firstLine="709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d stycznia do czerwca 2012 r. wyłączono z ewidencji 46.828 osób, z tego 23.003 kobiety. Główną składową bilansu odpływu kobiet jest liczba podejmujących pracę oraz liczba wyłączonych z powodu niepotwierdzenia gotowości do podjęcia pracy. W omawianym okresie czasu </w:t>
        <w:br/>
        <w:t xml:space="preserve">z powodu podjęcia pracy wyłączono 9.844 kobiety, natomiast </w:t>
        <w:br/>
        <w:t>z tytułu nie potwierdzenia gotowości do pracy 4.956 kobiet. Kobiety stanowiły 50,6% w liczbie podejmujących pracę i 37,4% w liczbie osób, które nie potwierdziły gotowości do pracy.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nadto w I połowie 2012 r. 1.029 kobiet podjęło pracę subsydiowaną. Natomiast 507 kobiet odmówiło bez uzasadnionej przyczyny przyjęcia propozycji odpowiedniego zatrudnienia lub innej pracy zarobkowej lub uczestnictwa w aktywnych programach rynku pracy.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Poza wskazanymi powyżej przyczynami wyłączeń z ewidencji bezrobotnych </w:t>
        <w:br/>
        <w:t>w I półroczu 2012 r. dobrowolnie zrezygnowało ze statusu 2.290 kobiet. Z powodu nabycia praw emerytalnych lub rentowych z ewidencji urzędów pracy wyłączono 196 kobiet, z powodu nabycia uprawnień do świadczenia przedemerytalnego - 214 kobiet.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d stycznia do czerwca 2012 r. z podstawowych aktywnych programów rynku pracy największa liczba bezrobotnych kobiet skorzystała ze staży – 2.328 (72,8% z ogółu uczestniczących w stażach), w dalszej kolejności z prac społecznie użytecznych - 1.364 kobiety (odpowiednio 56,7%), prac interwencyjnych – 525 kobiet (61,7%), szkoleń – 325 kobiet (31,0%), podjęć pracy w ramach refundacji kosztów zatrudnienia – 182 kobiety (38,4%).</w:t>
      </w:r>
    </w:p>
    <w:p>
      <w:pPr>
        <w:pStyle w:val="Heading1"/>
        <w:rPr>
          <w:rFonts w:ascii="Verdana" w:hAnsi="Verdana" w:cs="Verdana"/>
          <w:color w:val="C00000"/>
        </w:rPr>
      </w:pPr>
      <w:bookmarkStart w:id="3" w:name="__RefHeading___Toc343513282"/>
      <w:bookmarkEnd w:id="3"/>
      <w:r>
        <w:rPr>
          <w:rFonts w:cs="Verdana" w:ascii="Verdana" w:hAnsi="Verdana"/>
          <w:color w:val="C00000"/>
        </w:rPr>
        <w:t>Terytorialne zróżnicowanie</w:t>
      </w:r>
    </w:p>
    <w:p>
      <w:pPr>
        <w:pStyle w:val="Normal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d lat pozostaje w Lubuskiem wysoki stopień terytorialnego zróżnicowania bezrobocia. Jest to wynikiem nierównomiernego rozwoju społeczno–gospodarczego regionów, jak i położenia gospodarczego. Należy zauważyć, że rozpiętość wskaźnika bezrobocia na poziomie powiatów w ostatnim roku zmniejszyła się. 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W końcu czerwca 2012 r. różnica pomiędzy najniższą (Zielona Góra (grodzki) – 8,5%) i najwyższą (powiat żagański – 24,6%) stopą bezrobocia w powiatach wynosiła 16,1 punkt procentowy. 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Najwyższym udziałem bezrobotnych kobiet charakteryzował się powiat: żagański (56,7%), nowosolski (55,2%), wschowski (55,1%). 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Liczbę bezrobotnych kobiet zarejestrowanych w powiatowych urzędach pracy i ich procentowy udział na koniec czerwca 2012 r. przedstawia poniższa tabela.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89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920"/>
        <w:gridCol w:w="920"/>
        <w:gridCol w:w="1100"/>
        <w:gridCol w:w="920"/>
        <w:gridCol w:w="920"/>
        <w:gridCol w:w="1240"/>
        <w:gridCol w:w="1420"/>
      </w:tblGrid>
      <w:tr>
        <w:trPr>
          <w:trHeight w:val="39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wiaty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0.06.2011 r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0.06.2012 r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zrost/spadek liczby bezrobotnych</w:t>
            </w:r>
          </w:p>
        </w:tc>
      </w:tr>
      <w:tr>
        <w:trPr>
          <w:trHeight w:val="5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Bezrobotni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Bezrobotni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Udział [%] kobiet do ogółu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Udział [%] kobiet do ogółu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Gorzów Wlkp. grodzk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6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 4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3,2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3,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93</w:t>
            </w:r>
          </w:p>
        </w:tc>
      </w:tr>
      <w:tr>
        <w:trPr>
          <w:trHeight w:val="4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Gorzów Wlkp. ziemsk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8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 6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8,6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4,1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94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rosno Odrz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 3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6,9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3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3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4,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Międzyrzecz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3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 3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3,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3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1,9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73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Nowa Só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 7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 8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6,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 7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7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5,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97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Słub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4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 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2,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8,4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276</w:t>
            </w:r>
          </w:p>
        </w:tc>
      </w:tr>
      <w:tr>
        <w:trPr>
          <w:trHeight w:val="4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Strzelce Krajeński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 2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4,1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5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2,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58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Sulęci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5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8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2,2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8,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Świebodzi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 0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1,5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5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1,8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schow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0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 1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6,1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0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5,1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9</w:t>
            </w:r>
          </w:p>
        </w:tc>
      </w:tr>
      <w:tr>
        <w:trPr>
          <w:trHeight w:val="4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ielona Góra grodzk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8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 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1,4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1,1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12</w:t>
            </w:r>
          </w:p>
        </w:tc>
      </w:tr>
      <w:tr>
        <w:trPr>
          <w:trHeight w:val="4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ielona Góra ziemsk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4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 4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5,4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7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4,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Żaga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9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 3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5,7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7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6,7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93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Żar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6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5,4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7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4,7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6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6 0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0 7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4,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8 0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1 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3,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70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W końcu czerwca 2012 r., w stosunku do analogicznego okresu 2011 r. odnotowano wzrost bezrobocia wśród kobiet w sześciu powiatach i spadek w pozostałych ośmiu. Najwyższy wzrost miał miejsce w powiatach: świebodzińskim o 320 osób, gorzowskim (grodzkim) o 293 osoby, strzelecko-drezdeneckim o 158 osób. Natomiast najwyższy spadek bezrobotnych kobiet miał miejsce w powiecie: słubickim o 276 osób, nowosolskim o 97 osób, gorzowskim (ziemskim) o 94 osoby. 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1"/>
        <w:spacing w:lineRule="auto" w:line="360" w:before="0" w:after="0"/>
        <w:rPr>
          <w:rFonts w:ascii="Verdana" w:hAnsi="Verdana" w:cs="Verdana"/>
          <w:color w:val="C00000"/>
          <w:szCs w:val="24"/>
        </w:rPr>
      </w:pPr>
      <w:bookmarkStart w:id="4" w:name="__RefHeading___Toc343513283"/>
      <w:bookmarkEnd w:id="4"/>
      <w:r>
        <w:rPr>
          <w:rFonts w:cs="Verdana" w:ascii="Verdana" w:hAnsi="Verdana"/>
          <w:color w:val="C00000"/>
          <w:szCs w:val="24"/>
        </w:rPr>
        <w:t>Bezrobocie wśród mieszkanek wsi</w:t>
      </w:r>
    </w:p>
    <w:p>
      <w:pPr>
        <w:pStyle w:val="Tekstpodstawowywcity2"/>
        <w:spacing w:lineRule="auto" w:line="240"/>
        <w:ind w:firstLine="709"/>
        <w:rPr/>
      </w:pPr>
      <w:r>
        <w:rPr>
          <w:rFonts w:cs="Arial" w:ascii="Verdana" w:hAnsi="Verdana"/>
          <w:color w:val="000000"/>
          <w:sz w:val="22"/>
          <w:szCs w:val="22"/>
        </w:rPr>
        <w:t>W strukturze bezrobocia osób zamieszkałych na wsi, podobnie jak w miastach dominują kobiety. W końcu czerwca 2012 r. w ewidencji bezrobotnych znajdowało się 12.886 kobiet zamieszkałych na wsi (41,5% ogółu zarejestrowanych kobiet). W odniesieniu do stanu z końca czerwca 2011 r. subpopulacja bezrobotnych kobiet zamieszkałych na wsi zwiększyła się o 197 osób.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Procentowy udział bezrobotnych kobiet zamieszkałych na wsi w ogólnej liczbie bezrobotnych tej subpopulacji wyniósł 53,7%. 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Według stanu na koniec czerwca 2012 r. – 30 bezrobotnych kobiet zamieszkałych na wsi posiadało gospodarstwa rolne, tj. 0,2% bezrobotnych kobiet w tej subpopulacji. 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Największy odsetek bezrobotnych kobiet z obszarów wiejskich w stosunku do ogółu zarejestrowanych na tych obszarach odnotowano w powiatach: żagańskim – 57,5%, krośnieńskim – 56,3%, nowosolskim – 55,5%. Z kolei najmniejszy odsetek mieszkanek wsi występował w powiecie słubickim – 47,4%. </w:t>
      </w:r>
    </w:p>
    <w:p>
      <w:pPr>
        <w:pStyle w:val="Heading1"/>
        <w:tabs>
          <w:tab w:val="clear" w:pos="708"/>
          <w:tab w:val="left" w:pos="1494" w:leader="none"/>
        </w:tabs>
        <w:spacing w:lineRule="auto" w:line="360" w:before="0" w:after="0"/>
        <w:rPr>
          <w:color w:val="C00000"/>
        </w:rPr>
      </w:pPr>
      <w:r>
        <w:rPr>
          <w:color w:val="C00000"/>
        </w:rPr>
        <w:tab/>
      </w:r>
    </w:p>
    <w:p>
      <w:pPr>
        <w:pStyle w:val="Heading1"/>
        <w:spacing w:lineRule="auto" w:line="360" w:before="0" w:after="0"/>
        <w:rPr>
          <w:color w:val="C00000"/>
        </w:rPr>
      </w:pPr>
      <w:bookmarkStart w:id="5" w:name="__RefHeading___Toc343513284"/>
      <w:bookmarkEnd w:id="5"/>
      <w:r>
        <w:rPr>
          <w:color w:val="C00000"/>
        </w:rPr>
        <w:t>Bezrobocie wśród absolwentek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 strukturze bezrobocia osób będących w okresie do 12 miesięcy od dnia ukończenia szkoły dominują kobiety. W końcu czerwca 2012 r. w urzędach pracy pozostawało w tej grupie 919 kobiet (3,0% ogółu zarejestrowanych kobiet). W odniesieniu do stanu z końca czerwca 2011 r. grupa bezrobotnych absolwentek zmniejszyła się o 186 osób. Liczba absolwentek wykazuje tendencję spadkową mimo ogólnej tendencji wzrostowej bezrobocia w Lubuskiem w tym okresie czasu.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Natomiast jeżeli chodzi o nowe rejestracje od stycznia do czerwca </w:t>
        <w:br/>
        <w:t xml:space="preserve">2012 r. zarejestrowały się 2.092 kobiety (9,8% ogółu nowozarejestrowanych kobiet). 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 I półroczu 2012 r. bez zawodu zarejestrowało się 865 absolwentek (41,3% ogółu zarejestrowanych kobiet).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firstLine="709"/>
        <w:rPr/>
      </w:pPr>
      <w:r>
        <w:rPr>
          <w:rFonts w:cs="Arial" w:ascii="Verdana" w:hAnsi="Verdana"/>
          <w:color w:val="000000"/>
          <w:sz w:val="22"/>
          <w:szCs w:val="22"/>
        </w:rPr>
        <w:t>Napływ bezrobotnych absolwentek w I pół. 2011, 2012 r. na poziomie wielkich grup zawodowych prezentuje poniższy wykres.</w:t>
      </w:r>
    </w:p>
    <w:p>
      <w:pPr>
        <w:pStyle w:val="Tekstpodstawowywcity2"/>
        <w:ind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58815" cy="3614420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Z danych przedstawionych na zaprezentowanym powyżej wykresie wynika, że najwięcej absolwentek rejestruje się w następujących grupach: bez zawodu, specjaliści, pracownicy usług i sprzedawcy. W I pół. 2012 r. wymienione kategorie odnotowały spadek nowozarejestrowanych bezrobotnych absolwentek w odniesieniu do analogicznego okresu poprzedniego roku.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bookmarkStart w:id="6" w:name="__RefHeading___Toc343513285"/>
      <w:bookmarkEnd w:id="6"/>
      <w:r>
        <w:rPr>
          <w:rFonts w:cs="Verdana" w:ascii="Verdana" w:hAnsi="Verdana"/>
          <w:color w:val="C00000"/>
        </w:rPr>
        <w:t>Bezrobotne kobiety według wieku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Analizując strukturę wiekową bezrobotnych kobiet można stwierdzić, że najwięcej osób na koniec czerwca 2012 r. było zarejestrowanych w grupie 25–34 lat (33,5%). Drugą pod względem wielkości grupą były kobiety znajdujące się w kategorii wiekowej 35–44 lat (20,2%). </w:t>
      </w:r>
    </w:p>
    <w:p>
      <w:pPr>
        <w:pStyle w:val="Tekstpodstawowywcity2"/>
        <w:spacing w:lineRule="auto" w:line="240"/>
        <w:ind w:firstLine="709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W porównaniu do czerwca 2011 r. odnotowano wśród bezrobotnych kobiet spadek w dwóch grupach wiekowych: 18-24 lata (o 722 osoby i 2,6 punkty procentowe) oraz 45 - 54 lata (o 13 osób i 0,3 p.p.). Największy procentowy wzrost odnotowano w grupie w wieku 55–59 lat (o 480 osób i 1,4 p.p.), oraz </w:t>
        <w:br/>
        <w:t>35-44 lata (o 503 osoby i 1,4 p.p).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trukturę bezrobotnych kobiet według wieku na koniec czerwca 2011, 2012 roku przedstawia poniższa tabela.</w:t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220"/>
        <w:gridCol w:w="1220"/>
        <w:gridCol w:w="1220"/>
        <w:gridCol w:w="1220"/>
        <w:gridCol w:w="1220"/>
        <w:gridCol w:w="1220"/>
      </w:tblGrid>
      <w:tr>
        <w:trPr>
          <w:trHeight w:val="510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Grupy wiekowe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Bezrobotne kobiety </w:t>
              <w:br/>
              <w:t>czerwiec 2011 r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Bezrobotne kobiety </w:t>
              <w:br/>
              <w:t xml:space="preserve">czerwiec 2012 r. 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zrost/spadek</w:t>
            </w:r>
          </w:p>
        </w:tc>
      </w:tr>
      <w:tr>
        <w:trPr>
          <w:trHeight w:val="2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% do ogół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% do ogół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p.p.</w:t>
            </w:r>
          </w:p>
        </w:tc>
      </w:tr>
      <w:tr>
        <w:trPr>
          <w:trHeight w:val="285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8 –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6 5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1,4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8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8,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7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2,6</w:t>
            </w:r>
          </w:p>
        </w:tc>
      </w:tr>
      <w:tr>
        <w:trPr>
          <w:trHeight w:val="285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5 – 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 2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3,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0 4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3,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0,0</w:t>
            </w:r>
          </w:p>
        </w:tc>
      </w:tr>
      <w:tr>
        <w:trPr>
          <w:trHeight w:val="285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5 – 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 7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8,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 2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0,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,4</w:t>
            </w:r>
          </w:p>
        </w:tc>
      </w:tr>
      <w:tr>
        <w:trPr>
          <w:trHeight w:val="285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5 – 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 9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9,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9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9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0,3</w:t>
            </w:r>
          </w:p>
        </w:tc>
      </w:tr>
      <w:tr>
        <w:trPr>
          <w:trHeight w:val="285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5 –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 1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7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6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,4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,4</w:t>
            </w:r>
          </w:p>
        </w:tc>
      </w:tr>
      <w:tr>
        <w:trPr>
          <w:trHeight w:val="285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0 7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1 0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C00000"/>
        </w:rPr>
      </w:pPr>
      <w:bookmarkStart w:id="7" w:name="__RefHeading___Toc343513286"/>
      <w:bookmarkEnd w:id="7"/>
      <w:r>
        <w:rPr>
          <w:rFonts w:cs="Verdana" w:ascii="Verdana" w:hAnsi="Verdana"/>
          <w:color w:val="C00000"/>
        </w:rPr>
        <w:t>Bezrobotne kobiety według poziomu wykształceni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alizując strukturę wg wykształcenia na koniec czerwca 2012 r. w porównaniu do 2011 r. można zauważyć nieznaczny wzrost osób legitymujących się dyplomami wyższych uczelni. Największy procentowy wzrost bezrobocia odnotowano wśród kobiet z wykształceniem zasadniczym zawodowym (o 300 osób i 0,7 punktu procentowego)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Strukturę bezrobotnych kobiet według wykształcenia, według stanu na koniec czerwca 2011, 2012 roku przedstawia poniższa tabela. </w:t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220"/>
        <w:gridCol w:w="1220"/>
        <w:gridCol w:w="1220"/>
        <w:gridCol w:w="1220"/>
        <w:gridCol w:w="1220"/>
        <w:gridCol w:w="1220"/>
      </w:tblGrid>
      <w:tr>
        <w:trPr>
          <w:trHeight w:val="510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ykształcenie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Bezrobotne kobiety </w:t>
              <w:br/>
              <w:t>czerwiec 2011 r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Bezrobotne kobiety </w:t>
              <w:br/>
              <w:t>czerwiec 2012 r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zrost/spadek</w:t>
            </w:r>
          </w:p>
        </w:tc>
      </w:tr>
      <w:tr>
        <w:trPr>
          <w:trHeight w:val="2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% do ogół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% do ogółu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p.p</w:t>
            </w:r>
          </w:p>
        </w:tc>
      </w:tr>
      <w:tr>
        <w:trPr>
          <w:trHeight w:val="285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 2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,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3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,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0,3</w:t>
            </w:r>
          </w:p>
        </w:tc>
      </w:tr>
      <w:tr>
        <w:trPr>
          <w:trHeight w:val="630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licealne i średnie zawod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7 7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5,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 7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4,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0,4</w:t>
            </w:r>
          </w:p>
        </w:tc>
      </w:tr>
      <w:tr>
        <w:trPr>
          <w:trHeight w:val="420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Średnie ogólnokształcą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 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3,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0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3,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0,5</w:t>
            </w:r>
          </w:p>
        </w:tc>
      </w:tr>
      <w:tr>
        <w:trPr>
          <w:trHeight w:val="420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7 6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4,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 9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5,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0,7</w:t>
            </w:r>
          </w:p>
        </w:tc>
      </w:tr>
      <w:tr>
        <w:trPr>
          <w:trHeight w:val="420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7 8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5,7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 9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5,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0,1</w:t>
            </w:r>
          </w:p>
        </w:tc>
      </w:tr>
      <w:tr>
        <w:trPr>
          <w:trHeight w:val="285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0 7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1 0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0,0</w:t>
            </w:r>
          </w:p>
        </w:tc>
      </w:tr>
    </w:tbl>
    <w:p>
      <w:pPr>
        <w:pStyle w:val="Tekstpodstawowywcity2"/>
        <w:spacing w:lineRule="auto" w:line="240"/>
        <w:ind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padek bezrobocia wśród kobiet odnotowano w dwóch grupach: osób z wykształceniem średnim ogólnokształcącym (spadek o 85 osób i udziału o 0,5 p.p.)., oraz policealnym i średnim zawodowym (spadek o 40 osób i udziału o 0,4 p.p).</w:t>
      </w:r>
    </w:p>
    <w:p>
      <w:pPr>
        <w:pStyle w:val="Heading1"/>
        <w:spacing w:lineRule="auto" w:line="360" w:before="0" w:after="0"/>
        <w:rPr>
          <w:rFonts w:ascii="Verdana" w:hAnsi="Verdana" w:cs="Verdana"/>
          <w:color w:val="C00000"/>
        </w:rPr>
      </w:pPr>
      <w:bookmarkStart w:id="8" w:name="__RefHeading___Toc343513287"/>
      <w:bookmarkEnd w:id="8"/>
      <w:r>
        <w:rPr>
          <w:rFonts w:cs="Verdana" w:ascii="Verdana" w:hAnsi="Verdana"/>
          <w:color w:val="C00000"/>
        </w:rPr>
        <w:t>Bezrobotne kobiety według stażu pracy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strukturze bezrobotnych kobiet w końcu czerwca 2012 r. najliczniejszą populację stanowiły osoby posiadające staż pracy – 1-5 lat (23,2% udziału). Drugą grupą pod względem wielkości omawianego zjawiska były bezrobotne bez stażu pracy – 18,9% udziału, a następnie osoby ze stażem 10-20 lat – 15,9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</w:rPr>
        <w:t>Najmniej liczną populację stanowiły bezrobotne które przepracowały 30 lat i więcej oraz 20-30 lat – odpowiednio 2,7% i 9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trukturę bezrobotnych kobiet według posiadanego stażu pracy według stanu na koniec czerwca 2011, 2012 roku przedstawia poniższa tabela.</w:t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220"/>
        <w:gridCol w:w="1220"/>
        <w:gridCol w:w="1220"/>
        <w:gridCol w:w="1220"/>
        <w:gridCol w:w="1220"/>
        <w:gridCol w:w="1220"/>
      </w:tblGrid>
      <w:tr>
        <w:trPr>
          <w:trHeight w:val="510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taż pracy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Bezrobotne kobiety </w:t>
              <w:br/>
              <w:t>czerwiec 2011 r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Bezrobotne kobiety </w:t>
              <w:br/>
              <w:t>czerwiec 2012 r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zrost/spadek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p.p</w:t>
            </w:r>
          </w:p>
        </w:tc>
      </w:tr>
      <w:tr>
        <w:trPr>
          <w:trHeight w:val="285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 3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4,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4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4,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0,0</w:t>
            </w:r>
          </w:p>
        </w:tc>
      </w:tr>
      <w:tr>
        <w:trPr>
          <w:trHeight w:val="285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-5 l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6 8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2,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 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3,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0,9</w:t>
            </w:r>
          </w:p>
        </w:tc>
      </w:tr>
      <w:tr>
        <w:trPr>
          <w:trHeight w:val="285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-10 l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 4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4,4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6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5,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0,7</w:t>
            </w:r>
          </w:p>
        </w:tc>
      </w:tr>
      <w:tr>
        <w:trPr>
          <w:trHeight w:val="285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-20 l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 7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5,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9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5,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0,3</w:t>
            </w:r>
          </w:p>
        </w:tc>
      </w:tr>
      <w:tr>
        <w:trPr>
          <w:trHeight w:val="285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0-30 l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 8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9,4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0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9,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0,5</w:t>
            </w:r>
          </w:p>
        </w:tc>
      </w:tr>
      <w:tr>
        <w:trPr>
          <w:trHeight w:val="285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0 i więcej l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6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,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,7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0,6</w:t>
            </w:r>
          </w:p>
        </w:tc>
      </w:tr>
      <w:tr>
        <w:trPr>
          <w:trHeight w:val="285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bez staż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6 7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1,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8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8,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8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3,0</w:t>
            </w:r>
          </w:p>
        </w:tc>
      </w:tr>
      <w:tr>
        <w:trPr>
          <w:trHeight w:val="285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0 7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1 0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0,0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odniesieniu do stanu z końca czerwca 2011 r. spadki liczby bezrobotnych kobiet odnotowano tylko w jednej kategorii - bez stażu (spadek o 851 osób i udziału o 3,0 p.p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/>
      </w:pPr>
      <w:bookmarkStart w:id="9" w:name="__RefHeading___Toc343513288"/>
      <w:bookmarkEnd w:id="9"/>
      <w:r>
        <w:rPr>
          <w:rFonts w:cs="Verdana" w:ascii="Verdana" w:hAnsi="Verdana"/>
          <w:color w:val="C00000"/>
        </w:rPr>
        <w:t>Bezrobotne kobiety według czasu pozostawania bez pracy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Wśród bezrobotnych kobiet 32,0% pozostawało bez pracy dłużej niż </w:t>
        <w:br/>
        <w:t xml:space="preserve">12 miesięcy. 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W końcu I połowy 2012 r. w ewidencji urzędów pracy najwięcej bo aż 24,4% udziału kobiet pozostawało bez pracy od 6 do 12 miesięcy, natomiast najmniejszy był udział kobiet pozostających bez pracy do 1 miesiąca – 10,2%. W stosunku do analogicznego okresu 2011 r. odnotowujemy spadek liczby bezrobotnych kobiet w dwóch grupach, największy w grupie od 3 do 6 miesięcy - o 702 osoby mniej (udziału o 2,5 p.p.). 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tomiast najwyższy wzrost odnotowano wśród kobiet pozostających bez pracy od 12 do 24 miesięcy - o 865 osób więcej (udziału o 2,6 p.p.).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Niekorzystnym zjawiskiem na rynku pracy jest wzrost poziomu bezrobocia </w:t>
        <w:br/>
        <w:t xml:space="preserve">w grupie kobiet pozostających bez pracy powyżej 24 miesięcy (wzrost o 483 osoby, tj. 1,4 p.p). </w:t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firstLine="709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trukturę bezrobotnych kobiet według czasu pozostawania bez pracy według stanu na koniec czerwca 2011 i 2012 roku przedstawia poniższa tabela.</w:t>
      </w:r>
    </w:p>
    <w:tbl>
      <w:tblPr>
        <w:tblW w:w="89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220"/>
        <w:gridCol w:w="1220"/>
        <w:gridCol w:w="1220"/>
        <w:gridCol w:w="1220"/>
        <w:gridCol w:w="1220"/>
        <w:gridCol w:w="1220"/>
      </w:tblGrid>
      <w:tr>
        <w:trPr>
          <w:trHeight w:val="51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zas pozostawania bez pracy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Bezrobotne kobiety</w:t>
              <w:br/>
              <w:t xml:space="preserve"> czerwiec 2011 r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Bezrobotne kobiety</w:t>
              <w:br/>
              <w:t xml:space="preserve"> czerwiec 2012 r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zrost/spadek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p.p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do 1 miesią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 9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9,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1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,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-3 miesią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 4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4,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5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4,7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-6 miesięc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6 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1,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8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8,7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2,5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6-12 miesięc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8 1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6,7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 6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4,4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5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2,3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2 -24 miesią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 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6,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8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8,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8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wyżej 24 miesięc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 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1,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3,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0 7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1 0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0,0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bookmarkStart w:id="10" w:name="__RefHeading___Toc343513289"/>
      <w:bookmarkEnd w:id="10"/>
      <w:r>
        <w:rPr>
          <w:color w:val="C00000"/>
        </w:rPr>
        <w:t>Bezrobotne kobiety według Polskiej Klasyfikacji Działalności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Verdana" w:hAnsi="Verdana"/>
        </w:rPr>
        <w:t>Istotnym źródłem o dokonujących się przemianach w gospodarce narodowej stała się statystyka rynku pracy dotycząca bezrobotnych według Polskiej Klasyfikacji Działalności określająca przynależność ostatniego pracodawcy, osoby bezrobotnej do odpowiedniej sekcji i sektora własnośc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Verdana" w:hAnsi="Verdana"/>
        </w:rPr>
        <w:t>Wśród populacji bezrobotnych ogółem, oraz kobiet dominują osoby, które pracowały przed nabyciem statusu bezrobotnego. W końcu czerwca 2012 r. zbiorowość ta wynosiła 48.280 osób, z tego 25.214 stanowiły kobiety (81,1% ogółu bezrobotnych kobiet). W liczbie bezrobotnych, poprzednio pracujących kobiet w końcu czerwca 2012 r. – 3.676 kobiet (14,6% poprzednio pracujących kobiet) poprzednio pracowały w sektorze publicznym i 14.137 kobiet (56,1%) w sektorze prywatnym.</w:t>
      </w:r>
      <w:r>
        <w:rPr>
          <w:rStyle w:val="FootnoteCharacters"/>
          <w:rStyle w:val="FootnoteAnchor"/>
          <w:rFonts w:cs="Arial" w:ascii="Verdana" w:hAnsi="Verdana"/>
        </w:rPr>
        <w:footnoteReference w:id="2"/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gólnie można stwierdzić, że wzrasta udział kobiet pracujących przed rejestracją w sektorze prywatnym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Verdana" w:hAnsi="Verdana"/>
        </w:rPr>
        <w:t xml:space="preserve">Najliczniejsza była grupa bezrobotnych kobiet, które przed zarejestrowaniem pracowały w zakładach pracy należących do sekcji przetwórstwo przemysłowe – 16,3% z ogółu bezrobotnych kobiet i 20,1% z ogółu poprzednio pracujących kobiet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Verdana" w:hAnsi="Verdana"/>
        </w:rPr>
        <w:t>Drugą największą grupę stanowiły kobiety pracujące poprzednio w sekcji - handel hurtowy i detaliczny. Z zakładów tych pochodzi 14,8% ogółu zarejestrowanych kobiet i 18,2% ogółu kobiet poprzednio pracując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śród kobiet poprzednio pracujących wzrasta ich udział w sektorze - handel hurtowy i detaliczny, oraz w sektorze przetwórstwo przemysłow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Verdana" w:hAnsi="Verdana"/>
        </w:rPr>
        <w:t xml:space="preserve">W końcu I półrocza 2012 r. 660 bezrobotnych kobiet było zwolnionych </w:t>
        <w:br/>
        <w:t>z przyczyn dotyczących zakładu pracy i stanowiły one 2,6% bezrobotnych kobiet poprzednio pracujących.</w:t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C00000"/>
        </w:rPr>
      </w:pPr>
      <w:r>
        <w:rPr>
          <w:rFonts w:cs="Arial" w:ascii="Verdana" w:hAnsi="Verdana"/>
          <w:b/>
          <w:color w:val="C00000"/>
        </w:rPr>
      </w:r>
    </w:p>
    <w:p>
      <w:pPr>
        <w:pStyle w:val="Heading1"/>
        <w:spacing w:lineRule="auto" w:line="360" w:before="0" w:after="0"/>
        <w:rPr>
          <w:color w:val="C00000"/>
        </w:rPr>
      </w:pPr>
      <w:bookmarkStart w:id="11" w:name="__RefHeading___Toc343513290"/>
      <w:bookmarkEnd w:id="11"/>
      <w:r>
        <w:rPr>
          <w:rFonts w:cs="Verdana" w:ascii="Verdana" w:hAnsi="Verdana"/>
          <w:color w:val="C00000"/>
        </w:rPr>
        <w:t>Podsumowanie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Verdana" w:hAnsi="Verdana"/>
        </w:rPr>
        <w:t>W końcu czerwca 2012 r. w porównaniu do roku ubiegłego odnotowano wzrost bezrobocia zarówno wśród kobiet (o 370 osoby), jak i mężczyzn (o 1.663 osoby)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Verdana" w:ascii="Verdana" w:hAnsi="Verdana"/>
        </w:rPr>
        <w:t xml:space="preserve">W odniesieniu do poprzedniego roku w I półroczu 2012 r. stwierdzono spadek nowych rejestracji bezrobotnych kobiet (o 2.122 osoby). </w:t>
      </w:r>
      <w:r>
        <w:rPr>
          <w:rFonts w:cs="Arial" w:ascii="Verdana" w:hAnsi="Verdana"/>
        </w:rPr>
        <w:t>W kategorii rejestrujących się bezrobotnych kobiet przeważały osoby zamieszkałe w miastach (63,1% ogółu zarejestrowanych kobiet)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Arial" w:ascii="Verdana" w:hAnsi="Verdana"/>
        </w:rPr>
        <w:t>W kategorii osób będących w szczególnej sytuacji najwięcej rejestracji kobiet było wśród osób długotrwale bezrobotnych (54,8% wśród ogółu zarejestrowanych), w dalszej kolejności bez kwalifikacji zawodowych (odpowiednio 49,7%), bez doświadczenia zawodowego (odpowiednio 49,5%), do 25 roku życia (odpowiednio 48,4%), powyżej 50 roku życia (40,1%)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Verdana" w:ascii="Verdana" w:hAnsi="Verdana"/>
        </w:rPr>
        <w:t xml:space="preserve">W I półroczu 2012 r. w porównaniu do poprzedniego roku odnotowano spadek wyrejestrowań kobiet ze statystyk powiatowych urzędów pracy </w:t>
      </w:r>
      <w:r>
        <w:rPr>
          <w:rFonts w:cs="Arial" w:ascii="Verdana" w:hAnsi="Verdana"/>
        </w:rPr>
        <w:t>o 1.386 osób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Verdana" w:ascii="Verdana" w:hAnsi="Verdana"/>
        </w:rPr>
        <w:t>Wśród głównych przyczyn odpływu bezrobotnych kobiet w omawianym półroczu było:</w:t>
      </w:r>
      <w:r>
        <w:rPr>
          <w:rFonts w:cs="Arial" w:ascii="Verdana" w:hAnsi="Verdana"/>
        </w:rPr>
        <w:t xml:space="preserve"> podjęcie pracy niesubsydiowanej, niepotwierdzenie gotowości do pracy, dobrowolna rezygnacja ze statusu bezrobotnego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odniesieniu do aktywnych programów rynku pracy największa liczba bezrobotnych kobiet skorzystała: ze staży, rozpoczęcia pracy społecznie użytecznej, uczestnictwa w pracach interwencyjnych. 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Arial" w:ascii="Verdana" w:hAnsi="Verdana"/>
        </w:rPr>
        <w:t>W odniesieniu do lokalnych rynków pracy najwyższy udział procentowy bezrobotnych kobiet występuje w powiatach żagańskim, nowosolskim, wschowskim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Arial" w:ascii="Verdana" w:hAnsi="Verdana"/>
        </w:rPr>
        <w:t>Największy odsetek bezrobotnych kobiet z obszarów wiejskich w stosunku do ogółu zarejestrowanych na tych obszarach występował w powiecie żagańskim, krośnieńskim, nowosolskim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Arial" w:ascii="Verdana" w:hAnsi="Verdana"/>
        </w:rPr>
        <w:t>W strukturze bezrobocia, osób będących w okresie 12 miesięcy od dnia ukończenia szkoły (zwanych absolwentami) na koniec czerwca 2012 r. w porównaniu do analogicznego okresu poprzedniego roku odnotowano spadek liczby absolwentek o 186 osób. W I pół. 2012 r. w odniesieniu do poprzedniego roku miał miejsce spadek nowych rejestracji wśród absolwentek o 701 osób.</w:t>
      </w:r>
    </w:p>
    <w:p>
      <w:pPr>
        <w:pStyle w:val="Normal"/>
        <w:spacing w:lineRule="auto" w:line="240" w:before="12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ezrobotne kobiety zarejestrowane w urzędach pracy to osoby młode, 52,3% spośród nich nie ukończyło 35 roku życia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Arial" w:ascii="Verdana" w:hAnsi="Verdana"/>
        </w:rPr>
        <w:t>Na koniec czerwca 2012 r. najwięcej bezrobotnych kobiet posiadało wykształcenie zasadnicze zawodowe oraz gimnazjalne i poniżej. Odnotowano nieznaczny wzrost wśród bezrobotnych kobiet z wykształceniem wyższym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Verdana" w:ascii="Verdana" w:hAnsi="Verdana"/>
        </w:rPr>
        <w:t xml:space="preserve">Pod względem stażu pracy w I półroczu 2012 r. najwięcej bezrobotnych kobiet odnotowano w grupie: 10-20 lat pracy, 5-10 lat pracy. </w:t>
      </w:r>
      <w:r>
        <w:rPr>
          <w:rFonts w:cs="Arial" w:ascii="Verdana" w:hAnsi="Verdana"/>
        </w:rPr>
        <w:t>Najmniejszy odsetek stanowiły bezrobotne kobiety, które przepracowały 30 lat i więcej oraz 20-30 lat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Verdana" w:ascii="Verdana" w:hAnsi="Verdana"/>
        </w:rPr>
        <w:t>W I półroczu 2012 r. w odniesieniu do roku poprzedniego odnotowano wzrost odsetka bezrobotnych kobiet w grupie</w:t>
      </w:r>
      <w:r>
        <w:rPr>
          <w:rFonts w:cs="Arial" w:ascii="Verdana" w:hAnsi="Verdana"/>
        </w:rPr>
        <w:t xml:space="preserve"> do 3 miesięcy</w:t>
      </w:r>
      <w:r>
        <w:rPr>
          <w:rFonts w:cs="Verdana" w:ascii="Verdana" w:hAnsi="Verdana"/>
        </w:rPr>
        <w:t xml:space="preserve"> czasu pozostawania bez pracy (wzrost o 0,8 punktu procentowego) jak również znaczny wzrost wśród bezrobotnych kobiet pozostających najdłużej w statystykach urzędów pracy powyżej 12 miesięcy (odpowiednio o 4,0 punkty procentowe).</w:t>
      </w:r>
    </w:p>
    <w:p>
      <w:pPr>
        <w:pStyle w:val="Normal"/>
        <w:spacing w:lineRule="auto" w:line="24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Arial" w:ascii="Verdana" w:hAnsi="Verdana"/>
        </w:rPr>
        <w:t xml:space="preserve">Najwięcej bezrobotnych kobiet przed zarejestrowaniem pracowało w zakładach pracy należących do sekcji PKD – przetwórstwo przemysłowe (16,3% ogółu bezrobotnych kobiet) i handel hurtowy i detaliczny (odpowiednio 14,8%). Na koniec czerwca 2012 r. w porównaniu do poprzedniego roku udział bezrobotnych kobiet w obu przedstawionych sekcjach odnotował wzrost.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względniając zakres czasowy opracowania stwierdzono, iż </w:t>
        <w:br/>
        <w:t>w I pół. 2012 r. sytuacja bezrobotnych kobiet na lubuskim rynku pracy jest bardzo trudna. W rejestrach urzędów pracy przeważały kobiety młode do 35 roku życia. Wzrost liczby, oraz odsetka w porównaniu do poprzedniego roku odnotowano w grupie bezrobotnych kobiet w kategorii wiekowej</w:t>
      </w:r>
      <w:r>
        <w:rPr>
          <w:rFonts w:cs="Verdana" w:ascii="Verdana" w:hAnsi="Verdana"/>
        </w:rPr>
        <w:t xml:space="preserve"> powyżej</w:t>
      </w:r>
      <w:r>
        <w:rPr>
          <w:rFonts w:cs="Arial" w:ascii="Verdana" w:hAnsi="Verdana"/>
        </w:rPr>
        <w:t xml:space="preserve"> 55 lat. Niekorzystnym zjawiskiem na rynku pracy jest wzrost poziomu bezrobocia w grupie kobiet pozostających bez pracy powyżej 12 miesięcy. W tej kategorii </w:t>
        <w:br/>
        <w:t xml:space="preserve">w I pół. 2012 r. w porównaniu do poprzedniego roku odnotowano znaczący wzrost bezrobotnych kobiet (o 4 punkty procentowe).Wyższy odsetek bezrobocia miał miejsce również w odniesieniu do kobiet przebywających najkrócej w statystykach osób bezrobotnych - do 3 miesięcy czasu pozostawania bez pracy. 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1"/>
        <w:jc w:val="center"/>
        <w:rPr/>
      </w:pPr>
      <w:bookmarkStart w:id="12" w:name="__RefHeading___Toc343513291"/>
      <w:bookmarkEnd w:id="12"/>
      <w:r>
        <w:rPr>
          <w:sz w:val="100"/>
          <w:szCs w:val="100"/>
        </w:rPr>
        <w:t>Aneks  statystyczny</w:t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  <w:sz w:val="100"/>
          <w:szCs w:val="100"/>
        </w:rPr>
      </w:pPr>
      <w:r>
        <w:rPr>
          <w:rFonts w:cs="Arial" w:ascii="Arial" w:hAnsi="Arial"/>
          <w:b/>
          <w:bCs/>
          <w:color w:val="000000"/>
          <w:sz w:val="100"/>
          <w:szCs w:val="10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Tabela 1. </w:t>
      </w:r>
      <w:r>
        <w:rPr>
          <w:rFonts w:cs="Verdana" w:ascii="Verdana" w:hAnsi="Verdana"/>
          <w:color w:val="000000"/>
          <w:sz w:val="20"/>
          <w:szCs w:val="20"/>
        </w:rPr>
        <w:t>Struktura bezrobotnych - stan</w:t>
      </w:r>
      <w:r>
        <w:rPr>
          <w:rFonts w:cs="Verdana" w:ascii="Verdana" w:hAnsi="Verdana"/>
          <w:sz w:val="20"/>
          <w:szCs w:val="20"/>
        </w:rPr>
        <w:t xml:space="preserve"> na koniec I półrocza 2012 r. (Na podstawie sprawozdania MPiPS-01</w:t>
      </w:r>
      <w:r>
        <w:rPr/>
        <w:t>)</w:t>
      </w:r>
    </w:p>
    <w:tbl>
      <w:tblPr>
        <w:tblW w:w="14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900"/>
        <w:gridCol w:w="860"/>
        <w:gridCol w:w="801"/>
        <w:gridCol w:w="834"/>
        <w:gridCol w:w="846"/>
        <w:gridCol w:w="878"/>
        <w:gridCol w:w="922"/>
        <w:gridCol w:w="959"/>
      </w:tblGrid>
      <w:tr>
        <w:trPr>
          <w:trHeight w:val="480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Bezrobotni zarejestrowani w I półroczu 2012 r.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Bezrobotni, którzy podjęli pracę w I półroczu 2012 r.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Bezrobotni zarejestrowani </w:t>
              <w:br/>
              <w:t>Stan na koniec czerwca 2012 r.</w:t>
            </w:r>
          </w:p>
        </w:tc>
      </w:tr>
      <w:tr>
        <w:trPr>
          <w:trHeight w:val="28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 tym z prawem do zasiłku</w:t>
            </w:r>
          </w:p>
        </w:tc>
      </w:tr>
      <w:tr>
        <w:trPr>
          <w:trHeight w:val="750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 okresie sprawozdawczym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 końcu okresu sprawozdawczego</w:t>
            </w:r>
          </w:p>
        </w:tc>
      </w:tr>
      <w:tr>
        <w:trPr>
          <w:trHeight w:val="28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</w:tr>
      <w:tr>
        <w:trPr>
          <w:trHeight w:val="28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Ogół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5 7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1 3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9 4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 8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8 0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1 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1 8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 250</w:t>
            </w:r>
          </w:p>
        </w:tc>
      </w:tr>
      <w:tr>
        <w:trPr>
          <w:trHeight w:val="28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 tego osoby poprzednio pracują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7 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7 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6 9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 4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8 2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5 2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1 8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 246</w:t>
            </w:r>
          </w:p>
        </w:tc>
      </w:tr>
      <w:tr>
        <w:trPr>
          <w:trHeight w:val="28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 tym zwolnione z przyczyn zakładu prac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1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54</w:t>
            </w:r>
          </w:p>
        </w:tc>
      </w:tr>
      <w:tr>
        <w:trPr>
          <w:trHeight w:val="28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 tego osoby dotychczas niepracują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 6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3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4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4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 7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8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ybrane kategorie bezrobotnych (z ogółem)</w:t>
            </w:r>
          </w:p>
        </w:tc>
      </w:tr>
      <w:tr>
        <w:trPr>
          <w:trHeight w:val="28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7 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 8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 4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6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3 9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2 8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6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281</w:t>
            </w:r>
          </w:p>
        </w:tc>
      </w:tr>
      <w:tr>
        <w:trPr>
          <w:trHeight w:val="28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 tym posiadający gospodarstwa rol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soby w okresie do 12 miesięcy od ukończeniu nau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5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0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3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4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soby które ukończyły szkołę wyższą, do 27 rok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Cudzoziemc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soby w szczególnej sytuacji na rynku pracy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8 8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2 9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6 4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 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3 2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8 1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 2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517</w:t>
            </w:r>
          </w:p>
        </w:tc>
      </w:tr>
      <w:tr>
        <w:trPr>
          <w:trHeight w:val="28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do 25 roku ży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1 4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5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1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1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0 3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8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28</w:t>
            </w:r>
          </w:p>
        </w:tc>
      </w:tr>
      <w:tr>
        <w:trPr>
          <w:trHeight w:val="28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długotrwale bezrobot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7 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 3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7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2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7 6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6 1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obiety, które nie podjęły zatrudnienia po urodzeniu dziec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5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 0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wyżej 50 roku życ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 4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5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2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1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4 7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9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8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663</w:t>
            </w:r>
          </w:p>
        </w:tc>
      </w:tr>
      <w:tr>
        <w:trPr>
          <w:trHeight w:val="28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bez kwalifikacji zawod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4 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 1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3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3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8 1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0 4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5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407</w:t>
            </w:r>
          </w:p>
        </w:tc>
      </w:tr>
      <w:tr>
        <w:trPr>
          <w:trHeight w:val="28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bez doświadczenia zawodoweg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1 57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7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6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0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2 8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 5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bez wykształcenia średnieg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6 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0 0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 6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7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5 1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5 9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 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559</w:t>
            </w:r>
          </w:p>
        </w:tc>
      </w:tr>
      <w:tr>
        <w:trPr>
          <w:trHeight w:val="28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samotnie wychowujące, co najmniej 1 dziecko do 18 roku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5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6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78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4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 3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 4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06</w:t>
            </w:r>
          </w:p>
        </w:tc>
      </w:tr>
      <w:tr>
        <w:trPr>
          <w:trHeight w:val="28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tóre po odbyciu kary pozbawienia wolności nie podjęły zatrudni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0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niepełnospraw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8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4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7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5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1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73</w:t>
            </w:r>
          </w:p>
        </w:tc>
      </w:tr>
      <w:tr>
        <w:trPr>
          <w:trHeight w:val="285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 zakończeniu realizacji kontraktu socjaln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2. Bilans bezrobotnych -</w:t>
      </w:r>
      <w:r>
        <w:rPr>
          <w:rFonts w:cs="Verdana" w:ascii="Verdana" w:hAnsi="Verdana"/>
          <w:color w:val="000000"/>
          <w:sz w:val="20"/>
          <w:szCs w:val="20"/>
        </w:rPr>
        <w:t xml:space="preserve"> stan</w:t>
      </w:r>
      <w:r>
        <w:rPr>
          <w:rFonts w:cs="Verdana" w:ascii="Verdana" w:hAnsi="Verdana"/>
          <w:sz w:val="20"/>
          <w:szCs w:val="20"/>
        </w:rPr>
        <w:t xml:space="preserve"> na koniec I półrocza 2012 r. (Na podstawie sprawozdania MPiPS-01)</w:t>
      </w:r>
    </w:p>
    <w:tbl>
      <w:tblPr>
        <w:tblW w:w="14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2"/>
        <w:gridCol w:w="900"/>
        <w:gridCol w:w="900"/>
        <w:gridCol w:w="900"/>
        <w:gridCol w:w="900"/>
        <w:gridCol w:w="900"/>
        <w:gridCol w:w="900"/>
      </w:tblGrid>
      <w:tr>
        <w:trPr>
          <w:trHeight w:val="825" w:hRule="atLeast"/>
        </w:trPr>
        <w:tc>
          <w:tcPr>
            <w:tcW w:w="8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 ogółem zamieszkali na ws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 ogółem z prawem do zasiłku</w:t>
            </w:r>
          </w:p>
        </w:tc>
      </w:tr>
      <w:tr>
        <w:trPr>
          <w:trHeight w:val="435" w:hRule="atLeast"/>
        </w:trPr>
        <w:tc>
          <w:tcPr>
            <w:tcW w:w="8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Bezrobotni wg stanu w końcu grudnia 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9 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2 7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4 7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3 8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1 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 425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Bezrobotni zarejestrowani w I półroczu 2012 r.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5 7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1 3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7 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 8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1 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584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 raz pierws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 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7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9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033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 raz kolej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8 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7 8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4 4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 5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 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551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po pracach interwencyjnyc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 robotach publicz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 staż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4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 odbyciu przygotowania zawodowego dorosł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 szkole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 pracach społecznie użytecz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6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 zakończeniu indywidualnego programu zatrudnienia socjalnego lub kontraktu socjaln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soby wyłączone z ewidencji bezrobotnych w I połowie 2012 r. z powodu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6 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3 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8 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 8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podjęcia pracy w I połowie 2012 r., z tego: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9 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 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 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6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niesubsydiowanej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7 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 8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 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3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 tym pracy sezonow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subsydiowanej, z tego w ramach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rac interwencyj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obót publicz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djęcia działalności gospodarcz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djęcia pracy w ramach refundacji kosztów zatrudnienia bezrobotn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ozpoczęci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ozpoczęcia staż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ozpoczęcia przygotowania zawodowego dorosł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ozpoczęcia pracy społecznie użytecz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rozpoczęciu realizacji indywidualnego programu zatrudnienia socjalnego lub podpisania kontraktu socjalneg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dmowy bez uzasadnionej przyczyny przyjęcia propozycji odpowiedniej pracy lub innej formy pomoc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niepotwierdzenia gotowości do prac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3 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9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dobrowolnej rezygnacji ze statusu bezrobotn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6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djęcia nau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ukończenia 60/65 l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nabycia praw emerytalnych lub ren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nabycia praw do świadczenia przedemerytaln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in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6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Bezrobotni wg stanu w końcu czerwca 2012 r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8 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1 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3 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2 8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Tabela 3. Bilans wybranych kategorii bezrobotnych będących w szczególnej sytuacji na rynku pracy - </w:t>
      </w:r>
      <w:r>
        <w:rPr>
          <w:rFonts w:cs="Verdana" w:ascii="Verdana" w:hAnsi="Verdana"/>
          <w:color w:val="000000"/>
          <w:sz w:val="20"/>
          <w:szCs w:val="20"/>
        </w:rPr>
        <w:t>stan</w:t>
      </w:r>
      <w:r>
        <w:rPr>
          <w:rFonts w:cs="Verdana" w:ascii="Verdana" w:hAnsi="Verdana"/>
          <w:sz w:val="20"/>
          <w:szCs w:val="20"/>
        </w:rPr>
        <w:t xml:space="preserve"> na koniec I półrocza 2012 r. (Na podstawie sprawozdania MPiPS-01</w:t>
      </w:r>
      <w:r>
        <w:rPr/>
        <w:t>)</w:t>
      </w:r>
    </w:p>
    <w:tbl>
      <w:tblPr>
        <w:tblW w:w="14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2"/>
        <w:gridCol w:w="715"/>
        <w:gridCol w:w="1085"/>
        <w:gridCol w:w="715"/>
        <w:gridCol w:w="1085"/>
        <w:gridCol w:w="715"/>
        <w:gridCol w:w="1085"/>
      </w:tblGrid>
      <w:tr>
        <w:trPr>
          <w:trHeight w:val="555" w:hRule="atLeast"/>
        </w:trPr>
        <w:tc>
          <w:tcPr>
            <w:tcW w:w="8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Do 25 roku życ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wyżej 50 roku życ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Długotrwale bezrobotni</w:t>
            </w:r>
          </w:p>
        </w:tc>
      </w:tr>
      <w:tr>
        <w:trPr>
          <w:trHeight w:val="450" w:hRule="atLeast"/>
        </w:trPr>
        <w:tc>
          <w:tcPr>
            <w:tcW w:w="8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azem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azem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azem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Bezrobotni wg stanu w końcu grudnia 20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1 5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 78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4 2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87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7 8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6 494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Bezrobotni zarejestrowani w I połowie 2012 r.: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1 4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5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 4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5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7 1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 373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 raz pierwsz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8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8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0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8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 raz kolejn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 5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7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 3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7 1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 373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po pracach interwencyjnych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 robotach publicznych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 stażu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 odbyciu przygotowania zawodowego dorosłych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 szkoleniu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 pracach społecznie użytecznych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5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4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54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 zakończeniu indywidualnego programu zatrudnienia socjalnego lub kontraktu socjalneg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soby wyłączone z ewidencji bezrobotnych w I połowie 2012 r. z powodu: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1 9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9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 8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5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7 3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 733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podjęcia pracy w I połowie 2012 r., z tego: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1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1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2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19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7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272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niesubsydiowanej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7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9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5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0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7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815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 tym pracy sezonowej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subsydiowanej, z tego w ramach: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7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0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rac interwencyjnych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obót publicznych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djęcia działalności gospodarczej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djęcia pracy w ramach refundacji kosztów zatrudnienia bezrobotneg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ozpoczęcia szkoleni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ozpoczęcia stażu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7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2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1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85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ozpoczęcia przygotowania zawodowego dorosłych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ozpoczęcia pracy społecznie użytecznej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0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6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9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155</w:t>
            </w:r>
          </w:p>
        </w:tc>
      </w:tr>
      <w:tr>
        <w:trPr>
          <w:trHeight w:val="43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ozpoczęciu realizacji indywidualnego programu zatrudnienia socjalnego lub podpisania kontraktu socjalneg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dmowy bez uzasadnionej przyczyny przyjęcia propozycji odpowiedniej pracy lub innej formy pomoc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niepotwierdzenia gotowości do prac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0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5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8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4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115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dobrowolnej rezygnacji ze statusu bezrobotneg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7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181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djęcia nauk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ukończenia 60/65 lat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nabycia praw emerytalnych lub rentowych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nabycia praw do świadczenia przedemerytalneg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innych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7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59</w:t>
            </w:r>
          </w:p>
        </w:tc>
      </w:tr>
      <w:tr>
        <w:trPr>
          <w:trHeight w:val="43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Bezrobotni, którzy w I połowie 2012 r. utracili status osoby będącej w szczególnej sytuacji na rynku pracy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Bezrobotni wg stanu w końcu czerwca 2012 r.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0 3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8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4 7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9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7 6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6 134</w:t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Tabela 4. Aktywne formy przeciwdziałania bezrobociu - </w:t>
      </w:r>
      <w:r>
        <w:rPr>
          <w:rFonts w:cs="Verdana" w:ascii="Verdana" w:hAnsi="Verdana"/>
          <w:color w:val="000000"/>
          <w:sz w:val="20"/>
          <w:szCs w:val="20"/>
        </w:rPr>
        <w:t>stan</w:t>
      </w:r>
      <w:r>
        <w:rPr>
          <w:rFonts w:cs="Verdana" w:ascii="Verdana" w:hAnsi="Verdana"/>
          <w:sz w:val="20"/>
          <w:szCs w:val="20"/>
        </w:rPr>
        <w:t xml:space="preserve"> na koniec czerwca 2012 r. (Na podstawie sprawozdania MPiPS-01</w:t>
      </w:r>
      <w:r>
        <w:rPr/>
        <w:t>)</w:t>
      </w:r>
    </w:p>
    <w:tbl>
      <w:tblPr>
        <w:tblW w:w="14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088"/>
        <w:gridCol w:w="1140"/>
        <w:gridCol w:w="1135"/>
      </w:tblGrid>
      <w:tr>
        <w:trPr>
          <w:trHeight w:val="285" w:hRule="atLeast"/>
        </w:trPr>
        <w:tc>
          <w:tcPr>
            <w:tcW w:w="1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</w:tr>
      <w:tr>
        <w:trPr>
          <w:trHeight w:val="405" w:hRule="atLeast"/>
        </w:trPr>
        <w:tc>
          <w:tcPr>
            <w:tcW w:w="1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Stan na koniec czerwca 2012 r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soby bezrobotne</w:t>
            </w:r>
          </w:p>
        </w:tc>
        <w:tc>
          <w:tcPr>
            <w:tcW w:w="1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atrudnione przy pracach interwencyj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atrudnione przy robotach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dbywające szkoleni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dbywające sta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2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62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dbywające przygotowanie zawodowe dorosł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dbywające prace społecznie użytecz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abela 5. Osoby objęte indywidualnym planem działania - </w:t>
      </w:r>
      <w:r>
        <w:rPr>
          <w:rFonts w:cs="Arial" w:ascii="Verdana" w:hAnsi="Verdana"/>
          <w:color w:val="000000"/>
          <w:sz w:val="20"/>
          <w:szCs w:val="20"/>
        </w:rPr>
        <w:t>stan</w:t>
      </w:r>
      <w:r>
        <w:rPr>
          <w:rFonts w:cs="Verdana" w:ascii="Verdana" w:hAnsi="Verdana"/>
          <w:sz w:val="20"/>
          <w:szCs w:val="20"/>
        </w:rPr>
        <w:t xml:space="preserve"> na koniec I półrocza 2012 r. (Na podstawie sprawozdania MPiPS-01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919"/>
        <w:gridCol w:w="1160"/>
        <w:gridCol w:w="1160"/>
        <w:gridCol w:w="1160"/>
        <w:gridCol w:w="1160"/>
      </w:tblGrid>
      <w:tr>
        <w:trPr>
          <w:trHeight w:val="285" w:hRule="atLeast"/>
        </w:trPr>
        <w:tc>
          <w:tcPr>
            <w:tcW w:w="9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bezrobotn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szukujący pracy</w:t>
            </w:r>
          </w:p>
        </w:tc>
      </w:tr>
      <w:tr>
        <w:trPr>
          <w:trHeight w:val="285" w:hRule="atLeast"/>
        </w:trPr>
        <w:tc>
          <w:tcPr>
            <w:tcW w:w="9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</w:tr>
      <w:tr>
        <w:trPr>
          <w:trHeight w:val="4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Bezrobotni, dla których przygotowano IPD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 I połowie 2012 r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3 4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 3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Bezrobotni, którzy przerwali realizację IPD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4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 tym z powodu podjęcia pracy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5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Bezrobotni, którzy zakończyli realizację IPD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7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7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Bezrobotni, realizujący IPD w końcu czerwca 2012 r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9 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7 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83</w:t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Tabela 6. Poszukujący pracy - </w:t>
      </w:r>
      <w:r>
        <w:rPr>
          <w:rFonts w:cs="Verdana" w:ascii="Verdana" w:hAnsi="Verdana"/>
          <w:color w:val="000000"/>
          <w:sz w:val="20"/>
          <w:szCs w:val="20"/>
        </w:rPr>
        <w:t>stan</w:t>
      </w:r>
      <w:r>
        <w:rPr>
          <w:rFonts w:cs="Verdana" w:ascii="Verdana" w:hAnsi="Verdana"/>
          <w:sz w:val="20"/>
          <w:szCs w:val="20"/>
        </w:rPr>
        <w:t xml:space="preserve"> na koniec I półrocza 2012 r. (Na podstawie sprawozdania MPiPS-01</w:t>
      </w:r>
      <w:r>
        <w:rPr/>
        <w:t>)</w:t>
      </w:r>
    </w:p>
    <w:tbl>
      <w:tblPr>
        <w:tblW w:w="14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2"/>
        <w:gridCol w:w="1160"/>
        <w:gridCol w:w="1160"/>
      </w:tblGrid>
      <w:tr>
        <w:trPr>
          <w:trHeight w:val="405" w:hRule="atLeast"/>
        </w:trPr>
        <w:tc>
          <w:tcPr>
            <w:tcW w:w="1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</w:tr>
      <w:tr>
        <w:trPr>
          <w:trHeight w:val="285" w:hRule="atLeast"/>
        </w:trPr>
        <w:tc>
          <w:tcPr>
            <w:tcW w:w="1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szukujący pracy wg stanu w końcu grudnia 2011 r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1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Poszukujący pracy zarejestrowani w I połowie 2012 r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soby wyłączone z ewidencji poszukujących pracy w I połowie 2012 r. z powodu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1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djęcia prac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ozpoczęcia szkol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ozpoczęcia przygotowania zawodowego dorosł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niepotwierdzenia zainteresowania pomocą określoną w ustaw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niepodjęcia lub przerwania uczestniczenia w oferowanym działani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dobrowolnej rezygnacj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innych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szukujący pracy wg stanu w końcu czerwca 2012 r., w tym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niepełnosprawni nie pozostający w zatrudnieni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36</w:t>
            </w:r>
          </w:p>
        </w:tc>
      </w:tr>
      <w:tr>
        <w:trPr>
          <w:trHeight w:val="435" w:hRule="atLeast"/>
        </w:trPr>
        <w:tc>
          <w:tcPr>
            <w:tcW w:w="1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będący w okresie wypowiedzenia stosunku pracy lub stosunku służbowego z przyczyn dotyczących zakładu prac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atrudnienie u pracodawcy, wobec którego ogłoszono upadłość lub jest w stanie likwidacj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trzymujący świadczenie socjalne przysługujące na urlopie górniczym lub górniczy zasiłek socjaln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uczestniczący w zajęciach w Centrum Integracji Społecznej  lub indywidualnym programie integracj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żołnierze rezerw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pobierający rentę szkoleniową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bierający świadczenie  szkoleni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podlegający ubezpieczeniu społecznemu rolników jako domownik lub małżonek rolnika, jeżeli zamierza podjąć zatrudnienie, inną pracę zarobkową lub działalność gospodarcza poza rolnictwem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racownicy w wieku 45 lat i powyż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2</w:t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Tabela 7.Osoby uprawnione do dodatku aktywizacyjnego, osoby uczestniczące w działaniach realizowanych w ramach projektów współfinansowanych z EFS, cudzoziemcy z prawem do zasiłku - </w:t>
      </w:r>
      <w:r>
        <w:rPr>
          <w:rFonts w:cs="Verdana" w:ascii="Verdana" w:hAnsi="Verdana"/>
          <w:color w:val="000000"/>
          <w:sz w:val="20"/>
          <w:szCs w:val="20"/>
        </w:rPr>
        <w:t>stan</w:t>
      </w:r>
      <w:r>
        <w:rPr>
          <w:rFonts w:cs="Verdana" w:ascii="Verdana" w:hAnsi="Verdana"/>
          <w:sz w:val="20"/>
          <w:szCs w:val="20"/>
        </w:rPr>
        <w:t xml:space="preserve"> na koniec I półrocza 2012 r. (Na podstawie sprawozdania MPiPS-01</w:t>
      </w:r>
      <w:r>
        <w:rPr/>
        <w:t>)</w:t>
      </w:r>
    </w:p>
    <w:tbl>
      <w:tblPr>
        <w:tblW w:w="14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2"/>
        <w:gridCol w:w="5060"/>
        <w:gridCol w:w="1140"/>
        <w:gridCol w:w="1140"/>
        <w:gridCol w:w="1140"/>
        <w:gridCol w:w="1140"/>
      </w:tblGrid>
      <w:tr>
        <w:trPr>
          <w:trHeight w:val="465" w:hRule="atLeast"/>
        </w:trPr>
        <w:tc>
          <w:tcPr>
            <w:tcW w:w="9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</w:tr>
      <w:tr>
        <w:trPr>
          <w:trHeight w:val="465" w:hRule="atLeast"/>
        </w:trPr>
        <w:tc>
          <w:tcPr>
            <w:tcW w:w="9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 I połowie 2012 r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 końcu czerwca 2012 r.</w:t>
            </w:r>
          </w:p>
        </w:tc>
      </w:tr>
      <w:tr>
        <w:trPr>
          <w:trHeight w:val="375" w:hRule="atLeast"/>
        </w:trPr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Nabyły uprawnienie do dodatku aktywizacyjnego w wyniku podjęcia zatrudnienia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skierowane przez powiatowy urząd prac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 własnej inicjaty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2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68</w:t>
            </w:r>
          </w:p>
        </w:tc>
      </w:tr>
      <w:tr>
        <w:trPr>
          <w:trHeight w:val="285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ozpoczęły udział w działaniach realizowanych w ramach projektów współfinansowanych przez EFS, w tym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8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rojektach systemowych realizowanych przez powiatowe urzędy prac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8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rojektach konkursowych realizowanych przez powiatowe urzędy prac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arejestrowani jako cudzoziemcy z prawem do zasiłku, w tym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 krajów EOG oraz Szwajcari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arejestrowani, jako cudzoziemcy bez prawa do zasiłk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 krajów EOG oraz Szwajcari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lacy z prawem do zasiłku transferow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abela 8. Struktura bezrobotnych będących w szczególnej sytuacji na rynku pracy wg czasu pozostawania bez pracy, wieku, wykształcenia, stażu pracy - </w:t>
      </w:r>
      <w:r>
        <w:rPr>
          <w:rFonts w:cs="Verdana" w:ascii="Verdana" w:hAnsi="Verdana"/>
          <w:color w:val="000000"/>
          <w:sz w:val="20"/>
          <w:szCs w:val="20"/>
        </w:rPr>
        <w:t>stan</w:t>
      </w:r>
      <w:r>
        <w:rPr>
          <w:rFonts w:cs="Verdana" w:ascii="Verdana" w:hAnsi="Verdana"/>
          <w:sz w:val="20"/>
          <w:szCs w:val="20"/>
        </w:rPr>
        <w:t xml:space="preserve"> na koniec I półrocza 2012 r. (Na podstawie załącznika nr.1 do sprawozdania MPiPS-01</w:t>
      </w:r>
      <w:r>
        <w:rPr/>
        <w:t>)</w:t>
      </w:r>
    </w:p>
    <w:tbl>
      <w:tblPr>
        <w:tblW w:w="14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3"/>
        <w:gridCol w:w="800"/>
        <w:gridCol w:w="713"/>
        <w:gridCol w:w="700"/>
        <w:gridCol w:w="713"/>
        <w:gridCol w:w="780"/>
        <w:gridCol w:w="680"/>
        <w:gridCol w:w="700"/>
        <w:gridCol w:w="700"/>
        <w:gridCol w:w="680"/>
        <w:gridCol w:w="700"/>
        <w:gridCol w:w="700"/>
        <w:gridCol w:w="700"/>
        <w:gridCol w:w="700"/>
        <w:gridCol w:w="700"/>
        <w:gridCol w:w="700"/>
      </w:tblGrid>
      <w:tr>
        <w:trPr>
          <w:trHeight w:val="465" w:hRule="atLeast"/>
        </w:trPr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Bezrobotni ogółem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Udział [%] do ogółu</w:t>
              <w:br/>
              <w:t xml:space="preserve"> bezrobotnych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Liczba bezrobotnych </w:t>
              <w:br/>
              <w:t>kobiet razem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Udział [%] kobiet do ogółu bezrobotnych 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Będący w szczególnej sytuacji na rynku pracy </w:t>
            </w:r>
          </w:p>
        </w:tc>
      </w:tr>
      <w:tr>
        <w:trPr>
          <w:trHeight w:val="2340" w:hRule="atLeast"/>
        </w:trPr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do 25 roku życ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długotrwale bezrobot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wyżej 50 roku życi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bez kwalifikacji</w:t>
              <w:br/>
              <w:t xml:space="preserve"> zawodowy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bez doświadczenia zawodoweg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bez wykształcenia</w:t>
              <w:br/>
              <w:t xml:space="preserve"> średnieg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samotnie wychowujące co najmniej jedno dziecko do 18 roku życ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tóre po odbyciu kary pozbawienia wolności nie podjęli zatrudnie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niepełnospraw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tóre nie podjęły zatrudnienia po urodzeniu dziecka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czas pozostawania bez pracy w miesiącach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do 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6 4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1,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 1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0,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7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8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8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0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9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28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-3 miesięc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9 1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5,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 57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4,7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 8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5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8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620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-6 miesięc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2 26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1,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 8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8,7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 8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4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9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2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874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6-12 miesięc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3 8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3,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7 6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4,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6 6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4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8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3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4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 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5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368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2-24 miesięc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9 8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6,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 8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8,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 8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8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 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8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9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3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373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pow. 24 miesięc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6 4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1,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 1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3,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 0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 0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1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4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9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346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wiek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8 - 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0 3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7,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 8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8,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 8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 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 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 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5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3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344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5 - 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6 9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9,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0 4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3,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8 5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 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5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 1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 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925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5 - 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1 1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9,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6 28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0,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 4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 4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6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 8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4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202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5 - 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1 8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0,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 9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9,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 6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 3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 8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61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5 i więcej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79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3,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6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8,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6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6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6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wykształceni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wyższ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 9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8,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 3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0,9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2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38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policealne i średnie zawodow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2 1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1,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7 7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4,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6 1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3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 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5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6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095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średnie ogólnokształcąc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 7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0,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 0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3,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 7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9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4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3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668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zasadnicze zawodow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7 6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0,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7 9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5,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7 9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0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 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6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6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8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7 9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577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gimnazjalne i poniżej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7 5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0,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7 9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5,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7 9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5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 8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0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6 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7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7 9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7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331</w:t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3"/>
        <w:gridCol w:w="800"/>
        <w:gridCol w:w="713"/>
        <w:gridCol w:w="700"/>
        <w:gridCol w:w="713"/>
        <w:gridCol w:w="780"/>
        <w:gridCol w:w="680"/>
        <w:gridCol w:w="700"/>
        <w:gridCol w:w="700"/>
        <w:gridCol w:w="680"/>
        <w:gridCol w:w="700"/>
        <w:gridCol w:w="700"/>
        <w:gridCol w:w="700"/>
        <w:gridCol w:w="700"/>
        <w:gridCol w:w="700"/>
        <w:gridCol w:w="700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staż pracy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do 1 rok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7 6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3,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 4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4,3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 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8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7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233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- 5 la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2 6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1,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7 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3,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6 0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3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 6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 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8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461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 - 10 la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8 5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4,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 69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5,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 8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3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3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80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0 - 20 la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9 5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6,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 9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5,9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 3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7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9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6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6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0 - 30 la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7 3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2,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 07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9,9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8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4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6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0 lat i więcej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5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,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8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,7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8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8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bez staż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9 79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6,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 87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8,9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 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 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 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 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7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 5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401</w:t>
            </w:r>
          </w:p>
        </w:tc>
      </w:tr>
      <w:tr>
        <w:trPr>
          <w:trHeight w:val="330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Ogół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8 0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00,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1 0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00,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8 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 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6 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 9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0 4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7 5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15 9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6 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2 5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6 009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2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i/>
        </w:rPr>
        <w:t>Ogólna liczba (100%) osób bezrobotnych poprzednio pracujących, pochodzi z sektora publicznego, prywatnego i tzw. działalności niezidentyfikowa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134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0070C0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2:00Z</dcterms:created>
  <dc:creator>Dorota Talarczyk</dc:creator>
  <dc:description/>
  <cp:keywords/>
  <dc:language>en-US</dc:language>
  <cp:lastModifiedBy>Adam Mickiewicz</cp:lastModifiedBy>
  <cp:lastPrinted>2011-08-12T09:02:00Z</cp:lastPrinted>
  <dcterms:modified xsi:type="dcterms:W3CDTF">2012-12-17T13:21:00Z</dcterms:modified>
  <cp:revision>251</cp:revision>
  <dc:subject/>
  <dc:title/>
</cp:coreProperties>
</file>