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0040</wp:posOffset>
            </wp:positionH>
            <wp:positionV relativeFrom="paragraph">
              <wp:posOffset>-3810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shadow/>
          <w:sz w:val="56"/>
          <w:szCs w:val="56"/>
        </w:rPr>
        <w:t xml:space="preserve">Programy promocji zatrudnienia </w:t>
        <w:br/>
        <w:t>i ich efektywność</w:t>
        <w:br/>
        <w:t xml:space="preserve">w województwie lubuskim </w:t>
        <w:br/>
        <w:t>w 2011 ro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88795" cy="1193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ona Góra, lipiec 2012 r.</w:t>
      </w:r>
    </w:p>
    <w:p>
      <w:pPr>
        <w:pStyle w:val="Normal"/>
        <w:spacing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21" w:right="1021" w:gutter="0" w:header="0" w:top="1191" w:footer="686" w:bottom="119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spisutreci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IS TREŚCI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60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b/>
              <w:bCs/>
              <w:rFonts w:eastAsia="Calibri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b/>
              <w:bCs/>
              <w:rFonts w:eastAsia="Calibri" w:cs="Arial"/>
              <w:lang w:val="en-US" w:eastAsia="en-US"/>
            </w:rPr>
            <w:fldChar w:fldCharType="separate"/>
          </w:r>
          <w:hyperlink w:anchor="__RefHeading___Toc326918550">
            <w:r>
              <w:rPr>
                <w:rStyle w:val="IndexLink"/>
                <w:rFonts w:eastAsia="Calibri" w:cs="Arial"/>
                <w:b/>
                <w:bCs/>
                <w:u w:val="none"/>
                <w:lang w:val="en-US" w:eastAsia="en-US"/>
              </w:rPr>
              <w:t>WSTĘP</w:t>
            </w:r>
            <w:r>
              <w:rPr>
                <w:rStyle w:val="IndexLink"/>
                <w:rFonts w:eastAsia="Calibri" w:cs="Arial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6918551">
            <w:r>
              <w:rPr>
                <w:rStyle w:val="IndexLink"/>
                <w:u w:val="none"/>
              </w:rPr>
              <w:t>ROZDZIAŁ 1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6918552">
            <w:r>
              <w:rPr>
                <w:rStyle w:val="IndexLink"/>
                <w:u w:val="none"/>
              </w:rPr>
              <w:t>ŚRODKI FUNDUSZU PRACY PRZYZNANE NA FINANSOWANIE PROGRAMÓW NA RZECZ PROMOCJI ZATRUDNIENI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6918553">
            <w:r>
              <w:rPr>
                <w:rStyle w:val="IndexLink"/>
                <w:u w:val="none"/>
              </w:rPr>
              <w:t>ROZDZIAŁ 2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6918554">
            <w:r>
              <w:rPr>
                <w:rStyle w:val="IndexLink"/>
                <w:u w:val="none"/>
              </w:rPr>
              <w:t>WYKORZYSTANIE ŚRODKÓW FUNDUSZU PRACY NA REALIZACJĘ PROGRAMÓW NA RZECZ PROMOCJI ZATRUDNIENI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6918555">
            <w:r>
              <w:rPr>
                <w:rStyle w:val="IndexLink"/>
                <w:u w:val="none"/>
              </w:rPr>
              <w:t>ROZDZIAŁ 3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6918556">
            <w:r>
              <w:rPr>
                <w:rStyle w:val="IndexLink"/>
                <w:u w:val="none"/>
              </w:rPr>
              <w:t>UCZESTNICY PODSTAWOWYCH FORM AKTYWIZACJI ZAWODOWEJ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6918557">
            <w:r>
              <w:rPr>
                <w:rStyle w:val="IndexLink"/>
                <w:u w:val="none"/>
              </w:rPr>
              <w:t>ROZDZIAŁ 4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6918558">
            <w:r>
              <w:rPr>
                <w:rStyle w:val="IndexLink"/>
                <w:u w:val="none"/>
              </w:rPr>
              <w:t>EFEKTYWNOŚĆ ZATRUDNIENIOWA I KOSZTOW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6918559">
            <w:r>
              <w:rPr>
                <w:rStyle w:val="IndexLink"/>
                <w:u w:val="none"/>
              </w:rPr>
              <w:t>ROZDZIAŁ 5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6918560">
            <w:r>
              <w:rPr>
                <w:rStyle w:val="IndexLink"/>
                <w:u w:val="none"/>
              </w:rPr>
              <w:t>EFEKTYWNOŚĆ PODSTAWOWYCH FORM AKTYWIZACJI ZAWODOWEJ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61">
            <w:r>
              <w:rPr>
                <w:rStyle w:val="IndexLink"/>
                <w:u w:val="none"/>
              </w:rPr>
              <w:t>5.1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u w:val="none"/>
              </w:rPr>
              <w:t>Szkoleni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62">
            <w:r>
              <w:rPr>
                <w:rStyle w:val="IndexLink"/>
                <w:u w:val="none"/>
              </w:rPr>
              <w:t>5.2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u w:val="none"/>
              </w:rPr>
              <w:t>Prace interwencyjn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63">
            <w:r>
              <w:rPr>
                <w:rStyle w:val="IndexLink"/>
                <w:u w:val="none"/>
              </w:rPr>
              <w:t>5.3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u w:val="none"/>
              </w:rPr>
              <w:t>Roboty publiczne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64">
            <w:r>
              <w:rPr>
                <w:rStyle w:val="IndexLink"/>
                <w:u w:val="none"/>
              </w:rPr>
              <w:t>5.4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u w:val="none"/>
              </w:rPr>
              <w:t>Prace społecznie użyteczne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65">
            <w:r>
              <w:rPr>
                <w:rStyle w:val="IndexLink"/>
                <w:u w:val="none"/>
              </w:rPr>
              <w:t>5.5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u w:val="none"/>
              </w:rPr>
              <w:t>Staże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66">
            <w:r>
              <w:rPr>
                <w:rStyle w:val="IndexLink"/>
                <w:u w:val="none"/>
              </w:rPr>
              <w:t>5.6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u w:val="none"/>
              </w:rPr>
              <w:t>Środki na tworzenie stanowisk pracy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6918567">
            <w:r>
              <w:rPr>
                <w:rStyle w:val="IndexLink"/>
                <w:u w:val="none"/>
              </w:rPr>
              <w:t>ROZDZIAŁ 6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6918568">
            <w:r>
              <w:rPr>
                <w:rStyle w:val="IndexLink"/>
                <w:u w:val="none"/>
              </w:rPr>
              <w:t>WYBRANE KATEGORIE BEZROBOTNYCH BĘDĄCYCH W SZCZEGÓLNEJ SYTUACJI NA RYNKU PRACY UCZESTNICZĄCYCH W AKTYWNYCH PROGRAMACH RYNKU PRACY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6918569">
            <w:r>
              <w:rPr>
                <w:rStyle w:val="IndexLink"/>
                <w:u w:val="none"/>
              </w:rPr>
              <w:t>PODSUMOWANIE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u w:val="none"/>
              <w:lang w:val="en-US" w:eastAsia="en-US"/>
            </w:rPr>
          </w:pP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u w:val="none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6918570">
            <w:r>
              <w:rPr>
                <w:rStyle w:val="IndexLink"/>
                <w:u w:val="none"/>
              </w:rPr>
              <w:t>ANEKS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26918571">
            <w:r>
              <w:rPr>
                <w:rStyle w:val="IndexLink"/>
                <w:u w:val="none"/>
              </w:rPr>
              <w:t>STATYSTYCZNY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72">
            <w:r>
              <w:rPr>
                <w:rStyle w:val="IndexLink"/>
                <w:u w:val="none"/>
              </w:rPr>
              <w:t>Tabela nr 1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73">
            <w:r>
              <w:rPr>
                <w:rStyle w:val="IndexLink"/>
                <w:u w:val="none"/>
              </w:rPr>
              <w:t xml:space="preserve">Uczestnicy aktywnych programów rynku pracy w województwie lubuskim </w:t>
              <w:br/>
              <w:t>w 2011 roku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74">
            <w:r>
              <w:rPr>
                <w:rStyle w:val="IndexLink"/>
                <w:u w:val="none"/>
              </w:rPr>
              <w:t>Tabela nr 2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75">
            <w:r>
              <w:rPr>
                <w:rStyle w:val="IndexLink"/>
                <w:u w:val="none"/>
              </w:rPr>
              <w:t xml:space="preserve">Struktura wydatków z Funduszu Pracy w PUP województwa lubuskiego </w:t>
              <w:br/>
              <w:t>w 2011 roku</w:t>
            </w:r>
          </w:hyperlink>
          <w:r>
            <w:rPr>
              <w:u w:val="none"/>
            </w:rPr>
            <w:t xml:space="preserve"> </w:t>
          </w:r>
          <w:hyperlink w:anchor="__RefHeading___Toc326918576">
            <w:r>
              <w:rPr>
                <w:rStyle w:val="IndexLink"/>
                <w:u w:val="none"/>
              </w:rPr>
              <w:t>(w tys. zł.)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77">
            <w:r>
              <w:rPr>
                <w:rStyle w:val="IndexLink"/>
                <w:u w:val="none"/>
              </w:rPr>
              <w:t>Tabela nr 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78">
            <w:r>
              <w:rPr>
                <w:rStyle w:val="IndexLink"/>
                <w:u w:val="none"/>
              </w:rPr>
              <w:t>Liczba osób aktywizowanych w powiatach województwa lubuskiego w ramach podstawowych form aktywizacji</w:t>
            </w:r>
          </w:hyperlink>
          <w:r>
            <w:rPr>
              <w:u w:val="none"/>
            </w:rPr>
            <w:t xml:space="preserve"> </w:t>
          </w:r>
          <w:hyperlink w:anchor="__RefHeading___Toc326918579">
            <w:r>
              <w:rPr>
                <w:rStyle w:val="IndexLink"/>
                <w:u w:val="none"/>
              </w:rPr>
              <w:t>w latach 2010 i 2011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80">
            <w:r>
              <w:rPr>
                <w:rStyle w:val="IndexLink"/>
                <w:u w:val="none"/>
              </w:rPr>
              <w:t>Tabela nr 4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81">
            <w:r>
              <w:rPr>
                <w:rStyle w:val="IndexLink"/>
                <w:u w:val="none"/>
              </w:rPr>
              <w:t>Wydatki na aktywne formy przeciwdziałania bezrobociu oraz liczba osób aktywizowanych w ramach środków Funduszu Pracy w powiatowych urzędach pracy województwa lubuskiego w 2011 roku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u w:val="none"/>
              <w:lang w:val="en-US" w:eastAsia="en-US"/>
            </w:rPr>
          </w:pPr>
          <w:r>
            <w:rPr>
              <w:rFonts w:eastAsia="Times New Roman" w:cs="Times New Roman" w:ascii="Calibri" w:hAnsi="Calibri"/>
              <w:bCs w:val="false"/>
              <w:sz w:val="22"/>
              <w:szCs w:val="22"/>
              <w:u w:val="none"/>
              <w:lang w:val="en-US" w:eastAsia="en-US"/>
            </w:rPr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82">
            <w:r>
              <w:rPr>
                <w:rStyle w:val="IndexLink"/>
                <w:u w:val="none"/>
              </w:rPr>
              <w:t>Tabela nr 5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83">
            <w:r>
              <w:rPr>
                <w:rStyle w:val="IndexLink"/>
                <w:u w:val="none"/>
              </w:rPr>
              <w:t>Liczba uczestników i wydatki na szkolenia oraz ich efektywność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26918584">
            <w:r>
              <w:rPr>
                <w:rStyle w:val="IndexLink"/>
                <w:u w:val="none"/>
              </w:rPr>
              <w:t xml:space="preserve">w powiatowych </w:t>
              <w:br/>
              <w:t>urzędach pracy województwa lubuskiego w 2011 roku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85">
            <w:r>
              <w:rPr>
                <w:rStyle w:val="IndexLink"/>
                <w:u w:val="none"/>
              </w:rPr>
              <w:t>Tabela nr 6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86">
            <w:r>
              <w:rPr>
                <w:rStyle w:val="IndexLink"/>
                <w:u w:val="none"/>
              </w:rPr>
              <w:t>Liczba uczestników i wydatki na prace interwencyjne oraz ich efektywność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  <w:br/>
          </w:r>
          <w:hyperlink w:anchor="__RefHeading___Toc326918587">
            <w:r>
              <w:rPr>
                <w:rStyle w:val="IndexLink"/>
                <w:u w:val="none"/>
              </w:rPr>
              <w:t>w powiatowych urzędach pracy województwa lubuskiego w 2011 roku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88">
            <w:r>
              <w:rPr>
                <w:rStyle w:val="IndexLink"/>
                <w:u w:val="none"/>
              </w:rPr>
              <w:t>Tabela nr 7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89">
            <w:r>
              <w:rPr>
                <w:rStyle w:val="IndexLink"/>
                <w:u w:val="none"/>
              </w:rPr>
              <w:t>Liczba uczestników i wydatki na roboty publiczne oraz ich efektywność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26918590">
            <w:r>
              <w:rPr>
                <w:rStyle w:val="IndexLink"/>
                <w:u w:val="none"/>
              </w:rPr>
              <w:t>w powiatowych urzędach pracy województwa lubuskiego w 2011 roku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91">
            <w:r>
              <w:rPr>
                <w:rStyle w:val="IndexLink"/>
                <w:u w:val="none"/>
              </w:rPr>
              <w:t>Tabela nr 8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92">
            <w:r>
              <w:rPr>
                <w:rStyle w:val="IndexLink"/>
                <w:u w:val="none"/>
              </w:rPr>
              <w:t>Liczba uczestników i wydatki na prace społecznie użyteczne oraz ich efektywność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93">
            <w:r>
              <w:rPr>
                <w:rStyle w:val="IndexLink"/>
                <w:u w:val="none"/>
              </w:rPr>
              <w:t>w powiatowych urzędach pracy województwa lubuskiego w 2011 roku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94">
            <w:r>
              <w:rPr>
                <w:rStyle w:val="IndexLink"/>
                <w:u w:val="none"/>
              </w:rPr>
              <w:t>Tabela nr 9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95">
            <w:r>
              <w:rPr>
                <w:rStyle w:val="IndexLink"/>
                <w:u w:val="none"/>
              </w:rPr>
              <w:t>Liczba uczestników i wydatki na staże oraz ich efektywność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26918596">
            <w:r>
              <w:rPr>
                <w:rStyle w:val="IndexLink"/>
                <w:u w:val="none"/>
              </w:rPr>
              <w:t>w powiatowych urzędach pracy województwa lubuskiego w 2011 roku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97">
            <w:r>
              <w:rPr>
                <w:rStyle w:val="IndexLink"/>
                <w:u w:val="none"/>
              </w:rPr>
              <w:t>Tabela nr 10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598">
            <w:r>
              <w:rPr>
                <w:rStyle w:val="IndexLink"/>
                <w:u w:val="none"/>
              </w:rPr>
              <w:t>Wydatki oraz liczba osób, które otrzymały środki na rozpoczęcie działalności gospodarczej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26918599">
            <w:r>
              <w:rPr>
                <w:rStyle w:val="IndexLink"/>
                <w:u w:val="none"/>
              </w:rPr>
              <w:t>w powiatowych urzędach pracy województwa lubuskiego w 2011 roku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600">
            <w:r>
              <w:rPr>
                <w:rStyle w:val="IndexLink"/>
                <w:u w:val="none"/>
              </w:rPr>
              <w:t>Tabela nr 11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601">
            <w:r>
              <w:rPr>
                <w:rStyle w:val="IndexLink"/>
                <w:u w:val="none"/>
              </w:rPr>
              <w:t>Wydatki oraz liczba osób objętych działaniami w ramach refundacji kosztów wyposażenia lub doposażenia stanowisk pracy w powiatowych urzędach pracy województwa lubuskiego w 2011 roku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602">
            <w:r>
              <w:rPr>
                <w:rStyle w:val="IndexLink"/>
                <w:u w:val="none"/>
              </w:rPr>
              <w:t>Tabela nr 12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603">
            <w:r>
              <w:rPr>
                <w:rStyle w:val="IndexLink"/>
                <w:u w:val="none"/>
              </w:rPr>
              <w:t>Ogólna efektywność kosztowa i zatrudnieniowa w powiatowych urzędach pracy województwa lubuskiego w 2011 roku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604">
            <w:r>
              <w:rPr>
                <w:rStyle w:val="IndexLink"/>
                <w:u w:val="none"/>
              </w:rPr>
              <w:t>Tabela nr 13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605">
            <w:r>
              <w:rPr>
                <w:rStyle w:val="IndexLink"/>
                <w:u w:val="none"/>
              </w:rPr>
              <w:t xml:space="preserve">Efektywność aktywnych form przeciwdziałania bezrobociu w województwach </w:t>
              <w:br/>
              <w:t>w 2011 roku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606">
            <w:r>
              <w:rPr>
                <w:rStyle w:val="IndexLink"/>
                <w:u w:val="none"/>
              </w:rPr>
              <w:t>Tabela nr 14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607">
            <w:r>
              <w:rPr>
                <w:rStyle w:val="IndexLink"/>
                <w:u w:val="none"/>
              </w:rPr>
              <w:t>Efektywność zatrudnieniowa poszczególnych aktywnych form przeciwdziałania bezrobociu w 2011 roku</w:t>
            </w:r>
          </w:hyperlink>
          <w:r>
            <w:rPr>
              <w:u w:val="none"/>
            </w:rPr>
            <w:t xml:space="preserve"> </w:t>
          </w:r>
          <w:hyperlink w:anchor="__RefHeading___Toc326918608">
            <w:r>
              <w:rPr>
                <w:rStyle w:val="IndexLink"/>
                <w:u w:val="none"/>
              </w:rPr>
              <w:t>(wg województw)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609">
            <w:r>
              <w:rPr>
                <w:rStyle w:val="IndexLink"/>
              </w:rPr>
              <w:t>Tabela nr 15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610">
            <w:r>
              <w:rPr>
                <w:rStyle w:val="IndexLink"/>
              </w:rPr>
              <w:t xml:space="preserve">Koszt uczestnictwa w poszczególnych aktywnych formach przeciwdziałania </w:t>
              <w:br/>
              <w:t>bezrobociu w 2011 roku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26918611">
            <w:r>
              <w:rPr>
                <w:rStyle w:val="IndexLink"/>
              </w:rPr>
              <w:t>(w zł; wg województw)</w:t>
              <w:tab/>
              <w:t>4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26918612">
            <w:r>
              <w:rPr>
                <w:rStyle w:val="IndexLink"/>
              </w:rPr>
              <w:t>Tabela nr 16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26918613">
            <w:r>
              <w:rPr>
                <w:rStyle w:val="IndexLink"/>
                <w:bCs w:val="false"/>
              </w:rPr>
              <w:t>Koszt ponownego zatrudnienia uczestników w poszczególnych aktywnych formach przeciwdziałania bezrobociu w 2011 roku (w zł; wg województw)</w:t>
              <w:tab/>
              <w:t>50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Arial" w:hAnsi="Arial" w:eastAsia="Times New Roman" w:cs="Arial"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ruk w całości lub w części oraz wykorzystan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ych statystycznych w druku dozwolone </w:t>
        <w:br/>
        <w:t>wyłącznie z podaniem źródła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77" w:right="1077" w:gutter="0" w:header="0" w:top="1304" w:footer="194" w:bottom="130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bookmarkStart w:id="0" w:name="__RefHeading___Toc326918550"/>
      <w:bookmarkEnd w:id="0"/>
      <w:r>
        <w:rPr>
          <w:sz w:val="24"/>
          <w:szCs w:val="24"/>
        </w:rPr>
        <w:t>WSTĘP</w:t>
      </w:r>
    </w:p>
    <w:p>
      <w:pPr>
        <w:pStyle w:val="Normal"/>
        <w:autoSpaceDE w:val="false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racowanie</w:t>
      </w:r>
      <w:r>
        <w:rPr>
          <w:rFonts w:cs="Arial" w:ascii="Arial" w:hAnsi="Arial"/>
        </w:rPr>
        <w:t xml:space="preserve"> „Programy promocji zatrudnienia i ich efektywność w województwie lubuskim w 2011 roku” przygotowane w Obserwatorium Rynku Pracy WUP w Zielonej Górze </w:t>
      </w:r>
      <w:r>
        <w:rPr>
          <w:rFonts w:cs="Arial" w:ascii="Arial" w:hAnsi="Arial"/>
          <w:color w:val="000000"/>
        </w:rPr>
        <w:t xml:space="preserve">zawiera analizę efektywności wykorzystania w 2011 roku przez powiatowe </w:t>
      </w:r>
      <w:r>
        <w:rPr>
          <w:rFonts w:cs="Arial" w:ascii="Arial" w:hAnsi="Arial"/>
          <w:color w:val="000000"/>
          <w:spacing w:val="-1"/>
        </w:rPr>
        <w:t>urzędy pracy województwa lubuskiego środków Funduszu Pracy na finansowanie następujących podstawowych aktywnych form przeciwdziałania bezrobociu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2"/>
        </w:rPr>
        <w:t>szkoleń bezrobot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zatrudnienia bezrobotnych w ramach prac interwen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zatrudnienia bezrobotnych w ramach robót publicz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wykonywania przez bezrobotnych prac społecznie użytecz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1"/>
        </w:rPr>
        <w:t>odbywania przez bezrobotnych staży u pracodawc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 xml:space="preserve">przyznania pracodawcom refundacji kosztów wyposażenia lub doposażenia </w:t>
      </w:r>
      <w:r>
        <w:rPr>
          <w:rFonts w:cs="Arial" w:ascii="Arial" w:hAnsi="Arial"/>
          <w:color w:val="000000"/>
          <w:spacing w:val="-1"/>
        </w:rPr>
        <w:t>stanowiska pracy dla skierowanych na te miejsca pracy bezrobot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przyznania bezrobotnym środków na podjęcie działalności gospodarczej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Analiza sporządzona została na podstawie danych zawartych w</w:t>
      </w:r>
      <w:r>
        <w:rPr>
          <w:rFonts w:cs="Arial" w:ascii="Arial" w:hAnsi="Arial"/>
        </w:rPr>
        <w:t xml:space="preserve"> obligatoryjnej sprawozdawczości prowadzonej przez powiatowe urzędy pracy</w:t>
      </w:r>
      <w:r>
        <w:rPr>
          <w:rFonts w:cs="Arial" w:ascii="Arial" w:hAnsi="Arial"/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ałącznik nr 6 do sprawozdania „MPiPS-01” – dotyczący uczestnictwa w aktywnych programach rynku prac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prawozdanie „MPiPS-02” – dotyczące przychodów i wydatków Funduszu Pracy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ane dotyczące liczby osób wymienionych w punktach 1 – 5, które w 2011 roku </w:t>
      </w:r>
      <w:r>
        <w:rPr>
          <w:rFonts w:cs="Arial" w:ascii="Arial" w:hAnsi="Arial"/>
          <w:color w:val="000000"/>
          <w:spacing w:val="-1"/>
        </w:rPr>
        <w:t xml:space="preserve">uczestniczyły w poszczególnych formach aktywizacji i zakończyły w nich udział, a następnie </w:t>
      </w:r>
      <w:r>
        <w:rPr>
          <w:rFonts w:cs="Arial" w:ascii="Arial" w:hAnsi="Arial"/>
          <w:color w:val="000000"/>
        </w:rPr>
        <w:t>uzyskały pracę – ustalono na podstawie załącznika nr 6. Dane dotyczące punktów 6 i 7 ustalono na podstawie miesięcznych informacji zawartych w sprawozdaniu „MPiPS-02”.</w:t>
      </w:r>
    </w:p>
    <w:p>
      <w:pPr>
        <w:pStyle w:val="Normal"/>
        <w:shd w:fill="FFFFFF" w:val="clear"/>
        <w:spacing w:lineRule="auto" w:line="360" w:before="0" w:after="240"/>
        <w:ind w:left="5" w:right="5" w:firstLine="8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datki poniesione w 2011 roku na finansowanie wszystkich ww. form aktywizacji zawodowej ustalono na podstawie sprawozdania „MPiPS-02” dotyczącego przychodów </w:t>
        <w:br/>
        <w:t>i wydatków Funduszu Pracy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aliza nie obejmuje następujących form aktywizacji zawodowej bezrobotnych finansowanych z Funduszu Prac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refundacji kosztów przejazdu i zakwaterowania osób, które podjęły zatrudnienie, szkolenie, staż lub przygotowanie zawodowe dorosłych w innej miejscowości niż miejsce ich zamieszk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kosztów udziału skierowanych osób w przygotowaniu zawodowym dorosł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zwrotu bezrobotnym kosztów opieki nad dzieckiem w wieku do 7 lat lub osobą zależną, w przypadku podjęcia zatrudnienia, szkolenia, stażu lub przygotowania zawodowego dorosł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refundacji składek na ubezpieczenie społeczne rolnikom zwolnionym z pracy, nie posiadającym statusu bezrobot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10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częściowej refundacji kosztów zatrudnienia wspieranego realizowanego na podstawie przepisów o zatrudnieniu socjalnym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 w:before="0" w:after="24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żyte w opracowaniu wskaźniki (wymienione poniżej) oznaczać będą:</w:t>
      </w:r>
    </w:p>
    <w:p>
      <w:pPr>
        <w:pStyle w:val="Normal"/>
        <w:shd w:fill="FFFFFF" w:val="clear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Efektywność zatrudnieniowa</w:t>
      </w:r>
      <w:r>
        <w:rPr>
          <w:rFonts w:cs="Arial" w:ascii="Arial" w:hAnsi="Arial"/>
          <w:bCs/>
          <w:i/>
          <w:iCs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(tj. wskaźnik ponownego zatrudnienia), ustalona (obliczona) została jako stosunek liczby osób, które po zakończeniu udziału w 2011 roku </w:t>
        <w:br/>
        <w:t>w określonej formie aktywizacji uzyskały w okresie do 3 miesięcy zatrudnienie, do liczby osób, które w 2011 roku zakończyły udział w danej formie aktywizacji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. Wskaźnik ten informuje nas, jaki procent osób kończących dany program aktywizacji bezrobotnych znalazł zatrudnienie w ściśle określonym czasie od jego zakończenia.</w:t>
      </w:r>
    </w:p>
    <w:p>
      <w:pPr>
        <w:pStyle w:val="Normal"/>
        <w:shd w:fill="FFFFFF" w:val="clear"/>
        <w:spacing w:lineRule="auto" w:line="360" w:before="0" w:after="240"/>
        <w:ind w:right="5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Koszt uczestnictwa w programie</w:t>
      </w:r>
      <w:r>
        <w:rPr>
          <w:rFonts w:cs="Arial" w:ascii="Arial" w:hAnsi="Arial"/>
          <w:bCs/>
          <w:i/>
          <w:iCs/>
          <w:color w:val="000000"/>
        </w:rPr>
        <w:t xml:space="preserve"> – </w:t>
      </w:r>
      <w:r>
        <w:rPr>
          <w:rFonts w:cs="Arial" w:ascii="Arial" w:hAnsi="Arial"/>
          <w:color w:val="000000"/>
        </w:rPr>
        <w:t>ustalono (obliczono) w wyniku podzielenia faktycznych wydatków w 2011 roku poniesionych kasowo na daną formę aktywizacji przez liczbę osób, które w 2011 roku rozpoczęły udział w danej formie aktywizacji.</w:t>
      </w:r>
    </w:p>
    <w:p>
      <w:pPr>
        <w:pStyle w:val="Normal"/>
        <w:shd w:fill="FFFFFF" w:val="clear"/>
        <w:spacing w:lineRule="auto" w:line="360" w:before="0" w:after="240"/>
        <w:ind w:right="5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fektywność kosztową</w:t>
      </w:r>
      <w:r>
        <w:rPr>
          <w:rFonts w:cs="Arial" w:ascii="Arial" w:hAnsi="Arial"/>
          <w:bCs/>
          <w:i/>
          <w:iCs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tj. koszt ponownego zatrudnienia – ustalono (obliczono) w wyniku podzielenia kwoty wszystkich poniesionych wydatków w 2011 roku (kasowo) na daną formę aktywizacji przez liczbę osób, które po zakończeniu udziału w 2011 roku </w:t>
        <w:br/>
        <w:t xml:space="preserve">w danej formie aktywizacji uzyskały w okresie do 3 miesięcy zatrudnienie. </w:t>
      </w:r>
    </w:p>
    <w:p>
      <w:pPr>
        <w:pStyle w:val="Normal"/>
        <w:shd w:fill="FFFFFF" w:val="clear"/>
        <w:spacing w:lineRule="auto" w:line="360" w:before="0" w:after="240"/>
        <w:ind w:right="5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Ogólna efektywność zatrudnieniowa </w:t>
      </w:r>
      <w:r>
        <w:rPr>
          <w:rFonts w:cs="Arial" w:ascii="Arial" w:hAnsi="Arial"/>
          <w:color w:val="000000"/>
        </w:rPr>
        <w:t xml:space="preserve">– ustalona (obliczona) została jako stosunek liczby osób, które wyrejestrowały się z tytułu podjęcia pracy niesubsydiowanej </w:t>
        <w:br/>
        <w:t xml:space="preserve">w 2011 roku, do liczby zarejestrowanych osób bezrobotnych na dzień 31 grudnia </w:t>
        <w:br/>
        <w:t>2010 roku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Ogólna efektywność kosztowa </w:t>
      </w:r>
      <w:r>
        <w:rPr>
          <w:rFonts w:cs="Arial" w:ascii="Arial" w:hAnsi="Arial"/>
          <w:color w:val="000000"/>
        </w:rPr>
        <w:t xml:space="preserve">– ustalono (obliczono) w wyniku podzielenia kwoty poniesionych w 2011 roku wydatków ogółem na aktywne formy aktywizacji zawodowej przez liczbę osób, które wyrejestrowały się z tytułu podjęcia pracy niesubsydiowanej </w:t>
        <w:br/>
        <w:t>w 2011 roku.</w:t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jest dostępne na stronie internetowej Wojewódzkiego Urzędu Pracy </w:t>
        <w:br/>
        <w:t xml:space="preserve">w Zielonej Górz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ww.wup.zgor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77" w:right="1077" w:gutter="0" w:header="0" w:top="1304" w:footer="194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Tekstpodstawowywypunktowanie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1" w:name="__RefHeading___Toc326918551"/>
      <w:bookmarkEnd w:id="1"/>
      <w:r>
        <w:rPr>
          <w:sz w:val="24"/>
          <w:szCs w:val="24"/>
        </w:rPr>
        <w:t>ROZDZIAŁ 1.</w:t>
      </w:r>
    </w:p>
    <w:p>
      <w:pPr>
        <w:pStyle w:val="Heading1"/>
        <w:rPr>
          <w:sz w:val="24"/>
          <w:szCs w:val="24"/>
        </w:rPr>
      </w:pPr>
      <w:bookmarkStart w:id="2" w:name="__RefHeading___Toc326918552"/>
      <w:bookmarkEnd w:id="2"/>
      <w:r>
        <w:rPr>
          <w:sz w:val="24"/>
          <w:szCs w:val="24"/>
        </w:rPr>
        <w:t>ŚRODKI FUNDUSZU PRACY PRZYZNANE NA FINANSOWANIE PROGRAMÓW NA RZECZ PROMOCJI ZATRUDNIENIA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 instrumentem ekonomicznym wspierającym działania w zakresie łagodzenia skutków bezrobocia, promocji zatrudnienia oraz aktywizacji zawodowej jest Fundusz Pracy (FP) będący państwowym funduszem celowym.</w:t>
      </w:r>
    </w:p>
    <w:p>
      <w:pPr>
        <w:pStyle w:val="TextBody"/>
        <w:spacing w:lineRule="auto" w:line="360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e środków FP finansowane są tzw. aktywne i pasywne formy przeciwdziałania bezrobociu. Formy aktywne mają za zadanie przywrócenie bezrobotnego na otwarty rynek pracy, zaś formy pasywne (zasiłki) rekompensują brak pracy i stanowią osłonę socjalną na czas pozostawania bez pracy. </w:t>
      </w:r>
    </w:p>
    <w:p>
      <w:pPr>
        <w:pStyle w:val="TextBody"/>
        <w:spacing w:lineRule="auto" w:line="360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ielkość środków finansowych na formy aktywne corocznie dla poszczególnych województw i powiatów ustalana jest na podstawie rozporządzenia Rady Ministrów </w:t>
        <w:br/>
        <w:t xml:space="preserve">w sprawie algorytmu ustalania kwot środków Funduszu Pracy na finansowanie zadań </w:t>
        <w:br/>
        <w:t>w województwi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1 roku, zgodnie z powyższym rozporządzeniem Minister Pracy i Polityki Społecznej przyznał dla województwa lubuskiego na sfinansowanie aktywnych form aktywizacji bezrobotnych (programów na rzecz promocji zatrudnienia, łagodzenia skutków bezrobocia i aktywizacji zawodowej) kwotę w łącznej wysokości 62.833.700 zł. Wielkość przyznanych środków, w porównaniu do 2010 roku, uległa znacznemu zmniejszeniu </w:t>
        <w:br/>
        <w:t>o blisko 64%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Kwoty środków Funduszu Pracy na finansowanie programów na rzecz promocji zatrudnienia, łagodzenia skutków bezrobocia i aktywizacji zawodowej w województwie lubuskim w latach 2009 do 2011 prezentuje poniższa tabela.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514"/>
        <w:gridCol w:w="1514"/>
        <w:gridCol w:w="1514"/>
      </w:tblGrid>
      <w:tr>
        <w:trPr>
          <w:trHeight w:val="80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0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 tys. zł.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[w tys. zł.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 tys. zł.]</w:t>
            </w:r>
          </w:p>
        </w:tc>
      </w:tr>
      <w:tr>
        <w:trPr>
          <w:trHeight w:val="6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rzekazanych środków na finansowanie aktywnych form, w tym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31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15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643,9</w:t>
            </w:r>
          </w:p>
        </w:tc>
      </w:tr>
      <w:tr>
        <w:trPr>
          <w:trHeight w:val="415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dla PUP (algorytm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58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94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4,5</w:t>
            </w:r>
          </w:p>
        </w:tc>
      </w:tr>
      <w:tr>
        <w:trPr>
          <w:trHeight w:val="58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a będąca w dyspozycji samorządu województ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57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0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39,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a będąca w dyspozycji Minist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63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6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9,8</w:t>
            </w:r>
          </w:p>
        </w:tc>
      </w:tr>
      <w:tr>
        <w:trPr>
          <w:trHeight w:val="62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.37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.116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833,7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obliczenia własne na podstawie decyzji Ministerstwa Pracy i Polityki Społecznej</w:t>
      </w:r>
    </w:p>
    <w:p>
      <w:pPr>
        <w:pStyle w:val="Heading1"/>
        <w:rPr>
          <w:sz w:val="24"/>
          <w:szCs w:val="24"/>
        </w:rPr>
      </w:pPr>
      <w:bookmarkStart w:id="3" w:name="__RefHeading___Toc326918553"/>
      <w:bookmarkEnd w:id="3"/>
      <w:r>
        <w:rPr>
          <w:sz w:val="24"/>
          <w:szCs w:val="24"/>
        </w:rPr>
        <w:t>ROZDZIAŁ 2.</w:t>
      </w:r>
    </w:p>
    <w:p>
      <w:pPr>
        <w:pStyle w:val="Heading1"/>
        <w:rPr>
          <w:sz w:val="24"/>
          <w:szCs w:val="24"/>
        </w:rPr>
      </w:pPr>
      <w:bookmarkStart w:id="4" w:name="__RefHeading___Toc326918554"/>
      <w:bookmarkEnd w:id="4"/>
      <w:r>
        <w:rPr>
          <w:sz w:val="24"/>
          <w:szCs w:val="24"/>
        </w:rPr>
        <w:t>WYKORZYSTANIE ŚRODKÓW FUNDUSZU PRACY NA REALIZACJĘ PROGRAMÓW NA RZECZ PROMOCJI ZATRUDNIENIA</w:t>
      </w:r>
    </w:p>
    <w:p>
      <w:pPr>
        <w:pStyle w:val="TextBody"/>
        <w:spacing w:lineRule="auto" w:line="360" w:before="240" w:after="0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ocenie skuteczności programów rynku pracy istotna jest analiza wydatków zarówno na zasiłki dla zarejestrowanych bezrobotnych, jak i na aktywne formy przeciwdziałania bezrobociu. 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rFonts w:cs="Arial"/>
          <w:sz w:val="24"/>
          <w:szCs w:val="24"/>
        </w:rPr>
        <w:t xml:space="preserve">Zgodnie ze sprawozdawczością MPiPS–02 na realizację zadań określonych ustawą o promocji zatrudnienia i instytucjach rynku pracy, urzędy pracy województwa lubuskiego </w:t>
        <w:br/>
        <w:t>w 2011 roku wydatkowały 181.723,0 tys. zł, przy czym kwota ta w roku poprzednim była większa o blisko 60,0%, tj. o 123.279,0 tys. z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 xml:space="preserve">W omawianym okresie największą część wydatków FP stanowiły nakłady na pasywne formy przeciwdziałaniu bezrobociu, tj. na zasiłki dla bezrobotnych, dodatki aktywizacyjne i świadczenia integracyjne. W porównaniu do lat ubiegłych, w 2011 r. zmieniły się proporcje pomiędzy nakładami na bierne a wydatkami na aktywne formy przeciwdziałania bezrobociu, ze szkodą dla aktywnych. Zatrzymana została wzrostowa tendencja zwiększania wydatków na aktywne formy, tj. programy na rzecz promocji zatrudnienia, łagodzenia skutków bezrobocia i aktywizacji bezrobotnych. Odnotowano spadek nakładów na aktywne formy o blisko 64%. </w:t>
      </w:r>
    </w:p>
    <w:p>
      <w:pPr>
        <w:pStyle w:val="TextBody"/>
        <w:spacing w:lineRule="auto" w:line="360" w:before="0" w:after="240"/>
        <w:ind w:firstLine="700"/>
        <w:jc w:val="both"/>
        <w:rPr/>
      </w:pPr>
      <w:r>
        <w:rPr>
          <w:rFonts w:cs="Arial"/>
          <w:sz w:val="24"/>
          <w:szCs w:val="24"/>
        </w:rPr>
        <w:t>Strukturę wydatków (w tys. zł) Funduszu Pracy w latach 2009 - 2011</w:t>
      </w:r>
      <w:r>
        <w:rPr/>
        <w:t xml:space="preserve"> według stanu na 31 grudnia prezentuje poniższa tabela.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1236"/>
        <w:gridCol w:w="1171"/>
        <w:gridCol w:w="1261"/>
        <w:gridCol w:w="1157"/>
        <w:gridCol w:w="1348"/>
        <w:gridCol w:w="1214"/>
      </w:tblGrid>
      <w:tr>
        <w:trPr>
          <w:trHeight w:val="277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k 2009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k 201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k 2011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tys. zł]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dział do ogółem [%]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tys. zł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dział do ogółem [%]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tys. zł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dział do ogółem [%]</w:t>
            </w:r>
          </w:p>
        </w:tc>
      </w:tr>
      <w:tr>
        <w:trPr>
          <w:trHeight w:val="63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07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.00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1.72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0,0</w:t>
            </w:r>
          </w:p>
        </w:tc>
      </w:tr>
      <w:tr>
        <w:trPr>
          <w:trHeight w:val="603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świadcz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.24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.34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11.97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,6</w:t>
            </w:r>
          </w:p>
        </w:tc>
      </w:tr>
      <w:tr>
        <w:trPr>
          <w:trHeight w:val="83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>
                <w:rFonts w:cs="Arial" w:ascii="Arial" w:hAnsi="Arial"/>
              </w:rPr>
              <w:t>Aktywne formy przeciwdziałania bezroboci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.509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.33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.27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,3</w:t>
            </w:r>
          </w:p>
        </w:tc>
      </w:tr>
      <w:tr>
        <w:trPr>
          <w:trHeight w:val="566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pozostał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32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32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.46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,1</w:t>
            </w:r>
          </w:p>
        </w:tc>
      </w:tr>
    </w:tbl>
    <w:p>
      <w:pPr>
        <w:pStyle w:val="TextBody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Źródło: Na podstawie sprawozdania MPiPS-02 o przychodach i wydatkach Funduszu Pracy w latach 2009 – 2011, Obliczenia własne</w:t>
      </w:r>
    </w:p>
    <w:p>
      <w:pPr>
        <w:pStyle w:val="TextBody"/>
        <w:spacing w:lineRule="auto" w:line="360" w:before="0" w:after="240"/>
        <w:ind w:firstLine="70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xtBody"/>
        <w:spacing w:lineRule="auto" w:line="360" w:before="0" w:after="240"/>
        <w:ind w:firstLine="700"/>
        <w:jc w:val="both"/>
        <w:rPr/>
      </w:pPr>
      <w:r>
        <w:rPr>
          <w:rFonts w:cs="Arial"/>
          <w:bCs/>
          <w:sz w:val="24"/>
          <w:szCs w:val="24"/>
        </w:rPr>
        <w:t>Porównanie struktur udziału wydatków na podstawowe formy aktywizacji bezrobotnych w województwie lubuskim w latach 2009 – 2011 prezentuje poniższy wykres.</w:t>
      </w:r>
    </w:p>
    <w:p>
      <w:pPr>
        <w:pStyle w:val="TextBody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735320" cy="3547745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240" w:after="0"/>
        <w:ind w:firstLine="700"/>
        <w:jc w:val="both"/>
        <w:rPr/>
      </w:pPr>
      <w:r>
        <w:rPr>
          <w:rFonts w:cs="Arial"/>
          <w:sz w:val="24"/>
          <w:szCs w:val="24"/>
        </w:rPr>
        <w:t>Łączne wydatki Funduszu Pracy poniesione w 2011 roku przez powiatowe urzędy pracy województwa lubuskiego na aktywne formy przeciwdziałania bezrobociu zgodnie ze sprawozdawczością MPiPS – 02 wyniosły 62.279,7 tys. zł, z tego wydatkowano m. in. na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360"/>
        <w:jc w:val="both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Staże</w:t>
      </w:r>
      <w:r>
        <w:rPr>
          <w:rFonts w:cs="Arial"/>
          <w:sz w:val="24"/>
          <w:szCs w:val="24"/>
        </w:rPr>
        <w:t xml:space="preserve"> – 23.542,6 tys. zł – spadek kwoty w stosunku do 2010 roku o 34.663,1 tys. zł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Arial"/>
          <w:i/>
          <w:iCs/>
          <w:sz w:val="24"/>
          <w:szCs w:val="24"/>
        </w:rPr>
        <w:t>Środki na podjęcie działalności gospodarczej</w:t>
      </w:r>
      <w:r>
        <w:rPr>
          <w:rFonts w:cs="Arial"/>
          <w:sz w:val="24"/>
          <w:szCs w:val="24"/>
        </w:rPr>
        <w:t xml:space="preserve"> – 11.710,8 tys. zł – spadek kwoty odpowiednio o 26.151,6 tys. zł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2694" w:leader="none"/>
          <w:tab w:val="left" w:pos="-2552" w:leader="none"/>
        </w:tabs>
        <w:spacing w:lineRule="auto" w:line="360"/>
        <w:ind w:left="567" w:hanging="283"/>
        <w:jc w:val="both"/>
        <w:rPr/>
      </w:pPr>
      <w:r>
        <w:rPr>
          <w:rFonts w:cs="Arial"/>
          <w:i/>
          <w:iCs/>
          <w:sz w:val="24"/>
          <w:szCs w:val="24"/>
        </w:rPr>
        <w:t>Prace interwencyjne</w:t>
      </w:r>
      <w:r>
        <w:rPr>
          <w:rFonts w:cs="Arial"/>
          <w:sz w:val="24"/>
          <w:szCs w:val="24"/>
        </w:rPr>
        <w:t xml:space="preserve"> – 8.131,1 tys. zł – spadek odpowiednio o 3.165,2 tys. zł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2694" w:leader="none"/>
          <w:tab w:val="left" w:pos="-2552" w:leader="none"/>
        </w:tabs>
        <w:spacing w:lineRule="auto" w:line="360"/>
        <w:ind w:left="567" w:hanging="283"/>
        <w:jc w:val="both"/>
        <w:rPr/>
      </w:pPr>
      <w:r>
        <w:rPr>
          <w:rFonts w:cs="Arial"/>
          <w:i/>
          <w:iCs/>
          <w:sz w:val="24"/>
          <w:szCs w:val="24"/>
        </w:rPr>
        <w:t>Środki na wyposażenie lub doposażenie stanowiska pracy</w:t>
      </w:r>
      <w:r>
        <w:rPr>
          <w:rFonts w:cs="Arial"/>
          <w:sz w:val="24"/>
          <w:szCs w:val="24"/>
        </w:rPr>
        <w:t xml:space="preserve"> – 6.142,8 tys. zł – spadek odpowiednio o 22.038,9 tys. zł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360"/>
        <w:jc w:val="both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Roboty publiczne</w:t>
      </w:r>
      <w:r>
        <w:rPr>
          <w:rFonts w:cs="Arial"/>
          <w:sz w:val="24"/>
          <w:szCs w:val="24"/>
        </w:rPr>
        <w:t xml:space="preserve"> – 4.833,3 tys. zł – spadek odpowiednio o 12.708,0 tys. zł</w:t>
      </w:r>
      <w:r>
        <w:rPr>
          <w:rFonts w:cs="Arial"/>
          <w:i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360"/>
        <w:jc w:val="both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rganizację szkoleń</w:t>
      </w:r>
      <w:r>
        <w:rPr>
          <w:rFonts w:cs="Arial"/>
          <w:sz w:val="24"/>
          <w:szCs w:val="24"/>
        </w:rPr>
        <w:t xml:space="preserve"> – 4.421,4 tys. zł – spadek odpowiednio o 8.519,2 tys. zł </w:t>
      </w:r>
      <w:r>
        <w:rPr>
          <w:rFonts w:cs="Arial"/>
          <w:i/>
          <w:sz w:val="24"/>
          <w:szCs w:val="24"/>
        </w:rPr>
        <w:t>(koszty organizacji szkoleń + stypendia i składki na ubezpieczenie społeczne za okres szkolenia</w:t>
      </w:r>
      <w:r>
        <w:rPr>
          <w:rFonts w:cs="Arial"/>
          <w:sz w:val="24"/>
          <w:szCs w:val="24"/>
        </w:rPr>
        <w:t>)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2694" w:leader="none"/>
          <w:tab w:val="left" w:pos="-2552" w:leader="none"/>
        </w:tabs>
        <w:spacing w:lineRule="auto" w:line="36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Prace społecznie użyteczne </w:t>
      </w:r>
      <w:r>
        <w:rPr>
          <w:rFonts w:cs="Arial"/>
          <w:sz w:val="24"/>
          <w:szCs w:val="24"/>
        </w:rPr>
        <w:t>– 1.372,3 tys. zł – spadek odpowiednio o 670,0 tys. zł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2694" w:leader="none"/>
          <w:tab w:val="left" w:pos="-2552" w:leader="none"/>
        </w:tabs>
        <w:spacing w:lineRule="auto" w:line="36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dia podyplomowe oraz kontynuowanie nauki – 739,9 tys. zł.</w:t>
      </w:r>
      <w:r>
        <w:rPr>
          <w:rFonts w:cs="Arial"/>
          <w:i/>
          <w:sz w:val="24"/>
          <w:szCs w:val="24"/>
        </w:rPr>
        <w:t xml:space="preserve"> – </w:t>
      </w:r>
      <w:r>
        <w:rPr>
          <w:rFonts w:cs="Arial"/>
          <w:sz w:val="24"/>
          <w:szCs w:val="24"/>
        </w:rPr>
        <w:t xml:space="preserve">spadek odpowiednio </w:t>
      </w:r>
      <w:r>
        <w:rPr>
          <w:rFonts w:cs="Arial"/>
          <w:i/>
          <w:sz w:val="24"/>
          <w:szCs w:val="24"/>
        </w:rPr>
        <w:t>o 128,3 tys. zł., (koszty studiów podyplomowych + stypendia i składki na ubezpieczenie społeczne za okresy: studiów podyplomowych i kontynuowania nauki</w:t>
      </w:r>
      <w:r>
        <w:rPr>
          <w:rFonts w:cs="Arial"/>
          <w:sz w:val="24"/>
          <w:szCs w:val="24"/>
        </w:rPr>
        <w:t>)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36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Przygotowanie zawodowe dorosłych</w:t>
      </w:r>
      <w:r>
        <w:rPr>
          <w:rFonts w:cs="Arial"/>
          <w:sz w:val="24"/>
          <w:szCs w:val="24"/>
        </w:rPr>
        <w:t xml:space="preserve"> – 332,3 tys. zł, – wzrost odpowiednio o 90,8 tys. zł.</w:t>
      </w:r>
    </w:p>
    <w:p>
      <w:pPr>
        <w:pStyle w:val="Tekstpodstawowywypunktowanie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óżnicowanie wielkości wydatków na programy promocji zatrudnienia </w:t>
        <w:br/>
        <w:t>w powiatowych urzędach pracy województwa lubuskiego ściśle związane było z sytuacją na lokalnym rynku pracy, co prezentuje zestawienie tabelaryczne struktury wydatków Funduszu Pracy – tabela nr 2 w aneksie statystycznym.</w:t>
      </w:r>
    </w:p>
    <w:p>
      <w:pPr>
        <w:pStyle w:val="Tekstpodstawowywypunktowanie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5" w:name="__RefHeading___Toc326918555"/>
      <w:bookmarkEnd w:id="5"/>
      <w:r>
        <w:rPr>
          <w:sz w:val="24"/>
          <w:szCs w:val="24"/>
        </w:rPr>
        <w:t>ROZDZIAŁ 3.</w:t>
      </w:r>
    </w:p>
    <w:p>
      <w:pPr>
        <w:pStyle w:val="Heading1"/>
        <w:rPr>
          <w:sz w:val="24"/>
          <w:szCs w:val="24"/>
        </w:rPr>
      </w:pPr>
      <w:bookmarkStart w:id="6" w:name="__RefHeading___Toc326918556"/>
      <w:r>
        <w:rPr>
          <w:sz w:val="24"/>
          <w:szCs w:val="24"/>
        </w:rPr>
        <w:t>UCZESTNICY PODSTAWOWYCH FORM AKTYWIZACJI ZAWODOWEJ</w:t>
      </w:r>
      <w:bookmarkEnd w:id="6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2011 roku podstawowymi formami aktywizacji bezrobotnych (szkolenia, prace interwencyjne, roboty publiczne, prace społeczne użyteczne, staże, zatrudnienie poprzez podjęcie działalności lub doposażenie stanowiska pracy) w ramach programów na rzecz promocji zatrudnienia, łagodzenia skutków bezrobocia objęto w województwie lubuskim 20.553 osoby, o 20.791 mniej niż przed rokie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ę uczestników podstawowych form aktywizacji bezrobotnych </w:t>
        <w:br/>
        <w:t>w województwie lubuskim w 2011 roku, prezentuje poniższy wykre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6370" cy="3114675"/>
            <wp:effectExtent l="0" t="0" r="0" b="0"/>
            <wp:docPr id="4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analizowanym okresie, podobnie jak w latach poprzednich, najbardziej popularnymi formami były prace społecznie użyteczne, staże i szkolenia. Formy te obejmowały w sumie blisko ¾ ogółu bezrobotnych uczestniczących w podstawowych programach aktywizacyjnych. W pracach społecznie użytecznych (od chwili wprowadzenia do realizacji w 2006 r. najbardziej popularna forma) uczestniczyło 10.524 osoby, co stanowiło 51,2% ogólnej liczby uczestników podstawowych form aktywizacji. Następną pod względem popularności formą aktywizacji były podobnie, jak w latach poprzednich  staże. Uczestniczyło w nich 4.380 osób, tj. 21,3% ogółu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Porównanie liczby uczestników i wielkości udziału poszczególnych programów na rzecz aktywizacji bezrobotnych w województwie lubuskim w latach 2009 – 2011</w:t>
      </w:r>
      <w:r>
        <w:rPr/>
        <w:t>, przedstawia poniższa tabela.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337"/>
        <w:gridCol w:w="1073"/>
        <w:gridCol w:w="1337"/>
        <w:gridCol w:w="1209"/>
        <w:gridCol w:w="1276"/>
      </w:tblGrid>
      <w:tr>
        <w:trPr>
          <w:trHeight w:val="2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1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11</w:t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łem [%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łem [%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łem [%]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,9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interw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3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społeczne użyt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,2</w:t>
            </w:r>
          </w:p>
        </w:tc>
      </w:tr>
      <w:tr>
        <w:trPr>
          <w:trHeight w:val="3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,3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jęcie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7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sażenie stanowisk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9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.3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Załącznik nr 6 „Aktywne programy rynku pracy” do sprawozdania MPiPS-01 o rynku Pracy oraz MPiPS-02 sprawozdanie o przychodach i wydatkach Funduszu Pracy - obliczenia własn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2011 r. w województwie lubuskim odnotowano w porównaniu do roku poprzedniego spadek liczby uczestników we wszystkich podstawowych programach aktywizacji, przy czym największy w stażach o ponad 7,2 tys. osób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Największą liczbę osób objętych podstawowymi formami aktywizacji odnotowano </w:t>
        <w:br/>
        <w:t>w 2011 roku, w następujących powiatach województwa lubuskieg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żarskim – 8.404 osoby (w 2010 – 13.990 osób, a w 2009 – 12.787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agańskim – 3.460 osób (w 2010 – 4.193 osoby, a w 2009 – 3.510 osób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elonogórskim z miastem Zielona Góra – 1.924 osoby (w 2010 – 4.635 osób, </w:t>
        <w:br/>
        <w:t>a w 2009 – 4.037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rzowskim z miastem Gorzów Wlkp. – 1.577 osób (w 2010 – 3.680 osób, a w 2009 – 3.564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wosolskim – 1.022 osoby (w 2010 – 2.923 osoby, a w 2009 – 2.275 osób)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Porównanie liczby osób aktywizowanych w ramach podstawowych form aktywizacji w latach 2011 i 2010 we wszystkich powiatach województwa lubuskiego przedstawia tabela nr 3 w aneksie statystycznym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bookmarkStart w:id="7" w:name="__RefHeading___Toc326918557"/>
      <w:bookmarkEnd w:id="7"/>
      <w:r>
        <w:rPr>
          <w:sz w:val="24"/>
          <w:szCs w:val="24"/>
        </w:rPr>
        <w:t>ROZDZIAŁ 4.</w:t>
      </w:r>
    </w:p>
    <w:p>
      <w:pPr>
        <w:pStyle w:val="Heading1"/>
        <w:rPr>
          <w:sz w:val="24"/>
          <w:szCs w:val="24"/>
        </w:rPr>
      </w:pPr>
      <w:bookmarkStart w:id="8" w:name="__RefHeading___Toc326918558"/>
      <w:bookmarkEnd w:id="8"/>
      <w:r>
        <w:rPr>
          <w:sz w:val="24"/>
          <w:szCs w:val="24"/>
        </w:rPr>
        <w:t>EFEKTYWNOŚĆ ZATRUDNIENIOWA I KOSZTOWA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cs="Arial" w:ascii="Arial" w:hAnsi="Arial"/>
        </w:rPr>
        <w:t xml:space="preserve">W województwie lubuskim w roku 2011, jak wspomniano w rozdziale 3, znacznie spadła liczba osób uczestniczących w podstawowych formach aktywizacji. Spadła również liczba osób zatrudnionych po ich ukończeniu (o 15,9%). Wzrosła natomiast średnia efektywność zatrudnieniowa ogółem podstawowych form aktywizacji zawodowej (wskaźnik ponownego zatrudnienia), z 65,6% w 2010 r. do 68,0% w 2011 r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Województwo lubuskie nadal charakteryzuje się w porównaniu do innych województw, największą średnią efektywnością zatrudnieniową dla programów realizowanych w ramach aktywnych form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Największą efektywnością zatrudnieniową (100%) charakteryzuje się aktywizacja </w:t>
        <w:br/>
        <w:t>w formie przyznania środków na podjęcie działalności gospodarczej oraz refundacji pracodawcom kosztów doposażenia stanowiska pracy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Kolejną formą o dużej efektywności zatrudnieniowej są prace społecznie użyteczne (77,7%). W grupie tej, jako jedynej w 2011 r. odnotowano spadek efektywności o blisko </w:t>
        <w:br/>
        <w:t>5 punktów procentowych. Najniższą efektywność odnotowano dla szkoleń (41,1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W 2011 r. największą średnią efektywność zatrudnieniową dla programów realizowanych w ramach aktywnych form, mimo spadku w porównaniu do 2010 r., zanotowano w powiecie żarskim – 84,2%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pozostałych powiatach wskaźnik ten wynosi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ielonogórski z miastem Zielona Góra – 65,0% (w 2010 r. – 72,5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gański – 62,6% (w 2010 r. – 57,9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świebodziński – 60,2% (w 2010 r. – 47,8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lęciński – 58,6% (w 2010 r. – 43,4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bicki – 57,9% (w 2010 r. – 49,0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gorzowski z miastem Gorzów Wlkp. – 56,9% (w 2010 r. – 60,5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nowosolski – 56,6% (w 2010 r. – 52,5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międzyrzecki – 52,0% (w 2010 r. – 42,6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schowski – 50,5% (w 2010 r. – 52,0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rośnieński – 47,1% (w 2010 r. – 46,7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trzelecko-drezdenecki – 42,3% (w 2010 r. – 45,5%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y średniej efektywności w skali kraju na poziomie 55,7% (w 2010 r. – 54,2 %)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 poziomie aktywizacji i efektywności zatrudnieniowej w 2011 r. w stosunku do 2010 r. w województwie lubuskim obrazuje poniższa tabela.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86"/>
        <w:gridCol w:w="1065"/>
        <w:gridCol w:w="1163"/>
        <w:gridCol w:w="1580"/>
      </w:tblGrid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%]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leni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ywność -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7</w:t>
            </w:r>
          </w:p>
        </w:tc>
      </w:tr>
      <w:tr>
        <w:trPr>
          <w:trHeight w:val="2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e interwencyjne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ywność -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4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</w:tr>
      <w:tr>
        <w:trPr>
          <w:trHeight w:val="2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publiczne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ywność -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7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</w:tr>
      <w:tr>
        <w:trPr>
          <w:trHeight w:val="1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e społecznie użyteczne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ywność -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7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że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ywność -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8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9</w:t>
            </w:r>
          </w:p>
        </w:tc>
      </w:tr>
      <w:tr>
        <w:trPr>
          <w:trHeight w:val="3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ki na działalność gospodarczą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ywność -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osażenie/wyposażenie miejsc pracy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wność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3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1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ywność -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6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1 roku, Warszawa maj 2012. Obliczenia własne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efektywność zatrudnieniowa, liczona poprzez podzielenie liczby osób wyrejestrowanych z tytułu podjęcia pracy niesubsydiowanej w 2011 roku przez liczbę osób zarejestrowanych w powiatowych urzędach pracy na dzień 31 grudnia 2010 roku, wyniosła w omawianym okresie w województwie lubuskim 57,5%, (w 2010 r. – 53,7%) i była wyższa od krajowej ogólnej efektywności zatrudnieniowej o 5,3 punktu procentowego. Ogólną efektywność zatrudnieniową w powiatach województwa lubuskiego prezentuje poniższa tabela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236"/>
        <w:gridCol w:w="3350"/>
        <w:gridCol w:w="1444"/>
      </w:tblGrid>
      <w:tr>
        <w:trPr>
          <w:trHeight w:val="431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gólna efektywność zatrudnieniowa – 57,5%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y &gt; 57,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wiaty o ogólnej efektywności zatrudnieniowej powyżej średniej wojewódzkiej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y &lt; 57,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wiaty o ogólnej efektywności zatrudnieniowej poniżej średniej wojewódzkiej)</w:t>
            </w:r>
          </w:p>
        </w:tc>
      </w:tr>
      <w:tr>
        <w:trPr>
          <w:trHeight w:val="3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,0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,0%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3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,2%</w:t>
            </w:r>
          </w:p>
        </w:tc>
      </w:tr>
      <w:tr>
        <w:trPr>
          <w:trHeight w:val="31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,7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,6%</w:t>
            </w:r>
          </w:p>
        </w:tc>
      </w:tr>
      <w:tr>
        <w:trPr>
          <w:trHeight w:val="3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,0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8%</w:t>
            </w:r>
          </w:p>
        </w:tc>
      </w:tr>
      <w:tr>
        <w:trPr>
          <w:trHeight w:val="3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,8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1%</w:t>
            </w:r>
          </w:p>
        </w:tc>
      </w:tr>
      <w:tr>
        <w:trPr>
          <w:trHeight w:val="3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,5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,5%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1 roku, Warszawa maj 2012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efektywność kosztowa, liczona poprzez podzielenie wydatków na aktywne formy przeciwdziałania bezrobociu przez liczbę osób wyrejestrowanych z tytułu podjęcia pracy niesubsydiowanej, wyniosła – 1.828,80 zł., natomiast w kraju – 2.016,02 zł. Ogólną efektywność kosztową w 2011 roku w powiatach województwa lubuskiego prezentuje poniższa tabela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516"/>
        <w:gridCol w:w="3349"/>
        <w:gridCol w:w="1554"/>
      </w:tblGrid>
      <w:tr>
        <w:trPr>
          <w:trHeight w:val="467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lna efektywność kosztowa – 1.828,80</w:t>
            </w:r>
          </w:p>
        </w:tc>
      </w:tr>
      <w:tr>
        <w:trPr>
          <w:trHeight w:val="270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y &gt; 1.828,8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wiaty o ogólnej efektywności kosztowej powyżej średniej wojewódzkiej)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y &lt; 1.828,8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wiaty o ogólnej efektywności kosztowej poniżej średniej wojewódzkiej)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4,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1,90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5,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3,21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0,9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7,24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0,6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5,40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2,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2,66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1,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1,6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1 roku, Warszawa maj 2012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dane dotyczące ogólnej efektywności kosztowej i zatrudnieniowej </w:t>
        <w:br/>
        <w:t>w powiatach województwa lubuskiego w 2011 roku zamieszczono w tabeli nr 12 aneksu statystycznego.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_RefHeading___Toc326918559"/>
      <w:bookmarkEnd w:id="9"/>
      <w:r>
        <w:rPr>
          <w:sz w:val="24"/>
          <w:szCs w:val="24"/>
        </w:rPr>
        <w:t>ROZDZIAŁ 5.</w:t>
      </w:r>
    </w:p>
    <w:p>
      <w:pPr>
        <w:pStyle w:val="Heading1"/>
        <w:rPr>
          <w:sz w:val="24"/>
          <w:szCs w:val="24"/>
        </w:rPr>
      </w:pPr>
      <w:bookmarkStart w:id="10" w:name="__RefHeading___Toc326918560"/>
      <w:bookmarkEnd w:id="10"/>
      <w:r>
        <w:rPr>
          <w:sz w:val="24"/>
          <w:szCs w:val="24"/>
        </w:rPr>
        <w:t>EFEKTYWNOŚĆ PODSTAWOWYCH FORM AKTYWIZACJI ZAWODOWEJ</w:t>
      </w:r>
    </w:p>
    <w:p>
      <w:pPr>
        <w:pStyle w:val="Heading2"/>
        <w:numPr>
          <w:ilvl w:val="1"/>
          <w:numId w:val="5"/>
        </w:numPr>
        <w:spacing w:before="240" w:after="0"/>
        <w:ind w:left="709" w:hanging="720"/>
        <w:jc w:val="both"/>
        <w:rPr>
          <w:rFonts w:cs="Arial"/>
          <w:sz w:val="24"/>
          <w:szCs w:val="24"/>
        </w:rPr>
      </w:pPr>
      <w:bookmarkStart w:id="11" w:name="__RefHeading___Toc326918561"/>
      <w:bookmarkEnd w:id="11"/>
      <w:r>
        <w:rPr>
          <w:rFonts w:cs="Arial"/>
          <w:sz w:val="24"/>
          <w:szCs w:val="24"/>
        </w:rPr>
        <w:t>Szkolenia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a organizowane przez powiatowe urzędy pracy mają na celu nabycie, podniesienie lub zmianę kwalifikacji zawodowych. W 2011 roku z możliwości tej skorzystało 1.838 osób, tj. o 3.998 osób mniej niż w 2010 roku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objętych szkoleniami w poszczególnych powiatach była następując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ielonogórski z miastem Zielona Góra – 436 osób (w 2010 r. – 657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nowosolski – 292 osoby (w 2010 r. – 625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gorzowski z miastem Gorzów Wlkp. – 241 osób (w 2010 r. – 693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międzyrzecki – 190 osób (w 2010 r. – 383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schowski – 123 osoby (w 2010 r. – 268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rośnieński – 122 osoby (w 2010 r. – 570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trzelecko-drezdenecki – 104 osoby (w 2010 r. – 542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arski – 101 osób (w 2010 r. – 792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świebodziński – 85 osób (w 2010 r. – 318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gański – 65 osób (w 2010 r. – 590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lęciński – 54 osoby (w 2010 r. – 134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bicki – 25 osób (w 2010 r. – 264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a w całym województwie ukończyło w omawianym okresie 1.805 osób (łącznie z osobami, które rozpoczęły udział w programie pod koniec 2010 roku). Z ogólnej liczby osób, które ukończyły szkolenia – 41,1% uzyskało zatrudnienie (741 osób). 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topę ponownego zatrudnienia po szkoleniach w 2011 roku według powiatów przedstawia poniższa tabela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2"/>
        <w:gridCol w:w="1648"/>
        <w:gridCol w:w="3148"/>
        <w:gridCol w:w="1709"/>
      </w:tblGrid>
      <w:tr>
        <w:trPr>
          <w:trHeight w:val="567" w:hRule="exact"/>
        </w:trPr>
        <w:tc>
          <w:tcPr>
            <w:tcW w:w="9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pa ponownego zatrudnienia po szkolenia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ojewództwie lubuskim– 41,1%.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wyżej średniej wojewódzkiej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niżej średniej wojewódzkiej</w:t>
            </w:r>
          </w:p>
        </w:tc>
      </w:tr>
      <w:tr>
        <w:trPr>
          <w:trHeight w:val="372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%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8%</w:t>
            </w:r>
          </w:p>
        </w:tc>
      </w:tr>
      <w:tr>
        <w:trPr>
          <w:trHeight w:val="352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%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8%</w:t>
            </w:r>
          </w:p>
        </w:tc>
      </w:tr>
      <w:tr>
        <w:trPr>
          <w:trHeight w:val="567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%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,0%</w:t>
            </w:r>
          </w:p>
        </w:tc>
      </w:tr>
      <w:tr>
        <w:trPr>
          <w:trHeight w:val="567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,7%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,6%</w:t>
            </w:r>
          </w:p>
        </w:tc>
      </w:tr>
      <w:tr>
        <w:trPr>
          <w:trHeight w:val="352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%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2%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,4%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,5%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1 roku, Warszawa maj 2012. Obliczenia własne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ównanie podstawowych danych dotyczących szkoleń w latach 2011 i 2010 </w:t>
        <w:br/>
        <w:t>w województwie lubuskim przedstawia poniższa tabela.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98"/>
        <w:gridCol w:w="1327"/>
        <w:gridCol w:w="1372"/>
        <w:gridCol w:w="1513"/>
      </w:tblGrid>
      <w:tr>
        <w:trPr>
          <w:trHeight w:val="8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1/2010 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9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rozpoczęły szkole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ukończyły szkole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pracę w trakcie lub po szkoleni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czestnictwa w programie (w zł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8,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5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3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nownego zatrudnienia (w zł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4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66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1 roku, Warszawa maj 2012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wg powiatów zamieszczono w tabeli nr 5 aneksu statystycznego.</w:t>
      </w:r>
    </w:p>
    <w:p>
      <w:pPr>
        <w:pStyle w:val="Heading2"/>
        <w:numPr>
          <w:ilvl w:val="1"/>
          <w:numId w:val="5"/>
        </w:numPr>
        <w:spacing w:before="240" w:after="0"/>
        <w:ind w:left="709" w:hanging="720"/>
        <w:jc w:val="both"/>
        <w:rPr>
          <w:rFonts w:cs="Arial"/>
          <w:sz w:val="24"/>
          <w:szCs w:val="24"/>
        </w:rPr>
      </w:pPr>
      <w:bookmarkStart w:id="12" w:name="__RefHeading___Toc326918562"/>
      <w:bookmarkEnd w:id="12"/>
      <w:r>
        <w:rPr>
          <w:rFonts w:cs="Arial"/>
          <w:sz w:val="24"/>
          <w:szCs w:val="24"/>
        </w:rPr>
        <w:t>Prace interwencyj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enie w ramach prac interwencyjnych daje bezrobotnym, po okresowym zatrudnieniu subsydiowanym, możliwość zdobycia stałej pracy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1 roku w całym województwie prace interwencyjne rozpoczęło 1.728 osób, </w:t>
        <w:br/>
        <w:t xml:space="preserve">tj. o 700 osób mniej niż w 2010 roku. Największy, bo 45%, udział w tej formie aktywizacji miały osoby bezrobotne z PUP Żagań, najmniejszy natomiast bezrobotni z PUP Międzyrzecz – 0,1% oraz z PUP Strzelce Krajeńskie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W 2011 r. w PUP Krosno Odrzańskie żadna osoba bezrobotna nie rozpoczęła udziału w tej formie aktywizacji. Liczba osób zatrudnionych w ramach prac interwencyjnych w poszczególnych powiatach kształtowała się następując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gański – 778 osób (w 2010 r. – 1.262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gorzowski z miastem Gorzów Wlkp. – 334 osoby (w 2010 r. – 236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rski – 206 osób (w 2010 r. – 475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ielonogórski z miastem Zielona Góra – 182 osoby (w 2010 r. – 184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nowosolski – 91 osób (w 2010 r. – 109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łubicki – 57 osób (w 2010 r. – 96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ulęciński – 36 osób (w 2010 r. – 69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świebodziński – 28 osób (w 2010 r. – 44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schowski – 10 osób (w 2010 r. – 15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trzelecko-drezdenecki – 4 osoby (w 2010 r. – 141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ędzyrzecki – 2 osoby (w 2010 r. – 6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W roku 2011 prace interwencyjne ukończyło 2.402 osoby (łącznie z osobami, które rozpoczęły udział w tej formie aktywizacji w roku 2010). Z ogólnej liczby osób, które ukończyły prace interwencyjne – 70,4% uzyskało dalsze zatrudnienie (1.691 osób). 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topę ponownego zatrudnienia po pracach interwencyjnych w 2010 roku według powiatów przedstawia poniższa tabela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1080"/>
        <w:gridCol w:w="3720"/>
        <w:gridCol w:w="1141"/>
      </w:tblGrid>
      <w:tr>
        <w:trPr>
          <w:trHeight w:val="567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opa ponownego zatrudnienia po pracach interwencyj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ojewództwie lubuskim– 70,4%.</w:t>
            </w:r>
          </w:p>
        </w:tc>
      </w:tr>
      <w:tr>
        <w:trPr>
          <w:trHeight w:val="695" w:hRule="exac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wyżej średniej wojewódzkiej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niżej średniej wojewódzkiej</w:t>
            </w:r>
          </w:p>
        </w:tc>
      </w:tr>
      <w:tr>
        <w:trPr>
          <w:trHeight w:val="34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%</w:t>
            </w:r>
          </w:p>
        </w:tc>
      </w:tr>
      <w:tr>
        <w:trPr>
          <w:trHeight w:val="34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%</w:t>
            </w:r>
          </w:p>
        </w:tc>
      </w:tr>
      <w:tr>
        <w:trPr>
          <w:trHeight w:val="34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,7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,3%</w:t>
            </w:r>
          </w:p>
        </w:tc>
      </w:tr>
      <w:tr>
        <w:trPr>
          <w:trHeight w:val="34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,4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1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9,3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,6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,8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,3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1 roku, Warszawa maj 2012. Obliczenia własne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dane dotyczące prac interwencyjnych w 2011 i 2010 roku przedstawia poniższa tabela.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98"/>
        <w:gridCol w:w="1418"/>
        <w:gridCol w:w="1417"/>
        <w:gridCol w:w="1513"/>
      </w:tblGrid>
      <w:tr>
        <w:trPr>
          <w:trHeight w:val="6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1/2010 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rozpoczęły prace interwen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ukończyły prace interwen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pracę w trakcie lub po pracach interwen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5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nownego zatrudnienia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6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8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1 roku, Warszawa maj 2012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wg powiatów zamieszczono w tabeli nr 6 aneksu statystycznego.</w:t>
      </w:r>
    </w:p>
    <w:p>
      <w:pPr>
        <w:pStyle w:val="Heading2"/>
        <w:numPr>
          <w:ilvl w:val="1"/>
          <w:numId w:val="5"/>
        </w:numPr>
        <w:spacing w:before="240" w:after="0"/>
        <w:ind w:left="709" w:hanging="720"/>
        <w:jc w:val="both"/>
        <w:rPr>
          <w:rFonts w:cs="Arial"/>
          <w:sz w:val="24"/>
          <w:szCs w:val="24"/>
        </w:rPr>
      </w:pPr>
      <w:bookmarkStart w:id="13" w:name="__RefHeading___Toc326918563"/>
      <w:bookmarkEnd w:id="13"/>
      <w:r>
        <w:rPr>
          <w:rFonts w:cs="Arial"/>
          <w:sz w:val="24"/>
          <w:szCs w:val="24"/>
        </w:rPr>
        <w:t>Roboty publicz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Jedną z podstawowych form aktywizacji bezrobotnych są roboty publiczne, pozwalające uczestnikom uaktywnić się zawodow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ojewództwie lubuskim w roku 2011 roboty publiczne rozpoczęło ogółem </w:t>
        <w:br/>
        <w:t xml:space="preserve">886 osób, tj. o 1.883 osoby mniej niż w roku 2010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W 2011 roku do robót publicznych w poszczególnych powiatach skierowano następującą liczbę osób: zielonogórski z miastem Zielona Góra – 543, krośnieński – 445, gorzowski z miastem Gorzów Wlkp. – 450, nowosolski – 470, międzyrzecki – 171, sulęciński – 124, strzelecko-drezdenecki – 126, żagański – 149, żarski – 122, wschowski – 96, słubicki – 55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organizacji tej formy aktywizacji bezrobotnych tj. robót publicznych w 2011 roku w województwie lubuskim nie uczestniczył powiat świebodzińsk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publiczne w województwie lubuskim w 2011 roku ukończyło 890 osób (różnica pomiędzy liczbą osób rozpoczynających, a kończących roboty publiczne wynika </w:t>
        <w:br/>
        <w:t xml:space="preserve">z ciągłości tej formy na przełomie 2010 i 2011 r.)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ogólnej liczby osób, które ukończyły tą formę aktywizacji – 53,7% uzyskało dalsze zatrudnienie (478 osób). W porównaniu z rokiem 2010, w 2011 nastąpił wzrost wskaźnika ponownego zatrudnienia o ponad 7 punktów procentowych. 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topę ponownego zatrudnienia po robotach publicznych w 2011 roku według powiatów przedstawia poniższa tabela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23"/>
        <w:gridCol w:w="3096"/>
        <w:gridCol w:w="1843"/>
      </w:tblGrid>
      <w:tr>
        <w:trPr>
          <w:trHeight w:val="567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a ponownego zatrudnienia po robotach publicz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ojewództwie lubuskim– 53,7%.</w:t>
            </w:r>
          </w:p>
        </w:tc>
      </w:tr>
      <w:tr>
        <w:trPr>
          <w:trHeight w:val="567" w:hRule="exact"/>
        </w:trPr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wyżej średniej wojewódzkiej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niżej średniej wojewódzkiej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,5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,3%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5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%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,7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5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,7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3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%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1 roku, Warszawa maj 2012. Obliczenia własne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dane dotyczące robót publicznych w 2011 i 2010 roku przedstawia poniższa tabela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0"/>
        <w:gridCol w:w="1418"/>
        <w:gridCol w:w="1417"/>
        <w:gridCol w:w="1513"/>
      </w:tblGrid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1/2010 [%]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3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rozpoczęły roboty publ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ukończyły roboty publ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pracę w trakcie lub po robotach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3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55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nownego zatrudnienia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1,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1 roku, Warszawa maj 2012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wg powiatów zamieszczono w tabeli nr 7 aneksu statystycznego.</w:t>
      </w:r>
    </w:p>
    <w:p>
      <w:pPr>
        <w:pStyle w:val="Heading2"/>
        <w:numPr>
          <w:ilvl w:val="1"/>
          <w:numId w:val="5"/>
        </w:numPr>
        <w:spacing w:before="240" w:after="0"/>
        <w:ind w:left="709" w:hanging="720"/>
        <w:jc w:val="both"/>
        <w:rPr>
          <w:rFonts w:cs="Arial"/>
          <w:sz w:val="24"/>
          <w:szCs w:val="24"/>
        </w:rPr>
      </w:pPr>
      <w:bookmarkStart w:id="14" w:name="__RefHeading___Toc326918564"/>
      <w:bookmarkEnd w:id="14"/>
      <w:r>
        <w:rPr>
          <w:rFonts w:cs="Arial"/>
          <w:sz w:val="24"/>
          <w:szCs w:val="24"/>
        </w:rPr>
        <w:t>Prace społecznie użytecz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województwie lubuskim w 2011 roku, w programie prac społecznie użytecznych rozpoczęło udział 10.524 osoby, o 4.006 osób mniej niż przed rokiem. Największy udział, bo blisko ¾ ogólnej liczbie uczestników tej formy aktywizacji miały osoby bezrobotne zarejestrowane w PUP Żary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W omawianym okresie do prac społecznie użytecznych w poszczególnych powiatach skierowano następującą liczbę osób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arski – 7.493 osoby (w 2010 r. – 11.081)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gański – 2.011 osób (w 2010 r. – 941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ielonogórski z miastem Zielona Góra – 318 osób (w 2010 r. – 1.195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gorzowski z miastem Gorzów Wlkp. – 204 osoby (w 2010 r. – 206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nowosolski – 165 osób (w 2010 r. – 386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trzelecko-drezdenecki – 79 osób (w 2010 r. – 158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międzyrzecki – 72 osoby (w 2010 r. – 162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schowski – 70 osób (w 2010 r. – 77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rośnieński – 35 osób (w 2010 r. – 81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świebodziński – 32 osoby (w 2010 r. – 64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łubicki – 31 osób (w 2010 r. – 161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ulęciński – 14 osób (w 2010 r. – 18)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ogólnej liczby 10.524 uczestników, tą formę aktywizacji bezrobotnych ukończyło 10.409 osoby, tj. 98,9%. Spośród osób, które ukończyły prace społecznie użyteczne 77,7% uzyskało dalsze zatrudnienie (8.083 osoby), co oznacza w porównaniu do roku ubiegłego spadek wskaźnika ponownego zatrudnienia o 4,6 punktu procentowego. 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topę ponownego zatrudnienia po pracach społecznie użytecznych w 2011 roku według powiatów przedstawia poniższa tabela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23"/>
        <w:gridCol w:w="3096"/>
        <w:gridCol w:w="1843"/>
      </w:tblGrid>
      <w:tr>
        <w:trPr>
          <w:trHeight w:val="660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opa ponownego zatrudnienia po pracach społecznie użytecz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ojewództwie lubuskim– 77,7%.</w:t>
            </w:r>
          </w:p>
        </w:tc>
      </w:tr>
      <w:tr>
        <w:trPr>
          <w:trHeight w:val="695" w:hRule="exact"/>
        </w:trPr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wyżej średniej wojewódzkiej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niżej średniej wojewódzkiej</w:t>
            </w:r>
          </w:p>
        </w:tc>
      </w:tr>
      <w:tr>
        <w:trPr>
          <w:trHeight w:val="37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7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,1%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%</w:t>
            </w:r>
          </w:p>
        </w:tc>
      </w:tr>
      <w:tr>
        <w:trPr>
          <w:trHeight w:val="35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,3%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,9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,0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8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,1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%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1 roku, Warszawa maj 2012. Obliczenia własn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lineRule="auto" w:line="360" w:before="24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e dane dotyczące prac społecznie użytecznych, realizowanych </w:t>
        <w:br/>
        <w:t>w województwie lubuskim w 2011 i 2010 roku przedstawia poniższa tabela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0"/>
        <w:gridCol w:w="1418"/>
        <w:gridCol w:w="1417"/>
        <w:gridCol w:w="1513"/>
      </w:tblGrid>
      <w:tr>
        <w:trPr>
          <w:trHeight w:val="7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namika 2011/2010 </w:t>
            </w: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rozpoczęły prace społecznie użyt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ukończyły prace społeczne użyt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pracę w trakcie lub po pracach społecznie użyte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nownego zatrudnienia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1 roku, Warszawa maj 2012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wg powiatów zamieszczono w tabeli nr 8 aneksu statystycznego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spacing w:before="240" w:after="240"/>
        <w:ind w:left="709" w:hanging="720"/>
        <w:jc w:val="both"/>
        <w:rPr>
          <w:rFonts w:cs="Arial"/>
          <w:sz w:val="24"/>
          <w:szCs w:val="24"/>
        </w:rPr>
      </w:pPr>
      <w:bookmarkStart w:id="15" w:name="__RefHeading___Toc326918565"/>
      <w:bookmarkEnd w:id="15"/>
      <w:r>
        <w:rPr>
          <w:rFonts w:cs="Arial"/>
          <w:sz w:val="24"/>
          <w:szCs w:val="24"/>
        </w:rPr>
        <w:t>Staże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1 w województwie lubuskim staże odbywało ogółem 11.634 osoby bezrobotne, tj. o 7.254 osoby mniej niż w roku 2010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Na tą jedną z najbardziej popularnych form aktywizacji, w 2011 roku </w:t>
        <w:br/>
        <w:t>w poszczególnych powiatach skierowano następującą liczbę osób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ielonogórski z miastem Zielona Góra – 716 osób (w 2010 r. – 1.690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gański – 523 osoby (w 2010 r. – 923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gorzowski z miastem Gorzów Wlkp. – 490 osób (w 2010 r. – 1.637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trzelecko-drezdenecki – 471 osób (w 2010 r. – 670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międzyrzecki – 454 osoby (w 2010 r. – 929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rośnieński – 387 osób (w 2010 r. – 1.048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rski – 345 osób (w 2010 r. – 1.001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nowosolski – 225 osób (w 2010 r. – 1.017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świebodziński – 224 osoby (w 2010 r. – 565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ulęciński – 224 osoby (w 2010 r. – 492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łubicki – 167 osób (w 2010 r. – 1.315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schowski – 154 osoby (w 2010 r. – 347).</w:t>
      </w:r>
    </w:p>
    <w:p>
      <w:pPr>
        <w:pStyle w:val="Tekstpodstawowywypunktowani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ogólnej liczby 4.380 uczestników staży ukończyło je w 2011 roku 5.157 osób (różnica pomiędzy liczbą osób rozpoczynających, a kończących staże wynika z ciągłości tej formy na przełomie 2010 i 2011 r.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topę ponownego zatrudnienia po stażu w 2011 roku według powiatów przedstawia poniższa tabela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23"/>
        <w:gridCol w:w="3096"/>
        <w:gridCol w:w="1843"/>
      </w:tblGrid>
      <w:tr>
        <w:trPr>
          <w:trHeight w:val="608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opa ponownego zatrudnienia po staż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ojewództwie lubuskim– 51,8%.</w:t>
            </w:r>
          </w:p>
        </w:tc>
      </w:tr>
      <w:tr>
        <w:trPr>
          <w:trHeight w:val="695" w:hRule="exact"/>
        </w:trPr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wyżej średniej wojewódzkiej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niżej średniej wojewódzkiej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%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%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%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%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1 roku, Warszawa maj 2012. Obliczenia własne</w:t>
      </w:r>
    </w:p>
    <w:p>
      <w:pPr>
        <w:pStyle w:val="Tekstpodstawowywypunktowanie"/>
        <w:spacing w:lineRule="auto" w:line="36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śród osób, które ukończyły tą formę – 51,8% podjęło pracę (2.670 osób). </w:t>
        <w:br/>
        <w:t xml:space="preserve">W porównaniu z rokiem poprzednim, w 2011 roku nastąpił wzrost wielkości wskaźnika ponownego zatrudnienia (48,0% w 2010 roku).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e dane dotyczące staży, realizowanych w województwie lubuskim </w:t>
        <w:br/>
        <w:t>w 2011 i 2010 roku przedstawia poniższa tabela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0"/>
        <w:gridCol w:w="1418"/>
        <w:gridCol w:w="1417"/>
        <w:gridCol w:w="1513"/>
      </w:tblGrid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1/2010 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4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rozpoczęły sta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ukończyły sta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pracę w trakcie lub po staż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75,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nownego zatrudnienia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17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1 roku, Warszawa maj 2012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wg powiatów zamieszczono w tabeli nr 9 aneksu statystycznego.</w:t>
      </w:r>
    </w:p>
    <w:p>
      <w:pPr>
        <w:pStyle w:val="Heading2"/>
        <w:numPr>
          <w:ilvl w:val="1"/>
          <w:numId w:val="5"/>
        </w:numPr>
        <w:spacing w:before="240" w:after="240"/>
        <w:ind w:left="709" w:hanging="720"/>
        <w:jc w:val="both"/>
        <w:rPr>
          <w:rFonts w:cs="Arial"/>
          <w:sz w:val="24"/>
          <w:szCs w:val="24"/>
        </w:rPr>
      </w:pPr>
      <w:bookmarkStart w:id="16" w:name="__RefHeading___Toc326918566"/>
      <w:bookmarkEnd w:id="16"/>
      <w:r>
        <w:rPr>
          <w:rFonts w:cs="Arial"/>
          <w:sz w:val="24"/>
          <w:szCs w:val="24"/>
        </w:rPr>
        <w:t>Środki na tworzenie stanowisk pracy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gółem powiatowe urzędy pracy województwa lubuskiego wydatkowały na te zadania w 2011 roku środki z Funduszu Pracy w łącznej kwocie 17.853,6 tys. zł., które pozwoliły na utworzenie 1.197 dodatkowych miejsc pracy (w roku 2010 wydatkowano 66.044,1 tys. zł., a powstało ogółem 3.926 miejsc pracy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Przeciętna wysokość przyznanych środków odpowiadająca kosztowi utworzenia stanowiska pracy w oparciu o środki Funduszu Pracy wyniosła w 2011 roku – blisko </w:t>
        <w:br/>
        <w:t>15,0 tys. zł (w 2010 roku 16,8 tys. zł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przy tworzeniu stanowisk pracy w oparciu o Fundusz Pracy udzielana jest przez powiatowe urzędy pracy dla bezrobotnych poprzez jednorazowe środki na podjęcie działalności gospodarczej – w 2011 utworzono w ten sposób 763 nowe miejsca pracy </w:t>
        <w:br/>
        <w:t>(w 2010 roku – 2.323)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dane dotyczące dofinansowania podjęcie działalności gospodarczej, realizowanego w województwie lubuskim w 2011 i 2010 roku przedstawia poniższa tabela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0"/>
        <w:gridCol w:w="1418"/>
        <w:gridCol w:w="1417"/>
        <w:gridCol w:w="1513"/>
      </w:tblGrid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1/2010 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10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y 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9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48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1 roku, Warszawa maj 2012. Obliczenia własne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Kolejną formą są środki dla pracodawców na refundację kosztów wyposażenia </w:t>
        <w:br/>
        <w:t xml:space="preserve">i/lub doposażenia stanowisk pracy dla zatrudnionych bezrobotnych – w omawianym okresie </w:t>
        <w:br/>
        <w:t>w ten sposób utworzono 434 stanowiska pracy (w 2010 roku – 1.603)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e dane dotyczące refundacji kosztów zatrudnienia, realizowanych </w:t>
        <w:br/>
        <w:t>w województwie lubuskim w 2011 i 2010 roku przedstawia poniższa tabela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0"/>
        <w:gridCol w:w="1418"/>
        <w:gridCol w:w="1417"/>
        <w:gridCol w:w="1513"/>
      </w:tblGrid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1/2010 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za które zrefundowano koszty zatrud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y 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8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3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1 roku, Warszawa maj 2012. Obliczenia własn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Szczegółowe dane wg powiatów (PUP) zamieszczono w tabelach nr 10 i 11 aneksu statystycznego.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bookmarkStart w:id="17" w:name="__RefHeading___Toc326918567"/>
      <w:bookmarkEnd w:id="17"/>
      <w:r>
        <w:rPr>
          <w:sz w:val="24"/>
          <w:szCs w:val="24"/>
        </w:rPr>
        <w:t>ROZDZIAŁ 6.</w:t>
      </w:r>
    </w:p>
    <w:p>
      <w:pPr>
        <w:pStyle w:val="Heading1"/>
        <w:rPr>
          <w:sz w:val="24"/>
          <w:szCs w:val="24"/>
        </w:rPr>
      </w:pPr>
      <w:bookmarkStart w:id="18" w:name="__RefHeading___Toc326918568"/>
      <w:bookmarkEnd w:id="18"/>
      <w:r>
        <w:rPr>
          <w:sz w:val="24"/>
          <w:szCs w:val="24"/>
        </w:rPr>
        <w:t>WYBRANE KATEGORIE BEZROBOTNYCH BĘDĄCYCH W SZCZEGÓLNEJ SYTUACJI NA RYNKU PRACY UCZESTNICZĄCYCH W AKTYWNYCH PROGRAMACH RYNKU PRACY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 programy rynku pracy, chociaż są skierowane do wszystkich bezrobotnych wyrażających chęć wzięcia udziału w programie, to jednak szczególny nacisk powiatowe urzędy pracy kładą na aktywizację tych kategorii bezrobotnych, które uznawane są za grupy znajdujące się w szczególnej sytuacji na rynku pracy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Do takich grup zalicza się między innym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biety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do 25 roku życ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ługotrwale bezrobotnych – tzn. bezrobotnych pozostających w rejestrach urzędów pracy łącznie przez okres 12 miesięcy w okresie ostatnich 2 lat, z wyłączeniem okresów odbywania stażu i przygotowania zawodowego dorosł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owyżej 50 roku życ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bez kwalifikacji zawodowych – tzn. bezrobotnych nieposiadających kwalifikacji do wykonywania jakiegokolwiek zawodu poświadczonych dyplomem, świadectwem, zaświadczeniem instytucji szkoleniowej lub innym dokumentem uprawniającym do wykonywania zawodu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bez doświadczenia zawodoweg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bez wykształcenia średnieg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pełnosprawn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zamieszkałe na wsi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do sprawozdania MPiPS-01 o rynku pracy, stwarza możliwość przeprowadzenia analizy wymienionych wyżej grup osób bezrobotnych będących </w:t>
        <w:br/>
        <w:t>w szczególnej sytuacji na rynku pracy w wybranych programach aktywizacji zawodowej prowadzonych przez powiatowe urzędy pracy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1 roku w województwie lubuskim bezrobotne kobiety w ramach głównych programów aktywizacji bezrobotnych najczęściej korzystały z prac społecznie użytecznych. Tą formę w omawianym okresie rozpoczęło 5.608 kobiet, a ukończyło 5.566 (w 2010 r. odpowiednio – 6.794 i 6.765). Inną popularną formą wśród tej populacji bezrobotnych były staże, które rozpoczęło 3,225 osób, a ukończyło 3.768 (w 2010 r. odpowiednio – 8.324 </w:t>
        <w:br/>
        <w:t>i 6.978). Najmniej popularną formą aktywizacji wśród kobiet były w 2011 roku, podobnie jak w roku poprzednim, roboty publiczne, w których udział wzięły 292 kobiety (w 2010 r. – 84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Podobnie kształtowała się aktywizacja wśród bezrobotnych z grup: długotrwale bezrobotnych, bez kwalifikacji zawodowych i bez wykształcenia średniego, a także bezrobotnych mieszkańców wsi oraz niepełnosprawnych bezrobotnych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Grupami bezrobotnych będących w szczególnej sytuacji na rynku pracy wśród których w 2011 r. największą popularnością cieszyły się staże, niezmiennie od kilku lat byli bezrobotni do 25 roku życia oraz bezrobotni bez doświadczenia zawodowego. W tej aktywnej formie uczestniczyło 2.462 młodych bezrobotnych (w 2010 r. – 7.004 osoby). Natomiast najmniej popularną formą były roboty publiczn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Z przeprowadzonej analizy danych statystycznych pod kątem popularności dotyczących głównych form aktywizacji wśród bezrobotnych będących w szczególnej sytuacji na rynku pracy, przedstawionych w tabeli nr 1 aneksu statystycznego, wynika, że najczęściej w pracach społecznie użytecznych uczestniczyły kobiety (53,3%), długotrwale bezrobotni (78,7%), bez wykształcenia średniego (88,7%), zamieszkujący w miastach (60,3%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ą równie popularną formą aktywizacji bezrobotnych w 2011 w województwie lubuskim były staże. Najliczniejszą grupą jej uczestników wśród bezrobotnych będących </w:t>
        <w:br/>
        <w:t>w szczególnej sytuacji na rynku pracy, były kobiety – 3.225 osób, co stanowiło 73,9% ogółu bezrobotnych rozpoczynających udział w stażach. Ponadto innymi grupami stanowiącymi większość uczestników tej formy aktywizacji byli: bezrobotni do 25 roku życia  (56,4% ogółu uczestników staży, tj. 2.462 osoby) oraz bezrobotni bez doświadczenia zawodowego (56,3%, tj. 2.457 osób). Na podstawie powyższego stwierdzić można, że statystyczny uczestnik stażu to przede wszystkim bezrobotna kobieta, do 25 roku życia, bez doświadczenia zawodoweg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1 roku w województwie lubuskim wśród bezrobotnych będących </w:t>
        <w:br/>
        <w:t>w szczególnej sytuacji na rynku pracy najmniej popularnymi aktywnymi programami rynku pracy były roboty publiczne (w roku poprzednim prace interwencyjne). Uczestnikami tej formy aktywizacji w większości byli bezrobotni powyżej 50 roku życia, bez wykształcenia średnieg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stwierdzić, iż spośród głównych aktywnych programów rynku pracy </w:t>
        <w:br/>
        <w:t xml:space="preserve">w zdecydowanej większości najwyższym wskaźnikiem zatrudnieniowym wśród bezrobotnych będących w szczególnej sytuacji w 2011 roku, podobnie jak w 2010 r., </w:t>
        <w:br/>
        <w:t xml:space="preserve">w województwie lubuskim charakteryzowały się d prace społecznie użyteczne (77,7%) oraz prace interwencyjne (66,0%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Szczegółowe dane dotyczące wybranych kategorii bezrobotnych oraz aktywnych programów rynku pracy w województwie lubuskim w 2011 roku zamieszczono w tabeli nr 1 aneksu statystyczneg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nalizując efektywność głównych form aktywizacji bezrobotnych wśród wybranych kategorii bezrobotnych należy mieć na uwadze ogólną efektywność zatrudnieniową, charakteryzującą odpływy z bezrobocia osób bezrobotnych zakwalifikowanych do tych kategorii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równanie ogólnej efektywności zatrudnieniowej wybranych kategorii bezrobotnych w województwie lubuskim w latach 2010 i 2011 prezentuje poniższy wykre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6630" cy="3590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e na powyższym wykresie dane wyraźnie pokazują zarówno wzrost,</w:t>
        <w:br/>
        <w:t xml:space="preserve"> w porównaniu do 2010 r., ogólnej efektywności zatrudnieniowej we wszystkich wybranych kategoriach bezrobotnych, jak również pogłębiającą się dysproporcję w ogólnej efektywności zatrudnieniowej pomiędzy grupą bezrobotnych do 25 roku życia a długotrwale bezrobotnymi i bezrobotnymi powyżej 50 roku ży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240"/>
        <w:rPr>
          <w:sz w:val="24"/>
          <w:szCs w:val="24"/>
        </w:rPr>
      </w:pPr>
      <w:bookmarkStart w:id="19" w:name="__RefHeading___Toc326918569"/>
      <w:bookmarkEnd w:id="19"/>
      <w:r>
        <w:rPr>
          <w:sz w:val="24"/>
          <w:szCs w:val="24"/>
        </w:rPr>
        <w:t>PODSUMOWANI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Dokonując podsumowania przedstawionych danych warto wskazać, że po raz kolejny województwo lubuskie charakteryzuje się, w porównaniu do innych województw najwyższym wskaźnikiem efektywności zatrudnieniowej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1 roku w województwie lubuskim, również w porównaniu do innych województw, koszt aktywizacji jednej osoby oraz koszt ponownego zatrudnienia osiągnęły najniższy poziom w Polsce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ównanie tabelaryczne powyższych wskaźników zamieszczono w tabelach </w:t>
        <w:br/>
        <w:t>nr 13-16 aneksu statystyczneg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Nadmienić należy, ze omawiany okres był szczególnie trudny dla działań podejmowanych przez publiczne służby zatrudnienia. Był to okres niepewności na rynkach, związany z ogólnoświatowym kryzysem gospodarczym. Osłabienie koniunktury wywarło wpływ na skalę, zakres i skuteczność podejmowanych przedsięwzięć, jak również na wielkość budżetów urzędów pracy przeznaczonych na aktywizację bezrobotnych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rzystając z danych zawartych w sprawozdaniach statystycznych zbieranych przez powiatowe urzędy pracy, a także wykorzystując wyniki uzyskane </w:t>
        <w:br/>
        <w:t>z przeprowadzonych obliczeń przyjętych wskaźników dokonano analizy efektywności programów aktywizacji bezrobotnych na poziomie województwa oraz powiatowych urzędów pracy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1 roku łączne wydatki Funduszu Pracy na omawiane w opracowaniu główne formy aktywizacji bezrobotnych w województwie lubuskim wyniosły 60.154,3 tys. zł. Najwięcej wydano na staże 23.542,6 tys. zł, co stanowiło 39,14% ogółu wydatków na omawiane formy oraz dofinansowanie podjęcia działalności gospodarczej 11.710,8 tys. zł, tj. 19,47% ogółu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 przestrzeni 2011 roku lubuskie powiatowe urzędy pracy odnotowały 20.553 rozpoczęć udziału w aktywnych programach rynku pracy, o 20.791 mniej niż w roku poprzednim. Największy odsetek osób rozpoczynających wystąpił w PUP Żary – 40,9%, PUP Żagań – 16,8%, PUP Zielona Góra – 9,4% oraz w PUP Gorzów Wlkp. – 7,7%. Najczęściej bezrobotni korzystali z prac społecznie użytecznych – 10.524 osoby (51,2%) </w:t>
        <w:br/>
        <w:t xml:space="preserve">i staży – 4.380 osób (21,3%). Najrzadziej korzystano z dofinansowania wyposażenia </w:t>
        <w:br/>
        <w:t>i doposażenia stanowiska pracy – 434 osoby (2,1%). W porównaniu do roku ubiegłego, spadek liczby osób rozpoczynających uczestnictwo, nastąpił we wszystkich głównych formach aktywizacyjnych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jwyższy wskaźnik efektywności zatrudnieniowej w 2011 roku w województwie lubuskim miały prace społecznie użyteczne – 77,7% oraz prace interwencyjne – 70,4%, najniższy natomiast miały szkolenia – 41,1%. Wskaźnik ten dla prac społecznie użytecznych najwyższy był w PUP Żary – 86,7% i PUP Żagań – 66,1%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Dla prac interwencyjnych w PUP Krosno Odrzańskie – 100,0% i PUP Wschowa 100,0%. Programy dotyczące dofinansowania podjęcia działalności gospodarczej oraz wyposażenia i doposażenia stanowiska pracy z racji swojej specyfiki zakładają 100,0% efektywność zatrudnieniową (zatrudnienie osoby bezrobotnej następuje w momencie rozpoczęcia uczestnictwa w danej formie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jniższy przeciętny koszt uzyskania zatrudnienia po ukończeniu programu odnotowano w programie prac społecznie użytecznych – 169,78 zł, najwyższy natomiast w dofinansowaniu podjęcia działalności – 15.348,36 zł, refundacji kosztów wyposażenia i doposażenia stanowiska pracy – 14.153,92 zł, oraz w programie robót publicznych – 10.111,51 z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</w:rPr>
        <w:t xml:space="preserve">Wśród wybranych kategorii bezrobotnych będących w szczególnej sytuacji na rynku pracy najwyższy wskaźnik ogólnej efektywności zatrudnieniowej odnotowano </w:t>
        <w:br/>
        <w:t>w grupie bezrobotnych do 25 roku życia, najniższy zaś w grupie bezrobotnych powyżej 50 roku życia oraz długotrwale bezrobotnych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W oparciu o dostępne dane i analizy można stwierdzić, iż publiczne służby zatrudnienia podejmowały szereg inicjatyw w kierunku utrzymania i tworzenia miejsc pracy. Dostosowały swoje działania do zmienionego otoczenia makroekonomicznego i nie tylko nie pozwoliły na znaczne ograniczenie skuteczności programów promocji zatrudnienia, </w:t>
        <w:br/>
        <w:t>a wręcz zwiększyły ich skutecznoś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77" w:right="1077" w:gutter="0" w:header="0" w:top="1304" w:footer="194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  <w:r>
        <w:br w:type="page"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jc w:val="center"/>
        <w:rPr>
          <w:sz w:val="120"/>
          <w:szCs w:val="120"/>
        </w:rPr>
      </w:pPr>
      <w:bookmarkStart w:id="20" w:name="__RefHeading___Toc326918570"/>
      <w:bookmarkEnd w:id="20"/>
      <w:r>
        <w:rPr>
          <w:sz w:val="120"/>
          <w:szCs w:val="120"/>
        </w:rPr>
        <w:t>ANEKS</w:t>
      </w:r>
    </w:p>
    <w:p>
      <w:pPr>
        <w:pStyle w:val="Heading1"/>
        <w:jc w:val="center"/>
        <w:rPr>
          <w:sz w:val="120"/>
          <w:szCs w:val="120"/>
        </w:rPr>
      </w:pPr>
      <w:bookmarkStart w:id="21" w:name="__RefHeading___Toc326918571"/>
      <w:bookmarkEnd w:id="21"/>
      <w:r>
        <w:rPr>
          <w:sz w:val="120"/>
          <w:szCs w:val="120"/>
        </w:rPr>
        <w:t>STATYSTYCZ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20"/>
        </w:rPr>
      </w:pPr>
      <w:r>
        <w:rPr>
          <w:rFonts w:cs="Arial" w:ascii="Arial" w:hAnsi="Arial"/>
          <w:b/>
          <w:i/>
          <w:sz w:val="144"/>
          <w:szCs w:val="1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</w:rPr>
      </w:pPr>
      <w:r>
        <w:rPr>
          <w:rFonts w:cs="Arial" w:ascii="Arial" w:hAnsi="Arial"/>
          <w:b/>
          <w:i/>
          <w:sz w:val="1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44"/>
        </w:rPr>
      </w:pPr>
      <w:r>
        <w:rPr>
          <w:rFonts w:cs="Arial" w:ascii="Arial" w:hAnsi="Arial"/>
          <w:b/>
          <w:i/>
          <w:sz w:val="1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bookmarkStart w:id="22" w:name="__RefHeading___Toc326918572"/>
      <w:bookmarkEnd w:id="22"/>
      <w:r>
        <w:rPr>
          <w:b w:val="false"/>
          <w:sz w:val="24"/>
          <w:szCs w:val="24"/>
        </w:rPr>
        <w:t>Tabela nr 1.</w:t>
      </w:r>
    </w:p>
    <w:p>
      <w:pPr>
        <w:pStyle w:val="Heading2"/>
        <w:jc w:val="center"/>
        <w:rPr>
          <w:sz w:val="24"/>
          <w:szCs w:val="24"/>
        </w:rPr>
      </w:pPr>
      <w:bookmarkStart w:id="23" w:name="__RefHeading___Toc326918573"/>
      <w:bookmarkEnd w:id="23"/>
      <w:r>
        <w:rPr>
          <w:sz w:val="24"/>
          <w:szCs w:val="24"/>
        </w:rPr>
        <w:t>Uczestnicy aktywnych programów rynku pracy w województwie lubuskim w 2011 roku</w:t>
      </w:r>
    </w:p>
    <w:p>
      <w:pPr>
        <w:pStyle w:val="Tekstpodstawowywypunktowa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885"/>
        <w:gridCol w:w="708"/>
        <w:gridCol w:w="754"/>
        <w:gridCol w:w="691"/>
        <w:gridCol w:w="602"/>
        <w:gridCol w:w="691"/>
        <w:gridCol w:w="1121"/>
        <w:gridCol w:w="674"/>
        <w:gridCol w:w="676"/>
        <w:gridCol w:w="696"/>
        <w:gridCol w:w="698"/>
        <w:gridCol w:w="1031"/>
        <w:gridCol w:w="1121"/>
        <w:gridCol w:w="728"/>
        <w:gridCol w:w="709"/>
        <w:gridCol w:w="567"/>
      </w:tblGrid>
      <w:tr>
        <w:trPr>
          <w:trHeight w:val="28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Wyszczególnieni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y, które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3+4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 kategorie bezrobotnych (z rubryki 4)</w:t>
            </w:r>
          </w:p>
        </w:tc>
      </w:tr>
      <w:tr>
        <w:trPr>
          <w:trHeight w:val="14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zukując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5 ro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ci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ługotrwal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, które po urodzeniu dziecka nie podjęły zatrudnieni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wyżej 50 ro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ci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kwalifikacji zawodowyc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doświadczenia zawodoweg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wykształcenia średnieg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tnie wycho</w:t>
              <w:br/>
              <w:t>wujący co najmniej jedno dziecko do 18 roku życi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órzy po odbyciu kary pozba</w:t>
              <w:br/>
              <w:t>wienia wolności nie podjęli zatrudnieni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ełnospraw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ieszka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 w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dzoziemcy</w:t>
            </w:r>
          </w:p>
        </w:tc>
      </w:tr>
      <w:tr>
        <w:trPr>
          <w:trHeight w:val="1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szkoleni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szkoleni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ukończeniu szkoleni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sta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sta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ukończeniu stażu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przygotowanie zawodowe w miejscu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przygotowanie zawodowe w miejscu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ukończeniu przygotowania zawodowego w miejscu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prace interwencyj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prace interwencyj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pracach interwencyj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6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roboty publicz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roboty publicz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robotach publicz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prace społecznie użyteczn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5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2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prace społecznie użytecz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ukończeniu prac społecznie użytecz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0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zystały z usług poradnictwa indywidualneg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7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po skorzystaniu z usług poradnictwa indywidualneg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owane zostały na szkolenie zawodowe w wyniku usług poradnictwa indywidualneg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owane zostały na szkolenie w zakresie umiejętności poszukiwania pracy lub na zajęcia aktywizacyj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owane zostały do centrum informacji i planowania kariery zawodowej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szkolenie w klubie pracy w zakresie aktywnego poszukiwania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szkolenie w klubie pracy w zakresie aktywnego poszukiwania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zakończeniu szkolenia w klubie pracy w zakresie aktywnego poszukiwania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szkolenie zawodowe po zakończeniu szkolenia w klubie pracy w zakresie aktywnego poszukiwania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zajęcia aktywizacyj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6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zajęcia aktywizacyj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8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zakończeniu zajęć aktywizacyjnych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szkolenie zawodowe w trakcie lub po zakończeniu zajęć aktywizacyj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Tekstpodstawowywypunktowa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>Zestawienie sporządzono na podstawie załącznika nr 6 do sprawozdania MPiPS-01 o rynku pracy za 2011 ro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bookmarkStart w:id="24" w:name="__RefHeading___Toc326918574"/>
      <w:bookmarkEnd w:id="24"/>
      <w:r>
        <w:rPr>
          <w:b w:val="false"/>
          <w:sz w:val="24"/>
          <w:szCs w:val="24"/>
        </w:rPr>
        <w:t>Tabela nr 2.</w:t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25" w:name="__RefHeading___Toc326918575"/>
      <w:r>
        <w:rPr>
          <w:sz w:val="24"/>
          <w:szCs w:val="24"/>
        </w:rPr>
        <w:t>Struktura wydatków z Funduszu Pracy w PUP województwa lubuskiego w 2011 roku.</w:t>
      </w:r>
      <w:bookmarkEnd w:id="25"/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26" w:name="__RefHeading___Toc326918576"/>
      <w:bookmarkEnd w:id="26"/>
      <w:r>
        <w:rPr>
          <w:sz w:val="24"/>
          <w:szCs w:val="24"/>
        </w:rPr>
        <w:t>(w tys. zł.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223"/>
        <w:gridCol w:w="1162"/>
        <w:gridCol w:w="979"/>
        <w:gridCol w:w="1040"/>
        <w:gridCol w:w="1051"/>
        <w:gridCol w:w="907"/>
        <w:gridCol w:w="851"/>
        <w:gridCol w:w="992"/>
        <w:gridCol w:w="911"/>
        <w:gridCol w:w="1208"/>
        <w:gridCol w:w="1051"/>
        <w:gridCol w:w="1049"/>
        <w:gridCol w:w="919"/>
      </w:tblGrid>
      <w:tr>
        <w:trPr>
          <w:trHeight w:val="22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e Urzędy Pracy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2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 tym na:</w:t>
            </w:r>
          </w:p>
        </w:tc>
      </w:tr>
      <w:tr>
        <w:trPr>
          <w:trHeight w:val="28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dla bezrobotnych ze składkami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i aktywizacyjne i świadczenia integracyjne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y na rzecz promocji zatrudnienia</w:t>
            </w:r>
          </w:p>
        </w:tc>
      </w:tr>
      <w:tr>
        <w:trPr>
          <w:trHeight w:val="22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gółem podstawow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y aktywizacji bezrobotnych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 tym na: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programy</w:t>
            </w:r>
          </w:p>
        </w:tc>
      </w:tr>
      <w:tr>
        <w:trPr>
          <w:trHeight w:val="75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e interwencyjn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y publiczne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e społecznie użyteczne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undacja kosztów wyposaże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doposaże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a pracy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na podjęcie działalności gospodarczej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ż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zów Wlkp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0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41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7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7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sno Odrz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05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9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3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2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7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rzecz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3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2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3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3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5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Só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7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3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2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ubic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51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5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1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7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elce Kraj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7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2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1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1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7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ęci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7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2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3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bodzi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84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12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chow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4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6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a Gór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1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7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2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6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1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7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ga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3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32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3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4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3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r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6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32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8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7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488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ojewództwo Lubuski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860,3**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936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27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5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33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2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4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10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4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5,4</w:t>
            </w:r>
          </w:p>
        </w:tc>
      </w:tr>
    </w:tbl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 Na podstawie sprawozdania MPiPS-02 o przychodach i wydatkach Funduszu Pracy w 2011 r.</w:t>
      </w:r>
    </w:p>
    <w:p>
      <w:pPr>
        <w:pStyle w:val="TextBody"/>
        <w:rPr/>
      </w:pPr>
      <w:r>
        <w:rPr/>
        <w:t>**Kwota wydatków ogółem dla województwa lubuskiego nie obejmuje wydatków poniesionych w ramach Funduszu Pracy przez Wojewódzki Urząd Pracy w 2011 roku (862,7 tys. zł.)</w:t>
      </w:r>
    </w:p>
    <w:tbl>
      <w:tblPr>
        <w:tblW w:w="1511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43"/>
        <w:gridCol w:w="709"/>
        <w:gridCol w:w="1275"/>
        <w:gridCol w:w="1276"/>
        <w:gridCol w:w="1486"/>
        <w:gridCol w:w="1275"/>
        <w:gridCol w:w="1418"/>
        <w:gridCol w:w="1276"/>
        <w:gridCol w:w="1701"/>
        <w:gridCol w:w="1559"/>
      </w:tblGrid>
      <w:tr>
        <w:trPr>
          <w:trHeight w:val="285" w:hRule="atLeast"/>
        </w:trPr>
        <w:tc>
          <w:tcPr>
            <w:tcW w:w="15111" w:type="dxa"/>
            <w:gridSpan w:val="11"/>
            <w:tcBorders/>
            <w:vAlign w:val="center"/>
          </w:tcPr>
          <w:p>
            <w:pPr>
              <w:pStyle w:val="Heading2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27" w:name="__RefHeading___Toc326918577"/>
            <w:bookmarkEnd w:id="27"/>
            <w:r>
              <w:rPr>
                <w:b w:val="false"/>
                <w:sz w:val="24"/>
                <w:szCs w:val="24"/>
              </w:rPr>
              <w:t>Tabela nr 3</w:t>
            </w:r>
          </w:p>
        </w:tc>
      </w:tr>
      <w:tr>
        <w:trPr>
          <w:trHeight w:val="675" w:hRule="atLeast"/>
        </w:trPr>
        <w:tc>
          <w:tcPr>
            <w:tcW w:w="15111" w:type="dxa"/>
            <w:gridSpan w:val="11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>
                <w:bCs/>
                <w:sz w:val="24"/>
                <w:szCs w:val="24"/>
              </w:rPr>
            </w:pPr>
            <w:bookmarkStart w:id="28" w:name="__RefHeading___Toc326918578"/>
            <w:bookmarkEnd w:id="28"/>
            <w:r>
              <w:rPr>
                <w:bCs/>
                <w:sz w:val="24"/>
                <w:szCs w:val="24"/>
              </w:rPr>
              <w:t>Liczba osób aktywizowanych w powiatach województwa lubuskiego w ramach podstawowych form aktywizacji</w:t>
            </w:r>
          </w:p>
          <w:p>
            <w:pPr>
              <w:pStyle w:val="Heading2"/>
              <w:spacing w:lineRule="auto" w:line="240"/>
              <w:jc w:val="center"/>
              <w:rPr>
                <w:bCs/>
                <w:sz w:val="24"/>
                <w:szCs w:val="24"/>
              </w:rPr>
            </w:pPr>
            <w:bookmarkStart w:id="29" w:name="__RefHeading___Toc326918579"/>
            <w:bookmarkEnd w:id="29"/>
            <w:r>
              <w:rPr>
                <w:bCs/>
                <w:sz w:val="24"/>
                <w:szCs w:val="24"/>
              </w:rPr>
              <w:t>w latach 2010 i 2011</w:t>
            </w:r>
          </w:p>
        </w:tc>
      </w:tr>
      <w:tr>
        <w:trPr>
          <w:trHeight w:val="120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interwencyj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publicz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społecznie użyt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ż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podejmowanie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i doposażenie stanowiska pracy</w:t>
            </w:r>
          </w:p>
        </w:tc>
      </w:tr>
      <w:tr>
        <w:trPr>
          <w:trHeight w:val="255" w:hRule="atLeast"/>
        </w:trPr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8.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.36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.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603</w:t>
            </w:r>
          </w:p>
        </w:tc>
      </w:tr>
      <w:tr>
        <w:trPr>
          <w:trHeight w:val="255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2.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80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4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7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6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5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57</w:t>
            </w:r>
          </w:p>
        </w:tc>
      </w:tr>
      <w:tr>
        <w:trPr>
          <w:trHeight w:val="255" w:hRule="atLeast"/>
        </w:trPr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busk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.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3</w:t>
            </w:r>
          </w:p>
        </w:tc>
      </w:tr>
      <w:tr>
        <w:trPr>
          <w:trHeight w:val="255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.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3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5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9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.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.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.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4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8"/>
      </w:tblGrid>
      <w:tr>
        <w:trPr>
          <w:trHeight w:val="315" w:hRule="atLeast"/>
        </w:trPr>
        <w:tc>
          <w:tcPr>
            <w:tcW w:w="15328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30" w:name="__RefHeading___Toc326918580"/>
            <w:bookmarkEnd w:id="30"/>
            <w:r>
              <w:rPr>
                <w:b w:val="false"/>
                <w:sz w:val="24"/>
                <w:szCs w:val="24"/>
              </w:rPr>
              <w:t>Tabela nr 4.</w:t>
            </w:r>
          </w:p>
        </w:tc>
      </w:tr>
      <w:tr>
        <w:trPr>
          <w:trHeight w:val="436" w:hRule="atLeast"/>
        </w:trPr>
        <w:tc>
          <w:tcPr>
            <w:tcW w:w="15328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>
                <w:sz w:val="24"/>
                <w:szCs w:val="24"/>
              </w:rPr>
            </w:pPr>
            <w:bookmarkStart w:id="31" w:name="__RefHeading___Toc326918581"/>
            <w:bookmarkEnd w:id="31"/>
            <w:r>
              <w:rPr>
                <w:bCs/>
                <w:sz w:val="24"/>
                <w:szCs w:val="24"/>
              </w:rPr>
              <w:t>Wydatki na aktywne formy przeciwdziałania bezrobociu oraz liczba osób aktywizowanych w ramach środków Funduszu Pracy w powiatowych urzędach pracy województwa lubuskiego w 2011 rok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791"/>
        <w:gridCol w:w="1203"/>
        <w:gridCol w:w="1152"/>
        <w:gridCol w:w="999"/>
        <w:gridCol w:w="1059"/>
        <w:gridCol w:w="1000"/>
        <w:gridCol w:w="1269"/>
        <w:gridCol w:w="1027"/>
        <w:gridCol w:w="1171"/>
        <w:gridCol w:w="1276"/>
        <w:gridCol w:w="1417"/>
        <w:gridCol w:w="1559"/>
      </w:tblGrid>
      <w:tr>
        <w:trPr>
          <w:trHeight w:val="177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p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ojewództwo / Powiat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ydatki na aktywne formy </w:t>
            </w:r>
          </w:p>
          <w:p>
            <w:pPr>
              <w:pStyle w:val="Normal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 2011 r. wg MPiPS-02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tys. z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wydatków PUP w wydatkach na aktywne formy ogółem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kraju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wydatków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PUP w wydatkach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województwi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rozpoczęły w 2011 r. udział w program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zakończyły udział w programi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podjęły pracę -działalność w trakcie lub po zakończeniu udziału w program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Efektywność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( stopa proponowanego zatrudnienia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Koszt uczestnictwa jednej osoby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program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Koszt zatrudnienia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(k.3/k.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aktywizowanych w PUP w liczbie</w:t>
            </w:r>
          </w:p>
          <w:p>
            <w:pPr>
              <w:pStyle w:val="Normal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osób uczestniczących w aktywnych formach w województ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osób aktywizowanych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liczbie osób uczestniczących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aktywnych formach ogółem w kraju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i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1013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2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03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3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3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4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384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5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88"/>
                <w:rFonts w:ascii="Arial" w:hAnsi="Arial" w:cs="Arial"/>
                <w:i/>
                <w:i/>
                <w:sz w:val="14"/>
                <w:szCs w:val="14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68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8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374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9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331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278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56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691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3.</w:t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46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.919.996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302.0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382.2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12.8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5,7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6.357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9.02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46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60.154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3,1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0.5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1.8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4.8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68,0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.926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4.048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tabs>
                <w:tab w:val="clear" w:pos="709"/>
                <w:tab w:val="left" w:pos="-1794" w:leader="none"/>
              </w:tabs>
              <w:spacing w:lineRule="auto" w:line="240"/>
              <w:ind w:right="5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6,8%</w:t>
            </w:r>
          </w:p>
        </w:tc>
      </w:tr>
      <w:tr>
        <w:trPr>
          <w:trHeight w:val="54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578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,4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5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8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0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6,9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171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224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5%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23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5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7,1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37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.637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53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0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2,0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22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.104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,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328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,2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0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3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6,6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19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.415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213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,8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7,9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.56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.104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1%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718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2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2,3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16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.684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837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8,6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194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.625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,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2%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279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,5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0,2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440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.304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1%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032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,0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0,5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955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.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,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1%</w:t>
            </w:r>
          </w:p>
        </w:tc>
      </w:tr>
      <w:tr>
        <w:trPr>
          <w:trHeight w:val="58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.869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4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3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9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5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0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5,0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09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.58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,4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6%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242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,2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4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4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1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2,6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804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874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6,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,1%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282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,2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.4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.7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.3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4,2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47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57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0,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-1794" w:leader="none"/>
              </w:tabs>
              <w:ind w:right="55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,8%</w:t>
            </w:r>
          </w:p>
        </w:tc>
      </w:tr>
    </w:tbl>
    <w:p>
      <w:pPr>
        <w:pStyle w:val="Normal"/>
        <w:spacing w:lineRule="auto" w:line="360"/>
        <w:rPr>
          <w:rStyle w:val="FontStyle90"/>
          <w:rFonts w:ascii="Arial" w:hAnsi="Arial" w:cs="Arial"/>
          <w:sz w:val="20"/>
          <w:szCs w:val="20"/>
        </w:rPr>
      </w:pPr>
      <w:r>
        <w:rPr/>
      </w:r>
    </w:p>
    <w:tbl>
      <w:tblPr>
        <w:tblW w:w="153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9"/>
      </w:tblGrid>
      <w:tr>
        <w:trPr>
          <w:trHeight w:val="315" w:hRule="atLeast"/>
        </w:trPr>
        <w:tc>
          <w:tcPr>
            <w:tcW w:w="15329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32" w:name="__RefHeading___Toc326918582"/>
            <w:bookmarkEnd w:id="32"/>
            <w:r>
              <w:rPr>
                <w:b w:val="false"/>
                <w:sz w:val="24"/>
                <w:szCs w:val="24"/>
              </w:rPr>
              <w:t>Tabela nr 5.</w:t>
            </w:r>
          </w:p>
        </w:tc>
      </w:tr>
      <w:tr>
        <w:trPr>
          <w:trHeight w:val="436" w:hRule="atLeast"/>
        </w:trPr>
        <w:tc>
          <w:tcPr>
            <w:tcW w:w="15329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>
                <w:bCs/>
                <w:sz w:val="24"/>
                <w:szCs w:val="24"/>
              </w:rPr>
            </w:pPr>
            <w:bookmarkStart w:id="33" w:name="__RefHeading___Toc326918583"/>
            <w:r>
              <w:rPr>
                <w:bCs/>
                <w:sz w:val="24"/>
                <w:szCs w:val="24"/>
              </w:rPr>
              <w:t>Liczba uczestników i wydatki na szkolenia oraz ich efektywność</w:t>
            </w:r>
            <w:bookmarkEnd w:id="33"/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40"/>
              <w:jc w:val="center"/>
              <w:rPr>
                <w:sz w:val="24"/>
                <w:szCs w:val="24"/>
              </w:rPr>
            </w:pPr>
            <w:bookmarkStart w:id="34" w:name="__RefHeading___Toc326918584"/>
            <w:bookmarkEnd w:id="34"/>
            <w:r>
              <w:rPr>
                <w:bCs/>
                <w:sz w:val="24"/>
                <w:szCs w:val="24"/>
              </w:rPr>
              <w:t>w powiatowych urzędach pracy województwa lubuskiego w 2011 rok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276"/>
        <w:gridCol w:w="1559"/>
        <w:gridCol w:w="1134"/>
        <w:gridCol w:w="1134"/>
        <w:gridCol w:w="1134"/>
        <w:gridCol w:w="992"/>
        <w:gridCol w:w="1276"/>
        <w:gridCol w:w="1276"/>
        <w:gridCol w:w="15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ojewództwo / Powi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ydatki na szkolenia wg MPiPS-02 w tys.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wydatków na szkolenia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P U P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wydatkach na szkolenia w województwie 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które rozpoczęły szkol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ukończyły szkol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podjęły pracę w trakcie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ub po szkoleni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Efektywność zatrudnieniowa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%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(kol.7/ kol.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Koszt uczestnictwa w programie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zł (kol.3/kol.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Koszt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ponownego</w:t>
            </w:r>
          </w:p>
          <w:p>
            <w:pPr>
              <w:pStyle w:val="Style46"/>
              <w:widowControl/>
              <w:spacing w:lineRule="auto" w:line="276"/>
              <w:ind w:right="29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zatrudnienia </w:t>
            </w:r>
          </w:p>
          <w:p>
            <w:pPr>
              <w:pStyle w:val="Style46"/>
              <w:widowControl/>
              <w:spacing w:lineRule="auto" w:line="276"/>
              <w:ind w:right="29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 zł </w:t>
            </w:r>
          </w:p>
          <w:p>
            <w:pPr>
              <w:pStyle w:val="Style46"/>
              <w:widowControl/>
              <w:spacing w:lineRule="auto" w:line="276"/>
              <w:ind w:right="29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(kol.3/kol.7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liczby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osób aktywizowanych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PUP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szkoleniach w województw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0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1.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56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36.16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542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3.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4.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3.5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43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.53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.777,5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398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56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4.42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350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24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.8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.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24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41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.405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.966,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1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6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7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96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.160,9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3,1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8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,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8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34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845,7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,6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7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6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43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161,6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,3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8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5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3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337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403,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5,9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0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1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.92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,4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2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2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12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240,3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7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2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7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088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.177,7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,9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2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8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62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448,7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,6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3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5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735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.647,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,7%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0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5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8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613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962,7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3,7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1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649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.651,6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5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1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4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141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666,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tabs>
                <w:tab w:val="clear" w:pos="709"/>
                <w:tab w:val="left" w:pos="0" w:leader="none"/>
              </w:tabs>
              <w:ind w:right="130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5%</w:t>
            </w:r>
          </w:p>
        </w:tc>
      </w:tr>
    </w:tbl>
    <w:p>
      <w:pPr>
        <w:pStyle w:val="Normal"/>
        <w:rPr>
          <w:rStyle w:val="FontStyle90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5"/>
      </w:tblGrid>
      <w:tr>
        <w:trPr>
          <w:trHeight w:val="315" w:hRule="atLeast"/>
        </w:trPr>
        <w:tc>
          <w:tcPr>
            <w:tcW w:w="15255" w:type="dxa"/>
            <w:tcBorders/>
          </w:tcPr>
          <w:p>
            <w:pPr>
              <w:pStyle w:val="Heading2"/>
              <w:jc w:val="right"/>
              <w:rPr>
                <w:rFonts w:cs="Arial"/>
                <w:b w:val="false"/>
                <w:b w:val="false"/>
                <w:sz w:val="24"/>
                <w:szCs w:val="24"/>
              </w:rPr>
            </w:pPr>
            <w:bookmarkStart w:id="35" w:name="__RefHeading___Toc326918585"/>
            <w:bookmarkEnd w:id="35"/>
            <w:r>
              <w:rPr>
                <w:rFonts w:cs="Arial"/>
                <w:b w:val="false"/>
                <w:sz w:val="24"/>
                <w:szCs w:val="24"/>
              </w:rPr>
              <w:t>Tabela nr 6.</w:t>
            </w:r>
          </w:p>
        </w:tc>
      </w:tr>
      <w:tr>
        <w:trPr>
          <w:trHeight w:val="436" w:hRule="atLeast"/>
        </w:trPr>
        <w:tc>
          <w:tcPr>
            <w:tcW w:w="15255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bookmarkStart w:id="36" w:name="__RefHeading___Toc326918586"/>
            <w:r>
              <w:rPr>
                <w:bCs/>
                <w:sz w:val="24"/>
                <w:szCs w:val="24"/>
              </w:rPr>
              <w:t>Liczba uczestników i wydatki na</w:t>
            </w:r>
            <w:r>
              <w:rPr>
                <w:rFonts w:cs="Arial"/>
                <w:bCs/>
                <w:sz w:val="24"/>
                <w:szCs w:val="24"/>
              </w:rPr>
              <w:t xml:space="preserve"> prace interwencyjne</w:t>
            </w:r>
            <w:r>
              <w:rPr>
                <w:bCs/>
                <w:sz w:val="24"/>
                <w:szCs w:val="24"/>
              </w:rPr>
              <w:t xml:space="preserve"> oraz ich efektywność</w:t>
            </w:r>
            <w:bookmarkEnd w:id="36"/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cs="Arial"/>
                <w:sz w:val="24"/>
                <w:szCs w:val="24"/>
              </w:rPr>
            </w:pPr>
            <w:bookmarkStart w:id="37" w:name="__RefHeading___Toc326918587"/>
            <w:bookmarkEnd w:id="37"/>
            <w:r>
              <w:rPr>
                <w:bCs/>
                <w:sz w:val="24"/>
                <w:szCs w:val="24"/>
              </w:rPr>
              <w:t>w powiatowych urzędach pracy województwa lubuskiego w 2011 rok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760"/>
        <w:gridCol w:w="1415"/>
        <w:gridCol w:w="1613"/>
        <w:gridCol w:w="1372"/>
        <w:gridCol w:w="1448"/>
        <w:gridCol w:w="1563"/>
        <w:gridCol w:w="1471"/>
        <w:gridCol w:w="1279"/>
        <w:gridCol w:w="1254"/>
        <w:gridCol w:w="1578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p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ojewództwo / Powia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ydatki na prace interwencyjne wg MPiPS-02 w tys.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wydatków na prace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interwencyjne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PUP w wydatkach na prace interwencyjne w województwie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ogółem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rozpoczęły prace interwencyj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ukończyły prace interwencyjn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podjęły pracę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trakcie lub po pracach interwencyjnych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fektywność zatrudnieniowa </w:t>
              <w:br/>
              <w:t xml:space="preserve">w % </w:t>
              <w:br/>
              <w:t>(kol.7/kol.6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Koszt uczestnictwa w programie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zł (kol.3/kol.5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Koszt ponownego</w:t>
            </w:r>
          </w:p>
          <w:p>
            <w:pPr>
              <w:pStyle w:val="Style46"/>
              <w:widowControl/>
              <w:spacing w:lineRule="auto" w:line="276"/>
              <w:ind w:right="29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zatrudnienia w zł (kol.3/kol.7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liczby</w:t>
            </w:r>
          </w:p>
          <w:p>
            <w:pPr>
              <w:pStyle w:val="Style46"/>
              <w:widowControl/>
              <w:spacing w:lineRule="auto" w:line="276"/>
              <w:ind w:right="19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osób aktywizowanych w PUP w pracach interwencyjnych w województwie ogółem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Style w:val="FontStyle88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2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2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3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2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4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2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5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2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6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22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2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8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2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9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2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0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2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1.</w:t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3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78.029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542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8.4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40.9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9.28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71,4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6.248,8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6.078,5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542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3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8.131,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350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.72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.4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23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.69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70,4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4.705,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4.808,4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350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405,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7,3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8,6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209,2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642,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9,3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666,6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6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6,7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2.95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.475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1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89,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,2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1,8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475,8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777,4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3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74,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8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5,4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.317,5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387,5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3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28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3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9,3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7.1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394,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2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7,7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666,6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8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,1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30,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,6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9,3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667,8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682,6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,6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5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18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215,3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6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203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4,8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1,3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612,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.704,8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,5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589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1,8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9,4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328,5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725,5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5,0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77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1,1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742,7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452,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2" w:right="10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,9%</w:t>
            </w:r>
          </w:p>
        </w:tc>
      </w:tr>
    </w:tbl>
    <w:p>
      <w:pPr>
        <w:pStyle w:val="Normal"/>
        <w:rPr>
          <w:rStyle w:val="FontStyle90"/>
          <w:rFonts w:ascii="Arial" w:hAnsi="Arial" w:cs="Arial"/>
        </w:rPr>
      </w:pPr>
      <w:r>
        <w:rPr/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4"/>
      </w:tblGrid>
      <w:tr>
        <w:trPr>
          <w:trHeight w:val="315" w:hRule="atLeast"/>
        </w:trPr>
        <w:tc>
          <w:tcPr>
            <w:tcW w:w="15004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38" w:name="__RefHeading___Toc326918588"/>
            <w:bookmarkEnd w:id="38"/>
            <w:r>
              <w:rPr>
                <w:b w:val="false"/>
                <w:sz w:val="24"/>
                <w:szCs w:val="24"/>
              </w:rPr>
              <w:t>Tabela nr 7.</w:t>
            </w:r>
          </w:p>
        </w:tc>
      </w:tr>
      <w:tr>
        <w:trPr>
          <w:trHeight w:val="436" w:hRule="atLeast"/>
        </w:trPr>
        <w:tc>
          <w:tcPr>
            <w:tcW w:w="15004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bookmarkStart w:id="39" w:name="__RefHeading___Toc326918589"/>
            <w:r>
              <w:rPr>
                <w:bCs/>
                <w:sz w:val="24"/>
                <w:szCs w:val="24"/>
              </w:rPr>
              <w:t>Liczba uczestników i wydatki na</w:t>
            </w:r>
            <w:r>
              <w:rPr>
                <w:rFonts w:cs="Arial"/>
                <w:bCs/>
                <w:sz w:val="24"/>
                <w:szCs w:val="24"/>
              </w:rPr>
              <w:t xml:space="preserve"> roboty publiczne</w:t>
            </w:r>
            <w:r>
              <w:rPr>
                <w:bCs/>
                <w:sz w:val="24"/>
                <w:szCs w:val="24"/>
              </w:rPr>
              <w:t xml:space="preserve"> oraz ich efektywność</w:t>
            </w:r>
            <w:bookmarkEnd w:id="39"/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bookmarkStart w:id="40" w:name="__RefHeading___Toc326918590"/>
            <w:bookmarkEnd w:id="40"/>
            <w:r>
              <w:rPr>
                <w:bCs/>
                <w:sz w:val="24"/>
                <w:szCs w:val="24"/>
              </w:rPr>
              <w:t>w powiatowych urzędach pracy województwa lubuskiego w 2011 rok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1701"/>
        <w:gridCol w:w="1134"/>
        <w:gridCol w:w="1134"/>
        <w:gridCol w:w="1276"/>
        <w:gridCol w:w="1417"/>
        <w:gridCol w:w="1276"/>
        <w:gridCol w:w="1134"/>
        <w:gridCol w:w="1701"/>
      </w:tblGrid>
      <w:tr>
        <w:trPr>
          <w:trHeight w:val="1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ind w:left="-39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ojewództwo / Powi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ydatki na roboty publiczne wg MPiPS-02 w tys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Udział % wydatków na roboty publiczne w PUP w wydatkach na roboty publiczne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województwie 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rozpoczęły roboty publi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ukończyły roboty publ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podjęły pracę w trakcie lub po robotach publi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fektywność zatrudnieniowa </w:t>
              <w:br/>
              <w:t xml:space="preserve">w % </w:t>
              <w:br/>
              <w:t>(kol.7/kol.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Koszt uczestnictwa w programie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zł (kol.3/kol.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Koszt ponownego</w:t>
            </w:r>
          </w:p>
          <w:p>
            <w:pPr>
              <w:pStyle w:val="Style46"/>
              <w:widowControl/>
              <w:spacing w:lineRule="auto" w:line="276"/>
              <w:ind w:right="29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zatrudnienia w zł (kol.3/kol.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liczby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osób aktywizowanych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 PUP w robotach publicznych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województwie ogół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Style w:val="FontStyle88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7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7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7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7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47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7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7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7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7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1.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36.44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47" w:hanging="0"/>
              <w:jc w:val="center"/>
              <w:rPr>
                <w:rStyle w:val="FontStyle87"/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2.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7.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4.4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3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.99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9.454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47" w:hanging="0"/>
              <w:jc w:val="center"/>
              <w:rPr>
                <w:rStyle w:val="FontStyle87"/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4.8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3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.45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.111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1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4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9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36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8,6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9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8,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1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2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.625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9,3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i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9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41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,6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0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,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3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24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.109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,9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7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3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028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7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0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716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7.823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,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1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7.111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,2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8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.915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7.9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,5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42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9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5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.40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.805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1,7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8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9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.1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,3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6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.963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3%</w:t>
            </w:r>
          </w:p>
        </w:tc>
      </w:tr>
    </w:tbl>
    <w:p>
      <w:pPr>
        <w:pStyle w:val="Normal"/>
        <w:rPr>
          <w:rStyle w:val="FontStyle90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3"/>
      </w:tblGrid>
      <w:tr>
        <w:trPr>
          <w:trHeight w:val="315" w:hRule="atLeast"/>
        </w:trPr>
        <w:tc>
          <w:tcPr>
            <w:tcW w:w="15093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41" w:name="__RefHeading___Toc326918591"/>
            <w:bookmarkEnd w:id="41"/>
            <w:r>
              <w:rPr>
                <w:b w:val="false"/>
                <w:sz w:val="24"/>
                <w:szCs w:val="24"/>
              </w:rPr>
              <w:t>Tabela nr 8.</w:t>
            </w:r>
          </w:p>
        </w:tc>
      </w:tr>
      <w:tr>
        <w:trPr>
          <w:trHeight w:val="436" w:hRule="atLeast"/>
        </w:trPr>
        <w:tc>
          <w:tcPr>
            <w:tcW w:w="15093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bookmarkStart w:id="42" w:name="__RefHeading___Toc326918592"/>
            <w:r>
              <w:rPr>
                <w:bCs/>
                <w:sz w:val="24"/>
                <w:szCs w:val="24"/>
              </w:rPr>
              <w:t>Liczba uczestników i wydatki na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race społecznie użyteczne oraz ich efektywność</w:t>
            </w:r>
            <w:bookmarkEnd w:id="42"/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bookmarkStart w:id="43" w:name="__RefHeading___Toc326918593"/>
            <w:bookmarkEnd w:id="43"/>
            <w:r>
              <w:rPr>
                <w:bCs/>
                <w:sz w:val="24"/>
                <w:szCs w:val="24"/>
              </w:rPr>
              <w:t>w powiatowych urzędach pracy województwa lubuskiego w 2011 rok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1276"/>
        <w:gridCol w:w="1701"/>
        <w:gridCol w:w="1134"/>
        <w:gridCol w:w="1276"/>
        <w:gridCol w:w="1275"/>
        <w:gridCol w:w="1418"/>
        <w:gridCol w:w="1276"/>
        <w:gridCol w:w="1134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ojewództwo / Powi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ydatki na prace społecznie użyteczne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g MPiPS-02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tys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Udział % wydatków na p race społecznie użyteczne w PUP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wydatkach na prace społecznie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użyteczne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województwie 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rozpoczęły prace społecznie użyt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ukończyły prace społecznie użyte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podjęły pracę w trakcie lub po pracach społecznie użyte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Efektywność zatrudnieniowa w %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(kol.7/kol.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Koszt uczestnictwa w programie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 zł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(kol.3/kol.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Koszt ponownego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zatrudnienia w zł (kol.3/kol.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liczby</w:t>
            </w:r>
          </w:p>
          <w:p>
            <w:pPr>
              <w:pStyle w:val="Style46"/>
              <w:widowControl/>
              <w:spacing w:lineRule="auto" w:line="276"/>
              <w:ind w:right="5" w:hanging="0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osób aktywizowanych w PUP w pracach społecznie użytecznych </w:t>
            </w:r>
          </w:p>
          <w:p>
            <w:pPr>
              <w:pStyle w:val="Style46"/>
              <w:widowControl/>
              <w:spacing w:lineRule="auto" w:line="276"/>
              <w:ind w:right="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województwie ogółe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Style w:val="FontStyle88"/>
                <w:rFonts w:ascii="Arial" w:hAnsi="Arial" w:cs="Arial"/>
                <w:sz w:val="14"/>
                <w:szCs w:val="14"/>
              </w:rPr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11.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8.95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87"/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49.6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0.5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8.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36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83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.587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87"/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.37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.5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.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8.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77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3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69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6,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7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10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971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,9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4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363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9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56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7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3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7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344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,6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54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.9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11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784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8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14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.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1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0.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7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10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.6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7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9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34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22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0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pacing w:val="20"/>
                <w:sz w:val="20"/>
                <w:szCs w:val="20"/>
              </w:rPr>
              <w:t>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3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4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9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2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6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6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59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9,1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7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9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.4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.4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6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1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1,2%</w:t>
            </w:r>
          </w:p>
        </w:tc>
      </w:tr>
    </w:tbl>
    <w:p>
      <w:pPr>
        <w:pStyle w:val="Normal"/>
        <w:rPr>
          <w:rStyle w:val="FontStyle90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9"/>
      </w:tblGrid>
      <w:tr>
        <w:trPr>
          <w:trHeight w:val="315" w:hRule="atLeast"/>
        </w:trPr>
        <w:tc>
          <w:tcPr>
            <w:tcW w:w="14599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44" w:name="__RefHeading___Toc326918594"/>
            <w:bookmarkEnd w:id="44"/>
            <w:r>
              <w:rPr>
                <w:b w:val="false"/>
                <w:sz w:val="24"/>
                <w:szCs w:val="24"/>
              </w:rPr>
              <w:t>Tabela nr 9.</w:t>
            </w:r>
          </w:p>
        </w:tc>
      </w:tr>
      <w:tr>
        <w:trPr>
          <w:trHeight w:val="436" w:hRule="atLeast"/>
        </w:trPr>
        <w:tc>
          <w:tcPr>
            <w:tcW w:w="14599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bookmarkStart w:id="45" w:name="__RefHeading___Toc326918595"/>
            <w:r>
              <w:rPr>
                <w:bCs/>
                <w:sz w:val="24"/>
                <w:szCs w:val="24"/>
              </w:rPr>
              <w:t>Liczba uczestników i wydatki na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taże oraz ich efektywność</w:t>
            </w:r>
            <w:bookmarkEnd w:id="45"/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bookmarkStart w:id="46" w:name="__RefHeading___Toc326918596"/>
            <w:bookmarkEnd w:id="46"/>
            <w:r>
              <w:rPr>
                <w:bCs/>
                <w:sz w:val="24"/>
                <w:szCs w:val="24"/>
              </w:rPr>
              <w:t>w powiatowych urzędach pracy województwa lubuskiego w 2011 rok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42"/>
        <w:gridCol w:w="1301"/>
        <w:gridCol w:w="1418"/>
        <w:gridCol w:w="1134"/>
        <w:gridCol w:w="1276"/>
        <w:gridCol w:w="1275"/>
        <w:gridCol w:w="1418"/>
        <w:gridCol w:w="1276"/>
        <w:gridCol w:w="1275"/>
        <w:gridCol w:w="15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p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ojewództwo / Powia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ydatki na staże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g MPiPS-02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tys.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wydatków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na staże pracy w PUP w wydatkach na staże pracy w województwie 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rozpoczęły staże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ukończyły staże prac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podjęły pracę w trakcie lub po stażach pra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Efektywność zatrudnieniowa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 %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(kol.7/kol.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Koszt uczestnictwa w programie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zł (kol.3/kol.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Koszt ponownego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zatrudnienia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zł (kol.3/kol.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liczby</w:t>
            </w:r>
          </w:p>
          <w:p>
            <w:pPr>
              <w:pStyle w:val="Style46"/>
              <w:widowControl/>
              <w:spacing w:lineRule="auto" w:line="276"/>
              <w:ind w:right="24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osób aktywizowanych w PUP w stażach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pracy</w:t>
            </w:r>
          </w:p>
          <w:p>
            <w:pPr>
              <w:pStyle w:val="Style46"/>
              <w:widowControl/>
              <w:spacing w:lineRule="auto" w:line="276"/>
              <w:ind w:right="24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województwie ogółe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Style w:val="FontStyle88"/>
                <w:rFonts w:ascii="Arial" w:hAnsi="Arial" w:cs="Arial"/>
                <w:sz w:val="14"/>
                <w:szCs w:val="14"/>
              </w:rPr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11.</w:t>
            </w:r>
          </w:p>
        </w:tc>
      </w:tr>
      <w:tr>
        <w:trPr>
          <w:trHeight w:val="397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848.32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87"/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10.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72.0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90.5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2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7.676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9.367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87"/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3.5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4.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.1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.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1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.375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8.817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99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,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6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080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847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,2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18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8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65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.991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,8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41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2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312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.203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,4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25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4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.005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.5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1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74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5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.461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.868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8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62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7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581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5.556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,8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8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514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.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1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18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1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299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.130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1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4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9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.133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.575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5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1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3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1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409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.912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6,3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10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4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021,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.120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,9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6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8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855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.009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-18" w:right="134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,9%</w:t>
            </w:r>
          </w:p>
        </w:tc>
      </w:tr>
    </w:tbl>
    <w:p>
      <w:pPr>
        <w:pStyle w:val="Normal"/>
        <w:rPr>
          <w:rStyle w:val="FontStyle90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2"/>
      </w:tblGrid>
      <w:tr>
        <w:trPr>
          <w:trHeight w:val="315" w:hRule="atLeast"/>
        </w:trPr>
        <w:tc>
          <w:tcPr>
            <w:tcW w:w="13532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47" w:name="__RefHeading___Toc326918597"/>
            <w:bookmarkEnd w:id="47"/>
            <w:r>
              <w:rPr>
                <w:b w:val="false"/>
                <w:sz w:val="24"/>
                <w:szCs w:val="24"/>
              </w:rPr>
              <w:t>Tabela nr 10.</w:t>
            </w:r>
          </w:p>
        </w:tc>
      </w:tr>
      <w:tr>
        <w:trPr>
          <w:trHeight w:val="394" w:hRule="atLeast"/>
        </w:trPr>
        <w:tc>
          <w:tcPr>
            <w:tcW w:w="13532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bookmarkStart w:id="48" w:name="__RefHeading___Toc326918598"/>
            <w:r>
              <w:rPr>
                <w:bCs/>
                <w:sz w:val="24"/>
                <w:szCs w:val="24"/>
              </w:rPr>
              <w:t>Wydatki oraz liczba osób, które otrzymały środki na rozpoczęcie działalności gospodarczej</w:t>
            </w:r>
            <w:bookmarkEnd w:id="48"/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40"/>
              <w:jc w:val="center"/>
              <w:rPr/>
            </w:pPr>
            <w:bookmarkStart w:id="49" w:name="__RefHeading___Toc326918599"/>
            <w:r>
              <w:rPr>
                <w:bCs/>
                <w:sz w:val="24"/>
                <w:szCs w:val="24"/>
              </w:rPr>
              <w:t>w powiatowych urzędach pracy województwa lubuskiego w 2011 roku</w:t>
            </w:r>
            <w:bookmarkEnd w:id="49"/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1842"/>
        <w:gridCol w:w="2552"/>
        <w:gridCol w:w="1701"/>
        <w:gridCol w:w="1559"/>
        <w:gridCol w:w="2126"/>
      </w:tblGrid>
      <w:tr>
        <w:trPr>
          <w:trHeight w:val="1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ind w:left="47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ojewództwo / Powi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Środki na rozpoczęcie działalności gospodarczej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wg MPiPS-02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tys. z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Udział % wydatków poniesionych w PUP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w wydatkach na rozpoczęcie działalności gospodarczej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województwie 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Liczba osób, które podjęły działalność gospodarcz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Przeciętny koszt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(kol.3/kol.5)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Udział % liczby osób aktywizowanych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P UP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województwie ogół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6" w:hanging="0"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6" w:hanging="0"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6" w:hanging="0"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6" w:hanging="0"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6" w:hanging="0"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419.864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87"/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6.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6.081,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87"/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1.710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5.348,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38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.7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,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362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8.162,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,8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535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3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9.689,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,2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551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3,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4.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4,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025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,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5.537,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,7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85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6.719,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4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12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6.969,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5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19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4.509,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,9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57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5.24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9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09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,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7.150,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,9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36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7.893,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9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877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6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.51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46" w:right="157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9,7%</w:t>
            </w:r>
          </w:p>
        </w:tc>
      </w:tr>
    </w:tbl>
    <w:p>
      <w:pPr>
        <w:pStyle w:val="Normal"/>
        <w:rPr>
          <w:rStyle w:val="FontStyle90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2"/>
      </w:tblGrid>
      <w:tr>
        <w:trPr>
          <w:trHeight w:val="315" w:hRule="atLeast"/>
        </w:trPr>
        <w:tc>
          <w:tcPr>
            <w:tcW w:w="14202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50" w:name="__RefHeading___Toc326918600"/>
            <w:bookmarkEnd w:id="50"/>
            <w:r>
              <w:rPr>
                <w:b w:val="false"/>
                <w:sz w:val="24"/>
                <w:szCs w:val="24"/>
              </w:rPr>
              <w:t>Tabela nr 11.</w:t>
            </w:r>
          </w:p>
        </w:tc>
      </w:tr>
      <w:tr>
        <w:trPr>
          <w:trHeight w:val="719" w:hRule="atLeast"/>
        </w:trPr>
        <w:tc>
          <w:tcPr>
            <w:tcW w:w="14202" w:type="dxa"/>
            <w:tcBorders/>
            <w:vAlign w:val="center"/>
          </w:tcPr>
          <w:p>
            <w:pPr>
              <w:pStyle w:val="Heading2"/>
              <w:spacing w:lineRule="auto" w:line="276"/>
              <w:jc w:val="center"/>
              <w:rPr>
                <w:bCs/>
                <w:sz w:val="24"/>
                <w:szCs w:val="24"/>
              </w:rPr>
            </w:pPr>
            <w:bookmarkStart w:id="51" w:name="__RefHeading___Toc326918601"/>
            <w:bookmarkEnd w:id="51"/>
            <w:r>
              <w:rPr>
                <w:bCs/>
                <w:sz w:val="24"/>
                <w:szCs w:val="24"/>
              </w:rPr>
              <w:t>Wydatki oraz liczba osób objętych działaniami w ramach refundacji kosztów wyposażenia lub doposażenia stanowisk pracy w powiatowych urzędach pracy województwa lubuskiego w 2011 rok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0"/>
        <w:gridCol w:w="1984"/>
        <w:gridCol w:w="2835"/>
        <w:gridCol w:w="2127"/>
        <w:gridCol w:w="1559"/>
        <w:gridCol w:w="1984"/>
      </w:tblGrid>
      <w:tr>
        <w:trPr>
          <w:trHeight w:val="1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ojewództwo / Powi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ydatki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na wyposażenie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lub doposażenie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stanowisk pracy</w:t>
            </w:r>
          </w:p>
          <w:p>
            <w:pPr>
              <w:pStyle w:val="Style46"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wg MPiPS-02 </w:t>
            </w:r>
          </w:p>
          <w:p>
            <w:pPr>
              <w:pStyle w:val="Style46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tys.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Udział % wydatków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poniesionych w PUP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wydatkach na refundacje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kosztów wyposażenia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lub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doposażenia stanowisk pracy </w:t>
            </w:r>
          </w:p>
          <w:p>
            <w:pPr>
              <w:pStyle w:val="Style46"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województwie ogół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Liczba osób za które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zrefundowano koszty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zatrudnienia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bezrobotnego</w:t>
            </w:r>
          </w:p>
          <w:p>
            <w:pPr>
              <w:pStyle w:val="Style46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ze środków z F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Przeciętny koszt doposażenia (kol.3/kol.5)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Udział % liczby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osób aktywizowanych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w PUP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województwie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72.213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87"/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.6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6.159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87"/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6.142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4.153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74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,6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.466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7,1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73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4.806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,4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,3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9.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0,9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18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,1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3.7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,4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01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3,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7.051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,8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,2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0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57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,1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6.878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,6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85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,3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3.753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,5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97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,7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6.583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,3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68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,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3.648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,2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6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5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66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5,7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.083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243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8,4%</w:t>
            </w:r>
          </w:p>
        </w:tc>
      </w:tr>
    </w:tbl>
    <w:p>
      <w:pPr>
        <w:pStyle w:val="Normal"/>
        <w:rPr>
          <w:rStyle w:val="FontStyle90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5"/>
      </w:tblGrid>
      <w:tr>
        <w:trPr>
          <w:trHeight w:val="315" w:hRule="atLeast"/>
        </w:trPr>
        <w:tc>
          <w:tcPr>
            <w:tcW w:w="14665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52" w:name="__RefHeading___Toc326918602"/>
            <w:bookmarkEnd w:id="52"/>
            <w:r>
              <w:rPr>
                <w:b w:val="false"/>
                <w:sz w:val="24"/>
                <w:szCs w:val="24"/>
              </w:rPr>
              <w:t>Tabela nr 12.</w:t>
            </w:r>
          </w:p>
        </w:tc>
      </w:tr>
      <w:tr>
        <w:trPr>
          <w:trHeight w:val="441" w:hRule="atLeast"/>
        </w:trPr>
        <w:tc>
          <w:tcPr>
            <w:tcW w:w="14665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bookmarkStart w:id="53" w:name="__RefHeading___Toc326918603"/>
            <w:r>
              <w:rPr>
                <w:bCs/>
                <w:sz w:val="24"/>
                <w:szCs w:val="24"/>
              </w:rPr>
              <w:t>Ogólna efektywność kosztowa i zatrudnieniowa w powiatowych urzędach pracy województwa lubuskiego w 2011 roku</w:t>
            </w:r>
            <w:bookmarkEnd w:id="53"/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05"/>
        <w:gridCol w:w="1842"/>
        <w:gridCol w:w="1701"/>
        <w:gridCol w:w="2278"/>
        <w:gridCol w:w="1417"/>
        <w:gridCol w:w="2159"/>
        <w:gridCol w:w="1842"/>
      </w:tblGrid>
      <w:tr>
        <w:trPr>
          <w:trHeight w:val="15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ojewództwo / Powi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Środki wydatkowane na aktywne formy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wg MPiPS-02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w 2011 roku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tys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Udział % wydatków poniesionych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w PUP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w wydatkach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województwie ogółem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Liczba osób, które wyrejestrowano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z tytułu podjęcia pracy niesubsydiowanej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2011 ro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Ogólna efektywność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kosztowa (kol.3/koL5)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z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Liczba osób bezrobotnych zarejestrowanych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na koniec 2010 rok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Ogólna efektywność zatrudnieniowa (kol.5/kol.7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8.</w:t>
            </w:r>
          </w:p>
        </w:tc>
      </w:tr>
      <w:tr>
        <w:trPr>
          <w:trHeight w:val="397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.056.05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.019.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2.016,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.954.7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2,2%</w:t>
            </w:r>
          </w:p>
        </w:tc>
      </w:tr>
      <w:tr>
        <w:trPr>
          <w:trHeight w:val="397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62.27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34.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1.828,8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9.2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57,5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87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,0%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392,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.3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7,3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39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,7%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6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011,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5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8,5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83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,8%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3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022,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7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0,8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5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,5%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2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527,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.4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7,0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35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,0%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4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954,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2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5,5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1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,2%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230,6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.3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2,6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93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,7%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555,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7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5,7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36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5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543,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3,0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10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,0%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2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460,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.2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6,2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.02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,9%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3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505,4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.7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1,0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3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,2%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971,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6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8,1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.40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,3%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.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.821,9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.9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right="101" w:hanging="0"/>
              <w:jc w:val="right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8,8%</w:t>
            </w:r>
          </w:p>
        </w:tc>
      </w:tr>
    </w:tbl>
    <w:p>
      <w:pPr>
        <w:pStyle w:val="Normal"/>
        <w:rPr>
          <w:rStyle w:val="FontStyle90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1"/>
      </w:tblGrid>
      <w:tr>
        <w:trPr>
          <w:trHeight w:val="315" w:hRule="atLeast"/>
        </w:trPr>
        <w:tc>
          <w:tcPr>
            <w:tcW w:w="15041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54" w:name="__RefHeading___Toc326918604"/>
            <w:bookmarkEnd w:id="54"/>
            <w:r>
              <w:rPr>
                <w:b w:val="false"/>
                <w:sz w:val="24"/>
                <w:szCs w:val="24"/>
              </w:rPr>
              <w:t>Tabela nr 13.</w:t>
            </w:r>
          </w:p>
        </w:tc>
      </w:tr>
      <w:tr>
        <w:trPr>
          <w:trHeight w:val="495" w:hRule="atLeast"/>
        </w:trPr>
        <w:tc>
          <w:tcPr>
            <w:tcW w:w="15041" w:type="dxa"/>
            <w:tcBorders/>
            <w:vAlign w:val="center"/>
          </w:tcPr>
          <w:p>
            <w:pPr>
              <w:pStyle w:val="Heading2"/>
              <w:spacing w:lineRule="auto" w:line="276"/>
              <w:jc w:val="center"/>
              <w:rPr>
                <w:bCs/>
                <w:sz w:val="24"/>
                <w:szCs w:val="24"/>
              </w:rPr>
            </w:pPr>
            <w:bookmarkStart w:id="55" w:name="__RefHeading___Toc326918605"/>
            <w:bookmarkEnd w:id="55"/>
            <w:r>
              <w:rPr>
                <w:bCs/>
                <w:sz w:val="24"/>
                <w:szCs w:val="24"/>
              </w:rPr>
              <w:t>Efektywność aktywnych form przeciwdziałania bezrobociu w województwach w 2011 rok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302"/>
        <w:gridCol w:w="1770"/>
        <w:gridCol w:w="1675"/>
        <w:gridCol w:w="1901"/>
        <w:gridCol w:w="1776"/>
        <w:gridCol w:w="1738"/>
        <w:gridCol w:w="1651"/>
        <w:gridCol w:w="1675"/>
      </w:tblGrid>
      <w:tr>
        <w:trPr>
          <w:trHeight w:val="165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yszczególnien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 xml:space="preserve">Liczba osób, które rozpoczęły udział 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 programach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ogółem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Liczba osób, które zakończyły udział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 programi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 xml:space="preserve">Liczba osób, 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 xml:space="preserve">które uzyskały zatrudnienie po zakończeniu uczestnictwa 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 programi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skaźnik ponownego zatrudnienia (kol.5/kol.4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ydatki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na realizację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 xml:space="preserve">programów 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 tys. zł (kasowo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Koszt aktywizacji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jednej osoby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(kol.7/kol.3)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 z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 xml:space="preserve">Koszt ponownego zatrudnienia (kol.7/kol.5) 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ind w:right="58" w:hanging="0"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2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3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5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6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7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8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9.</w:t>
            </w:r>
          </w:p>
        </w:tc>
      </w:tr>
      <w:tr>
        <w:trPr>
          <w:trHeight w:val="397" w:hRule="atLeast"/>
        </w:trPr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9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9"/>
                <w:rFonts w:cs="Arial" w:ascii="Arial" w:hAnsi="Arial"/>
                <w:sz w:val="20"/>
                <w:szCs w:val="20"/>
              </w:rPr>
              <w:t>302.00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9"/>
                <w:rFonts w:cs="Arial" w:ascii="Arial" w:hAnsi="Arial"/>
                <w:sz w:val="20"/>
                <w:szCs w:val="20"/>
              </w:rPr>
              <w:t>382.26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9"/>
                <w:rFonts w:cs="Arial" w:ascii="Arial" w:hAnsi="Arial"/>
                <w:sz w:val="20"/>
                <w:szCs w:val="20"/>
              </w:rPr>
              <w:t>212.85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9"/>
                <w:rFonts w:cs="Arial" w:ascii="Arial" w:hAnsi="Arial"/>
                <w:sz w:val="20"/>
                <w:szCs w:val="20"/>
              </w:rPr>
              <w:t>55,7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9"/>
                <w:rFonts w:cs="Arial" w:ascii="Arial" w:hAnsi="Arial"/>
                <w:sz w:val="20"/>
                <w:szCs w:val="20"/>
              </w:rPr>
              <w:t>1.919.996,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9"/>
                <w:rFonts w:cs="Arial" w:ascii="Arial" w:hAnsi="Arial"/>
                <w:sz w:val="20"/>
                <w:szCs w:val="20"/>
              </w:rPr>
              <w:t>6.357,5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9"/>
                <w:rFonts w:cs="Arial" w:ascii="Arial" w:hAnsi="Arial"/>
                <w:sz w:val="20"/>
                <w:szCs w:val="20"/>
              </w:rPr>
              <w:t>9.020,25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72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dolnoślą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0.47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7.52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5.69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57,0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17"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49.117,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7.281,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9.504,00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3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kujawsko-pomor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3.1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8.44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5.75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55,4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17"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48.269,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6.413,0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9.410,3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62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lubel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4.65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1.46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2.06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56,2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17"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10.092,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7.513,8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9.125,68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5"/>
              <w:widowControl/>
              <w:spacing w:lineRule="auto" w:line="240"/>
              <w:ind w:right="53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0.55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1.86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4.8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68,0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5"/>
              <w:widowControl/>
              <w:spacing w:lineRule="auto" w:line="240"/>
              <w:ind w:left="17"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60.154,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.926,7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4.048,07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62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łódz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9.24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3.1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3.93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60,3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17"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29.157,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6.711,9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9.265,89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3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małopol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0.71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4.14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3.2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54,7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17"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28.373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6.198,3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9.713,48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3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mazowiec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8.30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39.04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7.45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44,7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17"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19.775,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7.763,7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2.593,85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8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opol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1.0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2.30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6.21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50,5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17"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52.743,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4.790,5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8.482,42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3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podkarpac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9.98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8.11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5.42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54,9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17"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53.860,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7.697,6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9.972,18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podla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9.5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1.18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6.25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55,9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17"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59.932,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6.302,0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9.584,65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pomor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6.96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1.00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3.04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62,1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17"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97.337,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5.739,2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7.460,50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ślą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8.19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33.7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8.39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54,6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17"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68.680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5.983,4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9.168,9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świętokrzy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3.06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8.33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9.84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53,7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17"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98.857,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7.565,9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0.043,40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warmińsko-mazur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8.4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5.14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2.09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48,1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17"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11.209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6.034,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9.195,43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9.77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4.06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5.95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66,3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17"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21.330,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6.135,8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7.602,65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zachodniopomor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8.00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2.80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2.63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55,4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17"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11.104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6.170,0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18" w:hanging="0"/>
              <w:jc w:val="right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8.791,30</w:t>
            </w:r>
          </w:p>
        </w:tc>
      </w:tr>
    </w:tbl>
    <w:p>
      <w:pPr>
        <w:pStyle w:val="Normal"/>
        <w:rPr>
          <w:rStyle w:val="FontStyle77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4"/>
      </w:tblGrid>
      <w:tr>
        <w:trPr>
          <w:trHeight w:val="315" w:hRule="atLeast"/>
        </w:trPr>
        <w:tc>
          <w:tcPr>
            <w:tcW w:w="14624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56" w:name="__RefHeading___Toc326918606"/>
            <w:bookmarkEnd w:id="56"/>
            <w:r>
              <w:rPr>
                <w:b w:val="false"/>
                <w:sz w:val="24"/>
                <w:szCs w:val="24"/>
              </w:rPr>
              <w:t>Tabela nr 14.</w:t>
            </w:r>
          </w:p>
        </w:tc>
      </w:tr>
      <w:tr>
        <w:trPr>
          <w:trHeight w:val="705" w:hRule="atLeast"/>
        </w:trPr>
        <w:tc>
          <w:tcPr>
            <w:tcW w:w="14624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bookmarkStart w:id="57" w:name="__RefHeading___Toc326918607"/>
            <w:r>
              <w:rPr>
                <w:bCs/>
                <w:sz w:val="24"/>
                <w:szCs w:val="24"/>
              </w:rPr>
              <w:t>Efektywność zatrudnieniowa poszczególnych aktywnych form przeciwdziałania bezrobociu w 2011 roku</w:t>
            </w:r>
            <w:bookmarkEnd w:id="57"/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40"/>
              <w:jc w:val="center"/>
              <w:rPr>
                <w:bCs/>
                <w:sz w:val="24"/>
                <w:szCs w:val="24"/>
              </w:rPr>
            </w:pPr>
            <w:bookmarkStart w:id="58" w:name="__RefHeading___Toc326918608"/>
            <w:bookmarkEnd w:id="58"/>
            <w:r>
              <w:rPr>
                <w:bCs/>
                <w:sz w:val="24"/>
                <w:szCs w:val="24"/>
              </w:rPr>
              <w:t>(wg województw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2426"/>
        <w:gridCol w:w="1276"/>
        <w:gridCol w:w="1535"/>
        <w:gridCol w:w="1276"/>
        <w:gridCol w:w="1417"/>
        <w:gridCol w:w="1276"/>
        <w:gridCol w:w="1701"/>
        <w:gridCol w:w="1874"/>
        <w:gridCol w:w="1559"/>
      </w:tblGrid>
      <w:tr>
        <w:trPr>
          <w:trHeight w:val="1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Szkoleni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Prace interwen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Roboty publi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Prace społecznie użyt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Staż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Środki na podjęcie działalności</w:t>
            </w:r>
          </w:p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gospodarczej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Doposażenie i wyposażenie stanowiska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Ogółem</w:t>
            </w:r>
          </w:p>
        </w:tc>
      </w:tr>
      <w:tr>
        <w:trPr>
          <w:trHeight w:val="15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10.</w:t>
            </w:r>
          </w:p>
        </w:tc>
      </w:tr>
      <w:tr>
        <w:trPr>
          <w:trHeight w:val="494" w:hRule="atLeas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43,1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71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3,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36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2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5,7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dolnoślą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3,4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4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7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9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6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7,0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kujawsko-pomor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7,1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5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2,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8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9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5,4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lubel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7,7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9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1,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4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4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6,2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1,1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0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3,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7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1,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68,0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ł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6,4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7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1,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9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4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60,3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małopol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0,6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6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0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0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4,7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mazowiec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1,8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0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0,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44,7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opol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0,8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7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7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2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8,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0,5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dkarpac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8,9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5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3,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7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8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4,9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dla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5,5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3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5,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6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5,9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mor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6,9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1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4,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8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6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62,1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ślą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9,4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4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7,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7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4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4,6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świętokrzy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8,7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1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6,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2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7,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3,7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warmińsko-mazur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0,1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4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4,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3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8,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48,1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4,6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8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8,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2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7,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66,3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zachodniopomor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7,4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1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2,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0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5,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5,4%</w:t>
            </w:r>
          </w:p>
        </w:tc>
      </w:tr>
    </w:tbl>
    <w:p>
      <w:pPr>
        <w:pStyle w:val="Normal"/>
        <w:rPr>
          <w:rStyle w:val="FontStyle83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7"/>
      </w:tblGrid>
      <w:tr>
        <w:trPr>
          <w:trHeight w:val="300" w:hRule="atLeast"/>
        </w:trPr>
        <w:tc>
          <w:tcPr>
            <w:tcW w:w="13727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59" w:name="__RefHeading___Toc326918609"/>
            <w:bookmarkEnd w:id="59"/>
            <w:r>
              <w:rPr>
                <w:b w:val="false"/>
                <w:sz w:val="24"/>
                <w:szCs w:val="24"/>
              </w:rPr>
              <w:t>Tabela nr 15.</w:t>
            </w:r>
          </w:p>
        </w:tc>
      </w:tr>
      <w:tr>
        <w:trPr>
          <w:trHeight w:val="810" w:hRule="atLeast"/>
        </w:trPr>
        <w:tc>
          <w:tcPr>
            <w:tcW w:w="13727" w:type="dxa"/>
            <w:tcBorders/>
            <w:vAlign w:val="center"/>
          </w:tcPr>
          <w:p>
            <w:pPr>
              <w:pStyle w:val="Heading2"/>
              <w:spacing w:lineRule="auto" w:line="276"/>
              <w:jc w:val="center"/>
              <w:rPr/>
            </w:pPr>
            <w:bookmarkStart w:id="60" w:name="__RefHeading___Toc326918610"/>
            <w:r>
              <w:rPr>
                <w:bCs/>
                <w:sz w:val="24"/>
                <w:szCs w:val="24"/>
              </w:rPr>
              <w:t>Koszt uczestnictwa w poszczególnych aktywnych formach przeciwdziałania bezrobociu w 2011 roku</w:t>
            </w:r>
            <w:bookmarkEnd w:id="60"/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76"/>
              <w:jc w:val="center"/>
              <w:rPr>
                <w:bCs/>
                <w:sz w:val="24"/>
                <w:szCs w:val="24"/>
              </w:rPr>
            </w:pPr>
            <w:bookmarkStart w:id="61" w:name="__RefHeading___Toc326918611"/>
            <w:bookmarkEnd w:id="61"/>
            <w:r>
              <w:rPr>
                <w:bCs/>
                <w:sz w:val="24"/>
                <w:szCs w:val="24"/>
              </w:rPr>
              <w:t>(w zł; wg województw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1418"/>
        <w:gridCol w:w="1559"/>
        <w:gridCol w:w="1417"/>
        <w:gridCol w:w="1134"/>
        <w:gridCol w:w="1276"/>
        <w:gridCol w:w="1559"/>
        <w:gridCol w:w="1560"/>
        <w:gridCol w:w="1417"/>
      </w:tblGrid>
      <w:tr>
        <w:trPr>
          <w:trHeight w:val="11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ind w:right="24" w:hanging="0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Prace interwen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Roboty publi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Prace społecznie użyt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ind w:left="235" w:hanging="0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Staż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Środki na podjęcie działalności</w:t>
            </w:r>
          </w:p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gospodarcz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 xml:space="preserve">Doposażenie </w:t>
            </w:r>
          </w:p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i wyposażenie stanowiska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10.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2.530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6.248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.99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83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7.676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16.081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16.15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6.357,56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dolnoślą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.296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733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.77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49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.096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.901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.96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7.281,5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kujawsko-pomor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327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.48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59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73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.429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7.232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8.081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6.413,03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lubel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166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84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949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35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.471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831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894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7.513,8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405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.70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45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3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375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.348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4.153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2.926,79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łódz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.987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797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10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25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.522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380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7.02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6.711,91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małopol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059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297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63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43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695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.281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4.167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6.198,32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mazowiec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989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.406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.88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64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.673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7.800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8.237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7.763,72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opol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393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.286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41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66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024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545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7.116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4.790,53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dkarpac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770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365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85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13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.688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4.896,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4.913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7.697,66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dla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398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012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76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98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.086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691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225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6.302,08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mor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619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071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71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82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.521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.154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920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.739,22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ślą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38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24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94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70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883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082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177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.983,48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świętokrzy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273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.045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.943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02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.780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.656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.168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7.565,99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warmińsko-mazur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871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758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996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35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.958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.960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609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6.034,16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.97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715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914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51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808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4.454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3.564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6.135,87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zachodniopomor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927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024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915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66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.150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7.600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7.844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6.170,07</w:t>
            </w:r>
          </w:p>
        </w:tc>
      </w:tr>
    </w:tbl>
    <w:p>
      <w:pPr>
        <w:pStyle w:val="Normal"/>
        <w:rPr>
          <w:rStyle w:val="FontStyle83"/>
          <w:rFonts w:ascii="Arial" w:hAnsi="Arial" w:cs="Arial"/>
        </w:rPr>
      </w:pPr>
      <w:r>
        <w:rPr/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5"/>
      </w:tblGrid>
      <w:tr>
        <w:trPr>
          <w:trHeight w:val="300" w:hRule="atLeast"/>
        </w:trPr>
        <w:tc>
          <w:tcPr>
            <w:tcW w:w="14135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62" w:name="__RefHeading___Toc326918612"/>
            <w:bookmarkEnd w:id="62"/>
            <w:r>
              <w:rPr>
                <w:b w:val="false"/>
                <w:sz w:val="24"/>
                <w:szCs w:val="24"/>
              </w:rPr>
              <w:t>Tabela nr 16.</w:t>
            </w:r>
          </w:p>
        </w:tc>
      </w:tr>
      <w:tr>
        <w:trPr>
          <w:trHeight w:val="765" w:hRule="atLeast"/>
        </w:trPr>
        <w:tc>
          <w:tcPr>
            <w:tcW w:w="14135" w:type="dxa"/>
            <w:tcBorders/>
            <w:vAlign w:val="center"/>
          </w:tcPr>
          <w:p>
            <w:pPr>
              <w:pStyle w:val="Heading2"/>
              <w:spacing w:lineRule="auto" w:line="276"/>
              <w:jc w:val="center"/>
              <w:rPr/>
            </w:pPr>
            <w:bookmarkStart w:id="63" w:name="__RefHeading___Toc326918613"/>
            <w:bookmarkEnd w:id="63"/>
            <w:r>
              <w:rPr>
                <w:bCs/>
                <w:sz w:val="24"/>
                <w:szCs w:val="24"/>
              </w:rPr>
              <w:t xml:space="preserve">Koszt ponownego zatrudnienia uczestników w poszczególnych aktywnych formach przeciwdziałania bezrobociu </w:t>
              <w:br/>
              <w:t>w 2011 roku (w zł; wg województw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1417"/>
        <w:gridCol w:w="1560"/>
        <w:gridCol w:w="1417"/>
        <w:gridCol w:w="1276"/>
        <w:gridCol w:w="1276"/>
        <w:gridCol w:w="1559"/>
        <w:gridCol w:w="1417"/>
        <w:gridCol w:w="1560"/>
      </w:tblGrid>
      <w:tr>
        <w:trPr>
          <w:trHeight w:val="1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Szkol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ind w:right="19" w:hanging="0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Prace interwen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Roboty publ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Prace społecznie użyt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Staż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Środki na podjęcie działalności</w:t>
            </w:r>
          </w:p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gospodarcz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Doposażenie i wyposażenie stanowiska pra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10.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5.777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6.078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9.454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1.58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9.367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16.081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16.1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9.020,2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dolnoślą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.130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778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92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.680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.075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.901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.962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9.504,0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kujawsko-pomor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180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332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.54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.258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.424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7.2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8.081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9.410,3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lubel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712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373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.314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569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.732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831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894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9.125,68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966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.808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.111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9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.817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.348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4.153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4.048,07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ł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.322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317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.757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39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.60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380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7.027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9.265,89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małopol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08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870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3.47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.215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.64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.281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4.167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9.713,48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mazowiec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.308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.391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3.04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7.736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2.691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7.800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8.237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12.593,8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opol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.710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.263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.54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796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.366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545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7.116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8.482,42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dkarpac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.171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963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1.852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.853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.937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4.896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4.913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9.972,18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dla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376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203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3.441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883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.922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691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225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9.584,6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mor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.635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.786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.021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.116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.516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.154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920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7.460,5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ślą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200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.753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.159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455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.055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082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177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9.168,91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świętokrzy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101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.737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.01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.234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.054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.656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.168,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10.043,4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warmińsko-mazur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.005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74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1.432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.815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.82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.960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.609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9.195,43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.394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381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.23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333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.973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4.45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3.564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7.602,6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zachodniopomor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781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.915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.656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.886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.585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7.600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1" w:hanging="0"/>
              <w:jc w:val="right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7.844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8.791,30</w:t>
            </w:r>
          </w:p>
        </w:tc>
      </w:tr>
    </w:tbl>
    <w:p>
      <w:pPr>
        <w:pStyle w:val="Normal"/>
        <w:rPr>
          <w:rStyle w:val="FontStyle83"/>
          <w:rFonts w:ascii="Arial" w:hAnsi="Arial" w:cs="Arial"/>
        </w:rPr>
      </w:pPr>
      <w:r>
        <w:rPr/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85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zyjmuje się, że osoba podjęła zatrudnienie, jeżeli w okresie do 3 miesięcy od czasu zakończenia udziału </w:t>
        <w:br/>
        <w:t xml:space="preserve">w programie nie wróciła do rejestrów PUP lub też po powrocie z programu została wyłączona z ewidencji </w:t>
        <w:br/>
        <w:t>z powodu podjęcia pracy (subsydiowanej lub niesubsydiowanej), albo też rozpoczęła staż, przygotowanie zawodowe dorosłych, prace społecznie użytecz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Liczba objętych podstawowymi formami aktywizacji wyliczono na podstawie danych PUP – załącznik nr 6 do spr. MPiPS-01 oraz MPiPS-02 sprawozdanie o przychodach i wydatkach Funduszu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rFonts w:ascii="Arial" w:hAnsi="Arial" w:cs="Arial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 Black" w:hAnsi="Arial Black" w:cs="Arial Black"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8"/>
      <w:u w:val="single"/>
    </w:rPr>
  </w:style>
  <w:style w:type="character" w:styleId="Nagwek6Znak">
    <w:name w:val="Nagłówek 6 Znak"/>
    <w:basedOn w:val="Domylnaczcionkaakapitu"/>
    <w:qFormat/>
    <w:rPr>
      <w:rFonts w:ascii="Arial" w:hAnsi="Arial" w:cs="Arial"/>
      <w:sz w:val="24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sz w:val="32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8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3">
    <w:name w:val="Font Style83"/>
    <w:basedOn w:val="Domylnaczcionkaakapitu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color w:val="000000"/>
      <w:sz w:val="8"/>
      <w:szCs w:val="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142"/>
      <w:jc w:val="both"/>
    </w:pPr>
    <w:rPr>
      <w:sz w:val="28"/>
      <w:szCs w:val="20"/>
    </w:rPr>
  </w:style>
  <w:style w:type="paragraph" w:styleId="Tekstpodstawowywypunktowanie">
    <w:name w:val="Tekst podstawowy.wypunktowanie"/>
    <w:basedOn w:val="Normal"/>
    <w:qFormat/>
    <w:pPr>
      <w:autoSpaceDE w:val="false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0" w:after="60"/>
    </w:pPr>
    <w:rPr>
      <w:rFonts w:ascii="Arial" w:hAnsi="Arial" w:eastAsia="Calibri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39" w:leader="dot"/>
      </w:tabs>
      <w:spacing w:before="0" w:after="60"/>
      <w:ind w:left="220" w:hanging="0"/>
    </w:pPr>
    <w:rPr>
      <w:rFonts w:ascii="Arial" w:hAnsi="Arial" w:eastAsia="Calibri" w:cs="Arial"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20"/>
      <w:ind w:left="44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851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sz w:val="28"/>
      <w:szCs w:val="20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i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i/>
      <w:szCs w:val="20"/>
    </w:rPr>
  </w:style>
  <w:style w:type="paragraph" w:styleId="Xl35">
    <w:name w:val="xl35"/>
    <w:basedOn w:val="Normal"/>
    <w:qFormat/>
    <w:pPr>
      <w:spacing w:before="100" w:after="100"/>
    </w:pPr>
    <w:rPr>
      <w:szCs w:val="20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i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9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i/>
      <w:szCs w:val="20"/>
    </w:rPr>
  </w:style>
  <w:style w:type="paragraph" w:styleId="Xl44">
    <w:name w:val="xl44"/>
    <w:basedOn w:val="Normal"/>
    <w:qFormat/>
    <w:pPr>
      <w:spacing w:before="100" w:after="100"/>
      <w:jc w:val="center"/>
    </w:pPr>
    <w:rPr>
      <w:szCs w:val="20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i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szCs w:val="20"/>
    </w:rPr>
  </w:style>
  <w:style w:type="paragraph" w:styleId="Xl49">
    <w:name w:val="xl49"/>
    <w:basedOn w:val="Normal"/>
    <w:qFormat/>
    <w:pPr>
      <w:spacing w:before="100" w:after="100"/>
      <w:jc w:val="center"/>
    </w:pPr>
    <w:rPr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" w:hAnsi="Arial" w:cs="Arial"/>
      <w:b/>
      <w:i/>
      <w:sz w:val="28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187"/>
      <w:jc w:val="right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6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158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wup.zgora.pl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footer" Target="footer9.xml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6:00Z</dcterms:created>
  <dc:creator>Edwin Gierasimczuk</dc:creator>
  <dc:description/>
  <cp:keywords/>
  <dc:language>en-US</dc:language>
  <cp:lastModifiedBy>Your User Name</cp:lastModifiedBy>
  <cp:lastPrinted>2012-07-13T13:08:00Z</cp:lastPrinted>
  <dcterms:modified xsi:type="dcterms:W3CDTF">2012-07-13T11:21:00Z</dcterms:modified>
  <cp:revision>135</cp:revision>
  <dc:subject/>
  <dc:title>MINISTERSTWO PRACY I POLITYKI SPOŁECZNEJ</dc:title>
</cp:coreProperties>
</file>