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115</wp:posOffset>
            </wp:positionH>
            <wp:positionV relativeFrom="paragraph">
              <wp:posOffset>-329565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148590</wp:posOffset>
                </wp:positionV>
                <wp:extent cx="67945" cy="8676005"/>
                <wp:effectExtent l="6985" t="2794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8676000"/>
                        </a:xfrm>
                        <a:prstGeom prst="horizontalScroll">
                          <a:avLst>
                            <a:gd name="adj" fmla="val 23777"/>
                          </a:avLst>
                        </a:prstGeom>
                        <a:gradFill rotWithShape="0">
                          <a:gsLst>
                            <a:gs pos="0">
                              <a:srgbClr val="004675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99ff" stroked="t" o:allowincell="f" style="position:absolute;margin-left:45.95pt;margin-top:11.7pt;width:5.3pt;height:683.1pt;flip:x;mso-wrap-style:none;v-text-anchor:middle" type="_x0000_t98">
                <v:fill o:detectmouseclick="t" color2="#0046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6510</wp:posOffset>
                </wp:positionV>
                <wp:extent cx="6462395" cy="908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9ff"/>
                            </a:gs>
                            <a:gs pos="100000">
                              <a:srgbClr val="0046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-15.85pt;margin-top:1.3pt;width:508.8pt;height:7.1pt;mso-wrap-style:none;v-text-anchor:middle" type="_x0000_t98">
                <v:fill o:detectmouseclick="t" color2="#0046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6.55pt;width:296.95pt;height:166.45pt;mso-wrap-style:none;v-text-anchor:middle;mso-position-vertical:top" type="_x0000_t136">
            <v:path textpathok="t"/>
            <v:textpath on="t" fitshape="t" string="bezrobocie&#10;kobiet&#10;i mężczyzn" style="font-family:&quot;Impact&quot;;font-size:28pt"/>
            <v:imagedata r:id="rId3" o:detectmouseclick="t"/>
            <v:stroke color="#0099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>na lubuskim rynku prac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>w I półroczu 2011 roku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23290" cy="14382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95250</wp:posOffset>
            </wp:positionV>
            <wp:extent cx="935990" cy="636905"/>
            <wp:effectExtent l="0" t="0" r="0" b="0"/>
            <wp:wrapTight wrapText="right">
              <wp:wrapPolygon edited="0">
                <wp:start x="-437" y="0"/>
                <wp:lineTo x="-437" y="20666"/>
                <wp:lineTo x="21532" y="20666"/>
                <wp:lineTo x="21532" y="0"/>
                <wp:lineTo x="-437" y="0"/>
              </wp:wrapPolygon>
            </wp:wrapTight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ielona Góra – sierpień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Nagwekspisutreci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3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Wstęp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truktura bezrobocia według płci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ilans bezrobotnych według płci</w:t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erytorialne zróżnicowanie</w:t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cie wśród mieszkańców i mieszkanek wsi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cie wśród absolwentów i absolwentek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wieku</w:t>
              <w:tab/>
              <w:t>10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poziomu wykształcenia</w:t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stażu pracy</w:t>
              <w:tab/>
              <w:t>13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czasu pozostawania bez pracy</w:t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Polskiej Klasyfikacji Działalności</w:t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007350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ezrobotne kobiety i bezrobotni mężczyźni według grup zawodów  i specjalności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07350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dsumowanie</w:t>
              <w:tab/>
              <w:t>20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val="en-US" w:eastAsia="en-US"/>
        </w:rPr>
      </w:r>
    </w:p>
    <w:p>
      <w:pPr>
        <w:pStyle w:val="Heading1"/>
        <w:ind w:right="-426" w:hanging="0"/>
        <w:rPr>
          <w:b w:val="false"/>
          <w:b w:val="false"/>
        </w:rPr>
      </w:pPr>
      <w:r>
        <w:rPr/>
        <w:t>Aneks statystyczny</w:t>
      </w:r>
      <w:r>
        <w:rPr>
          <w:b w:val="false"/>
        </w:rPr>
        <w:t>……………………………………………………………………… …...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/>
      </w:pPr>
      <w:bookmarkStart w:id="0" w:name="__RefHeading___Toc300735039"/>
      <w:bookmarkEnd w:id="0"/>
      <w:r>
        <w:rPr/>
        <w:t>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„Bezrobocie wśród kobiet i mężczyzn na lubuskim rynku pracy” </w:t>
        <w:br/>
        <w:t xml:space="preserve"> przygotowana została po raz kolejny przez Obserwatorium Rynku Pracy  Wojewódzkiego Urzędu Pracy w Zielonej Górze, tym razem obejmując okres </w:t>
        <w:br/>
        <w:t>I półrocza 2011 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jak w poprzedniej publikacji, materiał ten zawiera informacje analityczno – statystyczne, dotyczące sytuacji zarówno kobiet jak i mężczyzn na rynku pracy </w:t>
        <w:br/>
        <w:t xml:space="preserve">w regionie. Przedstawione zostały informacje o stanie i strukturze bezrobocia, aktywności w poszukiwaniu pracy z uwzględnieniem podobieństw i różnic, charakterystycznych dla poszczególnych płci. W opracowaniu uwzględniono też działania urzędów pracy aktywizujące bezrobotne kobiety i mężczyzn. Dodatkowo wprowadzono rozdział uwzględniający bezrobocie wśród osób pozostających </w:t>
        <w:br/>
        <w:t xml:space="preserve">w okresie do 12 miesięcy od dnia ukończenia nauki, zwanych absolwentami </w:t>
        <w:br/>
        <w:t>i absolwentkam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utorzy za pomocą cyklicznych analiz pragną przybliżyć i szczegółowiej zapoznać osoby zajmujące się problemami rynku pracy z trendami odnośnie  bezrobocia kobiet jak i mężczyzn na lubuskim rynku pracy. Materiał ten może również inspirować projektodawców zamierzających aplikować o środki  </w:t>
        <w:br/>
        <w:t xml:space="preserve">z Europejskiego Funduszu Społecznego do opracowywania programów poprawiających pozycję poszczególnych grup kobiet i mężczyzn na lubuskim </w:t>
        <w:br/>
        <w:t>rynku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informacji o strukturze i aktywizacji bezrobotnych kobiet </w:t>
        <w:br/>
        <w:t>i mężczyzn wykorzystano dane ze sprawozdawczości sporządzonej przez powiatowe urzędy pracy w ramach realizacji Rozporządzania Rady Ministrów w sprawie programu badań statystycznych statystyku publicz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zawiera część opisową oraz zestawienie danych w ujęciu tabelarycznym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color w:val="C00000"/>
        </w:rPr>
      </w:pPr>
      <w:bookmarkStart w:id="1" w:name="__RefHeading___Toc300735040"/>
      <w:bookmarkEnd w:id="1"/>
      <w:r>
        <w:rPr>
          <w:color w:val="C00000"/>
        </w:rPr>
        <w:t>Struktura bezrobocia według płci</w:t>
      </w:r>
    </w:p>
    <w:p>
      <w:pPr>
        <w:pStyle w:val="Tekstpodstawowywcity2"/>
        <w:ind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czerwca 2011 r. w urzędach pracy zarejestrowanych było 30.718 bezrobotnych kobiet i 25.326 mężczyzn (tj. o 842 kobiet więcej niż w analogicznym okresie 2010 r., oraz o 1.764 mniej mężczyzn). Wyższa dynamika spadku bezrobocia </w:t>
        <w:br/>
        <w:t xml:space="preserve">w I połowie 2011 r. dotyczyła mężczyzn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dynamice spadku liczby bezrobotnych ogółem o 1,6% dynamika spadku bezrobotnych mężczyzn wynosiła 6,5%, natomiast wśród kobiet odnotowano dynamikę wzrostową o 2,8%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koniec czerwca  2011 r.  odsetek bezrobotnych kobiet wynosił 54,8%, a mężczyzn 45,2% (rok wcześniej kobiet – 52,4%, mężczyzn – 47,6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czerwca 2011 r. prawo do zasiłku posiadało 5.797 bezrobotnych kobiet (tj. 18,9% ogółu zarejestrowanych kobiet) oraz 4.873 mężczyzn (19,2% ogółu zarejestrowanych mężczyzn). Zatem prawie w równym stopniu, zarówno mężczyźni jak i kobiety są uprawnieni do pobierania zasiłku dla bezrobotnych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biety poprzednio pracujące zwolnione z przyczyn dotyczących zakładu pracy to - 551 osób, natomiast mężczyźni - 435 osób  (stanowiło to 2,3% ogółu kobiet poprzednio pracujących i 2,1% ogółu mężczyzn poprzednio pracujących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Liczbę bezrobotnych kobiet w poszczególnych kwartałach przedstawia poniższa tabela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4"/>
        <w:gridCol w:w="2230"/>
        <w:gridCol w:w="26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artały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zrost/spadek </w:t>
              <w:br/>
              <w:t>w porównaniu do poprzedniego kwartału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09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9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9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.06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4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1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4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51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1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.740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ę bezrobotnych mężczyzn w poszczególnych kwartałach przedstawia poniższa tabela.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4"/>
        <w:gridCol w:w="2230"/>
        <w:gridCol w:w="26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artały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zrost/spadek </w:t>
              <w:br/>
              <w:t>w porównaniu do poprzedniego kwartału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09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4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1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42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.09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739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kwartał 2010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6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wartał 2011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kwartał 2011 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.692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abel wynika, że poziom bezrobocia kobiet na koniec czerwca 2011 r. był porównywalny z wrześniem 2010 r, podobna tendencja wystąpiła wśród mężczyzn. Największy spadek bezrobotnych mężczyzn nastąpił w II kwartale 2010  i 2011 r. </w:t>
        <w:br/>
        <w:t>(w tym okresie nastąpił również największy spadek liczby bezrobotnych kobiet, lecz relatywnie niższy niż wśród mężczyzn). Natomiast największy wzrost kobiet odnotowano w I kwartale 2011 r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mężczyzn w tym samym kwartale, ale 2010 r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tomiast jeżeli chodzi o procentowy udział to należy zauważyć, że odsetek kobiet wprawdzie z pewnymi wahaniami, ale sukcesywnie wzrasta, osiągnąwszy na koniec II kwartału 2011 r. najwyższą wartość – 54,8%. Porównywalnie udział bezrobotnych mężczyzn stopniowo się zmniejsza, osiągając na koniec II kwartału 2011 r. wartość najniższą – 45,2%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niższy wykres przedstawia udział procentowy bezrobotnych kobiet </w:t>
        <w:br/>
        <w:t>i mężczyzn w poszczególnych kwartałach.</w:t>
      </w:r>
    </w:p>
    <w:p>
      <w:pPr>
        <w:pStyle w:val="Tekstpodstawowywcity2"/>
        <w:ind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2335" cy="2656840"/>
            <wp:effectExtent l="0" t="0" r="0" b="0"/>
            <wp:docPr id="7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00000"/>
        </w:rPr>
      </w:pPr>
      <w:bookmarkStart w:id="2" w:name="__RefHeading___Toc300735041"/>
      <w:bookmarkEnd w:id="2"/>
      <w:r>
        <w:rPr>
          <w:color w:val="C00000"/>
        </w:rPr>
        <w:t>Bilans bezrobotnych według płci</w:t>
      </w:r>
    </w:p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stycznia do czerwca 2011 r.  w urzędach pracy zarejestrowały się 48.614 osoby z tego 23.500 kobiet i 25.114 mężczyzn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owymi składnikami napływu były ponowne rejestracje. W I połowie 2011 r. po raz kolejny zarejestrowało się 20.200 bezrobotnych kobiet (86% ogółu nowo zarejestrowanych bezrobotnych kobiet)  i 21.530 mężczyzn (85,7% ogółu nowo zarejestrowanych bezrobotnych mężczyzn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ategorii rejestrujących się bezrobotnych kobiet i mężczyzn przeważały osoby zamieszkałe w miastach – 14.760 kobiet (tj. 62,8% ogółu zarejestrowanych kobiet) i 15.905 mężczyzn (tj. 63,3% ogółu zarejestrowanych mężczyzn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kolei w tym samym okresie czasu z prawem do zasiłku zarejestrowało się 5.107 kobiet (tj. 21,7% z ogółu bezrobotnych kobiet) i 4.878 mężczyzn (tj. 19,4% </w:t>
        <w:br/>
        <w:t>z ogółu bezrobotnych mężczyzn). Kobiet poprzednio pracujących zarejestrowało się 17.866 (76% nowo zarejestrowanych kobiet) i 20.014 mężczyzn (79,7% nowo zarejestrowanych mężczyzn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liczbie zarejestrowanych osób, które ukończyły szkołę wyższą do 27 roku życia, była znaczna przewaga kobiet (1.067), niż mężczyzn (350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Wśród osób rejestrujących się będących w szczególnej sytuacji na rynku pracy, najliczniejszą zbiorowość stanowiły osoby bez wykształcenia średniego. </w:t>
        <w:br/>
        <w:t xml:space="preserve">W I połowie 2011 r. zarejestrowały się w urzędach pracy 11.457 kobiet (48,8% nowo zarejestrowanych kobiet) i 17.849 mężczyzn (71,1% nowo zarejestrowanych mężczyzn). 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Napływ bezrobotnych kobiet w wieku do 25 lat w I półroczu 2011 r. wyniósł 6.682 osoby (tj. 28,4% napływu kobiet), natomiast mężczyzn 6.338 osób (tj. 25,2% napływu mężczyzn). W grupie bezrobotnych powyżej 50 roku życia napływ kobiet ukształtował się na poziomie 3.573 osoby (tj. 15,2% napływu kobiet), a mężczyzn – 5.947 osób (23,7% napływu mężczyzn). Natomiast napływ kobiet długotrwale bezrobotnych wyniósł 10.629 osób (45,2%), mężczyzn odpowiednio  9.427 osób (37,5%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Bezrobotnych kobiet bez kwalifikacji zawodowych zarejestrowało się 7.617 osób (tj. 32,4% napływu kobiet) i 7.131 mężczyzn (tj. 28,4% napływu mężczyzn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Z kolei bez doświadczenia zawodowego zarejestrowało się 7.310 kobiet (31,1%) i 6.751 mężczyzn (26,9%). Jeżeli chodzi o grupę bezrobotnych niepełnosprawnych to zarejestrowało się 1.929 kobiet i 1.770 mężczyzn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stycznia do czerwca 2011 r. wyłączono z ewidencji 51.795 osób, z tego 24.389 kobiet i 27.406 mężczyzn. Główną składową bilansu odpływu, zarówno kobiet jak i mężczyzn jest liczba podejmujących pracę oraz liczba wyłączonych z powodu niepotwierdzenia gotowości do podjęcia pracy. W omawianym okresie czasu </w:t>
        <w:br/>
        <w:t xml:space="preserve">z powodu podjęcia pracy wyłączono 10.013 kobiet i 10.206 mężczyzn, natomiast </w:t>
        <w:br/>
        <w:t xml:space="preserve">z tytułu nie potwierdzenia gotowości odpowiednio 5.699 kobiet i 9.576 mężczyzn. Kobiety stanowiły 49,5% w liczbie podejmujących pracę i 37,3% w liczbie osób, które nie potwierdziły gotowości do pracy. Mężczyźni odpowiednio 50,5% w liczbie osób podejmujących pracę i 62,7% w liczbie wszystkich, którzy nie potwierdzili gotowości do pracy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adto w I połowie 2011 r. 997 kobiet i 1.203 mężczyzn podjęło pracę subsydiowaną. Natomiast 518 kobiet i 912 mężczyzn odmówiło bez uzasadnionej przyczyny przyjęcia propozycji odpowiedniego zatrudnienia lub innej pracy zarobkowej lub uczestnictwa w aktywnych programach rynku pracy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a wskazanymi powyżej przyczynami wyłączeń z ewidencji bezrobotnych </w:t>
        <w:br/>
        <w:t>w I półroczu 2011 r. dobrowolnie zrezygnowały ze statusu 2.144 kobiety i 1.580 mężczyzn. Z powodu nabycia praw emerytalnych lub rentowych z ewidencji urzędów pracy wyłączono 184 kobiety i 213 mężczyzn, z powodu nabycia uprawnień do świadczenia przedemerytalnego - 168 kobiet i 69 mężczyzn.</w:t>
      </w:r>
    </w:p>
    <w:p>
      <w:pPr>
        <w:pStyle w:val="Tekstpodstawowywcity2"/>
        <w:ind w:firstLine="709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Łącznie od stycznia do czerwca 2011 r. z aktywnych programów rynku pracy skorzystało 5.784 kobiety, tj. 53,8% ogółu bezrobotnych, którzy uczestniczyli </w:t>
        <w:br/>
        <w:t>w programach. Kobiety zdecydowanie dominowały wśród uczestników staży (71,2% z ogółu uczestniczących w stażach) oraz pracach interwencyjnych (59,6%) i pracach społecznie użytecznych (51,2%), natomiast w pozostałych  programach przeważali mężczyźni, tj. w: szkoleniach (74,6% z ogółu uczestniczących w szkoleniach), robotach publicznych (72,2%), podjęciach pracy w ramach refundacji kosztów zatrudnienia (64,6%),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djęciach działalności gospodarczej (59,5%). </w:t>
      </w:r>
    </w:p>
    <w:p>
      <w:pPr>
        <w:pStyle w:val="Heading1"/>
        <w:rPr>
          <w:color w:val="C00000"/>
        </w:rPr>
      </w:pPr>
      <w:bookmarkStart w:id="3" w:name="__RefHeading___Toc300735042"/>
      <w:bookmarkEnd w:id="3"/>
      <w:r>
        <w:rPr>
          <w:color w:val="C00000"/>
        </w:rPr>
        <w:t>Terytorialne zróżnicowanie</w:t>
      </w:r>
    </w:p>
    <w:p>
      <w:pPr>
        <w:pStyle w:val="Tekstpodstawowywcity2"/>
        <w:ind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lat wysoki pozostaje stopień, terytorialnego zróżnicowania bezrobocia </w:t>
        <w:br/>
        <w:t xml:space="preserve">w Lubuskim. Jest to wynikiem nierównomiernego rozwoju społeczno–gospodarczego regionów, jak i położenia gospodarczego. Należy zauważyć, że rozpiętość wskaźnika bezrobocia na poziomie powiatów w ostatnim roku zmniejszyła się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czerwca 2011 r. różnica pomiędzy najniższą (Gorzów Wlkp. – 7,9%) i najwyższą ( powiat krośnieński) stopą bezrobocia w powiatach wynosiła 17,1 p.p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czerwca 2011 r. odsetek bezrobotnych kobiet w stosunku do ogółu zarejestrowanych w danym powiecie kształtował się w przedziale od 58,6% </w:t>
        <w:br/>
        <w:t>w powiecie ziemskim gorzowskim do 51,4% w powiecie zielonogórskim grodzkim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wyższym udziałem  bezrobotnych kobiet charakteryzował się powiat: gorzowski ziemski (58,6%), krośnieński (56,9%), nowosolski (56,8%). Natomiast najwyższym udziałem bezrobotnych mężczyzn  charakteryzował się powiat: zielonogórski grodzki (48,6%), świebodziński (48,5%) i sulęciński (47,8%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ę bezrobotnych kobiet i mężczyzn zarejestrowanych w powiatowych urzędach pracy i ich procentowy udział na koniec czerwca 2011 r. przedstawia poniższa tabela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18"/>
        <w:gridCol w:w="1657"/>
        <w:gridCol w:w="1363"/>
        <w:gridCol w:w="1693"/>
      </w:tblGrid>
      <w:tr>
        <w:trPr>
          <w:trHeight w:val="446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y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ł w liczbie bezrobotnych ogół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% udz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w liczbie bezrobotnych ogółem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zów Wlkp.(grodz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zów Wlkp.(ziems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sno Odrzań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rze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Só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b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ce Krajeń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ęc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bodz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ch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a Góra (grodz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a Góra (ziemsk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aga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. lubusk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28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22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5,2</w:t>
            </w:r>
          </w:p>
        </w:tc>
      </w:tr>
    </w:tbl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czerwca 2011 r., w stosunku do analogicznego okresu 2010 r. odnotowano wzrost bezrobocia wśród kobiet w dziesięciu powiatach i spadek </w:t>
        <w:br/>
        <w:t xml:space="preserve">w pozostałych czterech. Najwyższy wzrost miał miejsce w powiatach: strzelecko-drezdeneckim o 282 osoby (tj. o 11,4%), zielonogórskim ziemskim o 266 osób (12%) i gorzowskim grodzkim o 255 osób (6,0%). Natomiast najwyższy spadek bezrobotnych kobiet miał miejsce w powiecie: słubickim o 576 osób (30,5%) </w:t>
        <w:br/>
        <w:t xml:space="preserve">i żarskim o 191 osób (5,7%). </w:t>
      </w:r>
    </w:p>
    <w:p>
      <w:pPr>
        <w:pStyle w:val="Heading1"/>
        <w:spacing w:lineRule="auto" w:line="360" w:before="0" w:after="0"/>
        <w:rPr>
          <w:color w:val="C00000"/>
        </w:rPr>
      </w:pPr>
      <w:bookmarkStart w:id="4" w:name="__RefHeading___Toc300735043"/>
      <w:bookmarkEnd w:id="4"/>
      <w:r>
        <w:rPr>
          <w:color w:val="C00000"/>
        </w:rPr>
        <w:t>Bezrobocie wśród mieszkańców i mieszkanek wsi</w:t>
      </w:r>
    </w:p>
    <w:p>
      <w:pPr>
        <w:pStyle w:val="Tekstpodstawowywcit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strukturze bezrobocia osób zamieszkałych na wsi, podobnie jak w miastach dominują kobiety. W końcu czerwca 2011 r. w ewidencji bezrobotnych znajdowało się 12.689 kobiet zamieszkałych na wsi (41,3% ogółu zarejestrowanych kobiet) oraz 10.186 mężczyzn (40,2% ogółu zarejestrowanych mężczyzn). W odniesieniu do stanu z końca czerwca 2010 r. subpopulacja bezrobotnych kobiet zamieszkałych na wsi zwiększyła się o 548 osób, mężczyzn zaś zmniejszyła o 435 osób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ntowy udział bezrobotnych kobiet zamieszkałych na wsi w ogólnej liczbie bezrobotnych tej subpopulacji wyniósł 55,5%. W końcu czerwca 2011 r. na wsi na 100 bezrobotnych mężczyzn przypadało 125 bezrobotnych kobiet, w miastach wskaźnik ten wyniósł 119 kobiet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dług stanu na koniec czerwca 2011 r. – 25 bezrobotnych kobiet zamieszkałych na wsi posiadało gospodarstwa rolne, tj. 0,3% bezrobotnych kobiet w tej subpopulacji. Natomiast wśród mężczyzn zamieszkałych na wsi gospodarstwo rolne posiadały 22 osoby tj. również 0,3% bezrobotnych mężczyzn tej populacji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większy odsetek bezrobotnych kobiet z obszarów wiejskich w stosunku do ogółu zarejestrowanych na tych obszarach odnotowano w powiatach: sulęcińskim – 58,7%, gorzowskim ziemskim – 58,2%, krośnieńskim – 57,6%. Z kolei najmniejszy odsetek mieszkanek wsi występował w powiecie słubickim – 51,8%. </w:t>
      </w:r>
    </w:p>
    <w:p>
      <w:pPr>
        <w:pStyle w:val="Heading1"/>
        <w:spacing w:lineRule="auto" w:line="36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5" w:name="__RefHeading___Toc300735044"/>
      <w:bookmarkEnd w:id="5"/>
      <w:r>
        <w:rPr>
          <w:color w:val="C00000"/>
        </w:rPr>
        <w:t>Bezrobocie wśród absolwentów i absolwentek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trukturze bezrobocia osób będących w okresie do 12 miesięcy od dnia ukończenia szkoły dominują kobiety. W końcu czerwca 2011 r. w urzędach pracy pozostawało w tej grupie 1.105 kobiet (3,6% ogółu zarejestrowanych kobiet) i 519  mężczyzn (2% ogółu zarejestrowanych mężczyzn). W odniesieniu do stanu z końca czerwca 2010 r. grupa bezrobotnych absolwentek zwiększyła się o 46 osób, </w:t>
        <w:br/>
        <w:t xml:space="preserve">a bezrobotnych absolwentów zmniejszyła o 51 osób. Liczba absolwentek wykazuje więc tendencję wzrostową mimo ogólnej tendencji spadkowej bezrobocia </w:t>
        <w:br/>
        <w:t>w Lubuskim w tym okresie czasu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miast jeżeli chodzi o nowe rejestracje, to tutaj zdecydowanie występuje znaczna przewaga  kobiet. Od stycznia do czerwca zarejestrowały się 2.793 kobiety </w:t>
        <w:br/>
        <w:t>i 1.699 mężczyzn. Również bezrobotne absolwentki częściej podejmowały prace (666 kobiet i 303 mężczyzn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I półroczu 2011 r. zarejestrowało się więcej absolwentek bez zawodu niż absolwentów (kobiet – 1.050, mężczyzn – 617).</w:t>
      </w:r>
    </w:p>
    <w:p>
      <w:pPr>
        <w:pStyle w:val="Tekstpodstawowywcity2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kturę zawodową rejestrujących się od stycznia do czerwca 2011 r. bezrobotnych absolwentów według płci, na poziomie wielkich grup zawodowych prezentuje poniższy wykres.</w:t>
      </w:r>
    </w:p>
    <w:p>
      <w:pPr>
        <w:pStyle w:val="Tekstpodstawowywcity2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0330" cy="4074795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42" t="-1324" r="-3900" b="-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anych przedstawionych na zaprezentowanym powyżej wykresie, wynika że najwięcej absolwentek rejestruje się w następujących grupach: bez zawodu, specjaliści i pracownicy usług osobistych i sprzedawcy. Odnośnie mężczyzn  to również pod względem liczebności największa jest grupa rejestrujących się bez zawodu, a następnie robotnicy przemysłowi i rzemieślnicy oraz technicy i inny średni personel.</w:t>
      </w:r>
    </w:p>
    <w:p>
      <w:pPr>
        <w:pStyle w:val="Heading1"/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Heading1"/>
        <w:spacing w:before="0" w:after="0"/>
        <w:rPr/>
      </w:pPr>
      <w:bookmarkStart w:id="6" w:name="__RefHeading___Toc300735045"/>
      <w:bookmarkEnd w:id="6"/>
      <w:r>
        <w:rPr>
          <w:color w:val="C00000"/>
        </w:rPr>
        <w:t>Bezrobotne kobiety i bezrobotni mężczyźni według wieku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zując strukturę wiekową bezrobotnych kobiet można stwierdzić, że najwięcej osób na koniec czerwca 2011 r. było zarejestrowanych w grupie wiekowej 25 – 34 lat (33,5%). Drugą pod względem wielkości grupą były kobiety znajdujące się w grupie wiekowej 18 – 24 lat (21,4%)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Nieco odmienna tendencja występuje wśród  bezrobotnych mężczyzn, gdzie na drugiej pozycji znajduje się grupa osób w wieku 45 – 54 lata (22,5%).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 porównaniu do czerwca 2010 r. odnotowano wśród bezrobotnych kobiet, spadek w jednej grupie wiekowej  45 - 54 lata (o 466 osób i 2,1 p.p.). Największy procentowy wzrost odnotowano w grupie w wieku 55 – 59 lat (o 349 osób i 1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eco odmienna tendencja występuje wśród  bezrobotnych mężczyzn. Obserwujemy spadki w liczbach bezwzględnych prawie we wszystkich grupach wiekowych, z wyjątkiem  najstarszych 55-59 lat (wzrost o 57 osób i 1 p.p. oraz  60 lat </w:t>
        <w:br/>
        <w:t>i więcej (wzrost o 280 osób i  1,3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bezrobotnych kobiet i mężczyzn według wieku na koniec czerwca 2011 roku, przedstawiają poniższe tabel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2"/>
        <w:gridCol w:w="1134"/>
        <w:gridCol w:w="1276"/>
        <w:gridCol w:w="1134"/>
        <w:gridCol w:w="993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y wiekow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robotne kobiety </w:t>
              <w:br/>
              <w:t>czerwiec  2010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robotne kobiety </w:t>
              <w:br/>
              <w:t>czerwiec 2011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.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–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2"/>
        <w:gridCol w:w="1134"/>
        <w:gridCol w:w="1276"/>
        <w:gridCol w:w="1134"/>
        <w:gridCol w:w="993"/>
      </w:tblGrid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y wiekow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czerwiec 2010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czerwiec 2011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.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–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8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bookmarkStart w:id="7" w:name="__RefHeading___Toc300735046"/>
      <w:bookmarkEnd w:id="7"/>
      <w:r>
        <w:rPr>
          <w:color w:val="C00000"/>
        </w:rPr>
        <w:t>Bezrobotne kobiety i bezrobotni mężczyźni według poziomu wykształc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analizy struktury bezrobotnych wedłu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siadanego wykształcenia </w:t>
        <w:br/>
        <w:t xml:space="preserve">w ostatnim półroczu wynika, że bezrobotne kobiety były lepiej wykształcone od mężczyzn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ształcenie wyższe posiadało 10,6% z ogółu bezrobotnych kobiet, gdy wśród populacji mężczyzn z wykształceniem wyższym było 5,8%. Natomiast </w:t>
        <w:br/>
        <w:t>z wykształceniem policealnym i średnim zawodowym wśród ogółu kobiet było 25,2%, natomiast udział mężczyzn posiadających analogiczne wykształcenie wynosił odpowiednio 17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 kolei analizując strukturę wg wykształcenia w porównaniu do 2010 r. można zauważyć dynamiczny wzrost osób legitymujących się dyplomami wyższych uczelni. Podobna tendencja występuje wśród kobiet – w końcu I półrocza 2010 r. odsetek bezrobotnych kobiet wynosił 8,6%, natomiast analogicznie w 2011 r. - 10,6% (wzrost o 681 osób i udziału o 2 p.p.), jak i mężczyzn (I poł. 2010 r. – 5,4%,  I poł. 2011 r. – 5,8%, wzrost udziału o 0,4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ukturę bezrobotnych kobiet i mężczyzn według wykształcenia, według stanu na koniec czerwca 2011 roku, przedstawiają poniższe tabele.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09"/>
        <w:gridCol w:w="1501"/>
        <w:gridCol w:w="857"/>
        <w:gridCol w:w="857"/>
        <w:gridCol w:w="857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czerwiec 2010 r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czerwiec  2011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do ogół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7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6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8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kstpodstawowywcity2"/>
        <w:ind w:firstLine="709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276"/>
        <w:gridCol w:w="1134"/>
        <w:gridCol w:w="850"/>
        <w:gridCol w:w="7"/>
        <w:gridCol w:w="837"/>
        <w:gridCol w:w="7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1 r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do ogółu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left="-1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4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76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padek wśród kobiet odnotowano tylko w jednej grupie osób </w:t>
        <w:br/>
        <w:t xml:space="preserve">z wykształceniem gimnazjalnym i poniżej (spadek o 231 osób i udziału o 1,5 p.p.). Wśród mężczyzn spadki były we wszystkich grupach z wyjątkiem osób z wyższym wykształceniem, przy czym największy z nich wystąpił w grupie osób </w:t>
        <w:br/>
        <w:t>z wykształceniem policealnym i średnim zawodowym (o 594 osób i udziału o 1 p.p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8" w:name="__RefHeading___Toc300735047"/>
      <w:bookmarkEnd w:id="8"/>
      <w:r>
        <w:rPr>
          <w:color w:val="C00000"/>
        </w:rPr>
        <w:t>Bezrobotne kobiety i bezrobotni mężczyźni według stażu prac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ukturze bezrobotnych kobiet w końcu czerwca 2011 r. najliczniejszą populację stanowiły osoby posiadające staż pracy – 1 - 5 lat (22,3% udziału). Drugą grupą pod względem wielkości omawianego zjawiska były bezrobotne bez stażu pracy – 21,9% udziału, a następnie osoby ze stażem 10 - 20 lat – 15,6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jmniej liczną populację stanowiły bezrobotne które przepracowały  30 lat </w:t>
        <w:br/>
        <w:t>i więcej oraz 20-30 lat – odpowiednio 2,1% i 9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śród bezrobotnych mężczyzn najliczniejszą populację stanowiły również osoby ze stażem 1 - 5 lat -  19,6%. Jednak na drugim miejscu znajdują się obok osób bez stażu, osoby ze stażem 10 - 20 lat – 16,8%. Najmniej liczną populację (podobnie jak wśród kobiet)  stanowiły osoby ze stażem 30 lat i więcej (5,6%), ale na drugiej pozycji znajdowały się osoby z niewielkim doświadczeniem do 1 roku pracy –udział 12,1%. Na tej podstawie można stwierdzić, że statystyczny bezrobotny mężczyzna posiada dłuższy staż pracy niż statystyczna bezrobotna kobieta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ukturę bezrobotnych kobiet i mężczyzn według posiadanego stażu pracy według stanu na koniec czerwca 2010 i 2011 roku, przedstawiają poniższe tabele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276"/>
        <w:gridCol w:w="1051"/>
        <w:gridCol w:w="857"/>
        <w:gridCol w:w="857"/>
      </w:tblGrid>
      <w:tr>
        <w:trPr>
          <w:trHeight w:val="8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ż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czerwiec 2010 r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czerwiec 2011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do ogó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do ogół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i więcej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992"/>
        <w:gridCol w:w="1359"/>
        <w:gridCol w:w="1051"/>
        <w:gridCol w:w="850"/>
        <w:gridCol w:w="851"/>
      </w:tblGrid>
      <w:tr>
        <w:trPr>
          <w:trHeight w:val="80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ż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czerwiec 2010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czerwiec 2011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69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do ogół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do ogó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.p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i więcej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6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0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9"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right="-1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stanu z końca czerwca 2010 r. spadki liczby bezrobotnych kobiet odnotowano w dwóch kategoriach ze stażem 20 - 30 lat (spadek o 166 osób </w:t>
        <w:br/>
        <w:t xml:space="preserve">i 0,9 p.p.) i 10-20 lat (spadek o 126 osób i 0,8 p.p.).  Największy bezwzględny wzrost odnotowano w grupie bezrobotnych kobiet bez stażu (wzrost o 417 osób i udziału o 0,8 p.p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lei wśród mężczyzn prawie we wszystkich grupach wiekowych odnotowano spadki. Największy miał miejsce w grupie ze stażem 1- 5 lat (o 509 osób i udziału o 0,6 p.p.) i 10-20 lat - spadek o 403 osoby i udziału o 0,5 p.p. Niewielki wzrost wśród mężczyzn wystąpił tylko w jednej grupie osób, ze stażem do 1 roku  - </w:t>
        <w:br/>
        <w:t xml:space="preserve">o 10 osób i udziału o 0,8 p.p. Generalnie jednak można stwierdzić że zwiększa się udział procentowy zarówno wśród kobiet i mężczyzn, osób w grupie bez stażu jak </w:t>
        <w:br/>
        <w:t>i z krótkim stażem do 1 roku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bookmarkStart w:id="9" w:name="__RefHeading___Toc300735048"/>
      <w:bookmarkEnd w:id="9"/>
      <w:r>
        <w:rPr>
          <w:color w:val="C00000"/>
        </w:rPr>
        <w:t>Bezrobotne kobiety i bezrobotni mężczyźni według czasu pozostawania bez pracy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śród bezrobotnych kobiet 28% pozostawało bez pracy dłużej niż </w:t>
        <w:br/>
        <w:t xml:space="preserve">12 miesięcy. Dla porównania dla mężczyzn wskaźnik ten wyniósł 22,3%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ońcu I połowy 2011 r. w ewidencji urzędów pracy najwięcej bo aż 26,7% udziału kobiet pozostawało bez pracy od 6 do 12 miesięcy, natomiast najmniejszy był udział  kobiet pozostających bez pracy do 1 miesiąca – 9,5%. W stosunku do analogicznego okresu 2010 r. odnotowujemy, że spadek liczby bezrobotnych dotyczył kobiet pozostających w trzech grupach, największy w grupie do 1 miesiąca - o 692 osoby (udziału o 2,6 p.p.).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miast najwyższy wzrost odnotowano wśród kobiet pozostających bez pracy od 3 do 6 miesięcy - o 695 osób (udziału o 1,7 p.p.).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korzystnym zjawiskiem na rynku pracy jest wzrost poziomu bezrobocia </w:t>
        <w:br/>
        <w:t xml:space="preserve">w grupie kobiet pozostających bez pracy powyżej 24 miesięcy (wzrost o 342 osoby, tj. 0,8 p.p).  </w:t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bezrobotnych kobiet i mężczyzn według czasu pozostawania bez pracy, według stanu na koniec czerwca 2010 i 2011 roku przedstawiają poniższe tabel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5"/>
        <w:gridCol w:w="850"/>
        <w:gridCol w:w="1197"/>
        <w:gridCol w:w="929"/>
        <w:gridCol w:w="979"/>
        <w:gridCol w:w="1147"/>
      </w:tblGrid>
      <w:tr>
        <w:trPr>
          <w:trHeight w:val="647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s pozostawania bez prac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09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e kobiety w 2010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7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right="-1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p.p. 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miesią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6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2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-2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24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7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2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9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5"/>
        <w:gridCol w:w="1134"/>
        <w:gridCol w:w="1197"/>
        <w:gridCol w:w="1212"/>
        <w:gridCol w:w="851"/>
        <w:gridCol w:w="850"/>
      </w:tblGrid>
      <w:tr>
        <w:trPr>
          <w:trHeight w:val="647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s pozostawania bez prac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0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tni mężczyźni w 2011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spadek</w:t>
            </w:r>
          </w:p>
        </w:tc>
      </w:tr>
      <w:tr>
        <w:trPr>
          <w:trHeight w:val="57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czb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do ogó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p.p. 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1 miesią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6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2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-2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8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24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40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069" w:leader="none"/>
              </w:tabs>
              <w:spacing w:lineRule="auto" w:line="480"/>
              <w:ind w:left="-9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480"/>
              <w:ind w:left="-30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48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śród bezrobotnych mężczyzn występują podobne parametry według czasu pozostawania bez pracy. Również największą grupę stanowią osoby od 6 do </w:t>
        <w:br/>
        <w:t xml:space="preserve">12 miesięcy (25,2%) lecz odmiennie od kobiet najmniejszą liczebnie grupę stanowią mężczyźni pozostający bez pracy powyżej 24 miesięcy (8,7%). W stosunku do </w:t>
        <w:br/>
        <w:t>I półrocza 2010 r., największy spadek nastąpił wśród mężczyzn przebywających bez pracy od 12 do 24 miesięcy, spadek o 721 osób (udziału o 1,8 p.p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erając się na powyższych danych można stwierdzić, że kobiety są bardziej narażone niż mężczyźni na długotrwałe bezrobocie gdyż wyższy ich odsetek pozostaje w ewidencji powyżej 12 miesięcy (kobiet – 28% w stosunku do ogółu bezrobotnych kobiet, mężczyzn – 22,3%). Poza tym w ciągu roku odnotowano dalszy wzrost liczby i udziału kobiet pozostających na bezrobociu powyżej 24 miesięcy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bookmarkStart w:id="10" w:name="__RefHeading___Toc300735049"/>
      <w:bookmarkEnd w:id="10"/>
      <w:r>
        <w:rPr>
          <w:color w:val="C00000"/>
        </w:rPr>
        <w:t>Bezrobotne kobiety i bezrobotni mężczyźni według Polskiej Klasyfikacji Działalności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źródłem o dokonujących się przemianach w gospodarce narodowej stała się statystyka rynku pracy dotycząca bezrobotnych według Polskiej Klasyfikacji Działalności określająca przynależność ostatniego pracodawcy, osoby bezrobotnej do odpowiedniej sekcji i sektora własnośc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śród populacji bezrobotnych, zarówno kobiet i mężczyzn dominują osoby, które pracowały przed nabyciem statusu bezrobotnego. W końcu czerwca 2011 r. zbiorowość ta wynosiła 45.071 osób, z tego 23.993 stanowiły kobiety (78,1% ogółu bezrobotnych kobiet) i 21.078 mężczyźni (83,2% ogółu bezrobotnych mężczyzn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liczbie bezrobotnych, poprzednio pracujących kobiet w końcu czerwca 2011 r. – 3.362 kobiety (14,6% poprzednio pracujących kobiet) poprzednio pracowały </w:t>
        <w:br/>
        <w:t xml:space="preserve">w sektorze publicznym i 12.777 kobiet (53,3%) w sektorze prywatnym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wśród mężczyzn 3.362 (16%) pracowało w sektorze publicznym </w:t>
        <w:br/>
        <w:t>i 10.919 (51,8%) w sektorze prywatny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Ogólnie można stwierdzić że wzrasta zarówno udział kobiet i mężczyzn pracujących przed rejestracją w sektorze prywatny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jliczniejsza była grupa bezrobotnych kobiet, które przed zarejestrowaniem pracowały w zakładach pracy należących do sekcji przetwórstwo przemysłowe – 15,7% z ogółu bezrobotnych kobiet i 20,0% z ogółu poprzednio pracujących kobiet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rugą największą grupę stanowiły kobiety pracujące poprzednio w sekcji - handel hurtowy i detaliczny. Z zakładów tych pochodzi 13,5% ogółu zarejestrowanych kobiet i 17,2% ogółu kobiet poprzednio pracując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chodzi o mężczyzn to również dominującą grupę stanowili bezrobotni mężczyźni poprzednio pracujący w sekcji przetwórstwo przemysłowe (16,2% z ogółu bezrobotnych mężczyzn i 19,5% z poprzednio pracujących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tomiast drugą grupę stanowili mężczyźni pracujący  poprzednio w budownictwie – 8,8% z ogółu bezrobotnych mężczyzn i 10,6% z ogółu poprzednio pracując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dnośnie kobiet poprzednio pracujących wzrasta ich udział w sektorze - handel hurtowy i detaliczny… a maleje w sektorze przetwórstwo przemysłowe, natomiast wśród tej samej grupy mężczyzn nie odnotowano większych zmia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końcu  I półrocza 2011 r.  551 bezrobotnych kobiet było zwolnionych </w:t>
        <w:br/>
        <w:t>z przyczyn dotyczących zakładu pracy i stanowiły one 2,6% bezrobotnych kobiet poprzednio pracujących. Z kolei 435 mężczyzn było zwolnionych z tego samego powodu i stanowili oni 2,1% bezrobotnych mężczyzn poprzednio pracuj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bookmarkStart w:id="11" w:name="__RefHeading___Toc300735050"/>
      <w:bookmarkEnd w:id="11"/>
      <w:r>
        <w:rPr>
          <w:color w:val="C00000"/>
        </w:rPr>
        <w:t xml:space="preserve">Bezrobotne kobiety i bezrobotni mężczyźni według grup zawodów </w:t>
        <w:br/>
        <w:t>i specjalności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ńcu czerwca 2011 r. niezależnie od płci większość bezrobotnych posiadała zawód. Zawód  wyuczony lub wykonywany miały na koniec czerwca 2011 r. 24.384 kobiety (tj. 79,4% ogółu bezrobotnych kobiet) i 20.683 mężczyźni (tj. 81,7% ogółu bezrobotnych mężczyzn). Strukturę zawodową bezrobotnych, według płci, na poziomie wielkich grup zawodowych prezentuje wyk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0965" cy="3267075"/>
            <wp:effectExtent l="0" t="0" r="0" b="0"/>
            <wp:docPr id="9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07" t="-1618" r="-3620" b="-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Z danych przedstawionych na zaprezentowanym poniżej wykresie wynika, </w:t>
        <w:br/>
        <w:t>że kobiety to przede wszystkim  (na poziomie wielkich grup zawodowych) pracownicy usług osobistych i sprzedawcy. Kobiety, to także znacznie częściej od mężczyzn pracownicy biurowi, specjaliści oraz technicy i inny średni personel. Również znacznie więcej jest kobiet w grupie bez zawod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a najniższym poziomie (kod sześciocyfrowy), konkretnych zawodów, kobiety pozostające w rejestrach bezrobotnych to najczęściej osoby bez zawodu oraz przedstawiciele następujących profesji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6"/>
        <w:gridCol w:w="1145"/>
        <w:gridCol w:w="1235"/>
        <w:gridCol w:w="165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ogółem </w:t>
              <w:br/>
              <w:t>w liczbach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zarejestrowane bezrobotne kobiety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icz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% do ogółu bezrobotnych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7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zawo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9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za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ty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,3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w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7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4,9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ekonomi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6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wacz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2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prac biur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9,9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ątaczka biur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gospodarc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,7</w:t>
            </w:r>
          </w:p>
        </w:tc>
      </w:tr>
      <w:tr>
        <w:trPr>
          <w:trHeight w:val="5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pomocniczy w przemyśle przetwórczy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8,9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yzj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6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konomi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4,0</w:t>
            </w:r>
          </w:p>
        </w:tc>
      </w:tr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chnik żywienia i gospodarstwa  dom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3,4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rol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4,6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uwnik przemysł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,1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handlowi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4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ymienionych powyżej 15 zawodów skupia 39,5% ogółu bezrobotnych kobiet na koniec czerwca 2011 r. Dodatkowe 20,6% stanowią osoby nie posiadające zawodu. Należy nadmienić że w rankingu bezrobotnych kobiet dominują osoby </w:t>
        <w:br/>
        <w:t xml:space="preserve">z zawodami z branży usługowej i ekonomicznej. Natomiast wśród przedstawionych zawodów do najbardziej sfeminizowanych należą: szwaczka (99,2% udziału kobiet </w:t>
        <w:br/>
        <w:t xml:space="preserve">w tym zawodzie), sprzątaczka biurowa (98,6%), krawcowa (97,4%), fryzjerka (96,6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ężczyźni natomiast przeważają w grupach wielkich: robotnicy przemysłowi </w:t>
        <w:br/>
        <w:t xml:space="preserve">i rzemieślnicy oraz operatorzy i monterzy maszyn i urządzeń. Podobnie jak </w:t>
        <w:br/>
        <w:t xml:space="preserve">w przypadku kobiet wśród mężczyzn dominują osoby bez zawodu (4.643 osoby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Na najniższym poziomie (kod sześciocyfrowy), konkretnych zawodów, mężczyźni pozostający w rejestrach bezrobotnych to najczęściej osoby bez zawodu oraz przedstawiciele następujących profesji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6"/>
        <w:gridCol w:w="1004"/>
        <w:gridCol w:w="1235"/>
        <w:gridCol w:w="165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ogółem </w:t>
              <w:br/>
              <w:t>w liczbach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zarejestrowani bezrobotni mężczyźn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icz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% do ogółu bezrobotnych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4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3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zawo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97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jący za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tym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6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6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8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us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,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gospodarc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9,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nik budowl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,5</w:t>
            </w:r>
          </w:p>
        </w:tc>
      </w:tr>
      <w:tr>
        <w:trPr>
          <w:trHeight w:val="31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k samochodów  osob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mecha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,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,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2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k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4,4</w:t>
            </w:r>
          </w:p>
        </w:tc>
      </w:tr>
      <w:tr>
        <w:trPr>
          <w:trHeight w:val="6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nik pomocniczy w przemyśle przetwórczy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1,1</w:t>
            </w:r>
          </w:p>
        </w:tc>
      </w:tr>
      <w:tr>
        <w:trPr>
          <w:trHeight w:val="57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k pojazdów samochod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2,6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karz w meta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2,4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 samochodu ciężar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,6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rz budowl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6,6</w:t>
            </w:r>
          </w:p>
        </w:tc>
      </w:tr>
      <w:tr>
        <w:trPr>
          <w:trHeight w:val="38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arz mebl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ymienionych powyżej 15 zawodów skupia 31,3% ogółu bezrobotnych mężczyzn na koniec czerwca 2011 r. Kolejne 18,3% stanowią mężczyźni bez zawodu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nadmienić że wśród przedstawionych zawodów pod względem liczbowym dominują zawody z branży budowlanej, samochodowej, drzewnej. Natomiast największa przewaga mężczyzn występuje wśród następujących zawodów: murarz (99,8% udziału mężczyzn w tym zawodzie), kierowca samochodu ciężarowego (99,6%), mechanik samochodów osobowych (99,4%), robotnik budowlany (98,5%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mo tego, iż znaczny udział zarówno bezrobotnych kobiet jak i mężczyzn stanowią osoby bez zawodu, to jednak struktura zawodowa bezrobotnych różni się </w:t>
        <w:br/>
        <w:t>w zależności od płci. Struktura zawodowa mężczyzn jest bardziej zróżnicowana, nie ma tu jednego dominującego zawodu jak w przypadku kobiet (prawie co siódma zarejestrowana posiadająca zawód to sprzedawca). Ponadto mężczyźni to, dużo częściej od kobiet, osoby z zawodami budowlanymi oraz technicznymi, związanymi  z naprawą i obsługą maszy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dmienna struktura zawodowa może być jedną z przyczyn tego, że kobiety mają większe problemy ze znalezieniem  pracy.</w:t>
      </w:r>
    </w:p>
    <w:p>
      <w:pPr>
        <w:pStyle w:val="Heading1"/>
        <w:spacing w:lineRule="auto" w:line="36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pStyle w:val="Heading1"/>
        <w:spacing w:lineRule="auto" w:line="360" w:before="0" w:after="0"/>
        <w:rPr>
          <w:color w:val="C00000"/>
        </w:rPr>
      </w:pPr>
      <w:bookmarkStart w:id="12" w:name="__RefHeading___Toc300735051"/>
      <w:bookmarkEnd w:id="12"/>
      <w:r>
        <w:rPr>
          <w:color w:val="C00000"/>
        </w:rPr>
        <w:t>Podsumowani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a kobiet  i mężczyzn na rynku pracy województwa lubuskiego jest </w:t>
        <w:br/>
        <w:t xml:space="preserve">w dalszym ciągu zróżnicowana. Wydaje się, że bardziej niekorzystna, przy uwzględnieniu cech strukturalnych bezrobocia całkowitego i długotrwałego jest położenie kobiet. Przez ostatnie lata stale utrzymuje się różnica pomiędzy procentowym udziałem kobiet i mężczyzn w ogólnej populacji zewidencjonowanych w powiatowych urzędach pracy w Lubuskim na niekorzyść tych pierwszych. Tym bardziej zjawisko to przemawia za mniejszą mobilnością pań na rynku pracy, że wśród nowo zarejestrowanych osób przeważają z kolei mężczyźni. Jednak zdecydowanie krócej pozostają oni w ewidencji bezrobotnych w większym zakresie podejmują prace lub nie potwierdzają gotowości do podjęcia pracy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iepokojącym wydaje się narastanie trendu, wzrostu bezrobocia kobiet </w:t>
        <w:br/>
        <w:t>z wyższym wykształceniem i to zarówno w liczbach jak i w udziale. Pomimo spadku bezrobocia w okresie czerwiec 2010 r. – czerwiec 2011 r. liczba i udział bezrobotnych kobiet z wyższym wykształceniem wykazuje najbardziej dynamiczny wzrost. Zjawisko to w mniejszym zakresie dotyczy mężczyzn, co świadczy o fakcie, że często kierunki studiów wybierane przez kobiety, głównie o profilu humanistycznym nie są adekwatne do potrzeb naszego regionalnego rynku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rugiej strony zarówno wśród kobiet jak i mężczyzn przybywa osób bezrobotnych w grupie wiekowej starszej powyżej 55 roku życia. Przy czym zjawisko to w szerszym zakresie dotyczy mężczyzn, chociażby z racji tego, że panowie później nabywają świadczenia emerytalne. Można przypuszczać, że źródłem bezrobocia mężczyzn powyżej 55 roku życia są wcześniejsze procesy restrukturyzacji przemysłu, pociągające ze sobą redukcje zatrudnien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oby te prawdopodobnie ze względu na wiek nie są tak mobilne by zdobyć nowe kwalifikacje czy uprawnienia, pozostają więc w ewidencji bezrobotnych generując tym samym bezrobocie długotrwał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wymieniono poszczególne elementy odnośnie stanu i struktury bezrobotnych kobiet i mężczyzn, które pozwalają bardziej szczegółowo ocenić ich sytuację na rynku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ńcu czerwca 2011 r. w urzędach pracy województwa lubuskiego zarejestrowanych było 30.718 bezrobotnych kobiet (54,8% ogółu bezrobotnych) oraz 25.326 mężczyzn (45,2%). W porównaniu do czerwca 2010 r. odnotowano spadek, głównie wśród bezrobotnych mężczyzn o 1.764 osoby, gdy liczba bezrobotnych kobiet wzrosła o 842 osob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iczba bezrobotnych kobiet i mężczyzn pozostaje zróżnicowana terytorialnie. We wszystkich powiatach występuje wyższy udział procentowy bezrobotnych kobiet, najwyższy w  powiecie: gorzowskim ziemskim – 58,6%, krośnieńskim – 56,9%, nowosolskim – 56,8%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śród „napływu” do bezrobocia  od stycznia do czerwca 2011 r. więcej było mężczyzn – 25.114 osób (51,7% ogółu rejestrujących), niż kobiet – 23.500 (48,3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 struktury bezrobocia wynika, że wśród bezrobotnych zamieszkałych na wsi jest jeszcze wyższy (o 0,7 p.p.) udział procentowy kobiet (55,5%) niż wśród bezrobotnych ogółem. Największy odsetek bezrobotnych kobiet z obszarów wiejskich w stosunku do ogółu zarejestrowanych na tych obszarach występuje w powiecie sulęcińskim, gorzowskim ziemskim i krośnieński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ież w strukturze bezrobocia, osób będących w okresie 12 miesięcy od dnia ukończenia szkoły (zwanych absolwentami) na koniec I pół. 2011 r. dominują kobiety (68% ogółu tej populacji). Przy czym największe napływy do bezrobocia odnotowano wśród  absolwentek po ukończeniu wyższych uczelni. Natomiast rejestrujący się mężczyźni to głównie absolwenci szkół zawodowych i techni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ategorii osób będących w szczególnej sytuacji więcej rejestracji wśród kobiet było wśród osób do 25 roku życia (51,3% wśród ogółu zarejestrowanych), długotrwale bezrobotnych (53%), bez kwalifikacji zawodowych (51,6%), bez doświadczenia zawodowego (52%) oraz zdecydowana przewaga kobiet samotnie wychowujących dzieci (84,3%). Natomiast wśród mężczyzn przeważały osoby powyżej 50 roku życia (62,5%), bez wykształcenia średniego (60,9%) i po odbyciu kary więziennej (95,8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 kobiety zarejestrowane w urzędach pracy to osoby młode – 54,9% spośród nich nie ukończyło 35 roku życia. Wśród mężczyzn dominują natomiast dwie grupy wiekowe: osoby młode 25 – 34 lata (25,1%) i osoby </w:t>
        <w:br/>
        <w:t>w wyższej grupie wiekowej 45 – 54 lata (22,5%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nośnie wykształcenia to bezrobotne kobiety legitymowały się wyższym poziomem wykształcenia niż mężczyźni.  Wykształcenie wyższe posiadało 10,6% z ogółu bezrobotnych kobiet, gdy wśród mężczyzn było tylko 5,8%. Kobiety przeważały również wśród bezrobotnych z wykształceniem policealnym zawodowym i średnim ogólnokształcącym, a mężczyźni </w:t>
        <w:br/>
        <w:t xml:space="preserve">z zasadniczym zawodowym oraz gimnazjalnym i poniżej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nie można stwierdzić, że statystyczny bezrobotny mężczyzna posiada dłuższy staż pracy niż statystyczna bezrobotna kobieta. W ewidencji osób bezrobotnych pozostawało bez stażu pracy 21,9% kobiet (z ogółu zarejestrowanych kobiet) i 16,8% mężczyzn. W grupie o stażu pracy 20 – 30 lat występuje zdecydowana przewaga mężczyzn (15,7% z ogółu zarejestrowanych mężczyzn i odpowiednio 9,4% kobiet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ek kobiet pozostających bez pracy powyżej 12 miesięcy był wyższy – 28% w stosunku do ogółu bezrobotnych kobiet, niż mężczyzn 22,3%. Kobiety są więc bardziej narażone niż mężczyźni na długotrwałe bezroboc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więcej bezrobotnych kobiet przed zarejestrowaniem pracowało </w:t>
        <w:br/>
        <w:t>w zakładach pracy należących do sekcji PKD – przetwórstwo przemysłowe (15,7% z ogółu bezrobotnych kobiet) i handel hurtowy i detaliczny (13,2%). Również dominującą grupą wśród mężczyzn były osoby poprzednio pracujące w przetwórstwie przemysłowym (16,2% z ogółu bezrobotnych mężczyzn), ale na drugim miejscu znajduje się sekcja budownictwo – 8,8%. Należy zaznaczyć, że udział mężczyzn w wyżej wymienionych sekcjach pozostał na niezmienionym poziomie w stosunku do grudnia 2010 r. Natomiast kobiet obniżył się w sekcji przetwórstwo przemysłowe, a wzrósł w sekcji handel hurtowy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ankingu zawodów bezrobotnych kobiet wynika, że najliczniej zarejestrowane pozostają: sprzedawczynie – 4.516 osób, krawcowe – 950 osób, kucharki – 936 osób, ekonomistki – 852 osoby, szwaczki – 861 osób. Wśród mężczyzn dominują: murarze – 1.233 osoby, ślusarze – 1.005 osób, robotnicy gospodarczy – 765 osób, robotnicy budowlani – 674 osoby, mechanicy samochodów osobowych – 612 osób. W tym rankingu również nie odnotowano zmian, jeżeli chodzi o kolejność najliczniej reprezentowanych zawodów zarówno odnośnie bezrobotnych kobiet jak i mężczyz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e kobiety nieco rzadziej podejmują pracę (49,5% ogółu podejmujących pracę) niż mężczyźni (50,5%), natomiast znacznie mniej jest ich wyłączanych z tytułu niepotwierdzenia gotowości do podjęcia pracy (37,3%  z ogółu niepotwierdzających gotowości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mi programami rynku pracy objętych zostało więcej bezrobotnych kobiet niż mężczyzn (5.784 kobiety tj. 53,8% ogółu bezrobotnych, którzy uczestniczyli w programa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80" w:hanging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biety dominowały wśród uczestników staży (71,2% z ogółu uczestniczących w stażach), prac interwencyjnych (59,6%), prac społecznie użytecznych (51,2%). W pozostałych programach przeważali mężczyźni, tj. w: szkoleniach (74,6%), robotach publicznych (72,2%), refundacji kosztów zatrudnienia (64,6%), podjęciach działalności gospodarczej (59,5%). </w:t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Aneks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statystyczny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1. STRUKTURA BEZROBOTNYCH</w:t>
      </w:r>
    </w:p>
    <w:tbl>
      <w:tblPr>
        <w:tblW w:w="147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275"/>
        <w:gridCol w:w="993"/>
        <w:gridCol w:w="1276"/>
        <w:gridCol w:w="992"/>
        <w:gridCol w:w="1261"/>
        <w:gridCol w:w="1007"/>
        <w:gridCol w:w="1261"/>
      </w:tblGrid>
      <w:tr>
        <w:trPr>
          <w:trHeight w:val="496" w:hRule="exac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zczególnienie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zrobotni zarejestrowani </w:t>
              <w:br/>
              <w:t>w I półroczu 2011 r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robotni, którzy podjęli pracę w I półroczu 2011 r.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robotni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an na koniec czerwca 2011 r.</w:t>
            </w:r>
          </w:p>
        </w:tc>
      </w:tr>
      <w:tr>
        <w:trPr>
          <w:trHeight w:val="255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z prawem do zasiłku</w:t>
            </w:r>
          </w:p>
        </w:tc>
      </w:tr>
      <w:tr>
        <w:trPr>
          <w:trHeight w:val="255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ńcu okresu sprawozdawczego</w:t>
            </w:r>
          </w:p>
        </w:tc>
      </w:tr>
      <w:tr>
        <w:trPr>
          <w:trHeight w:val="340" w:hRule="exac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73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osoby poprzednio pracuj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47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zwolnione z przyczyn zakładu pra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osoby dotychczas niepracuj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rane kategorie bezrobotnych (z ogółem)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5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a ro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ukończeniu nau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szczególnej sytuacji na rynku pracy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6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5 roku ży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e ukończyły szkołę wyższą, do 27 r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 bezrobot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 roku ży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2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wykształcenia średn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6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tnie wychowujące, co najmniej 1 dziecko do 18 rok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e po odbyciu kary pozbawienia wolności nie podjęły zatrudni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zakończeniu realizacji kontraktu socj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2.  BILANS BEZROBOTNYCH 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1134"/>
        <w:gridCol w:w="1275"/>
        <w:gridCol w:w="1135"/>
        <w:gridCol w:w="1134"/>
        <w:gridCol w:w="1277"/>
        <w:gridCol w:w="284"/>
      </w:tblGrid>
      <w:tr>
        <w:trPr>
          <w:trHeight w:val="255" w:hRule="exac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gółem zamieszkali na ws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gółem z prawem do zasiłk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wg stanu w końcu grudnia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Bezrobotni zarejestrowani w I półroczu 2011 r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pierws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kole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pracach interwencyjn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obotach publ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dbyciu przygotowania zawodowego doros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zkole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acach społecznie użyte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indywidualnego programu zatrudnienia socjalnego lub kontraktu socj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wyłączone z ewidencji bezrobotnych w  I połowie 2011 r. z powod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5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jęcia pracy w I połowie  2011r., z teg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subsydiowan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7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4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 sez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ydiowanej, z tego w ramach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interwencyj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publ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pracy w ramach refundacji kosztów zatrudnienia bezrobot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zygotowania zawodowego doros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acy społecznie użyt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u realizacji indywidualnego programu zatrudnienia socjalnego lub podpisania kontraktu socjal.  socj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wierdzenia gotowości do pra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na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a 60/65 l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emerytalnych lub re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do świadczenia przedemerytal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 wg stanu w końcu czerwca 2011r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6</w:t>
            </w:r>
          </w:p>
        </w:tc>
        <w:tc>
          <w:tcPr>
            <w:tcW w:w="26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3.  BILANS WYBRANYCH KATEGORII BEZROBOTNYCH BĘDĄCYCH W SZCZEGÓLNEJ SYTUACJI NA RYNKU PRACY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6"/>
        <w:gridCol w:w="1276"/>
        <w:gridCol w:w="1418"/>
        <w:gridCol w:w="1134"/>
        <w:gridCol w:w="1417"/>
      </w:tblGrid>
      <w:tr>
        <w:trPr>
          <w:trHeight w:val="227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i</w:t>
            </w:r>
          </w:p>
        </w:tc>
      </w:tr>
      <w:tr>
        <w:trPr>
          <w:trHeight w:val="227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czyźni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wg stanu w końcu grudnia 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Bezrobotni zarejestrowani w I połowie  2011 r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pierws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az kol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pracach interwen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robotach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dbyciu przygotowania zawodowego doros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zkole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acach społecznie użyte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indywidualnego programu zatrudnienia socjalnego lub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wyłączone z ewidencji bezrobotnych w połowie 2011 r. z powod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6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jęcia pracy w 2010 r., z teg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subsydiowa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 sez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ydiowanej, z tego w ramach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 interwencyj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6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pracy w ramach refundacji kosztów zatrudnienia bezrobot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firstLine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zkol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staż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zygotowania zawodowego doros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a pracy społecznie użyt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u realizacji indywidualnego programu zatrudnienia socjalnego lub podpisania kontraktu socj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otwierdzenia gotowości do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a 60/65 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emerytalnych lub re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cia praw do świadczenia przedemeryt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, którzy w I poł. 2011r. utracili status osoby będącej w szczególnej sytuacji na rynku prac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zrobotni wg stanu w końcu czerwca 2011 r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8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4.  POSZUKUJĄCY PRACY</w:t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0"/>
        <w:gridCol w:w="1133"/>
        <w:gridCol w:w="1057"/>
      </w:tblGrid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szukujący pracy wg stanu w grudnia 2010 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zukujący pracy zarejestrowani w I połowie 2011 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wyłączone z ewidencji poszukujących pracy w I połowie 2011 r. z powod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ęcia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szkol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przygotowania zawodowego doros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twierdzenia zainteresowania pomocą określoną w usta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djęcia lub przerwania uczestniczenia w oferowanym działa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wolnej rezygn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Poszukujący pracy wg stanu w końcu czerwca 2011 r., w ty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i nie pozostający w zatrudni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y w okresie wypowiedzenia stosunku pracy lub stosunku służbowego z przyczyn dotyczących zakładu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u pracodawcy, wobec którego ogłoszono upadłość lub jest w stanie likwid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ujący świadczenie socjalne przysługujące na urlopie górniczym lub górniczy zasiłek socj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zący w zajęciach w Centrum Integracji Społecznej  lub indywidualnym programie integr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nierze rezer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ierający rentę szkoleniow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ierający świadczenie  szkoleni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egający ubezpieczeniu społecznemu rolników jako domownik lub małżonek rolnika, jeżeli zamierza podjąć zatrudnienie, inną pracę zarobkową lub działalność gospodarcza poza rolnictw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w wieku 45 lat i powyż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Tabela</w:t>
      </w:r>
      <w:r>
        <w:rPr/>
        <w:t xml:space="preserve"> 5.  OSOBY UPRAWNIONE DO DODATKU AKTYWIZACYJNEGO, OSOBY UCZESTNICZĄCE W DZIAŁANIACH REALIZOWANYCH W RAMACH PROJEKTÓW WSPÓŁFINANSOWANYCH Z EFS, CUDZOZIEMCY Z PRAWEM DO ZASIŁKU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275"/>
        <w:gridCol w:w="1418"/>
        <w:gridCol w:w="1134"/>
        <w:gridCol w:w="1417"/>
      </w:tblGrid>
      <w:tr>
        <w:trPr>
          <w:trHeight w:val="284" w:hRule="exac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I połowie 2011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końcu czerwca 2011 r.</w:t>
            </w:r>
          </w:p>
        </w:tc>
      </w:tr>
      <w:tr>
        <w:trPr>
          <w:trHeight w:val="454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yły uprawnienie do dodatku aktywizacyjnego </w:t>
              <w:br/>
              <w:t>w wyniku podjęcia zatrud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e przez powiatowy urząd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łasnej inicjaty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</w:tr>
      <w:tr>
        <w:trPr>
          <w:trHeight w:val="45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ły udział w działaniach realizowanych w ramach projektów współfinansowanych przez EFS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ch systemowych realizowanych przez powiatowe urzęd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ch konkursowych realizowanych przez powiatowe urzęd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 jako cudzoziemcy z prawem do zasiłku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rajów EOG oraz Szwaj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, jako cudzoziemcy bez prawa do zasił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rajów EOG oraz Szwaj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cy z prawem do zasiłku transfer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6.  OSOBY OBJĘTE INDYWIDUALNYM PLANEM DZIAŁANIA </w:t>
      </w:r>
    </w:p>
    <w:tbl>
      <w:tblPr>
        <w:tblW w:w="12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417"/>
        <w:gridCol w:w="1276"/>
        <w:gridCol w:w="1276"/>
        <w:gridCol w:w="1417"/>
      </w:tblGrid>
      <w:tr>
        <w:trPr>
          <w:trHeight w:val="284" w:hRule="exac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y pracy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dla których przygotowano IP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  <w:br/>
              <w:t>I połowie 201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którzy przerwali realizację IP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powodu podjęcia prac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którzy zakończyli realizację IP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i, realizujący IPD w końcu czerwca 2011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</w:tbl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7. STRUKTURA KOBIET  BĘDĄCYCH W SZCZEGÓLNEJ SYTUACJI NA RYNKU PRACY WG CZASU POZOSTAWANIA BEZ PRACY, WIEKU, WYKSZTAŁCENIA, STAŻU PRACY. Stan na koniec czerwca 2011 r.</w:t>
      </w:r>
    </w:p>
    <w:tbl>
      <w:tblPr>
        <w:tblW w:w="1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268"/>
        <w:gridCol w:w="1277"/>
        <w:gridCol w:w="850"/>
        <w:gridCol w:w="1149"/>
        <w:gridCol w:w="979"/>
        <w:gridCol w:w="992"/>
        <w:gridCol w:w="978"/>
        <w:gridCol w:w="1006"/>
        <w:gridCol w:w="1290"/>
        <w:gridCol w:w="36"/>
        <w:gridCol w:w="1241"/>
        <w:gridCol w:w="14"/>
        <w:gridCol w:w="836"/>
        <w:gridCol w:w="1335"/>
        <w:gridCol w:w="1417"/>
        <w:gridCol w:w="1417"/>
        <w:gridCol w:w="1417"/>
      </w:tblGrid>
      <w:tr>
        <w:trPr>
          <w:trHeight w:val="390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bezrobotnych kobiet razem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ędący w szczególnej sytuacji na rynku pracy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25 roku życia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ługotrwale bezrobotni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50 roku życ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kwalifikacji zawod</w:t>
              <w:br/>
              <w:t>owyc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doświad</w:t>
              <w:br/>
              <w:t>czenia zawodowego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wykształ</w:t>
              <w:br/>
              <w:t>cenia średniego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motnie wychowujący co najmniej jedno dziecko do 18 roku życia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zy po odbyciu kary pozbawienia wolności nie podjęli zatrudnienia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pełnosprawni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e nie podjęły zatrudnienia po urodzeniu dziecka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as pozostawania bez pracy w miesiąc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8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-3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7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-6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4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-12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7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6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-24 miesięc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9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2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 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7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0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 - 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0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3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- 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1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7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7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 - 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9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 - 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 - 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cealne i średnie zawod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5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65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5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9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imnazjalne </w:t>
              <w:br/>
              <w:t>i poniż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6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88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23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ż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 rok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5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7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7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22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3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- 5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9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- 1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3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2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7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- 30 la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2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lat i więc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staż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7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3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38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.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3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3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53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5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8. STRUKTURA MĘŻCZYZN  BĘDĄCYCH W SZCZEGÓLNEJ SYTUACJI NA RYNKU PRACY WG CZASU POZOSTAWANIA BEZ PRACY, WIEKU, WYKSZTAŁCENIA, STAŻU PRACY. Stan na koniec czerwca 2011 r.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68"/>
        <w:gridCol w:w="1417"/>
        <w:gridCol w:w="993"/>
        <w:gridCol w:w="1149"/>
        <w:gridCol w:w="1060"/>
        <w:gridCol w:w="1208"/>
        <w:gridCol w:w="993"/>
        <w:gridCol w:w="1388"/>
        <w:gridCol w:w="1432"/>
        <w:gridCol w:w="1416"/>
        <w:gridCol w:w="978"/>
        <w:gridCol w:w="14"/>
      </w:tblGrid>
      <w:tr>
        <w:trPr>
          <w:trHeight w:val="39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bezrobotnych mężczyzn razem</w:t>
            </w:r>
          </w:p>
        </w:tc>
        <w:tc>
          <w:tcPr>
            <w:tcW w:w="10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680" w:hRule="exac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25 roku życia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ługotrwale bezrobotn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50 roku życia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kwalifikacji zawodowych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doświadczenia zawodowego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wykształcenia średniego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motnie wychowujący co najmniej jedno dziecko do 18 roku życia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órzy po odbyciu kary pozbawienia wolności nie podjęli zatrudnie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pełno</w:t>
              <w:br/>
              <w:t>sprawni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s pozostawania bez pracy w miesiąc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-3 miesię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-6 miesię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-12 miesię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-24 miesię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.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8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 -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-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2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 - 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3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 - 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2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 - 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-64 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cealne i średnie zawod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3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8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imnazjalne i poniż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0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ż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1 ro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0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- 5 l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- 10 l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5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20 l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8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- 30 l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9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lat i w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z staż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1</w:t>
            </w:r>
          </w:p>
        </w:tc>
      </w:tr>
      <w:tr>
        <w:trPr>
          <w:trHeight w:val="34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.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0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9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1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.9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abela 9. BEZROBOTNI WEDŁUG RODZAJU DZIAŁALNOŚCI OSTATNIEGO MIEJSCA PRACY Z PODZIAŁEM NA PŁEĆ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na koniec czerwca  2011 r.</w:t>
      </w:r>
    </w:p>
    <w:tbl>
      <w:tblPr>
        <w:tblW w:w="132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133"/>
        <w:gridCol w:w="1277"/>
        <w:gridCol w:w="1276"/>
        <w:gridCol w:w="1330"/>
        <w:gridCol w:w="1276"/>
      </w:tblGrid>
      <w:tr>
        <w:trPr>
          <w:trHeight w:val="284" w:hRule="exact"/>
        </w:trPr>
        <w:tc>
          <w:tcPr>
            <w:tcW w:w="6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PKD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e kobiety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 mężczyźni</w:t>
            </w:r>
          </w:p>
        </w:tc>
      </w:tr>
      <w:tr>
        <w:trPr>
          <w:trHeight w:val="284" w:hRule="exact"/>
        </w:trPr>
        <w:tc>
          <w:tcPr>
            <w:tcW w:w="6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%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two, leśnictwo, łowiectwo i rybact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ictwo i wydobywan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wody; gospodarowanie ściekami i odpadami oraz działalność związana </w:t>
              <w:br/>
              <w:t>z rekultywacj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nict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el hurtowy i detaliczny; naprawa pojazdów samochodowych, włączając motocyk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8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związana z zakwaterowaniem i usługami gastronomicznym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i gospodarka magazyn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i komunikacj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finansowa i ubezpieczeni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związana z obsługą rynku nieruchomoś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profesjonalna, naukowa i technicz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lność w zakresie usług administrowania </w:t>
              <w:br/>
              <w:t>i działalność wspierają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ja publiczna i obrona narodowa; obowiązkowe zabezpieczenia społecz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j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eka zdrowotna i pomoc społecz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związana z kulturą, rozrywką i rekreacj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 usługo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i zespoły eksterytoria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nie zidentyfikowa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55" w:hRule="exac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 dotychczas niepracując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284" w:hRule="exac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0. RANKING ZAWODÓW SFEMINIZOWANYCH* według stanu na koniec czerwca 2011 r.</w:t>
      </w:r>
    </w:p>
    <w:tbl>
      <w:tblPr>
        <w:tblW w:w="11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92"/>
        <w:gridCol w:w="1559"/>
        <w:gridCol w:w="1843"/>
      </w:tblGrid>
      <w:tr>
        <w:trPr>
          <w:trHeight w:val="255" w:hRule="exac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robotni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rejestrowane bezrobotne kobiety</w:t>
            </w:r>
          </w:p>
        </w:tc>
      </w:tr>
      <w:tr>
        <w:trPr>
          <w:trHeight w:val="512" w:hRule="exac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% do ogółu bezrobotnych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9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etolo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uczyciel przedsz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9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ziecię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(asystent) bankow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40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ka m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środowisk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ist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jer bank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ka m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etycz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sług kosmet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ieci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om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stra P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entyst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szwaczki, hafciarki i pokrew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6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wk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do produkcji włóknin i przędz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urządzeń przetwórstwa owocowo-warzyw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osprzętu elektrotechnicz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acz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,2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9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wi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8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chnologii odzież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taczka biu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3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centrali telefoni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zjer dams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,0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usług pocz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i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z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8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zj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,6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owacz – brakarz szk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7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ędz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5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,3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do spraw księgow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8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zyst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7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kuch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5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9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euta zajęci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do przygotowania włóki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urządzeń do produkcji wyrobów mleczar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4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socjal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3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2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języka pols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7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li rękodzielnicy wyrobów z drewna i pokrew. materiałów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przędzalnic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,1</w:t>
            </w:r>
          </w:p>
        </w:tc>
      </w:tr>
      <w:tr>
        <w:trPr>
          <w:trHeight w:val="2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 – filologia pol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,8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uwzględniono zawody, w których liczba bezrobotnych kobiet wynosi więcej niż 10 osób</w:t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1. RANKING ZAWODÓW ZMASKULIZOWANYCH* według stanu na koniec czerwca 2011 r.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53"/>
        <w:gridCol w:w="3028"/>
        <w:gridCol w:w="799"/>
        <w:gridCol w:w="798"/>
        <w:gridCol w:w="799"/>
        <w:gridCol w:w="224"/>
        <w:gridCol w:w="443"/>
        <w:gridCol w:w="802"/>
        <w:gridCol w:w="256"/>
        <w:gridCol w:w="412"/>
        <w:gridCol w:w="669"/>
        <w:gridCol w:w="388"/>
        <w:gridCol w:w="411"/>
        <w:gridCol w:w="932"/>
        <w:gridCol w:w="387"/>
        <w:gridCol w:w="860"/>
        <w:gridCol w:w="5"/>
      </w:tblGrid>
      <w:tr>
        <w:trPr/>
        <w:tc>
          <w:tcPr>
            <w:tcW w:w="8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robotni ogółem </w:t>
              <w:br/>
              <w:t>w liczbach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rejestrowani bezrobotni mężczyźni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iczbach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% do ogółu bezrobotnych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nierz szeregowy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07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mechanik -  technologia mechaniczna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elektroni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10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troni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wal/pilarz drzew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 budynków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r konstrukcji budowlanych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i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śla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nawierzchni kolej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zolacji budowla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5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/składacz okien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centralnego ogrzewania i ciepłej wody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gaz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i urządzeń sanitar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1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sieci wodnych i kanalizacyj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90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li monterzy instalacji i urządzeń sanitar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7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wentylacyjnych i klimatyzacyj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8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cz ręczny łukiem elektrycznym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06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rz samochodowy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206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 narzędziowy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ciągników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pojazdów samochod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ciężar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06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maszyn i urządzeń górnictwa przemysłowego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08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maszyn rolnicz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1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ilników spalin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1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– instalacji urządzeń technicznych w budownictwie wiejskim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4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pojazdów jednoślad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 pojazdów samochodow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mechatroni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eksploatacji podziemnej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05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koparko - ładowark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03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acz odwiertów eksploatacyjnych i geofizycz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09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ifierz kamienia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lkanizator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autobusu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10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ciągnika rolniczego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105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leśn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107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maszyn rolnicz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204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sprzętu ciężkiego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c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cz nieczystości stałych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0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z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,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bookmarkStart w:id="13" w:name="RANGE!B1%3AL64"/>
            <w:bookmarkEnd w:id="13"/>
            <w:r>
              <w:rPr>
                <w:rFonts w:cs="Arial" w:ascii="Arial" w:hAnsi="Arial"/>
                <w:b/>
                <w:i/>
                <w:sz w:val="18"/>
                <w:szCs w:val="18"/>
              </w:rPr>
              <w:t>* uwzględniono zawody, w których liczba bezrobotnych mężczyzn wynosi więcej niż 10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</w:r>
            <w:bookmarkStart w:id="14" w:name="RANGE!B1%3AL64"/>
            <w:bookmarkStart w:id="15" w:name="RANGE!B1%3AL64"/>
            <w:bookmarkEnd w:id="15"/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-54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Tabela 12. BEZROBOTNI WEDŁUG PŁCI W LATACH 2003-2010 WEDŁUG POWIATOWYCH URZĘDÓW PRACY. Stan na koniec grudnia (2011 r.  - stan na koniec czerwca)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aty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ezrobotni stan na koniec roku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3 r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4 r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5 r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6r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7r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8r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09r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0r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poł. 2011 r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zrost/spadek do 2003r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lkp. (grodzki)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5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8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17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4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67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5.89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7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2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49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53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0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0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18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3.36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4,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,7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rzów Wlkp. (ziemski)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6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8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8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3.70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5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2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6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603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.098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8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61,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7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4,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8,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8,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sno Odrz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6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1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71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1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0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6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8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1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3.498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8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4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36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62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3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9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878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3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8,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3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sz w:val="18"/>
                <w:szCs w:val="18"/>
                <w:lang w:eastAsia="pl-PL"/>
              </w:rPr>
              <w:t>5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18"/>
                <w:szCs w:val="18"/>
                <w:lang w:eastAsia="pl-PL"/>
              </w:rPr>
              <w:t>56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18"/>
                <w:szCs w:val="18"/>
                <w:lang w:eastAsia="pl-PL"/>
              </w:rPr>
              <w:t>4,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rzecz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6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9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9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8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35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29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6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8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34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13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3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1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16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6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9,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6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2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1,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Sól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8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67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1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9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83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4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6.73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5.11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8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9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3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5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3.82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23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7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0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8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0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.88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2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7,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6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,7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ubice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7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5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8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47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47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3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8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3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18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2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4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6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28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7,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4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2,4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ce Kraj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8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4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04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0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7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17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644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6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2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0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25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053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7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6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59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8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8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4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lęcin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5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41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83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024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39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4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4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41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4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54,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53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52,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eastAsia="pl-PL"/>
              </w:rPr>
              <w:t>5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,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bodzin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8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9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96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61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8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01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23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6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0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38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8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9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9,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w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9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8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0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04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864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5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1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1.14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82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8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9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03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8,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8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6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,7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 (grodzki)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6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2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6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6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8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3.77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8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8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4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7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5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1.98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00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6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2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19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.783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9,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2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9,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-0,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 (ziemski)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1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7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93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8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3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8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4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4.4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4.711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3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00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3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7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9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2.47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435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2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2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3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5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99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.27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7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6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64,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62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2,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ga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8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03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0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32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70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6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5.9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4.85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1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5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4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6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55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7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3.3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277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2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5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18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.6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1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6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.58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1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7,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7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3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5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ry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8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4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40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2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3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51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9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5.68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-6.12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7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48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8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33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9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3.1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-2.820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8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6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9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4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2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4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25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7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53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.30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2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9,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4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49,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18"/>
                <w:szCs w:val="18"/>
                <w:lang w:eastAsia="pl-PL"/>
              </w:rPr>
              <w:t>5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55,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18"/>
                <w:szCs w:val="18"/>
                <w:lang w:eastAsia="pl-PL"/>
              </w:rPr>
              <w:t>4,9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ogó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8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9.3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9.15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2.8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.2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6.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.06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9.2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6.0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-51.982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kobie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.6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.1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7.3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0.5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0.4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.9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1.61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1.6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0.71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23.95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mężczy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.3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.2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1.8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2.2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.8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.3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9.445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7.6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.3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28.026</w:t>
            </w:r>
          </w:p>
        </w:tc>
      </w:tr>
      <w:tr>
        <w:trPr>
          <w:trHeight w:val="255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B7113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B71135"/>
                <w:lang w:eastAsia="pl-PL"/>
              </w:rPr>
              <w:t>udział % kobiet do ogół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3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8,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1,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54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5FFEA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pl-PL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6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gólna liczba (100%) osób bezrobotnych poprzednio pracujących, pochodzi z sektora publicznego, prywatnego i tzw. działalności niezidentyfikowa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i w:val="false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70C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2:00Z</dcterms:created>
  <dc:creator>Dorota Talarczyk</dc:creator>
  <dc:description/>
  <cp:keywords/>
  <dc:language>en-US</dc:language>
  <cp:lastModifiedBy>Dorota Talarczyk</cp:lastModifiedBy>
  <cp:lastPrinted>2011-08-12T09:02:00Z</cp:lastPrinted>
  <dcterms:modified xsi:type="dcterms:W3CDTF">2011-08-17T08:58:00Z</dcterms:modified>
  <cp:revision>3</cp:revision>
  <dc:subject/>
  <dc:title/>
</cp:coreProperties>
</file>