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0</wp:posOffset>
            </wp:positionH>
            <wp:positionV relativeFrom="paragraph">
              <wp:posOffset>-334645</wp:posOffset>
            </wp:positionV>
            <wp:extent cx="6649085" cy="6064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65</wp:posOffset>
                </wp:positionH>
                <wp:positionV relativeFrom="paragraph">
                  <wp:posOffset>148590</wp:posOffset>
                </wp:positionV>
                <wp:extent cx="67945" cy="8676005"/>
                <wp:effectExtent l="6985" t="2794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8676000"/>
                        </a:xfrm>
                        <a:prstGeom prst="horizontalScroll">
                          <a:avLst>
                            <a:gd name="adj" fmla="val 23777"/>
                          </a:avLst>
                        </a:prstGeom>
                        <a:gradFill rotWithShape="0">
                          <a:gsLst>
                            <a:gs pos="0">
                              <a:srgbClr val="004675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99ff" stroked="t" o:allowincell="f" style="position:absolute;margin-left:45.95pt;margin-top:11.7pt;width:5.3pt;height:683.1pt;flip:x;mso-wrap-style:none;v-text-anchor:middle" type="_x0000_t98">
                <v:fill o:detectmouseclick="t" color2="#0046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16510</wp:posOffset>
                </wp:positionV>
                <wp:extent cx="6462395" cy="908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9ff"/>
                            </a:gs>
                            <a:gs pos="100000">
                              <a:srgbClr val="0046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-15.85pt;margin-top:1.3pt;width:508.8pt;height:7.1pt;mso-wrap-style:none;v-text-anchor:middle" type="_x0000_t98">
                <v:fill o:detectmouseclick="t" color2="#0046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3pt;width:333.7pt;height:137.2pt;mso-wrap-style:none;v-text-anchor:middle;mso-position-vertical:top" type="_x0000_t136">
            <v:path textpathok="t"/>
            <v:textpath on="t" fitshape="t" string="kobiety&#10;i mężczyźni" style="font-family:&quot;Impact&quot;;font-size:12pt"/>
            <v:imagedata r:id="rId3" o:detectmouseclick="t"/>
            <v:stroke color="#0099ff" weight="936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48"/>
          <w:szCs w:val="48"/>
        </w:rPr>
        <w:t xml:space="preserve">      </w:t>
      </w:r>
      <w:r>
        <w:rPr>
          <w:rFonts w:eastAsia="Arial" w:cs="Arial" w:ascii="Arial" w:hAnsi="Arial"/>
          <w:b/>
          <w:sz w:val="56"/>
          <w:szCs w:val="5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</w:t>
      </w:r>
      <w:r>
        <w:rPr>
          <w:rFonts w:cs="Arial" w:ascii="Arial" w:hAnsi="Arial"/>
          <w:b/>
          <w:sz w:val="56"/>
          <w:szCs w:val="56"/>
        </w:rPr>
        <w:t>na lubuskim rynku prac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>w 2010 roku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95250</wp:posOffset>
            </wp:positionV>
            <wp:extent cx="935990" cy="636905"/>
            <wp:effectExtent l="0" t="0" r="0" b="0"/>
            <wp:wrapTight wrapText="right">
              <wp:wrapPolygon edited="0">
                <wp:start x="-437" y="0"/>
                <wp:lineTo x="-437" y="20666"/>
                <wp:lineTo x="21532" y="20666"/>
                <wp:lineTo x="21532" y="0"/>
                <wp:lineTo x="-437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Zielona Góra – kwiecień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Nagwekspisutreci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 w:cs="Arial" w:ascii="Arial" w:hAnsi="Arial"/>
              <w:lang w:val="en-US" w:eastAsia="en-US"/>
            </w:rPr>
            <w:fldChar w:fldCharType="separate"/>
          </w:r>
          <w:hyperlink w:anchor="__RefHeading___Toc291574480">
            <w:r>
              <w:rPr>
                <w:rStyle w:val="IndexLink"/>
                <w:rFonts w:eastAsia="Calibri" w:cs="Arial" w:ascii="Arial" w:hAnsi="Arial"/>
                <w:sz w:val="24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truktura bezrobocia według płci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ilans bezrobotnych według płci</w:t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erytorialne zróżnicowanie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cie wśród mieszkańców i mieszkanek wsi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wieku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poziomu wykształcenia</w:t>
              <w:tab/>
              <w:t>11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stażu pracy</w:t>
              <w:tab/>
              <w:t>12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czasu pozostawania bez pracy</w:t>
              <w:tab/>
              <w:t>1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Polskiej Klasyfikacji Działalności</w:t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2915744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grup zawodów  i specjalności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15744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dsumowanie</w:t>
              <w:tab/>
              <w:t>19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ind w:right="-426" w:hanging="0"/>
        <w:rPr>
          <w:b w:val="false"/>
          <w:b w:val="false"/>
        </w:rPr>
      </w:pPr>
      <w:r>
        <w:rPr/>
        <w:t>Aneks statystyczny</w:t>
      </w:r>
      <w:r>
        <w:rPr>
          <w:b w:val="false"/>
        </w:rPr>
        <w:t>……………………………………………………………………… …...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bookmarkStart w:id="0" w:name="__RefHeading___Toc291574480"/>
      <w:bookmarkEnd w:id="0"/>
      <w:r>
        <w:rPr/>
        <w:t>Wstę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„Bezrobocie wśród kobiet i mężczyzn na lubuskim rynku pracy </w:t>
        <w:br/>
        <w:t>w 2010 r.„ przygotowana została przez Obserwatorium Rynku Pracy  Wojewódzkiego Urzędu Pracy w Zielonej Górz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 zawiera informacje analityczno – statystyczne dotyczące sytuacji zarówno kobiet jak i mężczyzn na rynku pracy w regionie. Przedstawione zostały informacje o stanie i strukturze bezrobocia, aktywności w poszukiwaniu pracy </w:t>
        <w:br/>
        <w:t>z uwzględnieniem podobieństw i różnic, charakterystycznych dla poszczególnych płci. W opracowaniu uwzględniono też działania urzędów pracy aktywizujące bezrobotne kobiety i mężczyz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utorzy opracowanie pragnęli przybliżyć i szczegółowiej zapoznać osoby zajmujące się problemami rynku pracy z sytuacją bezrobotnych kobiet jak i mężczyzn na lubuskim rynku pracy. Materiał ten może również inspirować projektodawców zamierzających aplikować o środki  z Europejskiego Funduszu Społecznego do opracowywania programów poprawiających pozycję poszczególnych grup kobiet </w:t>
        <w:br/>
        <w:t>i mężczyzn na lubuskim rynku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informacji o strukturze i aktywizacji bezrobotnych kobiet </w:t>
        <w:br/>
        <w:t>i mężczyzn wykorzystano dane ze sprawozdawczości sporządzonej przez powiatowe urzędy pracy w ramach realizacji Rozporządzania Rady Ministrów w sprawie programu badań statystycznych statystyku publicznej w 2010 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zawiera część opisową oraz zestawienie danych w ujęciu tabelarycznym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wcity2"/>
        <w:ind w:hanging="0"/>
        <w:rPr>
          <w:rFonts w:ascii="Verdana" w:hAnsi="Verdana" w:eastAsia="Calibri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eastAsia="en-US"/>
        </w:rPr>
      </w:r>
    </w:p>
    <w:p>
      <w:pPr>
        <w:pStyle w:val="Tekstpodstawowywcity2"/>
        <w:ind w:hanging="0"/>
        <w:rPr>
          <w:rFonts w:ascii="Arial" w:hAnsi="Arial" w:eastAsia="Calibri" w:cs="Arial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C00000"/>
          <w:sz w:val="24"/>
          <w:szCs w:val="24"/>
          <w:lang w:eastAsia="en-US"/>
        </w:rPr>
      </w:r>
    </w:p>
    <w:p>
      <w:pPr>
        <w:pStyle w:val="Heading1"/>
        <w:rPr>
          <w:color w:val="C00000"/>
        </w:rPr>
      </w:pPr>
      <w:bookmarkStart w:id="1" w:name="__RefHeading___Toc291574481"/>
      <w:bookmarkEnd w:id="1"/>
      <w:r>
        <w:rPr>
          <w:color w:val="C00000"/>
        </w:rPr>
        <w:t>Struktura bezrobocia według płci</w:t>
      </w:r>
    </w:p>
    <w:p>
      <w:pPr>
        <w:pStyle w:val="Tekstpodstawowywcity2"/>
        <w:ind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2010 r. w urzędach pracy zarejestrowanych było 31.607 bezrobotnych kobiet i 27.618 mężczyzn (tj. o 10 kobiet mniej niż w końcu 2009 r., oraz o 1.827 mniej mężczyzn). Wyższa dynamika spadku bezrobocia w 2010 r. dotyczyła mężczyzn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dynamice spadku liczby bezrobotnych ogółem o 3% dynamika spadku bezrobotnych kobiet wynosiła 0,1%, a mężczyzn 6,2%. Na koniec 2010 r.  odsetek bezrobotnych kobiet wynosił 53,4%, a mężczyzn 46,6% (rok wcześniej kobiety – 51,8%, mężczyźni – 48,2%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2010 r. prawo do zasiłku posiadało 5.994 bezrobotnych kobiet </w:t>
        <w:br/>
        <w:t>(tj. 19,0% ogółu zarejestrowanych kobiet) oraz 5.371 mężczyzn (19,4% ogółu zarejestrowanych mężczyzn). Zatem prawie w równym stopniu, zarówno mężczyźni jak i kobiety nabywają prawo do zasiłku dla bezrobotnych. W końcu 2009 r. zróżnicowanie to było większe, prawo takie posiadała 22,3% ogółu zarejestrowanych kobiet i 25,9% z ogółu bezrobotnych mężczyzn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biety poprzednio pracujące zwolnione z przyczyn dotyczących zakładu pracy to 633 osoby, natomiast mężczyźni to 431 osób  (stanowiło to 2,6% ogółu kobiet poprzednio pracujących i 1,9% ogółu mężczyzn poprzednio pracujących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Liczbę bezrobotnych kobiet w poszczególnych kwartałach przedstawia poniższa tabela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4"/>
        <w:gridCol w:w="2230"/>
        <w:gridCol w:w="268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artały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zrost/spadek </w:t>
              <w:br/>
              <w:t>w porównaniu do poprzedniego kwartału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ł w liczbie bezrobotnych ogółem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09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9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9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8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.06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4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ę bezrobotnych mężczyzn w poszczególnych kwartałach przedstawia poniższa tabela.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4"/>
        <w:gridCol w:w="2230"/>
        <w:gridCol w:w="268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artały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zrost/spadek </w:t>
              <w:br/>
              <w:t>w porównaniu do poprzedniego kwartału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ł w liczbie bezrobotnych ogółem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09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4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1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42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.097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739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67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abel wynika, że poziom bezrobocia kobiet na koniec grudnia 2009 r. był porównywalny z grudniem 2010 r, natomiast wśród mężczyzn nastąpił w tym okresie znaczny spadek. Największy spadek bezrobotnych mężczyzn nastąpił w II kwartale 2010 r. (w tym okresie nastąpił również największy spadek liczby kobiet lecz relatywnie niższy niż wśród mężczyzn). Natomiast największy wzrost kobiet </w:t>
        <w:br/>
        <w:t>i mężczyzn odnotowano w I oraz IV kwartale 2010 r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miast jeżeli chodzi o procentowy udział to odsetek kobiet w okresie </w:t>
        <w:br/>
        <w:t xml:space="preserve">IV kwartału 2009 i 2010 r. zwiększył się o 1,6 punktu procentowego. Porównywalnie udział bezrobotnych mężczyzn zmniejszył się o 1,6 punktu procentowego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niższy wykres przedstawia udział procentowy bezrobotnych kobiet </w:t>
        <w:br/>
        <w:t>i mężczyzn w poszczególnych kwartałach.</w:t>
      </w:r>
    </w:p>
    <w:p>
      <w:pPr>
        <w:pStyle w:val="Tekstpodstawowywcity2"/>
        <w:ind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12335" cy="2971165"/>
            <wp:effectExtent l="0" t="0" r="0" b="0"/>
            <wp:docPr id="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Heading1"/>
        <w:rPr>
          <w:color w:val="C00000"/>
        </w:rPr>
      </w:pPr>
      <w:bookmarkStart w:id="2" w:name="__RefHeading___Toc291574482"/>
      <w:bookmarkEnd w:id="2"/>
      <w:r>
        <w:rPr>
          <w:color w:val="C00000"/>
        </w:rPr>
        <w:t>Bilans bezrobotnych według płci</w:t>
      </w:r>
    </w:p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2010 r. w urzędach pracy zarejestrowały się 119.092 osoby z tego 57.642 kobiety i 61.450 mężczyzn. Poziom rejestracji w omawianym roku w stosunku do 2009 r. był niższy o 1.649 osób (tj. o 2,8%) wśród bezrobotnych kobiet, a wśród bezrobotnych mężczyzn o 3.731  osób (tj. o 5,7%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owymi składnikami napływu były ponowne rejestracje. W 2010 r. po raz kolejny zarejestrowało się 48.455 bezrobotnych kobiet (84,1% ogółu nowo zarejestrowanych bezrobotnych kobiet)  i 52.557 mężczyzn (85,5% ogółu nowo zarejestrowanych bezrobotnych mężczyzn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ategorii rejestrujących się bezrobotnych kobiet i mężczyzn przeważały osoby zamieszkałe w miastach - 35.422 kobiety (tj. 61,5% ogółu zarejestrowanych kobiet) i 38.545 mężczyzn (tj. 62,7% ogółu zarejestrowanych mężczyzn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2010 r. z prawem do zasiłku zarejestrowały się 11.332 kobiety (tj. o 2.431 więcej niż w 2009 r.) i 11.042 mężczyzn (tj. o 4.431 więcej niż w 2009 r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biet poprzednio pracujących zarejestrowało się 41.806 (72,5% nowo zarejestrowanych kobiet) i 48.158 mężczyzn (78,4% nowo zarejestrowanych mężczyzn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liczbie zarejestrowanych osób które ukończyły szkołę wyższą do 27 roku życia, było 2.456 kobiet i 986 mężczyzn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Wśród osób rejestrujących się będących w szczególnej sytuacji na rynku pracy, najliczniejszą zbiorowość stanowiły osoby bez wykształcenia średniego. </w:t>
        <w:br/>
        <w:t xml:space="preserve">W 2010 r. zarejestrowały się w urzędach pracy 28.102 kobiety (48,8% nowo zarejestrowanych kobiet) i 43.269 mężczyzn (70,4% nowo zarejestrowanych mężczyzn). 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pływ bezrobotnych kobiet w wieku do 25 lat w 2010 r. wyniósł 17.794 osoby (tj. 30,9% napływu kobiet), natomiast mężczyzn 16.402 osoby (tj. 26,7% napływu mężczyzn)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 grupie bezrobotnych powyżej 50 roku życia napływ kobiet ukształtował się na poziomie 8.414 osoby (tj. 14,6% napływu kobiet), a mężczyzn - 14.240 osób (23,2% napływu mężczyzn). Natomiast napływ kobiet długotrwale bezrobotnych wyniósł 24.673 osoby (42,8%), mężczyzn odpowiednio  22.623 osoby (36,8%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Bezrobotnych kobiet bez kwalifikacji zawodowych zarejestrowało się 18.175 osób (tj. 31,5% napływu kobiet) i 16.586 mężczyzn (tj. 27% napływu mężczyzn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kolei bez doświadczenia zawodowego zarejestrowało się 19.759 kobiet (34,3%) i 17.018 mężczyzn (27,7%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chodzi o grupę bezrobotnych niepełnosprawnych to zarejestrowało się 4.021 kobiet i 4.018 mężczyzn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2010 r. wyłączono z ewidencji 120.929 osób, z tego 57.652 kobiety i 63.277 mężczyzn. Wśród kobiet w porównaniu do roku 2009  odnotowano wzrost odpływu </w:t>
        <w:br/>
        <w:t xml:space="preserve">o 4.040 osób a więc o 7,5%, a wśród mężczyzn odpływ wzrósł o 7.168 osób </w:t>
        <w:br/>
        <w:t>(o 12,8%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łówną składową bilansu odpływu zarówno kobiet jak i mężczyzn jest liczba podejmujących pracę oraz liczba wyłączonych z powodu niepotwierdzenia gotowości do podjęcia pracy. W 2010 r. z powodu podjęcia pracy wyłączono 20.534 kobiety </w:t>
        <w:br/>
        <w:t xml:space="preserve">i 22.336 mężczyzn, natomiast z tytułu nie potwierdzenia gotowości odpowiednio 11.546 kobiet i 19.701 mężczyzn. Kobiety stanowiły 47,8% w liczbie podejmujących pracę i 37% w liczbie osób, które nie potwierdziły gotowości do pracy. Mężczyźni odpowiednio 52,2% w liczbie osób podejmujących pracę i 63% w liczbie wszystkich którzy nie potwierdzili gotowości do pracy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adto w 2010 r. 4.323 kobiety i 5.713 mężczyzn podjęło pracę subsydiowaną. Natomiast 1.902 kobiety i 2.298 mężczyzn odmówiło bez uzasadnionej przyczyny przyjęcia propozycji odpowiedniego zatrudnienia lub innej pracy zarobkowej lub uczestnictwa w aktywnych programach rynku pracy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a wskazanymi powyżej przyczynami wyłączeń z ewidencji bezrobotnych </w:t>
        <w:br/>
        <w:t xml:space="preserve">w 2010 r. dobrowolnie zrezygnowały ze statusu 3.772 kobiety i 2.030 mężczyzn. </w:t>
        <w:br/>
        <w:t>Z powodu nabycia praw emerytalnych lub rentowych z ewidencji urzędów pracy wyłączono 258 kobiet i 359 mężczyzn, z powodu nabycia uprawnień do świadczenia przedemerytalnego - 290 kobiet i 135 mężczyzn.</w:t>
      </w:r>
    </w:p>
    <w:p>
      <w:pPr>
        <w:pStyle w:val="Tekstpodstawowywcity2"/>
        <w:ind w:firstLine="709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Łącznie w 2010 r. z aktywnych programów rynku pracy skorzystało 21.816 kobiet, tj. 51,8% ogółu bezrobotnych, którzy uczestniczyli w programach. Kobiety zdecydowanie dominowały wśród uczestników staży (71,6% z ogółu uczestniczących w stażach) i prac interwencyjnych (58,6%), natomiast w pozostałych  programach przeważali mężczyźni, tj. w: robotach publicznych (69,6% z ogółu uczestniczących </w:t>
        <w:br/>
        <w:t xml:space="preserve">w robotach publicznych), szkoleniach (60,3%), podjęciach działalności gospodarczej (59,5%), podjęciach pracy w ramach refundacji kosztów zatrudnienia (56,8%), rozpoczęcia pracy społecznie użytecznej (53,2%). </w:t>
      </w:r>
    </w:p>
    <w:p>
      <w:pPr>
        <w:pStyle w:val="Tekstpodstawowywcity2"/>
        <w:ind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Heading1"/>
        <w:rPr>
          <w:color w:val="C00000"/>
        </w:rPr>
      </w:pPr>
      <w:bookmarkStart w:id="3" w:name="__RefHeading___Toc291574483"/>
      <w:bookmarkEnd w:id="3"/>
      <w:r>
        <w:rPr>
          <w:color w:val="C00000"/>
        </w:rPr>
        <w:t>Terytorialne zróżnicowanie</w:t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Od lat wysoki pozostaje stopień terytorialnego zróżnicowania bezrobocia </w:t>
        <w:br/>
        <w:t xml:space="preserve">w Lubuskim. Jest to wynikiem zarówno nierównomiernego rozwoju społeczno – gospodarczego regionów, jak i ich położenia gospodarczego. Należy zauważyć, że rozpiętość wskaźnika bezrobocia na poziomie powiatów w ostatnim roku zmniejszyła się. W końcu 2010 r. różnica pomiędzy najniższą i najwyższą stopą bezrobocia </w:t>
        <w:br/>
        <w:t>w powiatach wynosiła 19,5 p.p. (wobec 20,4 p.p. przed rokiem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2010 r. odsetek bezrobotnych kobiet w stosunku do ogółu zarejestrowanych w danym powiecie kształtował się w przedziale od 55,6% </w:t>
        <w:br/>
        <w:t>w powiecie krośnieńskim do 49,5% w powiecie słubickim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wyższym udziałem  bezrobotnych kobiet charakteryzował się powiat: nowosolski (55,6%), żagański (55,5%), gorzowski ziemski i krośnieński (po 55,1%). Natomiast najwyższym udziałem bezrobotnych mężczyzn  charakteryzował się powiat: słubicki (50,5%), świebodziński (49,2%), strzelecko-krajeński (49,0%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ę bezrobotnych kobiet i mężczyzn zarejestrowanych w powiatowych urzędach pracy i ich procentowy udział na koniec grudnia 2010 r. przedstawia poniższa tabela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18"/>
        <w:gridCol w:w="1657"/>
        <w:gridCol w:w="1363"/>
        <w:gridCol w:w="1693"/>
      </w:tblGrid>
      <w:tr>
        <w:trPr>
          <w:trHeight w:val="446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y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ł w liczbie bezrobotnych ogół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w liczbie bezrobotnych ogółem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zów Wlkp.(grodz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zów Wlkp.(ziems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sno Odrzańsk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dzyrze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Só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32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b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ce Krajeńsk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ęc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bodz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ch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a Góra (grodz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a Góra (ziems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aga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. lubusk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6</w:t>
            </w:r>
          </w:p>
        </w:tc>
      </w:tr>
    </w:tbl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2010 r., w stosunku do końca 2009 r. odnotowano wzrost bezrobocia wśród kobiet w ośmiu powiatach i spadek w pozostałych sześciu. Najwyższy wzrost miał miejsce w powiatach: żagańskim o 156 osób (tj. o 4,4%), zielonogórskim grodzkim o 149 osób (6,9%) i międzyrzeckim o 144 osób (6,0%). Natomiast najwyższy spadek miał miejsce w powiecie: słubickim o 234 osób (12,7%) </w:t>
        <w:br/>
        <w:t xml:space="preserve">i krośnieńskim o 122 osoby (4,6%). </w:t>
      </w:r>
    </w:p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color w:val="C00000"/>
        </w:rPr>
      </w:pPr>
      <w:bookmarkStart w:id="4" w:name="__RefHeading___Toc291574484"/>
      <w:bookmarkEnd w:id="4"/>
      <w:r>
        <w:rPr>
          <w:color w:val="C00000"/>
        </w:rPr>
        <w:t>Bezrobocie wśród mieszkańców i mieszkanek wsi</w:t>
      </w:r>
    </w:p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 strukturze bezrobocia osób zamieszkałych na wsi, podobnie jak w miastach dominują kobiety. W końcu 2010 r. w ewidencji bezrobotnych znajdowało się 13.417 kobiet zamieszkałych na wsi (41,6% ogółu zarejestrowanych kobiet) oraz 11.112 mężczyzn. W odniesieniu do stanu z końca 2009 r. subpopulacja bezrobotnych kobiet zamieszkałych na wsi zmniejszyła się o 169 osób, mężczyzn o 845 osób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ntowy udział bezrobotnych kobiet zamieszkałych na wsi w ogólnej liczbie bezrobotnych tej subpopulacji wyniósł 54,2%. W końcu 2010 r. na wsi na 100 bezrobotnych mężczyzn przypadało 118 bezrobotnych kobiet, w miastach wskaźnik ten wyniósł 112 kobiet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dług stanu na koniec 2010 r. – 26 bezrobotnych kobiet zamieszkałych na wsi posiadało gospodarstwa rolne, tj. 0,2% bezrobotnych kobiet w tej subpopulacji. Natomiast wśród mężczyzn zamieszkałych na wsi gospodarstwo rolne posiadały </w:t>
        <w:br/>
        <w:t>22 osoby tj. 0,2% bezrobotnych mężczyzn tej populacji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większy odsetek bezrobotnych kobiet z obszarów wiejskich w stosunku do ogółu zarejestrowanych na tych obszarach odnotowano w powiatach: żagańskim – 57,4%, krośnieńskim – 56,2%, sulęcińskim 56,0%. Z kolei najmniejszy odsetek mieszkanek wsi występował w powiecie słubickim - 49,8% i wschowskim – 51,4% (1076 osób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5" w:name="__RefHeading___Toc291574485"/>
      <w:bookmarkEnd w:id="5"/>
      <w:r>
        <w:rPr>
          <w:color w:val="C00000"/>
        </w:rPr>
        <w:t>Bezrobotne kobiety i bezrobotni mężczyźni według wieku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Analizując strukturę wiekową bezrobotnych kobiet można stwierdzić, że najwięcej na koniec grudnia 2010 r. osób było zarejestrowanych w grupie wiekowej 25 – 34 lat (32,8%). Drugą pod względem wielkości grupą były kobiety znajdujące się w grupie wiekowej 18 – 24 lat (21,5%). Nieco odmienna tendencja występuje wśród  bezrobotnych mężczyzn, gdzie na drugiej pozycji znajduje się grupa osób w wieku 45 – 54 lata (23,5%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dług stanu w końcu 2010 r. spadek liczby bezrobotnych kobiet według wieku w porównaniu do stanu z końca 2009 r. odnotowano w trzech grupach wiekowych, przy czym  największy spadek odnotowano w grupie wiekowej 45 - 54 lata (o 2 p.p.). Nieznaczny spadek, tzn. tylko o kilkadziesiąt osób i o 0,1 p.p, odnotowano wśród kobiet w grupie w wieku 18 - 24 lat i 35 - 44 lat. Natomiast wzrost o porównywalnej skali nastąpił w pozostałych dwóch grupach wiekowych kobiet: 25 - 34 lata i 55 - 59 lat (o 1,1 p.p 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co odmienna tendencja występuje wśród  bezrobotnych mężczyzn. Obserwujemy spadki w liczbach bezwzględnych we wszystkich grupach wiekowych, z wyjątkiem  najstarszej - 60 lat i więcej – w której nastąpił wzrost o 268 osób (wzrost udziału o 1,2 p.p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kturę bezrobotnych kobiet i mężczyzn według wieku na koniec 2010 roku, przedstawiają poniższe tabel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992"/>
        <w:gridCol w:w="1134"/>
        <w:gridCol w:w="1276"/>
        <w:gridCol w:w="1134"/>
        <w:gridCol w:w="993"/>
      </w:tblGrid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y wiekow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zrobotne kobiety </w:t>
              <w:br/>
              <w:t>w 2009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zrobotne kobiety </w:t>
              <w:br/>
              <w:t>w 2010 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.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–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992"/>
        <w:gridCol w:w="1134"/>
        <w:gridCol w:w="1276"/>
        <w:gridCol w:w="1134"/>
        <w:gridCol w:w="1134"/>
      </w:tblGrid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y wiekow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09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.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–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Heading1"/>
        <w:rPr>
          <w:color w:val="C00000"/>
        </w:rPr>
      </w:pPr>
      <w:bookmarkStart w:id="6" w:name="__RefHeading___Toc291574486"/>
      <w:bookmarkEnd w:id="6"/>
      <w:r>
        <w:rPr>
          <w:color w:val="C00000"/>
        </w:rPr>
        <w:t>Bezrobotne kobiety i bezrobotni mężczyźni według poziomu wykształc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Z analizy struktury bezrobotnych wedłu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siadanego wykształcenia </w:t>
        <w:br/>
        <w:t>w ostatnim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nika, że bezrobotne kobiety były lepiej wykształcone od mężczyzn. Wykształcenie wyższe posiadało 10,3% z ogółu bezrobotnych kobiet, gdy wśród populacji mężczyzn z wykształceniem wyższym było 6%. Natomiast </w:t>
        <w:br/>
        <w:t>z wykształceniem policealnym i średnim zawodowym wśród ogółu kobiet było 24,7%, natomiast udział mężczyzn posiadających analogiczne wykształcenie wynosił odpowiednio 17,4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Z kolei analizując strukturę wg wykształcenia w porównaniu do 2009 r. można zauważyć dynamiczny wzrost osób legitymujących się dyplomami wyższych uczelni. Podobna tendencja występuje wśród kobiet – w końcu 2009 odsetek bezrobotnych kobiet wynosił 8,6%, natomiast w 2010 r. - 10,3% (wzrost o 528 osób i udziału </w:t>
        <w:br/>
        <w:t>o 1,7 p.p.), jak i mężczyzn (2009 r. – 5,2%,  2010 r. – 6% wzrost o 118 osób i udziału o 0,8 p.p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największe spadki odnotowano wśród kobiet w grupie osób </w:t>
        <w:br/>
        <w:t>z wykształceniem gimnazjalnym i poniżej (spadek o 516 osób i udziału o 1,6 p.p.), wśród mężczyzn w tej samej grupie (spadek o 758 osób i udziału o 0,4 p.p.) i wśród osób z wykształceniem zawodowym (spadek o 725 osób i udziału o 0,3 p.p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ukturę bezrobotnych kobiet i mężczyzn według wykształcenia, według stanu na koniec 2010 roku, przedstawiają poniższe tabele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09"/>
        <w:gridCol w:w="1501"/>
        <w:gridCol w:w="857"/>
        <w:gridCol w:w="857"/>
        <w:gridCol w:w="857"/>
      </w:tblGrid>
      <w:tr>
        <w:trPr>
          <w:trHeight w:val="8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09 r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10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do ogółu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8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8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kstpodstawowywcity2"/>
        <w:ind w:firstLine="709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276"/>
        <w:gridCol w:w="1134"/>
        <w:gridCol w:w="857"/>
        <w:gridCol w:w="844"/>
      </w:tblGrid>
      <w:tr>
        <w:trPr>
          <w:trHeight w:val="8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09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0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do ogółu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8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Heading1"/>
        <w:rPr>
          <w:color w:val="C00000"/>
        </w:rPr>
      </w:pPr>
      <w:bookmarkStart w:id="7" w:name="__RefHeading___Toc291574487"/>
      <w:bookmarkEnd w:id="7"/>
      <w:r>
        <w:rPr>
          <w:color w:val="C00000"/>
        </w:rPr>
        <w:t>Bezrobotne kobiety i bezrobotni mężczyźni według stażu pracy</w:t>
      </w:r>
    </w:p>
    <w:p>
      <w:pPr>
        <w:pStyle w:val="Heading3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ukturze bezrobotnych kobiet w końcu grudnia 2010 r. najliczniejszą populację stanowiły osoby posiadające staż pracy – 1 - 5 lat (22,5% udziału). Drugą grupą pod względem wielkości omawianego zjawiska były bezrobotne bez stażu pracy – 21,7% udziału, a następnie osoby ze stażem 10 - 20 lat – 15,9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jmniej liczną populację stanowiły bezrobotne które przepracowały  30 lat </w:t>
        <w:br/>
        <w:t>i więcej oraz 20-30 lat – odpowiednio 1,9% i 9,7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bezrobotnych mężczyzn najliczniejszą populację stanowiły również osoby ze stażem 1 - 5 lat -  20,1%. Jednak na drugim miejscu znajdują się już osoby ze stażem 10 - 20 lat – 16,8%. Najmniej liczną populację (podobnie jak wśród kobiet)  stanowiły osoby ze stażem 30 lat i więcej (5,1%), ale na drugiej pozycji znajdowały się osoby z niewielkim doświadczeniem do 1 roku pracy -12,5%. Generalnie można stwierdzić, że statystyczny bezrobotny mężczyzna posiada dłuższy staż pracy niż statystyczna bezrobotna kobieta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ukturę bezrobotnych kobiet i mężczyzn według posiadanego stażu pracy według stanu na koniec 2009 i 2010 roku, przedstawiają poniższe tabele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359"/>
        <w:gridCol w:w="857"/>
        <w:gridCol w:w="857"/>
        <w:gridCol w:w="857"/>
      </w:tblGrid>
      <w:tr>
        <w:trPr>
          <w:trHeight w:val="8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ż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09 r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10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%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%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0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2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i więcej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992"/>
        <w:gridCol w:w="1359"/>
        <w:gridCol w:w="1051"/>
        <w:gridCol w:w="850"/>
        <w:gridCol w:w="851"/>
      </w:tblGrid>
      <w:tr>
        <w:trPr>
          <w:trHeight w:val="80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ż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09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0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%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2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i więcej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niesieniu do stanu z końca 2009 r. największy spadek liczby bezrobotnych kobiet odnotowano w dwóch kategoriach wiekowych 10-20 lat (spadek o 262 osoby) i 20-30 lat (spadek o 225 osób). Największy bezwzględny wzrost odnotowano w grupie bezrobotnych kobiet ze stażem 1-5 lat (wzrost o 277 osób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olei wśród mężczyzn prawie we wszystkich grupach wiekowych odnotowano spadki, przy czym największy miał miejsce w grupie ze stażem 1-5 lat</w:t>
        <w:br/>
        <w:t>o 445 osób i 20-30 lat - spadek o 427 osób. Niewielki wzrost wśród mężczyzn wystąpił tylko w jednej grupie osób, ze stażem do 1 roku  - o 43 osoby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8" w:name="__RefHeading___Toc291574488"/>
      <w:bookmarkEnd w:id="8"/>
      <w:r>
        <w:rPr>
          <w:color w:val="C00000"/>
        </w:rPr>
        <w:t>Bezrobotne kobiety i bezrobotni mężczyźni według czasu pozostawania bez pracy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śród bezrobotnych kobiet 26,3% pozostawało bez pracy dłużej niż </w:t>
        <w:br/>
        <w:t xml:space="preserve">12 miesięcy. Dla porównania dla mężczyzn wskaźnik ten wyniósł 21,1%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2010 r. w ewidencji urzędów pracy najwięcej bo aż 23,5% udziału kobiet pozostawało bez pracy od 1 do 3 miesięcy, natomiast najmniejszy był udział  kobiet pozostających bez pracy powyżej 24 miesięcy – 10,6%. W stosunku do analogicznego okresu 2009 r. odnotowujemy, że spadek liczby bezrobotnych dotyczył kobiet pozostających w czterech grupach, największy w grupie 6-12 miesięcy - o 702 osoby (udziału o 2,1 p.p.). Natomiast najwyższy wzrost odnotowano wśród kobiet pozostających bez pracy od 12 do 24 miesięcy - o 702 osoby (udziału </w:t>
        <w:br/>
        <w:t>o 2,2 p.p.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Korzystnym zjawiskiem na rynku pracy jest skracanie się okresu pozostawania bez pracy powyżej 24 miesięcy, o czym świadczy spadek poziomu bezrobocia w tej grupie kobiet o 246 osób, tj. 0,8 p.p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kturę bezrobotnych kobiet i mężczyzn według czasu pozostawania bez pracy, według stanu na koniec 2010 i 2009 roku przedstawiają poniższe tabele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85"/>
        <w:gridCol w:w="1134"/>
        <w:gridCol w:w="1197"/>
        <w:gridCol w:w="645"/>
        <w:gridCol w:w="979"/>
        <w:gridCol w:w="1147"/>
      </w:tblGrid>
      <w:tr>
        <w:trPr>
          <w:trHeight w:val="647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s pozostawania bez prac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09 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10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76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cz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czb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p.p. 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miesią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6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2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-24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24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mężczyzn występują podobne parametry według czasu pozostawania bez pracy. Również największą grupę stanowią osoby od 1 do 3 miesięcy i podobnie jak wśród kobiet najmniejsza liczebnie grupa to mężczyźni pozostający bez pracy powyżej 24 miesięcy. W stosunku do 2009 r. największy spadek nastąpił wśród osób przebywających bez pracy od 6 do 12 miesięcy, spadek o 1.545 osób (udziału o 4,2 p.p.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85"/>
        <w:gridCol w:w="992"/>
        <w:gridCol w:w="1197"/>
        <w:gridCol w:w="1071"/>
        <w:gridCol w:w="979"/>
        <w:gridCol w:w="1005"/>
      </w:tblGrid>
      <w:tr>
        <w:trPr>
          <w:trHeight w:val="647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s pozostawania bez pracy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09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0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76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czb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p.p. 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miesią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6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2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2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-24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24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ierając się na powyższych danych można stwierdzić, że kobiety są bardziej narażone niż mężczyźni na długotrwałe bezrobocie gdyż wyższy ich odsetek pozostaje w ewidencji powyżej 12 miesięcy (kobiet – 26,3% w stosunku do ogółu bezrobotnych kobiet, mężczyzn – 21,1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bookmarkStart w:id="9" w:name="__RefHeading___Toc291574489"/>
      <w:bookmarkEnd w:id="9"/>
      <w:r>
        <w:rPr>
          <w:color w:val="C00000"/>
        </w:rPr>
        <w:t>Bezrobotne kobiety i bezrobotni mężczyźni według Polskiej Klasyfikacji Działalności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 źródłem o dokonujących się przemianach w gospodarce narodowej stała się statystyka rynku pracy dotycząca bezrobotnych według Polskiej Klasyfikacji działalności określająca przynależność ostatniego pracodawcy osoby bezrobotnej do odpowiedniej sekcji i sektora własnośc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populacji bezrobotnych, zarówno kobiet i mężczyzn dominują osoby, które pracowały przed nabyciem statusu bezrobotnego. W końcu 2010 r. zbiorowość ta wynosiła 47.878 osób, z tego 24.747 stanowiły kobiety (78,3% ogółu bezrobotnych kobiet) i 23.131 mężczyźni (83,8% ogółu bezrobotnych mężczyzn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liczbie bezrobotnych, poprzednio pracujących kobiet w końcu 2010 r. – 4.335 kobiet (17,5% poprzednio pracujących kobiet) poprzednio pracowało </w:t>
        <w:br/>
        <w:t xml:space="preserve">w sektorze publicznym i 12.618 kobiet (51%) w sektorze prywatnym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wśród mężczyzn 4.278 (18,4%) pracowało w sektorze publicznym </w:t>
        <w:br/>
        <w:t>i 11.425 (49,3%) w sektorze prywatny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jliczniejsza była grupa bezrobotnych kobiet, które przed zarejestrowaniem pracowały w zakładach pracy należących do sekcji przetwórstwo przemysłowe – 16,3% z ogółu bezrobotnych kobiet i 20,8% z ogółu poprzednio pracujących kobiet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rugą grupę w rankingu stanowiły kobiety pracujące poprzednio w sekcji - handel hurtowy i detaliczny. Z zakładów tych pochodzi 13,2% ogółu zarejestrowanych kobiet i 16,9% ogółu kobiet poprzednio pracując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Jeżeli chodzi o mężczyzn to również dominującą grupę stanowili bezrobotni mężczyźni poprzednio pracujący w sekcji przetwórstwo przemysłowe (16,2% z ogółu bezrobotnych mężczyzn i 19,4% z poprzednio pracujących). Natomiast drugą grupę </w:t>
        <w:br/>
        <w:t xml:space="preserve">w rankingu stanowili mężczyźni pracujący  poprzednio w budownictwie – 8,8% </w:t>
        <w:br/>
        <w:t>z ogółu bezrobotnych mężczyzn i 10,5% z ogółu poprzednio pracując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końcu 2010 r.  633 bezrobotne kobiety były zwolnione z przyczyn dotyczących zakładu pracy i stanowiły one 2,0% bezrobotnych kobiet poprzednio pracujących. Z kolei 431 mężczyzn było zwolnionych z tego samego powodu </w:t>
        <w:br/>
        <w:t>i stanowili oni 1,9% bezrobotnych mężczyzn poprzednio pracuj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bookmarkStart w:id="10" w:name="__RefHeading___Toc291574490"/>
      <w:bookmarkEnd w:id="10"/>
      <w:r>
        <w:rPr>
          <w:color w:val="C00000"/>
        </w:rPr>
        <w:t xml:space="preserve">Bezrobotne kobiety i bezrobotni mężczyźni według grup zawodów </w:t>
        <w:br/>
        <w:t>i specjalności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ńcu grudnia 2010 r. niezależnie od płci większość bezrobotnych posiadała zawód. Zawód  wyuczony lub wykonywany miało na koniec grudnia 2010 r. 25.072 kobiety (tj. 79,3% ogółu bezrobotnych kobiet) i 22.728 mężczyzn (tj. 82,3% ogółu bezrobotnych mężczyzn). Strukturę zawodową bezrobotnych, według płci, na poziomie wielkich grup zawodowych prezentuje wyk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anych przedstawionych na zaprezentowanym poniżej wykresie wynika, że kobiety to przede wszystkim  (na poziomie wielkich grup zawodowych) pracownicy usług osobistych i sprzedawcy. Kobiety, to także znacznie częściej od mężczyzn pracownicy biurowi, specjaliści oraz technicy i inny średni personel. Również znacznie więcej jest kobiet w grupie bez zawodu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82310" cy="2941955"/>
            <wp:effectExtent l="0" t="0" r="0" b="0"/>
            <wp:docPr id="7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46" t="-1770" r="-3877" b="-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a najniższym poziomie (kod sześciocyfrowy), konkretnych zawodów, kobiety pozostające w rejestrach bezrobotnych to najczęściej osoby bez zawodu oraz przedstawiciele następujących profesji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6"/>
        <w:gridCol w:w="1145"/>
        <w:gridCol w:w="1235"/>
        <w:gridCol w:w="165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zrobotni ogółem </w:t>
              <w:br/>
              <w:t>w liczbach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zarejestrowane bezrobotne kobiet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icz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% do ogółu bezrobotnych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.2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6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zawo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4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za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tym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8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w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9,9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wi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7,3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3,8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ekonomi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7,0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wacz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6,2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prac biur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,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ątaczka biur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gospodarc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8,6</w:t>
            </w:r>
          </w:p>
        </w:tc>
      </w:tr>
      <w:tr>
        <w:trPr>
          <w:trHeight w:val="5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pomocniczy w przemyśle przetwórczy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8,0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yzj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6,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uwnik przemysł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2,7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2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żywienia i gospodarstwa dom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9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rol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4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handlowi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ymienionych powyżej 15 zawodów skupia 40,3% ogółu bezrobotnych kobiet na koniec grudnia 2010 r. Dodatkowe 20,7% stanowią osoby nie posiadające zawodu. Należy nadmienić że wśród przedstawionych zawodów do najbardziej sfeminizowanych należą następujące zawody: sprzątaczki biurowe (98,6% udziału kobiet w tym zawodzie), krawcowe (97,3%), fryzjerki (96,4%), szwaczki (96,2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ężczyźni natomiast przeważają w grupach wielkich: robotnicy przemysłowi </w:t>
        <w:br/>
        <w:t xml:space="preserve">i rzemieślnicy oraz operatorzy i monterzy maszyn i urządzeń. Podobnie jak </w:t>
        <w:br/>
        <w:t xml:space="preserve">w przypadku kobiet wśród mężczyzn dominują osoby bez zawodu (5.500 mężczyzn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a najniższym poziomie (kod sześciocyfrowy), konkretnych zawodów, mężczyźni pozostający w rejestrach bezrobotnych to najczęściej osoby bez zawodu oraz przedstawiciele następujących profesji: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6"/>
        <w:gridCol w:w="1145"/>
        <w:gridCol w:w="1235"/>
        <w:gridCol w:w="165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robotni ogółem w liczbach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zarejestrowani bezrobotni mężczyź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an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icz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% do ogółu bezrobotnych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.2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6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zawo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4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8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jący za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tym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8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7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4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us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,3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gospodarc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1,4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budowl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0</w:t>
            </w:r>
          </w:p>
        </w:tc>
      </w:tr>
      <w:tr>
        <w:trPr>
          <w:trHeight w:val="6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k samochodów  osob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3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mecha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,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w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,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4,1</w:t>
            </w:r>
          </w:p>
        </w:tc>
      </w:tr>
      <w:tr>
        <w:trPr>
          <w:trHeight w:val="6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nik pomocniczy w przemyśle przetwórczy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2,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,7</w:t>
            </w:r>
          </w:p>
        </w:tc>
      </w:tr>
      <w:tr>
        <w:trPr>
          <w:trHeight w:val="57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k pojazdów samochod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arz w meta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2,4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 samochodu ciężar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arz mebl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,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rz budowl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9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ymienionych powyżej 15 zawodów skupia 32,3% ogółu bezrobotnych mężczyzn na koniec grudnia 2010 r. Kolejne 17,7% stanowią mężczyźni bez zawodu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nadmienić że wśród przedstawionych zawodów największa przewaga mężczyzn występuje wśród następujących zawodów: mechanik pojazdów samochodowych (99,7%  udziału mężczyzn w tym zawodzie), kierowca samochodu ciężarowego (99,7%), murarz (99,4%), mechanik samochodów osobowych (99,3%), tokarz w metalu (94,1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mo tego, iż znaczny udział zarówno bezrobotnych kobiet jak i mężczyzn stanowią osoby bez zawodu, to jednak struktura zawodowa bezrobotnych różni się </w:t>
        <w:br/>
        <w:t>w zależności od płci. Struktura zawodowa mężczyzn jest bardziej zróżnicowana, nie ma tu jednego dominującego zawodu jak w przypadku kobiet (prawie co szósta zarejestrowana posiadająca zawód to sprzedawca). Ponadto mężczyźni to, dużo częściej od kobiet, osoby z zawodami budowlanymi oraz technicznymi, związanymi  z naprawą i obsługą maszy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dmienna struktura zawodowa może być jedną z przyczyn tego, że kobiety mają większe problemy ze znalezieniem  pracy, szczególnie pierwszej pracy.</w:t>
      </w:r>
    </w:p>
    <w:p>
      <w:pPr>
        <w:pStyle w:val="Heading1"/>
        <w:spacing w:lineRule="auto" w:line="36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Heading1"/>
        <w:spacing w:lineRule="auto" w:line="360" w:before="0" w:after="0"/>
        <w:rPr>
          <w:color w:val="C00000"/>
        </w:rPr>
      </w:pPr>
      <w:bookmarkStart w:id="11" w:name="__RefHeading___Toc291574491"/>
      <w:bookmarkEnd w:id="11"/>
      <w:r>
        <w:rPr>
          <w:color w:val="C00000"/>
        </w:rPr>
        <w:t>Podsumowani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tuacja kobiet  i mężczyzn na rynku pracy województwa lubuskiego jest zróżnicowana. Wydaje się, że bardziej niekorzystna, przy uwzględnieniu cech strukturalnych bezrobocia całkowitego i długotrwałego jest położenie kobiet. Przez ostatnie lata stale utrzymuje się różnica pomiędzy procentowym udziałem kobiet </w:t>
        <w:br/>
        <w:t xml:space="preserve">i mężczyzn w ogólnej populacji zewidencjonowanych w powiatowych urzędach pracy w Lubuskim na niekorzyść tych pierwszych. Tym bardziej zjawisko to przemawia za mniejszą mobilnością pań na rynku pracy, że wśród nowo zarejestrowanych osób przeważają z kolei mężczyźn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k zdecydowanie krócej pozostają oni w ewidencji bezrobotnych </w:t>
        <w:br/>
        <w:t xml:space="preserve">w większym zakresie podejmują prace lub nie potwierdzają gotowości do podjęcia pracy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wymieniono poszczególne elementy odnośnie stanu i struktury bezrobotnych kobiet i mężczyzn, które pozwalają bardziej szczegółowo ocenić ich sytuację na rynku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końcu grudnia 2010 r. w urzędach pracy województwa lubuskiego zarejestrowanych było 31.607 bezrobotnych kobiet (53,4% ogółu bezrobotnych)) oraz 27.618 mężczyzn (46,6%). W porównaniu do 2009 r. odnotowano spadek,  głównie wśród bezrobotnych mężczyzn o 1.827 osób, gdy liczba bezrobotnych kobiet pozostała prawie na niezmienionym poziomie, spadek zaledwie o 10 osób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bezrobotnych kobiet i mężczyzn pozostaje zróżnicowana terytorialnie. Generalnie występuje wyższy udział procentowy bezrobotnych kobiet </w:t>
        <w:br/>
        <w:t xml:space="preserve">w poszczególnych powiatach, najwyższy w  powiecie: nowosolskim – 55,6%, gorzowskim ziemskim i krośnieńskim po 55,1%. Przewaga udziału bezrobotnych mężczyzn wystąpiła tylko w jednym powiecie - słubickim 50,5%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„napływu” do bezrobocia  w 2010 r. więcej było mężczyzn – 61.450 osób (51,6% ogółu rejestrujących), niż kobiet – 57.642 (48,4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ategorii osób będących w szczególnej sytuacji więcej rejestracji wśród kobiet było wśród osób do 25 roku życia (52% wśród ogółu zarejestrowanych), długotrwale bezrobotnych (52,2%), bez kwalifikacji zawodowych (52,3%), bez doświadczenia zawodowego (53,7%) oraz zdecydowana przewaga kobiet samotnie wychowujących dzieci (84,9%). Natomiast wśród mężczyzn przeważały osoby powyżej 50 roku życia (62,9%), bez wykształcenia średniego (60,6%) i po odbyciu kary więziennej (95,9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 kobiety zarejestrowane w urzędach pracy to osoby młode – 54,4% spośród z nich nie ukończyło 35 roku życia. Wśród mężczyzn dominują natomiast dwie grupy wiekowe: osoby młode 25 – 34 lata (24,6%) i osoby </w:t>
        <w:br/>
        <w:t>w wyższej grupie wiekowej 45 – 54 lata (23,5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nośnie wykształcenia to bezrobotne kobiety legitymowały się wyższym poziomem wykształcenia niż mężczyźni.  Wykształcenie wyższe posiadało 10,3% z ogółu bezrobotnych kobiet, gdy wśród mężczyzn było tylko 6%. Kobiety przeważały również wśród bezrobotnych z wykształceniem policealnym zawodowym i średnim ogólnokształcącym, a mężczyźni </w:t>
        <w:br/>
        <w:t xml:space="preserve">z zasadniczym zawodowym oraz gimnazjalnym i poniżej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nie można stwierdzić, że statystyczny bezrobotny mężczyzna posiada dłuższy staż pracy niż statystyczna bezrobotna kobieta. W ewidencji osób bezrobotnych pozostawało bez stażu pracy 21,7% kobiet (z ogółu zarejestrowanych kobiet) i 16,2% mężczyzn. W grupie o stażu pracy 20 – 30 lat występuje zdecydowana przewaga mężczyzn 15,6% z ogółu zarejestrowanych mężczyzn i 9,7% kobie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etek kobiet pozostających bez pracy powyżej 12 miesięcy był wyższy – 26,3% w stosunku do ogółu bezrobotnych kobiet, niż mężczyzn 21,1%. Kobiety są wiec bardziej narażone niż mężczyźni na długotrwałe bezroboc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więcej bezrobotnych kobiet przed zarejestrowaniem pracowało </w:t>
        <w:br/>
        <w:t>w zakładach pracy należących do sekcji PKD – przetwórstwo przemysłowe (16,3% z ogółu bezrobotnych kobiet) i handel hurtowy i detaliczny (13,2%). Również dominującą grupą wśród mężczyzn były osoby poprzednio pracujące w przetwórstwie przemysłowym (16,2% z ogółu bezrobotnych mężczyzn), ale na drugim miejscu znajduje się sekcja budownictwo – 8,8%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ankingu zawodów bezrobotnych kobiet wynika, że najliczniej zarejestrowane pozostają: sprzedawczynie – 4.729 osób, krawcowe – 1.009 osób, kucharki – 959 osób, ekonomistki – 880 osób, szwaczki – 865 osób. Wśród mężczyzn dominują: murarze – 1.434 osób, ślusarze – 1.103 osoby, robotnicy gospodarczy – 925 osób, robotnicy budowlani – 787 osób, mechanicy samochodów osobowych – 690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e kobiety rzadziej podejmują pracę (47,8% ogółu podejmujących pracę) niż mężczyźni (52,2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mi programami rynku pracy objętych zostało 21.816 kobiet tj. 51,8% ogółu bezrobotnych którzy uczestniczyli w program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iety dominowały wśród uczestników staży (71,6% z ogółu uczestniczących w stażach), prac interwencyjnych (58,6%). W pozostałych programach przeważali mężczyźni, tj. w: robotach publicznych (69,6%), szkoleniach (60,3%), podjęciach działalności gospodarczej (59,5%), refundacja kosztów zatrudnienia (56,8%), i pracy społecznie użytecznej (53,2%).</w:t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Aneks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statystyczny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ela 1. STRUKTURA BEZROBOTNYCH</w:t>
      </w:r>
    </w:p>
    <w:tbl>
      <w:tblPr>
        <w:tblW w:w="147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275"/>
        <w:gridCol w:w="993"/>
        <w:gridCol w:w="1276"/>
        <w:gridCol w:w="992"/>
        <w:gridCol w:w="1261"/>
        <w:gridCol w:w="1007"/>
        <w:gridCol w:w="1261"/>
      </w:tblGrid>
      <w:tr>
        <w:trPr>
          <w:trHeight w:val="496" w:hRule="exac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zczególnienie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zrobotni zarejestrowani </w:t>
              <w:br/>
              <w:t>w 2010 r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robotni, którzy podjęli pracę w 2010 r.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robotni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 na koniec grudnia 2010 r.</w:t>
            </w:r>
          </w:p>
        </w:tc>
      </w:tr>
      <w:tr>
        <w:trPr>
          <w:trHeight w:val="255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z prawem do zasiłku</w:t>
            </w:r>
          </w:p>
        </w:tc>
      </w:tr>
      <w:tr>
        <w:trPr>
          <w:trHeight w:val="255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ńcu okresu sprawozdawczego</w:t>
            </w:r>
          </w:p>
        </w:tc>
      </w:tr>
      <w:tr>
        <w:trPr>
          <w:trHeight w:val="340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6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1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osoby poprzednio pracuj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6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zwolnione z przyczyn zakładu pra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osoby dotychczas nie pracuj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rane kategorie bezrobotnych (z ogółem)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8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a ro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ukończeniu nau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dzoziem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szczególnej sytuacji na rynku pracy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2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5 roku ży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e ukończyły szkołę wyższą, do 27 ro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 bezrobot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 które nie podjęły zatrudnienia po urodzeniu dziec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 roku ży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wykształcenia średn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4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otnie wychowujące co najmniej 1 dziecko do 18 rok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e po odbyciu kary pozbawienia wolności nie podjęły zatrudni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zakończeniu realizacji kontraktu socj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2.  BILANS BEZROBOTNYCH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1134"/>
        <w:gridCol w:w="1275"/>
        <w:gridCol w:w="1135"/>
        <w:gridCol w:w="140"/>
        <w:gridCol w:w="994"/>
        <w:gridCol w:w="1277"/>
        <w:gridCol w:w="424"/>
      </w:tblGrid>
      <w:tr>
        <w:trPr>
          <w:trHeight w:val="255" w:hRule="exac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gółem zamieszkali na ws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gółem z prawem do zasiłku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wg stanu w końcu roku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zarejestrowani w 2010 r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pierws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kole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pracach interwencyjn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obotach publ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dbyciu przygotowania zawodowego doros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zkole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acach społecznie użyte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indywidualnego programu zatrudnienia socjalnego lub kontraktu socja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yłączone z ewidencji bezrobotnych w 2010 r. z powod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0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jęcia pracy w 2010 r., z teg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3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subsydiowanej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2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4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 sez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ydiowanej, z tego w ramach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1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interwencyj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publ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pracy w ramach refundacji kosztów zatrudnienia bezrobot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zkol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1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zygotowania zawodowego doros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acy społecznie użyt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2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poczęciu realizacji indywidualnego programu zatrudnienia socjalnego lub podpisania kontraktu socjal.  sosocjal.socja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otwierdzenia gotowości do pra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7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na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a 60/65 l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emerytalnych lub re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do świadczenia przedemerytal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robotni wg stanu w końcu 2010 r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2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3.  BILANS WYBRANYCH KATEGORII BEZROBOTNYCH BĘDĄCYCH W SZCZEGÓLNEJ SYTUACJI NA RYNKU PRACY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6"/>
        <w:gridCol w:w="1276"/>
        <w:gridCol w:w="1418"/>
        <w:gridCol w:w="1134"/>
        <w:gridCol w:w="1417"/>
      </w:tblGrid>
      <w:tr>
        <w:trPr>
          <w:trHeight w:val="227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i</w:t>
            </w:r>
          </w:p>
        </w:tc>
      </w:tr>
      <w:tr>
        <w:trPr>
          <w:trHeight w:val="227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czyź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czyźni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wg stanu w końcu roku 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zarejestrowani w 2010 r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3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pierws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kol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3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pracach interwen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obotach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dbyciu przygotowania zawodowego doros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zkolen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acach społecznie użyte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indywidualnego programu zatrudnienia socjalnego lub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yłączone z ewidencji bezrobotnych w 2010 r. z powod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1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jęcia pracy w 2010 r., z teg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6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3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subsydiowa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 sez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3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ydiowanej, z tego w ramach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interwen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pracy w ramach refundacji kosztów zatrudnienia bezrobot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zkol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zygotowania zawodowego doros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acy społecznie użyt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8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u realizacji indywidualnego programu zatrudnienia socjalnego lub podpisania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otwierdzenia gotowości do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6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a 60/65 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emerytalnych lub re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do świadczenia przedemerytal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robotni którzy w 2010 r. utracili status osoby będącej w szczególnej sytuacji na rynku prac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robotni wg stanu w końcu 2010 r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4.  POSZUKUJĄCY PRACY</w:t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0"/>
        <w:gridCol w:w="1133"/>
        <w:gridCol w:w="1057"/>
      </w:tblGrid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 wg stanu w końcu 2009 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zukujący pracy zarejestrowani w 2010 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łączone z ewidencji poszukujących pracy w 2010 r. z powod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ęcia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szkol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przygotowania zawodowego doros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twierdzenia zainteresowania pomocą określoną w ustaw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djęcia lub przerwania uczestniczenia w oferowanym działa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wolnej rezygn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 wg stanu w końcu 2010 r., w ty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i nie pozostający w zatrudni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y w okresie wypowiedzenia stosunku pracy lub stosunku służbowego z przyczyn dotyczących zakładu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u pracodawcy, wobec którego ogłoszono upadłość lub jest w stanie likwid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ujący świadczenie socjalne przysługujące na urlopie górniczym lub górniczy zasiłek socj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zący w zajęciach w Centrum Integracji Społecznej  lub indywidualnym programie integr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nierze rezer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ierający rentę szkoleniow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ierający świadczenie  szkoleni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egający ubezpieczeniu społecznemu rolników jako domownik lub małżonek rolnika, jeżeli zamierza podjąć zatrudnienie, inną pracę zarobkową lub działalność gospodarcza poza rolnictw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w wieku 45 lat i powyż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Tabela</w:t>
      </w:r>
      <w:r>
        <w:rPr/>
        <w:t xml:space="preserve"> 5.  OSOBY UPRAWNIONE DO DODATKU AKTYWIZACYJNEGO, OSOBY UCZESTNICZĄCE W DZIAŁANIACH REALIZOWANYCH W RAMACH PROJEKTÓW WSPÓŁFINANSOWANYCH Z EFS, CUDZOZIEMCY Z PRAWEM DO ZASIŁKU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275"/>
        <w:gridCol w:w="1418"/>
        <w:gridCol w:w="1134"/>
        <w:gridCol w:w="1417"/>
      </w:tblGrid>
      <w:tr>
        <w:trPr>
          <w:trHeight w:val="284" w:hRule="exac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0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ńcu 2010 r.</w:t>
            </w:r>
          </w:p>
        </w:tc>
      </w:tr>
      <w:tr>
        <w:trPr>
          <w:trHeight w:val="454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yły uprawnienie do dodatku aktywizacyjnego </w:t>
              <w:br/>
              <w:t>w wyniku podjęcia zatrud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e przez powiatowy urząd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łasnej inicjaty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</w:tr>
      <w:tr>
        <w:trPr>
          <w:trHeight w:val="45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ły udział w działaniach realizowanych w ramach projektów współfinansowanych przez EFS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ch systemowych realizowanych przez powiatowe urzędy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ch konkursowych realizowanych przez powiatowe urzędy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 jako cudzoziemcy z prawem do zasiłku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rajów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ind w:hanging="567"/>
        <w:rPr/>
      </w:pPr>
      <w:r>
        <w:rPr>
          <w:rFonts w:cs="Arial" w:ascii="Arial" w:hAnsi="Arial"/>
          <w:b/>
          <w:sz w:val="24"/>
          <w:szCs w:val="24"/>
        </w:rPr>
        <w:t>Tabela 6</w:t>
      </w:r>
      <w:r>
        <w:rPr/>
        <w:t>.  OSOBY OBJĘTE INDYWIDUALNYM PLANEM DZIAŁANIA</w:t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71"/>
        <w:gridCol w:w="1489"/>
        <w:gridCol w:w="1418"/>
        <w:gridCol w:w="1558"/>
      </w:tblGrid>
      <w:tr>
        <w:trPr>
          <w:trHeight w:val="284" w:hRule="exac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10 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ńcu 2010 r.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dla których przygotowano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którzy przerwali realizację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którzy zakończyli realizację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realizujący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, dla których przygotowano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, którzy przerwali realizację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, którzy zakończyli realizację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, realizujący IP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</w:tbl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7. STRUKTURA KOBIET  BĘDĄCYCH W SZCZEGÓLNEJ SYTUACJI NA RYNKU PRACY WG CZASU POZOSTAWANIA BEZ PRACY, WIEKU, WYKSZTAŁCENIA, STAŻU PRACY. Stan na koniec grudnia 2010 r.</w:t>
      </w:r>
    </w:p>
    <w:tbl>
      <w:tblPr>
        <w:tblW w:w="149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268"/>
        <w:gridCol w:w="1277"/>
        <w:gridCol w:w="850"/>
        <w:gridCol w:w="1149"/>
        <w:gridCol w:w="979"/>
        <w:gridCol w:w="992"/>
        <w:gridCol w:w="978"/>
        <w:gridCol w:w="1006"/>
        <w:gridCol w:w="1290"/>
        <w:gridCol w:w="36"/>
        <w:gridCol w:w="1241"/>
        <w:gridCol w:w="14"/>
        <w:gridCol w:w="836"/>
        <w:gridCol w:w="1335"/>
      </w:tblGrid>
      <w:tr>
        <w:trPr>
          <w:trHeight w:val="390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bezrobotnych kobiet razem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96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25 roku życia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ługotrwale bezrobotni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50 roku życ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kwalifikacji zawod</w:t>
              <w:br/>
              <w:t>owyc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doświad</w:t>
              <w:br/>
              <w:t>czenia zawodowego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wykształ</w:t>
              <w:br/>
              <w:t>cenia średniego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motnie wychowujący co najmniej jedno dziecko do 18 roku życia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órzy po odbyciu kary pozbawienia wolności nie podjęli zatrudnienia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pełnosprawni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óre nie podjęły zatrudnienia po urodzeniu dziecka</w:t>
            </w:r>
          </w:p>
        </w:tc>
      </w:tr>
      <w:tr>
        <w:trPr>
          <w:trHeight w:val="465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as pozostawania bez pracy w miesiąc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8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6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-3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7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3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0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-6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1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-12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6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9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-24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8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89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 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33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 - 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0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27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- 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8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1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5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666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 - 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9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09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 - 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5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1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 - 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</w:tr>
      <w:tr>
        <w:trPr>
          <w:trHeight w:val="227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cealne i średnie zawod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24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08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525</w:t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imnazjalne </w:t>
              <w:br/>
              <w:t>i poniż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4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7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275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ż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 rok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5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6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8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35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8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96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- 5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1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05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- 10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9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2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20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9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9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- 30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4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lat i więc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staż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9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8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7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379</w:t>
            </w:r>
          </w:p>
        </w:tc>
      </w:tr>
      <w:tr>
        <w:trPr>
          <w:trHeight w:val="340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.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3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6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.48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648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8. STRUKTURA MĘŻCZYZN  BĘDĄCYCH W SZCZEGÓLNEJ SYTUACJI NA RYNKU PRACY WG CZASU POZOSTAWANIA BEZ PRACY, WIEKU, WYKSZTAŁCENIA, STAŻU PRACY. Stan na koniec grudnia 2010 r.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68"/>
        <w:gridCol w:w="1399"/>
        <w:gridCol w:w="14"/>
        <w:gridCol w:w="997"/>
        <w:gridCol w:w="1149"/>
        <w:gridCol w:w="1060"/>
        <w:gridCol w:w="1208"/>
        <w:gridCol w:w="993"/>
        <w:gridCol w:w="1388"/>
        <w:gridCol w:w="1432"/>
        <w:gridCol w:w="1416"/>
        <w:gridCol w:w="992"/>
      </w:tblGrid>
      <w:tr>
        <w:trPr>
          <w:trHeight w:val="39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bezrobotnych mężczyzn razem</w:t>
            </w:r>
          </w:p>
        </w:tc>
        <w:tc>
          <w:tcPr>
            <w:tcW w:w="10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680" w:hRule="exac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25 roku życia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ługotrwale bezrobotni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50 roku życia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kwalifikacji zawodowych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doświadczenia zawodowego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wykształcenia średniego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motnie wychowujący co najmniej jedno dziecko do 18 roku życia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órzy po odbyciu kary pozbawienia wolności nie podjęli zatrudnie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pełnosprawni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as pozostawania bez pracy w miesiąc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8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8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-3 miesięc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6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-6 miesięc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2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4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-12 miesięc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7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9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-24 miesięc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2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 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3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 - 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- 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3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3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 - 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6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7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 - 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7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 - 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-64 la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4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cealne i średnie zawodow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9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4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3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83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8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2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imnazjalne i poniżej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6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ż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 rok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17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2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- 5 la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6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8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- 10 la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8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4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20 la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- 30 la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08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6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lat i więcej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5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staż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8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1</w:t>
            </w:r>
          </w:p>
        </w:tc>
      </w:tr>
      <w:tr>
        <w:trPr>
          <w:trHeight w:val="34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.3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2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23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7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88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.44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2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abela 9. BEZROBOTNI WEDŁUG RODZAJU DZIAŁALNOŚCI OSTATNIEGO MIEJSCA PRACY Z PODZIAŁEM NA PŁEĆ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na koniec II półrocza 2010 r.</w:t>
      </w:r>
    </w:p>
    <w:tbl>
      <w:tblPr>
        <w:tblW w:w="132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133"/>
        <w:gridCol w:w="1277"/>
        <w:gridCol w:w="1276"/>
        <w:gridCol w:w="1330"/>
        <w:gridCol w:w="1276"/>
      </w:tblGrid>
      <w:tr>
        <w:trPr>
          <w:trHeight w:val="284" w:hRule="exact"/>
        </w:trPr>
        <w:tc>
          <w:tcPr>
            <w:tcW w:w="6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PKD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e kobiety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 mężczyźni</w:t>
            </w:r>
          </w:p>
        </w:tc>
      </w:tr>
      <w:tr>
        <w:trPr>
          <w:trHeight w:val="284" w:hRule="exact"/>
        </w:trPr>
        <w:tc>
          <w:tcPr>
            <w:tcW w:w="6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%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two, leśnictwo, łowiectwo i rybact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ictwo i wydobywan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twórstwo przemysłow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wody; gospodarowanie ściekami i odpadami oraz działalność związana </w:t>
              <w:br/>
              <w:t>z rekultywacj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nict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el hurtowy i detaliczny; naprawa pojazdów samochodowych, włączając motocyk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8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związana z zakwaterowaniem i usługami gastronomicznym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i gospodarka magazyn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i komunikacj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 finansowa i ubezpieczeni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związana z obsługą rynku nieruchomośc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profesjonalna, naukowa i technicz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lność w zakresie usług administrowania </w:t>
              <w:br/>
              <w:t>i działalność wspierają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ja publiczna i obrona narodowa; obowiązkowe zabezpieczenia społe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kacj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eka zdrowotna i pomoc społecz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 związana z kulturą, rozrywką i rekreacj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 usług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i zespoły eksterytoria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nie zidentyfikowa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 dotychczas niepracując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84" w:hRule="exac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2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0. RANKING ZAWODÓW SFEMINIZOWANYCH* według stanu na koniec grudnia 2010 r.</w:t>
      </w:r>
    </w:p>
    <w:tbl>
      <w:tblPr>
        <w:tblW w:w="11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592"/>
        <w:gridCol w:w="1559"/>
        <w:gridCol w:w="1843"/>
      </w:tblGrid>
      <w:tr>
        <w:trPr>
          <w:trHeight w:val="255" w:hRule="exac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robotni ogół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iczba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rejestrowane bezrobotne kobiety</w:t>
            </w:r>
          </w:p>
        </w:tc>
      </w:tr>
      <w:tr>
        <w:trPr>
          <w:trHeight w:val="512" w:hRule="exac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icz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% do ogółu bezrobotnych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uczyciel przedsz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oznaw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technologii żywności- przetwórstwo mleczarsk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istka stomatolog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dziecię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40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ka m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osoby stars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środowisk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jer bank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centrali telefoni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ka m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zyst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rachunkow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wiacz pociąg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etycz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sług kosmety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ieci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dom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stra P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apte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entyst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ionk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przewijarek i skręcarek ni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urządzeń do obróbki surowca mleczars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urządzeń do produkcji wyrobów mleczarsk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pociąg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technologii odzież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ątaczka biu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6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wi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1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,7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i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,3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usług pocz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,2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9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jonist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5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zj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3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acz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2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1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maszyn do produkcji włóknin i przędz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analityki m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8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nt medycz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6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n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6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kuchen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4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uwzględniono zawody, w których liczba bezrobotnych kobiet wynosi więcej niż 9 osób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1. RANKING ZAWODÓW ZMASKULIZOWANYCH* według stanu na koniec grudnia 2010 r.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009"/>
        <w:gridCol w:w="1559"/>
        <w:gridCol w:w="3260"/>
        <w:gridCol w:w="1054"/>
        <w:gridCol w:w="992"/>
        <w:gridCol w:w="647"/>
        <w:gridCol w:w="345"/>
        <w:gridCol w:w="851"/>
        <w:gridCol w:w="396"/>
        <w:gridCol w:w="569"/>
        <w:gridCol w:w="878"/>
        <w:gridCol w:w="112"/>
        <w:gridCol w:w="738"/>
        <w:gridCol w:w="931"/>
        <w:gridCol w:w="174"/>
        <w:gridCol w:w="1069"/>
      </w:tblGrid>
      <w:tr>
        <w:trPr/>
        <w:tc>
          <w:tcPr>
            <w:tcW w:w="8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robotni ogółem </w:t>
              <w:br/>
              <w:t>w liczbach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rejestrowani bezrobotni mężczyźni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iczba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% do ogółu bezrobotnych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nierz szeregow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0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małego przedsiębiorstwa budowlanego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mechanik -  środki transportu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elektryk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1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tronik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30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jant służby prewencj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wal/pilarz drzew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 budynków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0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r konstrukcji budowlanych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i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i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0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nawierzchni kolej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0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4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zolacji budowlan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5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/składacz okien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0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i urządzeń sanitarn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1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sieci wodnych i kanalizacyjn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7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wentylacyjn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iarz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0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cz ręczny gazow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08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cz ręczny łukiem elektrycznym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rz samochodow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2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 narzędziow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0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ciągników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0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ów ciężar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maszyn i urządzeń przemysł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1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ilników spalin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1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taboru kolejowego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1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– instalacji urządzeń technicznych w budownictwie wiejskim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4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pojazdów jednoślad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k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k pojazdów samochod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eksploatacji podziemnej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odkrywkowej eksploatacji złóż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koparko - ładowark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0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acz odwiertów eksploatacyjnych i geofizyczn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0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lkanizator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20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z kotłów centralnego ogrzewania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20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z kotłów parow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0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wrow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autobusu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34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bookmarkStart w:id="12" w:name="RANGE!B1%3AL64"/>
            <w:bookmarkEnd w:id="12"/>
            <w:r>
              <w:rPr>
                <w:rFonts w:cs="Arial" w:ascii="Arial" w:hAnsi="Arial"/>
                <w:b/>
                <w:i/>
                <w:sz w:val="18"/>
                <w:szCs w:val="18"/>
              </w:rPr>
              <w:t>* uwzględniono zawody, w których liczba bezrobotnych mężczyzn wynosi więcej niż 9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</w:r>
            <w:bookmarkStart w:id="13" w:name="RANGE!B1%3AL64"/>
            <w:bookmarkStart w:id="14" w:name="RANGE!B1%3AL64"/>
            <w:bookmarkEnd w:id="14"/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Tabela 12. BEZROBOTNI WEDŁUG PŁCI W LATACH 2003-2010 WEDŁUG POWIATOWYCH URZĘDÓW PRACY. </w:t>
            </w:r>
          </w:p>
          <w:p>
            <w:pPr>
              <w:pStyle w:val="Akapitzlist"/>
              <w:spacing w:lineRule="auto" w:line="240" w:before="0" w:after="240"/>
              <w:ind w:left="368" w:hanging="42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tan na koniec grudnia.</w:t>
            </w:r>
          </w:p>
        </w:tc>
        <w:tc>
          <w:tcPr>
            <w:tcW w:w="12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a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ezrobotni stan na koniec roku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3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4 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5 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6r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7r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8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9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10r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zrost/spadek do 2003r.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lkp. (grodzki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8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85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4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4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6.027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6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697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3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5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2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3.330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3,6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rzów Wlkp. (ziemski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7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9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3.753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03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3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53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733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4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5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2.020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8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6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,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sno Odrz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18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0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6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9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8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3.084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3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6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6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5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46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5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05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1.61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5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55,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lang w:eastAsia="pl-PL"/>
              </w:rPr>
              <w:t>3,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rzec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7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8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7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93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5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5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94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5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8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993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8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3,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Só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9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49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4.350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7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17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88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18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5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2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2.46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3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7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5,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ub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7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78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4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71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1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5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3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60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892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7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63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81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9,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-0,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zelce Kraj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4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0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35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46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3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0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2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090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8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3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1.37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4,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2,4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lęc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6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5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262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4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94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7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1.317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47,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5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5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5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52,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,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bodz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0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6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48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6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6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17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1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3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1.302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w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9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4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66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0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17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795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8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9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7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866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6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2,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 (grodzki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2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67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0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4.114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7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4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2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174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0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6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2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1.940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7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-0,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 (ziemski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7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89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7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8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3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2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4.96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9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613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7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3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0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0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91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2.356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61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6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6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4,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aga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09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3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7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68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4.152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1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47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6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5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71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1.894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5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.61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6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7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2.25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55,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3,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4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24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6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3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97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5.83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7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8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-2.760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43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4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2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76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3.078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8,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4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lang w:eastAsia="pl-PL"/>
              </w:rPr>
              <w:t>53,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8.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9.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9.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2.81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2.2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6.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1.0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9.2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-48.801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4.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1.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7.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0.54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0.4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5.9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1.6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1.60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-23.439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3.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8.2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1.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2.27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1.8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.3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9.4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7.61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-25.362</w:t>
            </w:r>
          </w:p>
        </w:tc>
      </w:tr>
      <w:tr>
        <w:trPr>
          <w:trHeight w:val="2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5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53,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lang w:eastAsia="pl-PL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Ogólna liczba (100%) osób bezrobotnych poprzednio pracujących, pochodzi z sektora publicznego, prywatnego i tzw. działalności niezidentyfikowa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  <w:b/>
      <w:i w:val="false"/>
      <w:color w:val="0070C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3:00Z</dcterms:created>
  <dc:creator>Dorota Talarczyk</dc:creator>
  <dc:description/>
  <cp:keywords/>
  <dc:language>en-US</dc:language>
  <cp:lastModifiedBy>Your User Name</cp:lastModifiedBy>
  <cp:lastPrinted>2011-04-27T11:23:00Z</cp:lastPrinted>
  <dcterms:modified xsi:type="dcterms:W3CDTF">2011-06-30T11:33:00Z</dcterms:modified>
  <cp:revision>2</cp:revision>
  <dc:subject/>
  <dc:title/>
</cp:coreProperties>
</file>