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lotażowe badanie internetowych ofert pracy w woj. lubuski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2005 r. Wojewódzki Urząd Pracy w Zielonej Górze prowadzi stały monitoring zawodów deficytowych i nadwyżkowych w oparciu o oferty pracy wpływające do Powiatowych Urzędów  Pracy, jak również na podstawie danych o osobach rejestrujących się jako bezrobotne. Z uwagi na fakt, iż jest to pewien wycinek rynku pracy skoncentrowany głównie na ofertach wpływających do PUP-ów podjęto wysiłek badawczy rozszerzający obszar monitorowania ofert, które zgłaszane są   poza urzędami pracy. W związku z koniecznością poszerzenia wiedzy z zakresu kierunków poszukiwań pracowników, przeprowadzono badanie pilotażowe internetowych ofert pracy w oparciu o ogólnopolskie portale internetowe oferujące zatrudnienie. Monitoring ofert internetowych jest zatem uzupełnieniem prowadzonego przez WUP monitoringu zawodów deficytowych </w:t>
        <w:br/>
        <w:t xml:space="preserve">i nadwyżkowych. Celem analizy jest dodatkowe rozpoznanie rynku pracy pod względem popytu na oferty rozchodzące się poza urzędami pracy. Jest poszerzeniem bazy, wiedzy </w:t>
        <w:br/>
        <w:t xml:space="preserve">z zakresu oferowanych stanowisk pracy wśród innych instytucji pośrednictwa pra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Metoda zbierania danych.</w:t>
      </w:r>
    </w:p>
    <w:p>
      <w:pPr>
        <w:pStyle w:val="Normal"/>
        <w:ind w:left="4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firstLine="664"/>
        <w:jc w:val="both"/>
        <w:rPr/>
      </w:pPr>
      <w:r>
        <w:rPr>
          <w:rFonts w:cs="Arial" w:ascii="Arial" w:hAnsi="Arial"/>
        </w:rPr>
        <w:t>Badanie ofert pracy zamieszczanych przez pracodawców w portalach internetowych z regionu woj. lubuskiego zostało przeprowadzone w  maju 2009 r. Monitorowano oferty internetowe 2 razy w tygodniu w pierwszy i ostatni dzień tygodnia. Wyselekcjonowano najbardziej popularne ogólnopolskie portale internet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Arial" w:ascii="Arial" w:hAnsi="Arial"/>
          </w:rPr>
          <w:t>www.hrk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Arial" w:ascii="Arial" w:hAnsi="Arial"/>
          </w:rPr>
          <w:t>www.pracuj.pl</w:t>
        </w:r>
      </w:hyperlink>
      <w:r>
        <w:rPr>
          <w:rFonts w:eastAsia="TTE17601F8t00;Times New Roman" w:cs="TTE17601F8t00;Times New Roman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Arial" w:ascii="Arial" w:hAnsi="Arial"/>
          </w:rPr>
          <w:t>www.gazetapraca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Arial" w:ascii="Arial" w:hAnsi="Arial"/>
          </w:rPr>
          <w:t>www.praca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TE17601F8t00;Times New Roman" w:cs="TTE17601F8t00;Times New Roman"/>
        </w:rPr>
      </w:pPr>
      <w:hyperlink r:id="rId6">
        <w:r>
          <w:rPr>
            <w:rStyle w:val="InternetLink"/>
            <w:rFonts w:cs="Arial" w:ascii="Arial" w:hAnsi="Arial"/>
          </w:rPr>
          <w:t>www.jobpilot.pl</w:t>
        </w:r>
      </w:hyperlink>
    </w:p>
    <w:p>
      <w:pPr>
        <w:pStyle w:val="Normal"/>
        <w:jc w:val="both"/>
        <w:rPr>
          <w:rFonts w:ascii="Arial" w:hAnsi="Arial" w:eastAsia="TTE17601F8t00;Times New Roman" w:cs="TTE17601F8t00;Times New Roman"/>
        </w:rPr>
      </w:pPr>
      <w:r>
        <w:rPr>
          <w:rFonts w:eastAsia="TTE17601F8t00;Times New Roman" w:cs="TTE17601F8t00;Times New Roman" w:ascii="Arial" w:hAnsi="Arial"/>
        </w:rPr>
      </w:r>
    </w:p>
    <w:p>
      <w:pPr>
        <w:pStyle w:val="Normal"/>
        <w:jc w:val="both"/>
        <w:rPr>
          <w:rFonts w:ascii="Arial" w:hAnsi="Arial" w:eastAsia="TTE17601F8t00;Times New Roman" w:cs="TTE17601F8t00;Times New Roman"/>
        </w:rPr>
      </w:pPr>
      <w:r>
        <w:rPr>
          <w:rFonts w:eastAsia="TTE17601F8t00;Times New Roman" w:cs="TTE17601F8t00;Times New Roman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TTE17601F8t00;Times New Roman" w:cs="TTE17601F8t00;Times New Roman" w:ascii="Arial" w:hAnsi="Arial"/>
        </w:rPr>
        <w:t xml:space="preserve">Następnym etapem było zebranie  ofert z portali internetowych i przypisanie do nich kodów zawodów  wg Klasyfikacji Zawodów i Specjalności ( rozporządzenie Ministra Gospodarki i Pracy z dnia 8 grudnia 2004 r. (Dz. U. Nr 265, poz. 2644) zmieniony rozporządzeniem Ministra Pracy i Polityki Społecznej z dnia 1 czerwca 2007 r. (Dz. U. Nr. 106, poz. 728). Badanie było prowadzone </w:t>
      </w:r>
      <w:r>
        <w:rPr>
          <w:rFonts w:eastAsia="Times New Roman" w:cs="Arial" w:ascii="Arial" w:hAnsi="Arial"/>
        </w:rPr>
        <w:t>wg</w:t>
      </w:r>
      <w:r>
        <w:rPr>
          <w:rFonts w:eastAsia="TTE17601F8t00;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czterocyfrowego kodu z podziałem na  392 grupy elementarne. Podstawą analizy  ofert pracy były  grupy wielkie (jest ich 10) oraz elementarne ( 392)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a ofert internetowy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opisu bazy ofert internetowych była ogólna liczba 327 zamieszczonych </w:t>
        <w:br/>
        <w:t xml:space="preserve">w Internecie przez pracodawców ofert pracy. Na podstawie tych danych wyodrębniono oferowane stanowiska pracy z podziałem na grupy wielkie oraz grupy elementar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py wielk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res 1 Oferowane stanowiska pracy (grupy wielkie)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4426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Jak przedstawia powyższy wykres najwięcej ofert pracy </w:t>
      </w:r>
      <w:r>
        <w:rPr>
          <w:rFonts w:cs="Arial" w:ascii="Arial" w:hAnsi="Arial"/>
        </w:rPr>
        <w:t>kierowanych było do grupy o najwyższym wykształceniu:</w:t>
      </w:r>
      <w:r>
        <w:rPr>
          <w:rFonts w:cs="Arial" w:ascii="Arial" w:hAnsi="Arial"/>
          <w:lang w:val="en-US" w:eastAsia="en-US"/>
        </w:rPr>
        <w:t xml:space="preserve"> „Specjaliści” 36,70 % </w:t>
      </w:r>
      <w:r>
        <w:rPr>
          <w:rFonts w:cs="Arial" w:ascii="Arial" w:hAnsi="Arial"/>
        </w:rPr>
        <w:t xml:space="preserve">ogółu ofert </w:t>
      </w:r>
      <w:r>
        <w:rPr>
          <w:rFonts w:cs="Arial" w:ascii="Arial" w:hAnsi="Arial"/>
          <w:lang w:val="en-US" w:eastAsia="en-US"/>
        </w:rPr>
        <w:t>(120</w:t>
      </w:r>
      <w:r>
        <w:rPr>
          <w:rFonts w:cs="Arial" w:ascii="Arial" w:hAnsi="Arial"/>
        </w:rPr>
        <w:t xml:space="preserve"> osób</w:t>
      </w:r>
      <w:r>
        <w:rPr>
          <w:rFonts w:cs="Arial" w:ascii="Arial" w:hAnsi="Arial"/>
          <w:lang w:val="en-US" w:eastAsia="en-US"/>
        </w:rPr>
        <w:t>). Oferowano stanowiska głównie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lang w:val="en-US" w:eastAsia="en-US"/>
        </w:rPr>
        <w:t>branży finansowej, marketingu, biznesu, oferty związane z doradztwem klienta. W następnej kolejności wyróżnić można grupę „Technicy i inny średni personel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n-US" w:eastAsia="en-US"/>
        </w:rPr>
        <w:t xml:space="preserve"> 34,56 % (113</w:t>
      </w:r>
      <w:r>
        <w:rPr>
          <w:rFonts w:cs="Arial" w:ascii="Arial" w:hAnsi="Arial"/>
        </w:rPr>
        <w:t xml:space="preserve"> osób</w:t>
      </w:r>
      <w:r>
        <w:rPr>
          <w:rFonts w:cs="Arial" w:ascii="Arial" w:hAnsi="Arial"/>
          <w:lang w:val="en-US" w:eastAsia="en-US"/>
        </w:rPr>
        <w:t>), w której wielkim powodzeniem cieszyli się adresaci ofert związanych z handlem. Kolejna grupa to „Przedstawiciele władz publicznych, wyżsi urzędnicy i kierownicy” 13,76% (45</w:t>
      </w:r>
      <w:r>
        <w:rPr>
          <w:rFonts w:cs="Arial" w:ascii="Arial" w:hAnsi="Arial"/>
        </w:rPr>
        <w:t xml:space="preserve"> osób</w:t>
      </w:r>
      <w:r>
        <w:rPr>
          <w:rFonts w:cs="Arial" w:ascii="Arial" w:hAnsi="Arial"/>
          <w:lang w:val="en-US" w:eastAsia="en-US"/>
        </w:rPr>
        <w:t xml:space="preserve">), poszukiwano głównie kadry kierowniczej, menadżer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em adresatami największej liczby internetowych ofert pracy byli wykwalifikowani specjaliści z zakresu wiedzy finansowej, szeroko pojętego biznesu. Poszukiwano pracowników z wykształceniem wyższym, średnim. Oferty były skierowane dla grupy pracowników z branży usługowej, handlowej nastawionej na profesjonalną obsługę klient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upy elementarne</w:t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oniżej zostaną zaprezentowane grupy elementarne z podziałem na stanowiska pracy według największej liczby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en-US" w:eastAsia="en-US"/>
        </w:rPr>
        <w:t xml:space="preserve">mieszczonych </w:t>
      </w:r>
      <w:r>
        <w:rPr>
          <w:rFonts w:cs="Arial" w:ascii="Arial" w:hAnsi="Arial"/>
        </w:rPr>
        <w:t xml:space="preserve">w Internecie </w:t>
      </w:r>
      <w:r>
        <w:rPr>
          <w:rFonts w:cs="Arial" w:ascii="Arial" w:hAnsi="Arial"/>
          <w:lang w:val="en-US" w:eastAsia="en-US"/>
        </w:rPr>
        <w:t>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Tabela 1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sz w:val="22"/>
          <w:szCs w:val="22"/>
        </w:rPr>
        <w:t>Oferowane stanowiska pracy (grupy elementarne) dla grupy wielkiej: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>Specjaliśc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199"/>
        <w:gridCol w:w="1285"/>
      </w:tblGrid>
      <w:tr>
        <w:trPr>
          <w:trHeight w:val="79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rupa II. "SPECJALIŚCI" [wykształcenie wyższe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czba ofert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o spraw ekonomicznych i zarządzania gdzie indziej niesklasyfikowa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i pokrewni niesklasyfikowani w innym miejscu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budownictwa i inżynierii środowisk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1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o spraw finansowych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1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ramiśc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jektanci i analitycy systemów komputerowych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rolnictwa, leśnictwa i pokrew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mechanicy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chemicy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rmaceuc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jaliści d/s zarządzania zasobami ludzkim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ycy niesklasyfikowani w innym miejscu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żynierowie elektronicy i telekomunikacj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teraci, dziennikarze i pokrew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Wśród zgłoszonych ofert pracy najliczniejszą grupę stanowią:</w:t>
      </w:r>
    </w:p>
    <w:p>
      <w:pPr>
        <w:pStyle w:val="Normal"/>
        <w:widowControl/>
        <w:numPr>
          <w:ilvl w:val="0"/>
          <w:numId w:val="6"/>
        </w:numPr>
        <w:suppressAutoHyphens w:val="false"/>
        <w:snapToGrid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ecjaliści do spraw ekonomicznych i zarządzania gdzie indziej niesklasyfikowani</w:t>
      </w:r>
    </w:p>
    <w:p>
      <w:pPr>
        <w:pStyle w:val="Normal"/>
        <w:widowControl/>
        <w:suppressAutoHyphens w:val="false"/>
        <w:snapToGrid w:val="false"/>
        <w:ind w:left="709" w:hanging="0"/>
        <w:jc w:val="both"/>
        <w:rPr/>
      </w:pPr>
      <w:r>
        <w:rPr>
          <w:rFonts w:eastAsia="Times New Roman" w:cs="Arial" w:ascii="Arial" w:hAnsi="Arial"/>
        </w:rPr>
        <w:t xml:space="preserve">30% (36 osób). Poszukiwano pracowników o specjalnościach: „konsultant ds. klientów biznesowych”, „specjalista ds. sprzedaży”, „specjalista ds. marketingu”, „specjalista ds. leasingu”. </w:t>
      </w:r>
    </w:p>
    <w:p>
      <w:pPr>
        <w:pStyle w:val="Normal"/>
        <w:widowControl/>
        <w:numPr>
          <w:ilvl w:val="0"/>
          <w:numId w:val="6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Inżynierowie i pokrewni niesklasyfikowani w innym miejscu 17,50% (21 osób). Oferty adresowano głównie dla zawodów: „specjalista ds. zapewnienia jakości”, „specjalista logistyki”, „technolog-konstruktor”.</w:t>
      </w:r>
    </w:p>
    <w:p>
      <w:pPr>
        <w:pStyle w:val="Normal"/>
        <w:widowControl/>
        <w:numPr>
          <w:ilvl w:val="0"/>
          <w:numId w:val="6"/>
        </w:numPr>
        <w:suppressAutoHyphens w:val="false"/>
        <w:snapToGrid w:val="false"/>
        <w:jc w:val="both"/>
        <w:rPr/>
      </w:pPr>
      <w:r>
        <w:rPr>
          <w:rFonts w:eastAsia="Arial" w:cs="Arial" w:ascii="Arial" w:hAnsi="Arial"/>
        </w:rPr>
        <w:t>Inżynierowie budownictwa i inżynierii środowiska 14,17% (17 osób). Poszukiwani pracownicy to: :”inżynier budowy”, „projektant konstrukcji stalowych”, „inżynier kontaktu/inspektor nadzoru”.</w:t>
      </w:r>
    </w:p>
    <w:p>
      <w:pPr>
        <w:pStyle w:val="Normal"/>
        <w:widowControl/>
        <w:numPr>
          <w:ilvl w:val="0"/>
          <w:numId w:val="6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>Specjaliści do spraw finansowych 14,17% (17 osób). Oferowane stanowiska pracy to: „doradca finansowy”, „specjalista ds. płac”, „doradca klienta biznesowego”, „doradca kredytowy”.</w:t>
      </w:r>
    </w:p>
    <w:p>
      <w:pPr>
        <w:pStyle w:val="Normal"/>
        <w:widowControl/>
        <w:numPr>
          <w:ilvl w:val="0"/>
          <w:numId w:val="6"/>
        </w:numPr>
        <w:suppressAutoHyphens w:val="false"/>
        <w:snapToGrid w:val="false"/>
        <w:jc w:val="both"/>
        <w:rPr/>
      </w:pPr>
      <w:r>
        <w:rPr>
          <w:rFonts w:eastAsia="Times New Roman" w:cs="Arial" w:ascii="Arial" w:hAnsi="Arial"/>
        </w:rPr>
        <w:t xml:space="preserve">Programiści 8,33% (10 osób). szukani pracownicy to: „programista”, „administrator systemów”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2"/>
          <w:szCs w:val="22"/>
        </w:rPr>
        <w:t>abela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 xml:space="preserve">Oferowane stanowiska pracy (grupy elementarne) dla grupy wielkiej: Technicy </w:t>
        <w:br/>
        <w:t>i inny średni personel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199"/>
        <w:gridCol w:w="1285"/>
      </w:tblGrid>
      <w:tr>
        <w:trPr>
          <w:trHeight w:val="79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III. 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CHNICY I INNY ŚREDNI PERSONEL"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[wykształcenie średnie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czba ofert 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ci do spraw sprzedaży (handlowcy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,9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średnicy ubezpieczeniow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zatorzy turystyki i pokrew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19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. budownictwa, ochrony środowiska i pokrew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opatrzeniowcy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ięgow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dytorzy i pokrew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gdzie indziej niesklasyfikowa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uczyciele praktycznej nauki zawodu i instruktorzy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administracyjni, sekretarze i pokrew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zędnicy do spraw podatków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7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nauk chemicznych, fizycznych i pokrew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8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chnicy mechanicy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urządzeń nadawczych i telekomunikacyjnych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spektorzy bezpieczeństwa pracy, kontrolerzy jakości wyrobów i pokrewni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do spraw finansowych i handlowych gdzie indziej niesklasyfikowa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a pod względem wielkości zamieszczanych ofert pracy grupa elementarna </w:t>
        <w:br/>
        <w:t>z najbardziej poszukiwanymi pracownikam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Agenci do spraw sprzedaży (handlowcy) 61,95% (70 osób). Najwięcej ofert było skierowanych dla: „przedstawiciel handlowy”, „handlowiec”, w dalszej kolejności „pracownik biura handlowego”, „doradca serwisowy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ośrednicy ubezpieczeniowi 7,08% (8 osób). W tej grupie można wyróżnić takie oferty jak: „koordynator likwidacji szkód”, „agent ubezpieczeniowy”, „regionalny konsultant ds. ubezpieczeń”, „agent-odszkodowania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rganizatorzy turystyki i pokrewni 6,19% (7 osób). Ofert kierowane głównie do: „kierownik/rezydent kolonii”, „pracownik restauracji”, „recepcjonista”, „pracownik obsługi śniadań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Techn. budownictwa, ochrony środowiska i pokrewni 3,54% (4 osoby). Poszukiwane zawody to: „laborant drogowy”, „majster robót drogowo-brukarski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3 </w:t>
      </w:r>
      <w:r>
        <w:rPr>
          <w:rFonts w:eastAsia="Times New Roman" w:cs="Arial" w:ascii="Arial" w:hAnsi="Arial"/>
          <w:b/>
          <w:sz w:val="22"/>
          <w:szCs w:val="22"/>
        </w:rPr>
        <w:t>Oferowane stanowiska pracy (grupy elementarne) dla grupy wielkiej: Przedstawiciele władz publicznych, wyżsi urzędnicy i kierowni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199"/>
        <w:gridCol w:w="1285"/>
      </w:tblGrid>
      <w:tr>
        <w:trPr>
          <w:trHeight w:val="79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I. 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PRZEDSTAWICIELE WŁADZ PUBLICZNYCH,</w:t>
              <w:br/>
              <w:t xml:space="preserve">WYŻSI URZĘDNICY I KIEROWNICY"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iczba ofe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działu marketingu i sprzedaży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w handlu hurtowym i detalicznym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56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yrektorzy generalni, wykonawczy i prezesi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89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działu osobowego i działów pokrewnych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67</w:t>
            </w:r>
          </w:p>
        </w:tc>
      </w:tr>
      <w:tr>
        <w:trPr>
          <w:trHeight w:val="54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przedsiębiorstwach obsługi biznesu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4</w:t>
            </w:r>
          </w:p>
        </w:tc>
      </w:tr>
      <w:tr>
        <w:trPr>
          <w:trHeight w:val="52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przemyśle przetwórczym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22</w:t>
            </w:r>
          </w:p>
        </w:tc>
      </w:tr>
      <w:tr>
        <w:trPr>
          <w:trHeight w:val="4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cy wewnętrznych jednostek organizacyjnych działalności podstawowej w handlu hurtowym i detalicznym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22</w:t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działu badawczo-rozwojowego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22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w rolnictwie, łowiectwie, leśnictwie i rybołówstwi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22</w:t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małego przedsiębiorstwa w gastronomii, hotelarstwie i turystyc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kategorii dominowały oferty dla przedstawicieli takich zawodów j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Kierownik działu marketingu i sprzedaży 53,33 (24 osoby). Najwięcej ofert było skierowanych dla takich specjalności jak: „kierownik sprzedaży”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manager ds. sprzedaży”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Kierownik małego przedsiębiorstwa w handlu hurtowym i detalicznym 15,56% </w:t>
        <w:br/>
        <w:t>(7 osób). Oferty adresowano dla: „kierownika sklepu”, „ kierownika filii”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Dyrektorzy generalni, wykonawczy i prezesi 8,89% (4 osoby). Oferty skierowane dla: „dyrektor finansowy”, „dyrektor centrum sportowo-rekreacyjnego”, „dyrektor </w:t>
        <w:br/>
        <w:t xml:space="preserve">hipermarketu”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Kierownik działu osobowego i działów pokrewnych 6,67% (3 osoby). Oferowano stanowiska pracy do specjalistów obsługi kadrowej: „kierownik działu personalnego”, „kierownik działu ds. kadr i szkoleń”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4 </w:t>
      </w:r>
      <w:r>
        <w:rPr>
          <w:rFonts w:eastAsia="Times New Roman" w:cs="Arial" w:ascii="Arial" w:hAnsi="Arial"/>
          <w:b/>
          <w:sz w:val="22"/>
          <w:szCs w:val="22"/>
        </w:rPr>
        <w:t>Oferowane stanowiska pracy (grupy elementarne) dla grupy wielkiej: Pracownicy usług osobistych i sprzedaw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199"/>
        <w:gridCol w:w="1285"/>
      </w:tblGrid>
      <w:tr>
        <w:trPr>
          <w:trHeight w:val="79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V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"PRACOWNICY USŁUG OSOBISTYCH I SPRZEDAWCY"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[wykształcenie zasadnicze bądź średnie]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czba ofert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zedawcy i demonstratorzy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,68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cownicy usług ochrony niesklasyfikowani w innym miejscu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charz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nerzy i pokrewni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soby do towarzystwa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grupie największą liczbę ofert pracy zanotowali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Sprzedawcy i demonstratorzy 73,68 (14 osób).</w:t>
      </w:r>
      <w:r>
        <w:rPr>
          <w:rFonts w:cs="Arial" w:ascii="Arial" w:hAnsi="Arial"/>
        </w:rPr>
        <w:t xml:space="preserve"> Szukano głównie „sprzedawców”</w:t>
      </w:r>
      <w:r>
        <w:rPr>
          <w:rFonts w:eastAsia="Times New Roman" w:cs="Arial" w:ascii="Arial" w:hAnsi="Arial"/>
        </w:rPr>
        <w:t xml:space="preserve"> 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racownicy usług ochrony niesklasyfikowani w inny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</w:rPr>
        <w:t xml:space="preserve">miejscu 10,53 (2 osoby) poszukiwano „pracowników ochrony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Tabela 5 </w:t>
      </w:r>
      <w:r>
        <w:rPr/>
        <w:t>Oferowane stanowiska pracy (grupy elementarne) dla grupy wielkiej: Robotnicy przemysłowi i rzemieślnicy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1439"/>
        <w:gridCol w:w="1285"/>
      </w:tblGrid>
      <w:tr>
        <w:trPr>
          <w:trHeight w:val="7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VII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"ROBOTNICY PRZEMYSŁOWI I RZEMIEŚLNICY"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[wykształcenie na ogół zasadnicze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czba ofert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wacze i pokrewni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aże, robotnicy w przetwórstwie ryb i pokrewni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erzy elektronicy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7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lusarze i pokrewni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erzy instalacji i urządzeń sanitarnych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hanicy pojazdów samochodowych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rycy budowlani i pokrewni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25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raze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o oferty dla następujących kategorii 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Spawacze i pokrewni 25,00% (4 osoby).  Szukano takich fachowców jak: „specjalista ds. spawania laserowego”, „spawacz”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Masaże, robotnicy w przetwórstwie ryb i pokrewni 25,00% (4 osoby). Oferowano prace dla „rzeźnika/wykrawacza”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Monterzy elektronicy 18,75% (3 osoby). Poszukiwano pracowników z branży: „automatyk”, „pracownik produkcji bezpośredniej”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grupy elementarne charakteryzowały się śladowymi, pojedynczymi  ofertami pracy głównie dla osób z wykształceniem zasadniczym zawod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4 </w:t>
      </w:r>
      <w:r>
        <w:rPr>
          <w:rFonts w:eastAsia="Times New Roman" w:cs="Arial" w:ascii="Arial" w:hAnsi="Arial"/>
          <w:b/>
          <w:sz w:val="22"/>
          <w:szCs w:val="22"/>
        </w:rPr>
        <w:t>Oferowane stanowiska pracy (grupy elementarne) dla grupy wielkiej: Pracownicy biurowi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1439"/>
        <w:gridCol w:w="1285"/>
      </w:tblGrid>
      <w:tr>
        <w:trPr>
          <w:trHeight w:val="7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IV. </w:t>
              <w:br/>
              <w:t>"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ACOWNICY BIUROWI" 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[wykształcenie średnie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czba ofert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sjerzy i sprzedawcy biletów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7 </w:t>
      </w:r>
      <w:r>
        <w:rPr>
          <w:rFonts w:eastAsia="Times New Roman" w:cs="Arial" w:ascii="Arial" w:hAnsi="Arial"/>
          <w:b/>
          <w:sz w:val="22"/>
          <w:szCs w:val="22"/>
        </w:rPr>
        <w:t>Oferowane stanowiska pracy (grupy elementarne) dla grupy wielkiej: Operatorzy i monterzy maszyn i urządzeń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1439"/>
        <w:gridCol w:w="1285"/>
      </w:tblGrid>
      <w:tr>
        <w:trPr>
          <w:trHeight w:val="7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VIII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"OPERATORZY I MONTERZY MASZYN I URZĄDZEŃ"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[wykształcenie zasadnicze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czba ofert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cy autobusów i motorniczowie tramwajów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eratorzy maszyn i urządzeń do obróbki metali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cy samochodów osobowych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8 </w:t>
      </w:r>
      <w:r>
        <w:rPr>
          <w:rFonts w:eastAsia="Times New Roman" w:cs="Arial" w:ascii="Arial" w:hAnsi="Arial"/>
          <w:b/>
          <w:sz w:val="22"/>
          <w:szCs w:val="22"/>
        </w:rPr>
        <w:t>Oferowane stanowiska pracy (grupy elementarne) dla grupy wielkiej: Pracownicy przy pracach prostych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0"/>
        <w:gridCol w:w="1439"/>
        <w:gridCol w:w="1285"/>
      </w:tblGrid>
      <w:tr>
        <w:trPr>
          <w:trHeight w:val="795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Grupa IX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"PRACOWNICY PRZY PRACACH PROSTYCH"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[osoby, których kwalifikacje odpowiadają elementarnym umiejętnościom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czba ofert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moce i sprzątaczki biurowe, hotelowe i podobn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nking pracowników z podziałem na zawody według największej liczby ofert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Tabela 1 Poszukiwani pracownicy w woj. Lubuskim według zawodów i specjalności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6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418"/>
        <w:gridCol w:w="1285"/>
      </w:tblGrid>
      <w:tr>
        <w:trPr>
          <w:trHeight w:val="79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zukiwani  pracownicy według zawodów i specj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czba ofe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dział [%]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awodów </w:t>
              <w:br/>
              <w:t>w grupie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zedstawiciel handlowy-przedstawiciel regional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,98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rzed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,3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oradca klient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,3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ierownik sprzedaż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sjer-Sprzeda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radca handl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ierownik sklep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ramis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radca finans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andlow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zeźnik / Wykrawac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ministrator system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ecjalista ds. sprzedaż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ordynator transport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zedstawiciel medyc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ecjalista ds. zakup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sięgow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formaty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onsultant Klienta Biznesowego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ecjalista ds. zapewnienia jakoś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ecjalista ds. planowania produkc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ierownik aptek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zostałe zawod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5,6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wynika z powyższej tabeli oferty internetowe skierowane są głównie dla pracowników z branży handlowej, usługowej związanej z szeroko pojętym doradztwem klienta. Adresatami ofert jest także kadra kierownicza, menadżerska. Poszukiwani są specjaliści z wykształceniem co najmniej średnim, wyższy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firm oferujących stanowiska pracy zamieszczane w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res 1 Liczba firm  zamieszczających oferty pracy w Interne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2620" cy="349758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 prezentacji powyższego wykresu wynika, iż dominującym udziałem w  oferowaniu stanowisk pracy w Internecie charakteryzują się firmy ogólnokrajowe. Są to najczęściej duże sieci korporacyjne mające swoje przedstawicielstwa w poszczególnych regionach kraju głównie z branży biznesowej, finansowej, ubezpieczeniowej. W zamieszczanych ogłoszeniach najczęściej występowały sformułowania typu:  „W związku z dynamicznym rozwojem”, „</w:t>
      </w:r>
      <w:r>
        <w:rPr>
          <w:rStyle w:val="StrongEmphasis"/>
          <w:rFonts w:cs="Arial" w:ascii="Arial" w:hAnsi="Arial"/>
          <w:b w:val="false"/>
        </w:rPr>
        <w:t>Jeżeli poszukujesz stabilnego zatrudnienia”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„</w:t>
      </w:r>
      <w:r>
        <w:rPr>
          <w:rFonts w:cs="Arial" w:ascii="Arial" w:hAnsi="Arial"/>
        </w:rPr>
        <w:t>W związku z dynamicznym rozwojem sieci sprzedaży”, „W związku z rozwojem poszukuje kandydatów na stanowisko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W opisie dotyczącym wymagań stawianych przez pracodawców w ogłoszeniach o pracę najczęściej używanymi sformułowaniami były: „wytrwałość w dążeniu do celu”, „nastawienie na sukces”, „silna orientacja na wyniki”, „dobra organizacja prac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blemy badaw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TE17601F8t00;Times New Roman" w:cs="TTE17601F8t00;Times New Roman"/>
        </w:rPr>
      </w:pPr>
      <w:r>
        <w:rPr>
          <w:rFonts w:cs="Arial" w:ascii="Arial" w:hAnsi="Arial"/>
        </w:rPr>
        <w:t xml:space="preserve">Podczas prowadzenia badań nad monitoringiem ofert pracy odnotowano problemy polegające głównie na trudności z dopasowaniem ofert do kodu zawodu </w:t>
      </w:r>
      <w:r>
        <w:rPr>
          <w:rFonts w:eastAsia="TTE17601F8t00;Times New Roman" w:cs="TTE17601F8t00;Times New Roman" w:ascii="Arial" w:hAnsi="Arial"/>
        </w:rPr>
        <w:t xml:space="preserve">według tabeli Klasyfikacji Zawodów i Specjalności. </w:t>
      </w:r>
    </w:p>
    <w:p>
      <w:pPr>
        <w:pStyle w:val="Normal"/>
        <w:jc w:val="both"/>
        <w:rPr>
          <w:rFonts w:ascii="Arial" w:hAnsi="Arial" w:eastAsia="TTE17601F8t00;Times New Roman" w:cs="TTE17601F8t00;Times New Roman"/>
        </w:rPr>
      </w:pPr>
      <w:r>
        <w:rPr>
          <w:rFonts w:eastAsia="TTE17601F8t00;Times New Roman" w:cs="TTE17601F8t00;Times New Roman" w:ascii="Arial" w:hAnsi="Arial"/>
        </w:rPr>
        <w:t>Główne trudności badawcze to:</w:t>
      </w:r>
    </w:p>
    <w:p>
      <w:pPr>
        <w:pStyle w:val="Normal"/>
        <w:rPr>
          <w:rFonts w:ascii="Arial" w:hAnsi="Arial" w:eastAsia="TTE17601F8t00;Times New Roman" w:cs="TTE17601F8t00;Times New Roman"/>
        </w:rPr>
      </w:pPr>
      <w:r>
        <w:rPr>
          <w:rFonts w:eastAsia="TTE17601F8t00;Times New Roman" w:cs="TTE17601F8t00;Times New Roman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precyzyjnego określenia oferowanego stanowiska pracy np. zamieszczono ofertę dla stanowiska „monter”, brak doprecyzowania o jakiej specjalności montera chodzi stanowił podstawową trudność w przypisaniu kodu do wyżej wymienionego zawod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Oferty w określonym zawodzie nie obejmowały poziomu wykształcenia. Ofertę taką można było przypisać zarówno dla osób z wykształceniem wyższym jak również średnim. Przyjęto jako zasadę, iż w opracowaniu będą kwalifikowane oferty dla grup z wykształceniem wyższym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y kłopot stanowi długotrwały proces zbierania materiału do analizy danych. Bardzo dużo czasu  zabiera samo zebranie ofert pracy oraz przypisanie do nich kodów według Klasyfikacji Zawodów i Specjalności. Bardzo często w jednym ogłoszeniu ujęte jest kilka lub kilkanaście stanowisk pracy do których trzeba indywidualnie przypisać kod zawodu stąd proces zbierania danych znacząco się wydłuż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iniejsze badanie ma charakter pilotażowy odzwierciedlający jedynie wycinek ofert pracy zamieszczanych poza instytucjami rynku pracy. Podsumowując analizę ofert internetowych warto podkreślić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 oparciu o oferty z powiatowych urzędów pracy wśród ofert internetowych dominują inne grupy zawodowe np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y internetowe wyróżniają takie grupy jak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ecjaliśc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chnicy i inny średni persone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zedstawiciele władz publicznych, wyżsi urzędnicy i kierownicy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śród ofert z PUP-ów pod względem wielkości zgłaszanych ofert dominowały grup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y pracach prost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nicy przemysłowi i rzemieślnic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acownicy usług osobistych i sprzedawc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Oferty internetowe:  kierowane są do osób z wykształceniem wyższym, średnim, wykwalifikowanych specjalistów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pup-ów: oferty przeznaczone dla stanowisk robotniczych, handlowych, często bez kwalifikacji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porównanie  ofert internetowych i pup-owskich wskazuje, iż zasadne jest rozszerzenie obszaru monitorowania ofert pracy o inne źródła poszukiwania pracowników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a ofertami internetowymi istnieją inne źródła zamieszczania ofert pracy jak prasa, agencje pośrednictwa pracy które nie zostały ujęte w badaniu. Aby wzbogacić, uzupełnić wiedzę na temat ofert pracy wpływających do regionu woj. lubuskiego należałoby rozszerzyć badanie rynku pracy o inne instytucje zajmujące się rekrutacją pracownik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ie zostały poddane oferty internetowe wyodrębnione z portali internetowych mających charakter ogólnokrajowy. Wynika z tego fakt, iż w obrębie wszystkich zgłoszonych w internecie ofert pracy dominują oferty ogólnokrajowe zatem trudno jest wyodrębnić specyfikę regionu rynku pracy woj. lubuski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by pozyskać kompleksową wiedzę z zakresu ofert pracy wpływających do woj. lubuskiego niezbędne jest rozszerzenie bazy badawczej o wszystkie możliwe podmioty zajmujące się sferą zatrudniania pracowników. W celu poznania tendencji w zmieniającej się rzeczywistości pod kontem oferowanych stanowisk pracy w oparciu o grupy zawodowe właściwym jest cykliczne monitorowanie ofert pracy. Na tej podstawie będzie można wyodrębnić wszelkie zmiany zachodzące w zgłaszanych ofertach pracy jak również poznać specyfikę grup zawodowych z uwzględnieniem aktualnego zapotrzebowania na pracowników w obrębie lubuskiego rynku pra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.pl/" TargetMode="External"/><Relationship Id="rId3" Type="http://schemas.openxmlformats.org/officeDocument/2006/relationships/hyperlink" Target="http://www.pracuj.pl/" TargetMode="External"/><Relationship Id="rId4" Type="http://schemas.openxmlformats.org/officeDocument/2006/relationships/hyperlink" Target="http://www.gazetapraca.pl/" TargetMode="External"/><Relationship Id="rId5" Type="http://schemas.openxmlformats.org/officeDocument/2006/relationships/hyperlink" Target="http://www.praca.pl/" TargetMode="External"/><Relationship Id="rId6" Type="http://schemas.openxmlformats.org/officeDocument/2006/relationships/hyperlink" Target="http://www.jobpilot.pl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25:00Z</dcterms:created>
  <dc:creator/>
  <dc:description/>
  <cp:keywords/>
  <dc:language>en-US</dc:language>
  <cp:lastModifiedBy>Your User Name</cp:lastModifiedBy>
  <cp:lastPrinted>2009-11-17T11:38:00Z</cp:lastPrinted>
  <dcterms:modified xsi:type="dcterms:W3CDTF">2009-11-30T08:31:00Z</dcterms:modified>
  <cp:revision>133</cp:revision>
  <dc:subject/>
  <dc:title/>
</cp:coreProperties>
</file>