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liza badawcza ofert prasowych w 2008 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wyniki badania pilotażoweg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o przeprowadzonej analizie internetowych ofert pracy kolejnym źródłem pozyskania wiedzy na temat kierunków poszukiwań pracowników jest zbadanie ofert pracy zamieszczanych w najbardziej poczytnych tygodnikach odzwierciedlających specyfikę regionu woj. lubuskiego. Analiza danych empirycznych internetowych ofert pracy* pokazała, iż pracodawcy szukali zupełnie innej kategorii pracowników na portalach internetowych niż oferowanych stanowiskach pracy w PUP-ach. W Internecie szukano wykwalifikowanych specjalistów z wykształceniem średnim i wyższym z dziedziny finansów, marketingu, doradztwa klienta. Poszerzając bazę badawczą z zakresu ofert pracy wpływających do woj. lubuskiego, kierunków poszukiwań pracowników skoncentrujemy się w niniejszym opracowaniu na ofertach prasowych zgłoszonych przez pracodawców w 2008 r. Zatem, czy zakres oferowanych stanowisk pracy zamieszczanych w ofertach prasowych odzwierciedli kierunki poszukiwań pracowników zaprezentowane w analizie ofert internetowych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toda zbierania d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W 2009 roku zostało przeprowadzone badanie ofert pracy zamieszczanych przez pracodawców w ukazującej się prasie na rynku lokalnym. Badaniem objęto cały rok 2008. Monitoring był prowadzony w oparciu o oferty prasowe zamieszczane w pierwszy i ostatni tydzień każdego miesiąca w 2008 roku. Wyodrębniono najbardziej popularne tygodniki </w:t>
        <w:br/>
        <w:t xml:space="preserve">o zasięgu lokalnym i regionalnym. Podstawą procesu badawczego były oferty pracy zamieszczane w gazetach: „Gazeta Lubuska” z ukazującym się w każdy czwartek dodatkiem zamieszczającym oferty pracy, oraz „Gazeta Wyborcza” z dodatkiem „Praca” ukazującym się w każdy poniedziałek danego miesiąca. Podobnie jak w przypadku ofert internetowych zebrane oferty prasowe zostały przypisane do </w:t>
      </w:r>
      <w:r>
        <w:rPr>
          <w:rFonts w:eastAsia="TTE17601F8t00;Times New Roman" w:cs="TTE17601F8t00;Times New Roman" w:ascii="Arial" w:hAnsi="Arial"/>
        </w:rPr>
        <w:t xml:space="preserve">kodów zawodów wg Klasyfikacji Zawodów i Specjalności z podziałem na </w:t>
      </w:r>
      <w:r>
        <w:rPr>
          <w:rFonts w:eastAsia="Times New Roman" w:cs="Arial" w:ascii="Arial" w:hAnsi="Arial"/>
        </w:rPr>
        <w:t>grupy wielkie (jest ich 10) oraz elementarne (392). Badanie ofert prasowych było prowadzone wg</w:t>
      </w:r>
      <w:r>
        <w:rPr>
          <w:rFonts w:eastAsia="TTE17601F8t00;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czterocyfrowego kodu zawodów i specjalności.</w:t>
      </w:r>
    </w:p>
    <w:p>
      <w:pPr>
        <w:pStyle w:val="Normal"/>
        <w:ind w:left="142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</w:rPr>
        <w:t>Charakterystyka ofert pras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Podstawą analizy ofert prasowych w skali całego 2008 roku była ogólna liczba 4975 ofert pracy, zamieszczanych przez pracodawców w najbardziej poczytnych tygodnikach. Najwięcej ofert zamieszczono w pierwszych miesiącach w 2008 roku. Prezentuje to poniższy wykres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Badanie ofert pracy zamieszczanych przez pracodawców w portalach internetowych z rejonu województwa lubuskiego w maju 2009 r. Patrz: Pilotażowe badanie internetowych ofert pracy w województwie lubuskim WUP 2009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res 1.Oferty pracy w poszczególnych miesiącach w 2008 r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06795" cy="4161790"/>
            <wp:effectExtent l="0" t="0" r="0" b="0"/>
            <wp:docPr id="1" name="Wykres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ierwsze trzy miesiące to natężenie zgłaszanych przez pracodawców ofert </w:t>
        <w:br/>
        <w:t>w lokalnej prasie. W miesiącach letnich, wakacyjnych liczba ofert utrzymywała się na stosunkowo wysokim poziomie. Ma to związek z pracą tzw. sezonową, ofertami zgłaszanymi przez pracodawców do pracy za granicą. W końcówce 2008 r. uwidoczniła się malejąca liczba poszukiwanych w prasie pracowni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upy wielkie.</w:t>
      </w:r>
    </w:p>
    <w:p>
      <w:pPr>
        <w:pStyle w:val="Akapitzlist"/>
        <w:ind w:left="142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>Wykres 2 Oferowane stanowiska pracy w roku 2008 (grupy wielkie)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6106795" cy="4154170"/>
            <wp:effectExtent l="0" t="0" r="0" b="0"/>
            <wp:docPr id="2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</w:rPr>
        <w:t xml:space="preserve">Jak przedstawia powyższy wykres najwięcej ofert pracy było skierowanych dla grupy II „Specjaliści” (1407 ofert). W tej kategorii najwięcej stanowisk oferowano w branży doradczej związanej z handlem, marketingiem, sprzedażą. Również poszukiwano specjalistów głównie z branży finansowej, z zakresu inżynierii budownictwa. 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</w:rPr>
        <w:t>Następna pod względem liczby oferowanych stanowisk pracy to grupa III „</w:t>
      </w:r>
      <w:r>
        <w:rPr>
          <w:rFonts w:cs="Arial" w:ascii="Arial" w:hAnsi="Arial"/>
        </w:rPr>
        <w:t xml:space="preserve">Technicy </w:t>
        <w:br/>
        <w:t>i inny średni personel” (1002 oferty). W tej kategorii podobnie jak w przypadku ofert internetowych* największym powodzeniem cieszyły się oferty pracy związane z handlem. Duże zainteresowanie ofertami było również w działach księgowości, administracj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ak jak w przypadku ofert internetowych wśród ofert prasowych dominowały grupy </w:t>
        <w:br/>
        <w:t xml:space="preserve">z wykształceniem wyższym i średnim w dokładnie takiej samej kolejności: grupa II „Specjaliści” oraz grupa </w:t>
      </w:r>
      <w:r>
        <w:rPr>
          <w:rFonts w:eastAsia="Times New Roman" w:cs="Arial" w:ascii="Arial" w:hAnsi="Arial"/>
        </w:rPr>
        <w:t>III „</w:t>
      </w:r>
      <w:r>
        <w:rPr>
          <w:rFonts w:cs="Arial" w:ascii="Arial" w:hAnsi="Arial"/>
        </w:rPr>
        <w:t>Technicy i inny średni personel”. W następnej grupie pod względem liczebności ofert pracy zaobserwowano znaczące różnice. Wśród ofert internetowych trzecią pod względem liczebności zgłaszanych ofert pracy była grupa I „Przedstawiciele władz publicznych, wyżsi urzędnicy i kierownicy”. Inaczej to wygląda przy ofertach prasowych. W tym przypadku kolejną trzecią kategorią pod względem liczebności oferowanych stanowisk pracy jest tutaj grupa VII z wykształceniem zasadniczym zawodowym: „</w:t>
      </w:r>
      <w:r>
        <w:rPr>
          <w:rFonts w:eastAsia="Times New Roman" w:cs="Arial" w:ascii="Arial" w:hAnsi="Arial"/>
        </w:rPr>
        <w:t xml:space="preserve">Robotnicy przemysłowi i rzemieślnicy” (932 oferty). Oferowane stanowiska pracy adresowane były głównie dla robotników przemysłowych, budowlanych jak również </w:t>
        <w:br/>
        <w:t>z zakresu mechaniki maszyn i urządzeń.</w:t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 Badanie przeprowadzone w maju 2009 r. Porównanie dokonane w analizie ma wyłącznie charakter redakcyjny i nie stanowi zestawienia danych z analogicznych czasookresów.</w:t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óżnorodność oferowanych stanowisk pracy można zaobserwować wśród poszczególnych miesięcy uwzględniając specyfikę danej grupy.  Dla przykładu:</w:t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Wykres 3. </w:t>
      </w:r>
      <w:r>
        <w:rPr>
          <w:rFonts w:cs="Arial" w:ascii="Arial" w:hAnsi="Arial"/>
          <w:sz w:val="22"/>
          <w:szCs w:val="22"/>
        </w:rPr>
        <w:t xml:space="preserve">Oferty pracy w poszczególnych miesiącach dla grupy </w:t>
      </w:r>
      <w:r>
        <w:rPr>
          <w:rFonts w:eastAsia="Times New Roman" w:cs="Arial" w:ascii="Arial" w:hAnsi="Arial"/>
          <w:sz w:val="22"/>
          <w:szCs w:val="22"/>
        </w:rPr>
        <w:t>wielkiej:</w:t>
      </w:r>
      <w:r>
        <w:rPr>
          <w:rFonts w:eastAsia="Times New Roman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iCs/>
          <w:sz w:val="22"/>
          <w:szCs w:val="22"/>
        </w:rPr>
        <w:t>Specjaliści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6097270" cy="340169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</w:rPr>
        <w:t>Najwięcej ofert pracy w prasie dla tej kategorii zgłoszono w miesiącach: luty marzec, kwiecień.</w:t>
      </w:r>
    </w:p>
    <w:p>
      <w:pPr>
        <w:pStyle w:val="Normal"/>
        <w:ind w:right="139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Wykres 4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ty pracy w poszczególnych miesiącach dla grupy </w:t>
      </w:r>
      <w:r>
        <w:rPr>
          <w:rFonts w:eastAsia="Times New Roman" w:cs="Arial" w:ascii="Arial" w:hAnsi="Arial"/>
          <w:sz w:val="22"/>
          <w:szCs w:val="22"/>
        </w:rPr>
        <w:t xml:space="preserve">wielkiej: Robotnicy przemysłowi </w:t>
        <w:br/>
        <w:t>i rzemieślnicy</w:t>
      </w:r>
    </w:p>
    <w:p>
      <w:pPr>
        <w:pStyle w:val="Normal"/>
        <w:widowControl/>
        <w:suppressAutoHyphens w:val="false"/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6164580" cy="3683635"/>
            <wp:effectExtent l="0" t="0" r="0" b="0"/>
            <wp:docPr id="4" name="Wykres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tej grupie z wykształceniem zasadniczym zawodowym najwięcej ofert pracy zgłoszono w miesiącach: styczeń, sierpień wrzesień.</w:t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</w:rPr>
        <w:t xml:space="preserve">Największa liczba oferowanych stanowisk pracy w prasie w 2008 r. była adresowana głównie do wykwalifikowanych specjalistów z zakresu finansów, zarządzania, sprzedaży z wykształceniem wyższym, oraz średnim. Dużym powodzeniem cieszą się </w:t>
        <w:br/>
        <w:t>w tej kategorii specjaliści z zakresu budownictwa. Co ciekawe znaczna część oferowanych stanowisk pracy pod względem liczebności oferowanych miejsc pracy skierowana była do fachowców z wykształceniem zasadniczym zawodowym. Są to zawody typowo usługowe w przemyśle oraz rzemiośle.</w:t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rupy elementarne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</w:rPr>
        <w:t>Poniżej w tabelach zostaną zaprezentowane grupy elementarne według największej liczby zgłaszanych ofert pracy zamieszczonych w prasie z podziałem na stanowiska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Tabela 1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b/>
          <w:sz w:val="22"/>
          <w:szCs w:val="22"/>
        </w:rPr>
        <w:t xml:space="preserve"> Oferowane stanowiska pracy (grupy elementarne) dla grupy wielkiej: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iCs/>
          <w:sz w:val="22"/>
          <w:szCs w:val="22"/>
        </w:rPr>
        <w:t>Specjaliści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</w:r>
    </w:p>
    <w:tbl>
      <w:tblPr>
        <w:tblW w:w="982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5655"/>
        <w:gridCol w:w="1275"/>
        <w:gridCol w:w="1306"/>
      </w:tblGrid>
      <w:tr>
        <w:trPr>
          <w:trHeight w:val="11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Kod zawodów </w:t>
              <w:br/>
              <w:t>i specjalności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rupa II.</w:t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"SPECJALIŚCI"</w:t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[wykształcenie wyższe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iczba ofert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136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dział [%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wodów </w:t>
              <w:br/>
              <w:t>w grup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19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jaliści do spraw ekonomicznych i zarządzania gdzie indziej niesklasyfikowa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1,18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4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żynierowie budownictwa i inżynierii środowisk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1,73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1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jaliści do spraw finansowy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1,66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49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żynierowie i pokrewni niesklasyfikowani w innym miejsc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,82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1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jaliści d/s zarządzania zasobami ludzkim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,55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karze weterynari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,84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29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wnicy niesklasyfikowani w innym miejsc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,55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3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jektanci i analitycy systemów komputerowy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,06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rmaceuc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,06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9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jaliści administracji publicznej gdzie indziej niesklasyfikowa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,42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45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żynierowie mechanic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,35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1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konomiśc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,06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39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ormatycy niesklasyfikowani w innym miejsc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ekarze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,63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2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tystyc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,56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2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wokaci, radcy prawni i prokuratorz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,49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3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gramiśc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,07</w:t>
            </w:r>
          </w:p>
        </w:tc>
      </w:tr>
      <w:tr>
        <w:trPr>
          <w:trHeight w:val="34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4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lęgniark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,07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2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ędziowi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,07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ntrolerzy i inspektorzy administracji publicznej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,07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9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jaliści ochrony zdrowia (bez pielęgniarek i położnych) niesklasyfikowani w innym miejsc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2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żynierowie rolnictwa, leśnictwa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92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1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jaliści ds. rynku nieruchomośc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92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karze dentyśc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żynierowie elektryc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71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4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żynierowie elektronicy i telekomunikacj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71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2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jaliści technologii żywności i żywienia człowiek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71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5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jaliści metod nauczani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71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5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zytatorzy Szkol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71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5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teraci, dziennikarze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48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żynierowie geodeci i kartografowi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57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ozofowie, historycy i politolodz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cheolodzy, socjolodzy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43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59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jaliści szkolnictwa i wychowawcy niesklasyfikowani w innym miejsc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46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żynierowie chemic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sycholodzy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5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jaliści do spraw społeczny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4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chitekci, urbaniści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21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55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ducenci, organizatorzy produkcji filmowej i telewizyjnej, reżyserzy, aktorzy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olodz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1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uczyciele szkół wyższy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3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uczyciele przedszkol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3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chiwiści i muzealnic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1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hemicy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47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żynierowie górnicy, metalurdzy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uczyciele gimnazjów i szkół ponadgimnazjalny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olodzy i tłumacz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5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rtyści plastycy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0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tej kategorii najliczniejszą grupę wśród zgłoszonych ofert pracy stanowią: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ind w:left="714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pecjaliści do spraw ekonomicznych i zarządzania gdzie indziej niesklasyfikowani 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</w:rPr>
        <w:t>21,18% (298 osób</w:t>
      </w:r>
      <w:r>
        <w:rPr>
          <w:rFonts w:eastAsia="Times New Roman" w:cs="Arial" w:ascii="Arial" w:hAnsi="Arial"/>
          <w:bCs/>
        </w:rPr>
        <w:t>). Poszukiwano pracowników o specjalnościach: „przedstawiciel medyczny”, „specjalista ds. sprzedaży”, „doradca techniczno-handlowy”, „specjalista ds. obsługi klientów”.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ind w:left="714" w:hanging="357"/>
        <w:jc w:val="both"/>
        <w:rPr/>
      </w:pPr>
      <w:r>
        <w:rPr>
          <w:rFonts w:eastAsia="Times New Roman" w:cs="Arial" w:ascii="Arial" w:hAnsi="Arial"/>
        </w:rPr>
        <w:t>Inżynierowie budownictwa i inżynierii środowiska 11,73% (165 osób). W tej grupie najwięcej ofert pracy było skierowanych dla stanowiska: „inżynier budownictwa”, „inspektor nadzoru budowlanego”, „projektant konstrukcji budowlanych”.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ind w:left="714" w:hanging="357"/>
        <w:jc w:val="both"/>
        <w:rPr/>
      </w:pPr>
      <w:r>
        <w:rPr>
          <w:rFonts w:eastAsia="Times New Roman" w:cs="Arial" w:ascii="Arial" w:hAnsi="Arial"/>
        </w:rPr>
        <w:t>Specjaliści do spraw finansowych 11,66% (164 osoby). Poszukiwanymi specjalistami w ofertach prasowych byli: „bankowy doradca klienta”, „specjalista ds. księgowości”, „specjalista ds. finansowych”.</w:t>
      </w:r>
    </w:p>
    <w:p>
      <w:pPr>
        <w:pStyle w:val="Normal"/>
        <w:widowControl/>
        <w:suppressAutoHyphens w:val="false"/>
        <w:snapToGrid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snapToGrid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snapToGrid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snapToGrid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snapToGrid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snapToGrid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snapToGrid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snapToGrid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snapToGrid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snapToGrid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snapToGrid w:val="false"/>
        <w:jc w:val="both"/>
        <w:rPr/>
      </w:pPr>
      <w:r>
        <w:rPr/>
        <w:t xml:space="preserve">Tabela 2. Oferowane stanowiska pracy (grupy elementarne) dla grupy wielkiej: Technicy </w:t>
        <w:br/>
        <w:t>i inny średni personel</w:t>
      </w:r>
    </w:p>
    <w:tbl>
      <w:tblPr>
        <w:tblW w:w="982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5655"/>
        <w:gridCol w:w="1275"/>
        <w:gridCol w:w="1306"/>
      </w:tblGrid>
      <w:tr>
        <w:trPr>
          <w:trHeight w:val="11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Kod zawodów </w:t>
              <w:br/>
              <w:t>i specjalności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Grupa III. </w:t>
              <w:br/>
              <w:t>"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ECHNICY I INNY ŚREDNI PERSONEL" 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[wykształcenie średnie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iczba ofert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dział [%]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wodów </w:t>
              <w:br/>
              <w:t>w grupi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15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enci do spraw sprzedaży (handlowcy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3,91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3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sięgow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,98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3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cownicy administracyjni, sekretarze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,88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2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dytorzy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,19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tografowie i operatorzy urządzeń do rejestracji obrazu i dźwięk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,09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16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opatrzeniowc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,69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cownicy do spraw finansowych i handlowych gdzie indziej niesklasyfikowa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,69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chn. budownictwa, ochrony środowiska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,59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5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chnicy mechanic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,59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4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zędnicy do spraw podatków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,00</w:t>
            </w:r>
          </w:p>
        </w:tc>
      </w:tr>
      <w:tr>
        <w:trPr>
          <w:trHeight w:val="36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5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pektorzy bezpieczeństwa pracy, kontrolerzy jakości wyrobów i pokrewni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,90</w:t>
            </w:r>
          </w:p>
        </w:tc>
      </w:tr>
      <w:tr>
        <w:trPr>
          <w:trHeight w:val="27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4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nkcjonariusze celni i ochrony grani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9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chnicy gdzie indziej niesklasyfikowa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1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uczyciele praktycznej nauki zawodu i instruktorz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6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chnicy farmaceutycz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1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ganizatorzy turystyki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8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eślarze, graficy komputerowi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5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icjanc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chnicy nauk chemicznych, fizycznych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chnicy elektronicy, telekomunikacji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średnicy ubezpieczeniow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5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pektorzy budowlani, przeciwpożarowi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1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alerzy i maklerzy aktywów finansowych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chnicy informatyc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chnicy technologii żywnośc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30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29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enci biur pomagających w prowadzeniu działalności gospodarczej i pośrednicy handlowi niesklasyfikowani w innym miejsc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chnicy elektryc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6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chnik technologii chemicznej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7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chnicy górnictwa, metalurgii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ystenci i technicy dentystycz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7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eratorzy aparatury medycznej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8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cownicy archiwów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4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icerowie pokładowi, piloci żeglugi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echnicy analityki medycznej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zjoterapeuci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17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zeczoznawcy, taksatorzy i licytatorz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7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stycy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/>
        <w:suppressAutoHyphens w:val="false"/>
        <w:snapToGrid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tej grupie podobnie jak w przypadku ofert internetowych dominowały oferty związane z handlem. </w:t>
      </w:r>
    </w:p>
    <w:p>
      <w:pPr>
        <w:pStyle w:val="Akapitzlist"/>
        <w:widowControl/>
        <w:numPr>
          <w:ilvl w:val="0"/>
          <w:numId w:val="5"/>
        </w:numPr>
        <w:suppressAutoHyphens w:val="false"/>
        <w:snapToGrid w:val="false"/>
        <w:jc w:val="both"/>
        <w:rPr/>
      </w:pPr>
      <w:r>
        <w:rPr>
          <w:rFonts w:eastAsia="Times New Roman" w:cs="Arial" w:ascii="Arial" w:hAnsi="Arial"/>
        </w:rPr>
        <w:t>Agenci do spraw sprzedaży (handlowcy) 43,91% (440 ofert pracy). Największa liczba ofert była skierowana tradycyjnie dla pracowników: „przedstawiciel handlowy”, „handlowiec”. W dalszej kolejności adresatami ofert pracy byli „obsługa klienta”, „doradca ds. sprzedaży”, „regionalny przedstawiciel techniczny”.</w:t>
      </w:r>
    </w:p>
    <w:p>
      <w:pPr>
        <w:pStyle w:val="Akapitzlist"/>
        <w:widowControl/>
        <w:numPr>
          <w:ilvl w:val="0"/>
          <w:numId w:val="5"/>
        </w:numPr>
        <w:suppressAutoHyphens w:val="false"/>
        <w:snapToGrid w:val="false"/>
        <w:jc w:val="both"/>
        <w:rPr/>
      </w:pPr>
      <w:r>
        <w:rPr>
          <w:rFonts w:eastAsia="Times New Roman" w:cs="Arial" w:ascii="Arial" w:hAnsi="Arial"/>
        </w:rPr>
        <w:t>Księgowi 10,98% (110 osób). W tej kategorii beneficjentami ofert pracy byli „księgowi”.</w:t>
      </w:r>
    </w:p>
    <w:p>
      <w:pPr>
        <w:pStyle w:val="Akapitzlist"/>
        <w:widowControl/>
        <w:numPr>
          <w:ilvl w:val="0"/>
          <w:numId w:val="5"/>
        </w:numPr>
        <w:suppressAutoHyphens w:val="false"/>
        <w:snapToGrid w:val="false"/>
        <w:jc w:val="both"/>
        <w:rPr/>
      </w:pPr>
      <w:r>
        <w:rPr>
          <w:rFonts w:eastAsia="Times New Roman" w:cs="Arial" w:ascii="Arial" w:hAnsi="Arial"/>
        </w:rPr>
        <w:t>Pracownicy administracyjni, sekretarze i pokrewni 8,88% (89 osób). W tej grupie najwięcej stanowisk pracy oferowano dla: „referenta ds. administracyjnych”, „pracownika administracyjnego”, „asystenta”.</w:t>
      </w:r>
    </w:p>
    <w:p>
      <w:pPr>
        <w:pStyle w:val="Normal"/>
        <w:widowControl/>
        <w:suppressAutoHyphens w:val="false"/>
        <w:snapToGrid w:val="false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snapToGrid w:val="false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Tabela 3 Oferowane stanowiska pracy (grupy elementarne) dla grupy wielkiej: Robotnicy przemysłowi i rzemieślnicy</w:t>
      </w:r>
    </w:p>
    <w:p>
      <w:pPr>
        <w:pStyle w:val="Normal"/>
        <w:widowControl/>
        <w:suppressAutoHyphens w:val="false"/>
        <w:snapToGrid w:val="false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tbl>
      <w:tblPr>
        <w:tblW w:w="982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5655"/>
        <w:gridCol w:w="1275"/>
        <w:gridCol w:w="1306"/>
      </w:tblGrid>
      <w:tr>
        <w:trPr>
          <w:trHeight w:val="11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Kod zawodów </w:t>
              <w:br/>
              <w:t>i specjalności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Grupa VII. 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"ROBOTNICY PRZEMYSŁOWI I RZEMIEŚLNICY"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  <w:br/>
              <w:t>[wykształcenie na ogół zasadnicze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Liczba ofert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dział [%]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wodów </w:t>
              <w:br/>
              <w:t>w grup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1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awacze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2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rarze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,4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3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ynkarze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,08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3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chanicy pojazdów samochodowy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,76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2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eśle, stolarze budowlani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,01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4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ektrycy budowlani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,47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39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botnicy budowlani robót wykończeniowych i pokrewni gdzie indziej niesklasyfikowa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,51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2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Ślusarze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,4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2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toniarz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,43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2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tawiacze-operatorzy obrabiarek skrawających do metal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,43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1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sarze, robotnicy w przetwórstwie ryb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,79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3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echanicy - monterzy maszyn i urządzeń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,68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29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botnicy budowlani robót stanu surowego i pokrewni niesklasyfikowani w innym miejsc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,15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1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acharz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,15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1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botnicy przygotowujący i wznoszący konstrukcje metalow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,15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4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ektromonterz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,15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1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karze, cukiernicy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,15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3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karz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,04</w:t>
            </w:r>
          </w:p>
        </w:tc>
      </w:tr>
      <w:tr>
        <w:trPr>
          <w:trHeight w:val="34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4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lektromechanicy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,04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3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wcy, kapelusznicy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,04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2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larze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,93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2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botnicy budowy dróg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,82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4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kiernic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,61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36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terzy instalacji i urządzeń sanitarny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5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terzy elektronic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4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larze budowlani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,39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3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adzkarze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,18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37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terzy sieci komunalny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38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terzy systemów rurociągowy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36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waczki, hafciarki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35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larze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1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botnicy obróbki kamieni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3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terzy izolacj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37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picerzy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3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chanicy statków powietrznych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43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46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karze sitodrukowi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43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35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rojczowie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2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lifierze narzędziowi i polerowacze metal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2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wale, hartownicy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5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terzy sieci i urządzeń telekomunikacyjny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1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bilerzy, złotnicy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11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4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kładacze tekstów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2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tawiacze - operatorzy maszyn do obróbki drewna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4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buwnicy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/>
        <w:suppressAutoHyphens w:val="false"/>
        <w:snapToGrid w:val="false"/>
        <w:jc w:val="both"/>
        <w:rPr/>
      </w:pPr>
      <w:r>
        <w:rPr/>
      </w:r>
    </w:p>
    <w:p>
      <w:pPr>
        <w:pStyle w:val="Normal"/>
        <w:widowControl/>
        <w:suppressAutoHyphens w:val="false"/>
        <w:snapToGrid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tej grupie najwięcej ofert pracy skierowanych było dla pracowników:</w:t>
      </w:r>
    </w:p>
    <w:p>
      <w:pPr>
        <w:pStyle w:val="Normal"/>
        <w:widowControl/>
        <w:suppressAutoHyphens w:val="false"/>
        <w:snapToGrid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napToGrid w:val="false"/>
        <w:jc w:val="both"/>
        <w:rPr/>
      </w:pPr>
      <w:r>
        <w:rPr>
          <w:rFonts w:eastAsia="Times New Roman" w:cs="Arial" w:ascii="Arial" w:hAnsi="Arial"/>
        </w:rPr>
        <w:t>Spawacze i pokrewni 11,70% (109 osób). Oferty pracy były skierowane głównie dla kategorii zawodu: „spawacz”.  Pojawiła się również oferta dla „technologa spawalnictwa”.</w:t>
      </w:r>
    </w:p>
    <w:p>
      <w:pPr>
        <w:pStyle w:val="Akapitzlist"/>
        <w:widowControl/>
        <w:numPr>
          <w:ilvl w:val="0"/>
          <w:numId w:val="3"/>
        </w:numPr>
        <w:suppressAutoHyphens w:val="false"/>
        <w:snapToGrid w:val="false"/>
        <w:jc w:val="both"/>
        <w:rPr/>
      </w:pPr>
      <w:r>
        <w:rPr>
          <w:rFonts w:eastAsia="Times New Roman" w:cs="Arial" w:ascii="Arial" w:hAnsi="Arial"/>
        </w:rPr>
        <w:t>Murarze i pokrewni 7, 40% (69 ofert pracy). Pracownikami poszukiwanymi byli w tej kategorii „murarze”.</w:t>
      </w:r>
    </w:p>
    <w:p>
      <w:pPr>
        <w:pStyle w:val="Akapitzlist"/>
        <w:widowControl/>
        <w:numPr>
          <w:ilvl w:val="0"/>
          <w:numId w:val="3"/>
        </w:numPr>
        <w:suppressAutoHyphens w:val="false"/>
        <w:snapToGrid w:val="false"/>
        <w:jc w:val="both"/>
        <w:rPr/>
      </w:pPr>
      <w:r>
        <w:rPr>
          <w:rFonts w:eastAsia="Times New Roman" w:cs="Arial" w:ascii="Arial" w:hAnsi="Arial"/>
        </w:rPr>
        <w:t>Tynkarze i pokrewni 7,08% (66 osób). W tej grupie oferty pracy były skierowane dla przedstawicieli zawodu: „tynkarz”.</w:t>
      </w:r>
    </w:p>
    <w:p>
      <w:pPr>
        <w:pStyle w:val="Normal"/>
        <w:widowControl/>
        <w:suppressAutoHyphens w:val="false"/>
        <w:snapToGrid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Tabela 4. Oferowane stanowiska pracy (grupy elementarne) dla grupy wielkiej: Przedstawiciele władz publicznych, wyżsi urzędnicy i kierownicy</w:t>
      </w:r>
    </w:p>
    <w:p>
      <w:pPr>
        <w:pStyle w:val="Normal"/>
        <w:widowControl/>
        <w:suppressAutoHyphens w:val="false"/>
        <w:snapToGrid w:val="false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tbl>
      <w:tblPr>
        <w:tblW w:w="982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5655"/>
        <w:gridCol w:w="1275"/>
        <w:gridCol w:w="1306"/>
      </w:tblGrid>
      <w:tr>
        <w:trPr>
          <w:trHeight w:val="118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Kod zawodów </w:t>
              <w:br/>
              <w:t>i specjalności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Grupa I. </w:t>
              <w:br/>
              <w:t>"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PRZEDSTAWICIELE WŁADZ PUBLICZNYCH,</w:t>
              <w:br/>
              <w:t xml:space="preserve">WYŻSI URZĘDNICY I KIEROWNICY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Liczba ofer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dział [%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wodów </w:t>
              <w:br/>
              <w:t>w grupie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nik działu marketingu i sprzedaż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1,31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yrektorzy generalni, wykonawczy i prezesi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6,3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1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nik małego przedsiębiorstwa w handlu hurtowym i detaliczny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,2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1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nik małego przedsiębiorstwa w budownictwi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,19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stępcy dyrektorów generalnych i prezesów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,86</w:t>
            </w:r>
          </w:p>
        </w:tc>
      </w:tr>
      <w:tr>
        <w:trPr>
          <w:trHeight w:val="34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nik działu reklamy, promocji i pokrewny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,86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ierownik działu finansowego i administracyjnego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,68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7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nik działu badawczo-rozwojoweg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,33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5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nik działu zaopatrzenia i dystrybucj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,61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9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nik wewnętrznej jednostki organizacyjnej gdzie indziej niesklasyfikowan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,61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nicy wewnętrznych jednostek organizacyjnych działalności podstawowej w budownictwi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,4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6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nicy wewnętrznych jednostek organizacyjnych działalności podstawowej w gospodarce magazynowej, transporcie i łącznośc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,4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7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nicy wewnętrznych jednostek organizacyjnych działalności podstawowej w przedsiębiorstwach obsługi biznes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,4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nicy wewnętrznych jednostek organizacyjnych działalności podstawowej w przemyśle przetwórczy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,07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19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nik małego przedsiębiorstwa gdzie indziej niesklasyfikowan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,07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nik działu osobowego i działów pokrewny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nik małego przedsiębiorstwa w gastronomii, hotelarstwie i turystyc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89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16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nik małego przedsiębiorstwa w gospodarce magazynowej, transporcie i łącznośc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17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nik małego przedsiębiorstwa obsługi biznes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89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nicy wewnętrznych jednostek organizacyjnych działalności podstawowej w handlu hurtowym i detaliczny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54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nicy wewnętrznych jednostek organizacyjnych działalności podstawowej gdzie indziej nie sklasyfikowa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18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nik małego przedsiębiorstwa usług osobistych, porządkowych i pokrewny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54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nicy wewnętrznych jednostek organizacyjnych działalności podstawowej w rolnictwie, łowiectwie, leśnictwie i rybołówstwi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36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5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nicy wewnętrznych jednostek organizacyjnych działalności podstawowej w gastronomii, hotelarstwie i turystyc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36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nicy wewnętrznych jednostek organizacyjnych działalności podstawowej w przedsiębiorstwach usług osobistych, porządkowych i pokrewny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6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nik działu informatyk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1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nik małego przedsiębiorstwa w rolnictwie, łowiectwie, leśnictwie i rybołówstwi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/>
        <w:suppressAutoHyphens w:val="false"/>
        <w:snapToGrid w:val="false"/>
        <w:jc w:val="both"/>
        <w:rPr/>
      </w:pPr>
      <w:r>
        <w:rPr/>
      </w:r>
    </w:p>
    <w:p>
      <w:pPr>
        <w:pStyle w:val="Akapitzlist"/>
        <w:widowControl/>
        <w:suppressAutoHyphens w:val="false"/>
        <w:snapToGrid w:val="false"/>
        <w:ind w:left="0" w:right="0" w:hanging="1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tej grupie najwięcej ofert pracy było skierowanych dla pracowników:</w:t>
      </w:r>
    </w:p>
    <w:p>
      <w:pPr>
        <w:pStyle w:val="Akapitzlist"/>
        <w:widowControl/>
        <w:suppressAutoHyphens w:val="false"/>
        <w:snapToGrid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widowControl/>
        <w:numPr>
          <w:ilvl w:val="0"/>
          <w:numId w:val="9"/>
        </w:numPr>
        <w:suppressAutoHyphens w:val="false"/>
        <w:snapToGrid w:val="false"/>
        <w:ind w:left="714" w:right="0" w:hanging="357"/>
        <w:jc w:val="both"/>
        <w:rPr/>
      </w:pPr>
      <w:r>
        <w:rPr>
          <w:rFonts w:eastAsia="Times New Roman" w:cs="Arial" w:ascii="Arial" w:hAnsi="Arial"/>
        </w:rPr>
        <w:t xml:space="preserve">Kierownik działu marketingu i sprzedaży 31,31% (175 osób). Największa liczba oferowanych miejsc pracy była skierowana dla zawodów: „kierownik sprzedaży”, „manager zespołu sprzedaży”, „manager ds. klientów”, </w:t>
      </w:r>
    </w:p>
    <w:p>
      <w:pPr>
        <w:pStyle w:val="Akapitzlist"/>
        <w:widowControl/>
        <w:numPr>
          <w:ilvl w:val="0"/>
          <w:numId w:val="9"/>
        </w:numPr>
        <w:suppressAutoHyphens w:val="false"/>
        <w:snapToGrid w:val="false"/>
        <w:ind w:left="714" w:right="0" w:hanging="357"/>
        <w:jc w:val="both"/>
        <w:rPr/>
      </w:pPr>
      <w:r>
        <w:rPr>
          <w:rFonts w:eastAsia="Times New Roman" w:cs="Arial" w:ascii="Arial" w:hAnsi="Arial"/>
        </w:rPr>
        <w:t>Dyrektorzy generalni, wykonawczy i prezesi 26,30% (147 osób). Największa liczba oferowanych stanowisk w zawodach: „dyrektor generalny”, „prezes zarządu”, „dyrektor finansowy”, „dyrektor marketingu i sprzedaży”.</w:t>
      </w:r>
    </w:p>
    <w:p>
      <w:pPr>
        <w:pStyle w:val="Akapitzlist"/>
        <w:widowControl/>
        <w:numPr>
          <w:ilvl w:val="0"/>
          <w:numId w:val="9"/>
        </w:numPr>
        <w:suppressAutoHyphens w:val="false"/>
        <w:snapToGrid w:val="false"/>
        <w:ind w:left="714" w:right="0" w:hanging="357"/>
        <w:jc w:val="both"/>
        <w:rPr/>
      </w:pPr>
      <w:r>
        <w:rPr>
          <w:rFonts w:eastAsia="Times New Roman" w:cs="Arial" w:ascii="Arial" w:hAnsi="Arial"/>
        </w:rPr>
        <w:t>Kierownik małego przedsiębiorstwa w handlu hurtowym i detalicznym 10,20% (57 osób). W tej kategorii oferty pracy były adresowane głównie do „kierowników sklepu”., „kierowników salonu”.</w:t>
      </w:r>
    </w:p>
    <w:p>
      <w:pPr>
        <w:pStyle w:val="Akapitzlist"/>
        <w:widowControl/>
        <w:suppressAutoHyphens w:val="false"/>
        <w:snapToGrid w:val="false"/>
        <w:ind w:left="714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widowControl/>
        <w:suppressAutoHyphens w:val="false"/>
        <w:snapToGrid w:val="false"/>
        <w:ind w:left="714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widowControl/>
        <w:suppressAutoHyphens w:val="false"/>
        <w:snapToGrid w:val="false"/>
        <w:ind w:left="714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widowControl/>
        <w:suppressAutoHyphens w:val="false"/>
        <w:snapToGrid w:val="false"/>
        <w:ind w:left="714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widowControl/>
        <w:suppressAutoHyphens w:val="false"/>
        <w:snapToGrid w:val="false"/>
        <w:ind w:left="714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widowControl/>
        <w:suppressAutoHyphens w:val="false"/>
        <w:snapToGrid w:val="false"/>
        <w:ind w:left="714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Tabela 5. Oferowane stanowiska pracy (grupy elementarne) dla grupy wielkiej: Pracownicy usług osobistych i sprzedawcy</w:t>
      </w:r>
    </w:p>
    <w:p>
      <w:pPr>
        <w:pStyle w:val="Akapitzlist"/>
        <w:widowControl/>
        <w:suppressAutoHyphens w:val="false"/>
        <w:snapToGrid w:val="false"/>
        <w:ind w:left="714" w:right="0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tbl>
      <w:tblPr>
        <w:tblW w:w="982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5655"/>
        <w:gridCol w:w="1275"/>
        <w:gridCol w:w="1306"/>
      </w:tblGrid>
      <w:tr>
        <w:trPr>
          <w:trHeight w:val="12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Kod zawodów </w:t>
              <w:br/>
              <w:t>i specjalności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Grupa V. 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"PRACOWNICY USŁUG OSOBISTYCH I SPRZEDAWCY"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  <w:br/>
              <w:t>[wykształcenie zasadnicze bądź średnie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Liczba ofert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dział [%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wodów </w:t>
              <w:br/>
              <w:t>w grup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2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rzedawcy i demonstratorz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9,1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4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yzjerzy, kosmetyczki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8,33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2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lnerzy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2,63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2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charz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1,41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3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cownicy domowej opieki osobistej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,76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59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cownicy usług ochrony niesklasyfikowani w innym miejsc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,52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3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iekunki dziecięc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,83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3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mocniczy personel medyczn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1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nicy pociągów, konduktorzy i rewizorz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4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soby do towarzystwa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Akapitzlist"/>
        <w:widowControl/>
        <w:suppressAutoHyphens w:val="false"/>
        <w:snapToGrid w:val="false"/>
        <w:ind w:left="714" w:right="0" w:hanging="0"/>
        <w:jc w:val="both"/>
        <w:rPr/>
      </w:pPr>
      <w:r>
        <w:rPr/>
      </w:r>
    </w:p>
    <w:p>
      <w:pPr>
        <w:pStyle w:val="Akapitzlist"/>
        <w:widowControl/>
        <w:suppressAutoHyphens w:val="false"/>
        <w:snapToGrid w:val="false"/>
        <w:ind w:left="714" w:right="0" w:hanging="71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tej grupie największym powodzeniem cieszyli się pracownicy o specjalnościach:</w:t>
      </w:r>
    </w:p>
    <w:p>
      <w:pPr>
        <w:pStyle w:val="Akapitzlist"/>
        <w:widowControl/>
        <w:suppressAutoHyphens w:val="false"/>
        <w:snapToGrid w:val="false"/>
        <w:ind w:left="714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napToGrid w:val="false"/>
        <w:ind w:left="714" w:right="0" w:hanging="357"/>
        <w:jc w:val="both"/>
        <w:rPr/>
      </w:pPr>
      <w:r>
        <w:rPr>
          <w:rFonts w:eastAsia="Times New Roman" w:cs="Arial" w:ascii="Arial" w:hAnsi="Arial"/>
        </w:rPr>
        <w:t>Sprzedawcy i demonstratorzy 39,10% (192 osób). Największa liczba ofert pracy skierowana była dla przedstawicieli takich zawodów jak: „sprzedawca”, „ekspedientka”, „serwisant sprzętu”.</w:t>
      </w:r>
    </w:p>
    <w:p>
      <w:pPr>
        <w:pStyle w:val="Akapitzlist"/>
        <w:widowControl/>
        <w:numPr>
          <w:ilvl w:val="0"/>
          <w:numId w:val="2"/>
        </w:numPr>
        <w:suppressAutoHyphens w:val="false"/>
        <w:snapToGrid w:val="false"/>
        <w:ind w:left="714" w:right="0" w:hanging="357"/>
        <w:jc w:val="both"/>
        <w:rPr/>
      </w:pPr>
      <w:r>
        <w:rPr>
          <w:rFonts w:eastAsia="Times New Roman" w:cs="Arial" w:ascii="Arial" w:hAnsi="Arial"/>
        </w:rPr>
        <w:t>Fryzjerzy, kosmetyczki i pokrewni 18,33% (90 osób). W tej grupie najliczniejsze oferty pracy były skierowane dla: „fryzjera”, „kosmetyczki”.</w:t>
      </w:r>
    </w:p>
    <w:p>
      <w:pPr>
        <w:pStyle w:val="Akapitzlist"/>
        <w:widowControl/>
        <w:numPr>
          <w:ilvl w:val="0"/>
          <w:numId w:val="2"/>
        </w:numPr>
        <w:suppressAutoHyphens w:val="false"/>
        <w:snapToGrid w:val="false"/>
        <w:ind w:left="714" w:right="0" w:hanging="357"/>
        <w:jc w:val="both"/>
        <w:rPr/>
      </w:pPr>
      <w:r>
        <w:rPr>
          <w:rFonts w:eastAsia="Times New Roman" w:cs="Arial" w:ascii="Arial" w:hAnsi="Arial"/>
        </w:rPr>
        <w:t>Kelnerzy i pokrewni 12,63% (62 osób). Dominującymi ogłoszeniami były propozycje dla zawodów: „kelnerka”, „barmanka”.</w:t>
      </w:r>
    </w:p>
    <w:p>
      <w:pPr>
        <w:pStyle w:val="Normal"/>
        <w:widowControl/>
        <w:suppressAutoHyphens w:val="false"/>
        <w:snapToGrid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snapToGrid w:val="false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Tabela 6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 xml:space="preserve">Oferowane stanowiska pracy (grupy elementarne) dla grupy wielkiej: Operatorzy </w:t>
        <w:br/>
        <w:t>i monterzy maszyn i urządzeń</w:t>
      </w:r>
    </w:p>
    <w:p>
      <w:pPr>
        <w:pStyle w:val="Normal"/>
        <w:widowControl/>
        <w:suppressAutoHyphens w:val="false"/>
        <w:snapToGrid w:val="false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tbl>
      <w:tblPr>
        <w:tblW w:w="982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5655"/>
        <w:gridCol w:w="1275"/>
        <w:gridCol w:w="1306"/>
      </w:tblGrid>
      <w:tr>
        <w:trPr>
          <w:trHeight w:val="11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Kod zawodów </w:t>
              <w:br/>
              <w:t>i specjalności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Grupa VIII. 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"OPERATORZY I MONTERZY MASZYN I URZĄDZEŃ"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  <w:br/>
              <w:t>[wykształcenie zasadnicze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Liczba ofert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dział [%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wodów </w:t>
              <w:br/>
              <w:t>w grup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2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cy samochodów ciężarowy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6,34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2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cy samochodów osobowy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,23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3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eratorzy sprzętu do robót ziemnych i urządzeń pokrewny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,93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3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eratorzy wózków podnośnikowy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,30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1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eratorzy maszyn i urządzeń do obróbki metal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,64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9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eratorzy maszyn gdzie indziej niesklasyfikowa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,98</w:t>
            </w:r>
          </w:p>
        </w:tc>
      </w:tr>
      <w:tr>
        <w:trPr>
          <w:trHeight w:val="6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3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eratorzy pojazdów wolnobieżnych rolniczych</w:t>
              <w:br/>
              <w:t xml:space="preserve"> i leśny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,32</w:t>
            </w:r>
          </w:p>
        </w:tc>
      </w:tr>
      <w:tr>
        <w:trPr>
          <w:trHeight w:val="6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6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eratorzy pomp, sprężarek, urządzeń uzdatniania wody, oczyszczania ścieków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99</w:t>
            </w:r>
          </w:p>
        </w:tc>
      </w:tr>
      <w:tr>
        <w:trPr>
          <w:trHeight w:val="6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3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szyniści i operatorzy maszyn i urządzeń dźwigowo - transportowych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99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3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peratorzy maszyn do produkcji wyrobów z tworzyw sztucznych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66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5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eratorzy maszyn do prod. wyrobów papierniczy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66</w:t>
            </w:r>
          </w:p>
        </w:tc>
      </w:tr>
      <w:tr>
        <w:trPr>
          <w:trHeight w:val="6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78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eratorzy maszyn i urządzeń do produkcji napojów  bezalkoholowych, wyrobów alkoholowych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66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2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eratorzy maszyn i i urządzeń metalurgiczny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33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3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eratorzy urządzeń przemysłu ceramiczneg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33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4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eratorzy urządzeń do obróbki drewn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33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6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szyniści silników, kotłów parowych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33</w:t>
            </w:r>
          </w:p>
        </w:tc>
      </w:tr>
      <w:tr>
        <w:trPr>
          <w:trHeight w:val="6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7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eratorzy zautomatyzowanych i zrobotyzowanych linii produkcyjnych w przemyśle elektromaszynowy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33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5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szyniści maszyn drukujący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33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6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eratorzy maszyn tkackich, dziewiarskich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33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8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terzy maszyn i urządzeń mechaniczny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33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1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szyniści kolejowi i metr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33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2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cy autobusów i motorniczowie tramwajów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33</w:t>
            </w:r>
          </w:p>
        </w:tc>
      </w:tr>
    </w:tbl>
    <w:p>
      <w:pPr>
        <w:pStyle w:val="Normal"/>
        <w:widowControl/>
        <w:suppressAutoHyphens w:val="false"/>
        <w:snapToGrid w:val="false"/>
        <w:jc w:val="both"/>
        <w:rPr/>
      </w:pPr>
      <w:r>
        <w:rPr/>
      </w:r>
    </w:p>
    <w:p>
      <w:pPr>
        <w:pStyle w:val="Normal"/>
        <w:widowControl/>
        <w:suppressAutoHyphens w:val="false"/>
        <w:snapToGrid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tej grupie elementarnej szukano pracowników w zawodzie:</w:t>
      </w:r>
    </w:p>
    <w:p>
      <w:pPr>
        <w:pStyle w:val="Akapitzlist"/>
        <w:widowControl/>
        <w:numPr>
          <w:ilvl w:val="0"/>
          <w:numId w:val="12"/>
        </w:numPr>
        <w:suppressAutoHyphens w:val="false"/>
        <w:snapToGrid w:val="false"/>
        <w:jc w:val="both"/>
        <w:rPr/>
      </w:pPr>
      <w:r>
        <w:rPr>
          <w:rFonts w:eastAsia="Times New Roman" w:cs="Arial" w:ascii="Arial" w:hAnsi="Arial"/>
        </w:rPr>
        <w:t>Kierowcy samochodów ciężarowych 66,34% (201 osób). Oferty pracy dotyczą głównie „kierowców samochodów ciężarowych”.</w:t>
      </w:r>
    </w:p>
    <w:p>
      <w:pPr>
        <w:pStyle w:val="Akapitzlist"/>
        <w:widowControl/>
        <w:numPr>
          <w:ilvl w:val="0"/>
          <w:numId w:val="12"/>
        </w:numPr>
        <w:suppressAutoHyphens w:val="false"/>
        <w:snapToGrid w:val="false"/>
        <w:jc w:val="both"/>
        <w:rPr/>
      </w:pPr>
      <w:r>
        <w:rPr>
          <w:rFonts w:eastAsia="Times New Roman" w:cs="Arial" w:ascii="Arial" w:hAnsi="Arial"/>
        </w:rPr>
        <w:t>Kierowcy samochodów osobowych 10,23% (31 osób). Oferowano stanowiska pracy dla „kierowców samochodów osobowych”.</w:t>
      </w:r>
    </w:p>
    <w:p>
      <w:pPr>
        <w:pStyle w:val="Akapitzlist"/>
        <w:widowControl/>
        <w:numPr>
          <w:ilvl w:val="0"/>
          <w:numId w:val="12"/>
        </w:numPr>
        <w:suppressAutoHyphens w:val="false"/>
        <w:snapToGrid w:val="false"/>
        <w:jc w:val="both"/>
        <w:rPr/>
      </w:pPr>
      <w:r>
        <w:rPr>
          <w:rFonts w:eastAsia="Times New Roman" w:cs="Arial" w:ascii="Arial" w:hAnsi="Arial"/>
        </w:rPr>
        <w:t>Operatorzy sprzętu do robót ziemnych i urządzeń pokrewnych 6,93% (21 osób). Oferty pracy skierowane dla fachowców: „”operator koparki”, „operator dźwigu”, „operator maszyn produkcyjnych”.</w:t>
      </w:r>
    </w:p>
    <w:p>
      <w:pPr>
        <w:pStyle w:val="Normal"/>
        <w:widowControl/>
        <w:suppressAutoHyphens w:val="false"/>
        <w:snapToGrid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zostałe grupy elementarne charakteryzowały się niewielką liczbą zgłaszanych ofert pracy, co prezentują poniższe tabele.</w:t>
      </w:r>
    </w:p>
    <w:p>
      <w:pPr>
        <w:pStyle w:val="Normal"/>
        <w:widowControl/>
        <w:suppressAutoHyphens w:val="false"/>
        <w:snapToGrid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/>
        <w:t>Tabela 7. Oferowane stanowiska pracy (grupy elementarne) dla grupy wielkiej: Pracownicy biurowi</w:t>
      </w:r>
    </w:p>
    <w:tbl>
      <w:tblPr>
        <w:tblW w:w="982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5655"/>
        <w:gridCol w:w="1275"/>
        <w:gridCol w:w="1306"/>
      </w:tblGrid>
      <w:tr>
        <w:trPr>
          <w:trHeight w:val="12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Kod zawodów </w:t>
              <w:br/>
              <w:t>i specjalności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Grupa IV. </w:t>
              <w:br/>
              <w:t>"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RACOWNICY BIUROWI" 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[wykształcenie średnie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Liczba ofert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dział [%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wodów </w:t>
              <w:br/>
              <w:t>w grup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3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gazynierzy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4,52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9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cownicy obsługi biurowej gdzie indziej niesklasyfikowa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4,4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sjerzy i sprzedawcy biletów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5,48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kretark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cepcjoniści i rejestratorz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,14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4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ręczyciele pocztowi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,38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ormatorzy, pracownicy biur podroży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,38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cownicy do spraw finansowo-statystyczny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,19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sjerzy bankowi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,19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3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iści produkcyj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4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dowacze i korektorz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kasenci i poborc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efoniśc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/>
        <w:suppressAutoHyphens w:val="false"/>
        <w:snapToGrid w:val="false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Tabela 8. Oferowane stanowiska pracy (grupy elementarne) dla grupy wielkiej: Pracownicy przy pracach prostych</w:t>
      </w:r>
    </w:p>
    <w:p>
      <w:pPr>
        <w:pStyle w:val="Normal"/>
        <w:widowControl/>
        <w:suppressAutoHyphens w:val="false"/>
        <w:snapToGrid w:val="false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tbl>
      <w:tblPr>
        <w:tblW w:w="982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5655"/>
        <w:gridCol w:w="1275"/>
        <w:gridCol w:w="1306"/>
      </w:tblGrid>
      <w:tr>
        <w:trPr>
          <w:trHeight w:val="11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Kod zawodów </w:t>
              <w:br/>
              <w:t>i specjalności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Grupa IX. 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"PRACOWNICY PRZY PRACACH PROSTYCH"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  <w:br/>
              <w:t>[osoby, których kwalifikacje odpowiadają elementarnym umiejętnościo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Liczba ofert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dział [%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wodów </w:t>
              <w:br/>
              <w:t>w grup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3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moce i sprzątaczki biurowe, hotelowe i podobn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4,55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2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botnicy przy pracach prostych w przemyśl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5,45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5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rtierzy, woźni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4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spodarze budynków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,36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5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ńcy, bagażowi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,36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3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czki ręczne i prasowacz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,55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1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botnicy pomocniczy w rolnictwie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,55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3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moce domowe i sprzątaczk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4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yjący pojazdy i szyb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,82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3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botnicy pomocniczy transportu i tragarz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,82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1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botnicy pomocniczy w budownictwie ogólny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91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/>
        <w:suppressAutoHyphens w:val="false"/>
        <w:snapToGrid w:val="false"/>
        <w:jc w:val="both"/>
        <w:rPr/>
      </w:pPr>
      <w:r>
        <w:rPr/>
      </w:r>
    </w:p>
    <w:p>
      <w:pPr>
        <w:pStyle w:val="Normal"/>
        <w:widowControl/>
        <w:suppressAutoHyphens w:val="false"/>
        <w:snapToGrid w:val="false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Tabela 9. Oferowane stanowiska pracy (grupy elementarne) dla grupy wielkiej: Rolnicy, Leśnicy i Rybacy</w:t>
      </w:r>
    </w:p>
    <w:p>
      <w:pPr>
        <w:pStyle w:val="Normal"/>
        <w:widowControl/>
        <w:suppressAutoHyphens w:val="false"/>
        <w:snapToGrid w:val="false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tbl>
      <w:tblPr>
        <w:tblW w:w="982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5655"/>
        <w:gridCol w:w="1275"/>
        <w:gridCol w:w="1306"/>
      </w:tblGrid>
      <w:tr>
        <w:trPr>
          <w:trHeight w:val="12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Kod zawodów </w:t>
              <w:br/>
              <w:t>i specjalności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Grupa VI. 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"ROLNICY, OGRODNICY, LEŚNICY I RYBACY"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br/>
              <w:t>[wykształcenie na ogół zasadnicze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Liczba ofert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dział [%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wodów </w:t>
              <w:br/>
              <w:t>w grup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1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botnicy leśni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,67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1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grodnicy produkcji warzyw, kwiatów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/>
        <w:suppressAutoHyphens w:val="false"/>
        <w:snapToGrid w:val="false"/>
        <w:jc w:val="both"/>
        <w:rPr/>
      </w:pPr>
      <w:r>
        <w:rPr/>
      </w:r>
    </w:p>
    <w:p>
      <w:pPr>
        <w:pStyle w:val="Normal"/>
        <w:widowControl/>
        <w:suppressAutoHyphens w:val="false"/>
        <w:snapToGrid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widowControl/>
        <w:numPr>
          <w:ilvl w:val="0"/>
          <w:numId w:val="10"/>
        </w:numPr>
        <w:suppressAutoHyphens w:val="false"/>
        <w:snapToGrid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wody wg największej liczby ofert pracy w 2008.r.</w:t>
      </w:r>
    </w:p>
    <w:p>
      <w:pPr>
        <w:pStyle w:val="Normal"/>
        <w:widowControl/>
        <w:suppressAutoHyphens w:val="false"/>
        <w:snapToGrid w:val="false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snapToGrid w:val="false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Tabela 1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b/>
          <w:sz w:val="22"/>
          <w:szCs w:val="22"/>
        </w:rPr>
        <w:t xml:space="preserve"> Poszukiwani pracownicy w woj. lubuskim według zawodów i specjalności </w:t>
      </w:r>
    </w:p>
    <w:p>
      <w:pPr>
        <w:pStyle w:val="Normal"/>
        <w:widowControl/>
        <w:suppressAutoHyphens w:val="false"/>
        <w:snapToGrid w:val="false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tbl>
      <w:tblPr>
        <w:tblW w:w="9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5655"/>
        <w:gridCol w:w="1275"/>
        <w:gridCol w:w="1276"/>
        <w:gridCol w:w="160"/>
      </w:tblGrid>
      <w:tr>
        <w:trPr>
          <w:trHeight w:val="109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Kod zawodów i specjalności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szukiwani pracownicy według zawodów i specjalnośc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czba ofert w 2008 roku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dział [%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wodów </w:t>
              <w:br/>
              <w:t>w grup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15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enci do spraw sprzedaży (handlowcy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,84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19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jaliści do spraw ekonomicznych i zarządzania gdzie indziej niesklasyfikowa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,99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2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cy samochodów ciężarowy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,04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2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rzedawcy i demonstratorz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,86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nik działu marketingu i sprzedaż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,52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4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żynierowie budownictwa i inżynierii środowisk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,32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1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jaliści do spraw finansowy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yrektorzy generalni, wykonawczy i prezesi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,95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49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żynierowie i pokrewni niesklasyfikowani w innym miejsc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,2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3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sięgow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,2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1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awacze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,19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4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yzjerzy, kosmetyczki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,8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3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cownicy administracyjni, sekretarze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2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rarze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,39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3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ynkarze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,33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1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jaliści d/s zarządzania zasobami ludzkim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,29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3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chanicy pojazdów samochodowy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,27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2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lnerzy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3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gazynierzy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1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nik małego przedsiębiorstwa w handlu hurtowym i detaliczny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2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charz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,13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2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eśle, stolarze budowlani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,13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karze weterynari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,09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4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ektrycy budowlani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,03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29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wnicy niesklasyfikowani w innym miejsc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,0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3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moce i sprzątaczki biurowe, hotelowe i podobn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98</w:t>
            </w:r>
          </w:p>
        </w:tc>
      </w:tr>
      <w:tr>
        <w:trPr>
          <w:trHeight w:val="251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3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jektanci i analitycy systemów komputerowy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rmaceuc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3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cownicy domowej opieki osobistej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2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dytorzy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84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39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botnicy budowlani robót wykończeniowych i pokrewni gdzie indziej niesklasyfikowa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84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9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cownicy obsługi biurowej gdzie indziej niesklasyfikowa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2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Ślusarze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9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jaliści administracji publicznej gdzie indziej niesklasyfikowa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45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żynierowie mechanic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59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cownicy usług ochrony niesklasyfikowani w innym miejsc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2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toniarz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2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tawiacze-operatorzy obrabiarek skrawających do metal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tografowie i operatorzy urządzeń do rejestracji obrazu i dźwięk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2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cy samochodów osobowy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1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nik małego przedsiębiorstwa w budownictwi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1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konomiśc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16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opatrzeniowc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cownicy do spraw finansowych i handlowych gdzie indziej niesklasyfikowa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39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ormatycy niesklasyfikowani w innym miejsc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52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chn. budownictwa, ochrony środowiska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5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chnicy mechanic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sjerzy i sprzedawcy biletów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1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sarze, robotnicy w przetwórstwie ryb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3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echanicy - monterzy maszyn i urządzeń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ekarze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2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tystyc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2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wokaci, radcy prawni i prokuratorz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3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eratorzy sprzętu do robót ziemnych i urządzeń pokrewny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4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zędnicy do spraw podatków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29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botnicy budowlani robót stanu surowego i pokrewni niesklasyfikowani w innym miejsc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1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acharz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1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botnicy przygotowujący i wznoszący konstrukcje metalow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4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ektromonterz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1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karze, cukiernicy i pokre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zostałe zawod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,81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975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napToGrid w:val="false"/>
        <w:ind w:right="-144" w:firstLine="708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napToGrid w:val="false"/>
        <w:ind w:right="-144"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t>Jak wynika z prezentacji powyższej tabeli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lang w:val="en-US" w:eastAsia="en-US"/>
        </w:rPr>
        <w:t xml:space="preserve"> oferty prasowe charakteryzują się zróżnicowaniem </w:t>
      </w:r>
      <w:r>
        <w:rPr>
          <w:rFonts w:eastAsia="Times New Roman" w:cs="Arial" w:ascii="Arial" w:hAnsi="Arial"/>
        </w:rPr>
        <w:t>pod względem przynależności do różnych grup zawodowych</w:t>
      </w:r>
      <w:r>
        <w:rPr>
          <w:rFonts w:eastAsia="Times New Roman" w:cs="Arial" w:ascii="Arial" w:hAnsi="Arial"/>
          <w:lang w:val="en-US" w:eastAsia="en-US"/>
        </w:rPr>
        <w:t>. Teza ta ma swoje odzwierciedlenie w kodach czterocyfrowych przypisanych do danego zawodu. Widać wyraźnie różnorodność tak pod względem wykształcenia jak i specjalizacji prezentowanego zawodu. Obiektywnie rzecz biorąc w przeważającej liczebności oferty prasowe w 2008 r  były skierowane dla zawodów związanych z handlem</w:t>
      </w:r>
      <w:r>
        <w:rPr>
          <w:rFonts w:eastAsia="Times New Roman" w:cs="Arial" w:ascii="Arial" w:hAnsi="Arial"/>
        </w:rPr>
        <w:t xml:space="preserve"> i</w:t>
      </w:r>
      <w:r>
        <w:rPr>
          <w:rFonts w:eastAsia="Times New Roman" w:cs="Arial" w:ascii="Arial" w:hAnsi="Arial"/>
          <w:lang w:val="en-US" w:eastAsia="en-US"/>
        </w:rPr>
        <w:t xml:space="preserve"> usługami. Dominowały oferty dla przedstawicieli zawodów z wykształceniem średnim, wyższym, dla wysoko wykwalifikowanych specjalistów głównie z branży finansowej, budowlanej. Wysoko w rankingu pod względem największej liczby zawodów zajmuje branża transportowa.</w:t>
      </w:r>
      <w:r>
        <w:rPr>
          <w:rFonts w:eastAsia="Times New Roman" w:cs="Arial" w:ascii="Arial" w:hAnsi="Arial"/>
        </w:rPr>
        <w:t xml:space="preserve"> Tak jak w oficjalnym monitoringu ofert prasowych wpływających do powiatowych urzędów pracy.</w:t>
      </w:r>
    </w:p>
    <w:p>
      <w:pPr>
        <w:pStyle w:val="Normal"/>
        <w:widowControl/>
        <w:suppressAutoHyphens w:val="false"/>
        <w:snapToGrid w:val="false"/>
        <w:ind w:right="-144" w:firstLine="708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widowControl/>
        <w:suppressAutoHyphens w:val="false"/>
        <w:snapToGrid w:val="false"/>
        <w:ind w:right="-144" w:firstLine="708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Akapitzlist"/>
        <w:widowControl/>
        <w:numPr>
          <w:ilvl w:val="0"/>
          <w:numId w:val="10"/>
        </w:numPr>
        <w:suppressAutoHyphens w:val="false"/>
        <w:snapToGrid w:val="false"/>
        <w:ind w:left="714" w:right="-142" w:hanging="357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Specyfika ofert prasowych.</w:t>
      </w:r>
    </w:p>
    <w:p>
      <w:pPr>
        <w:pStyle w:val="Normal"/>
        <w:widowControl/>
        <w:suppressAutoHyphens w:val="false"/>
        <w:snapToGrid w:val="false"/>
        <w:ind w:right="-142" w:hanging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widowControl/>
        <w:suppressAutoHyphens w:val="false"/>
        <w:snapToGrid w:val="false"/>
        <w:ind w:right="-142" w:firstLine="709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Wśród prezentowanych w 2008 r. ogólnej liczbie 4975 ofert prasowych warto podkreślić specyfikę zamieszczanych ogłoszeń o pracę w ofertach „Gazety Wyborczej”, oraz w „Gazecie Lubuskiej”. </w:t>
      </w:r>
    </w:p>
    <w:p>
      <w:pPr>
        <w:pStyle w:val="Normal"/>
        <w:widowControl/>
        <w:suppressAutoHyphens w:val="false"/>
        <w:snapToGrid w:val="false"/>
        <w:ind w:right="-142" w:firstLine="709"/>
        <w:jc w:val="both"/>
        <w:rPr/>
      </w:pPr>
      <w:r>
        <w:rPr>
          <w:rFonts w:eastAsia="Times New Roman" w:cs="Arial" w:ascii="Arial" w:hAnsi="Arial"/>
          <w:lang w:val="en-US" w:eastAsia="en-US"/>
        </w:rPr>
        <w:t xml:space="preserve">W „Gazecie Wyborczej” przeważały oferty pracy zamieszczane przez firmy ogólnopolskie. Oferowano stanowiska głównie dla kadry kierowniczej, specjalistów z branży finansowej, ubezpieczeniowej. Oferty pracy związane </w:t>
      </w:r>
      <w:r>
        <w:rPr>
          <w:rFonts w:eastAsia="Times New Roman" w:cs="Arial" w:ascii="Arial" w:hAnsi="Arial"/>
        </w:rPr>
        <w:t xml:space="preserve">były </w:t>
      </w:r>
      <w:r>
        <w:rPr>
          <w:rFonts w:eastAsia="Times New Roman" w:cs="Arial" w:ascii="Arial" w:hAnsi="Arial"/>
          <w:lang w:val="en-US" w:eastAsia="en-US"/>
        </w:rPr>
        <w:t xml:space="preserve">z szeroko pojętym doradztwem klienta. Osobnymi „działami” w ramach dodatku do „Gazety Wyborczej” „Praca” był: dział „Administracja Publiczna” gdzie zamieszczano oferty instytucji samorządowych z całego kraju dla specjalistów z dziedziny administracyjno-biurowej. Drugim działem był segment: „Praca za granicą” w którym ogłaszano zapotrzebowanie na pracowników chętnych do podjęcia zatrudnienia poza  granicą Polski. Oferowano stanowiska głównie dla przedstawicieli branży przemysłowej, rzemieślniczej. </w:t>
      </w:r>
    </w:p>
    <w:p>
      <w:pPr>
        <w:pStyle w:val="Normal"/>
        <w:widowControl/>
        <w:suppressAutoHyphens w:val="false"/>
        <w:snapToGrid w:val="false"/>
        <w:ind w:right="-142" w:firstLine="708"/>
        <w:jc w:val="both"/>
        <w:rPr/>
      </w:pPr>
      <w:r>
        <w:rPr>
          <w:rFonts w:eastAsia="Times New Roman" w:cs="Arial" w:ascii="Arial" w:hAnsi="Arial"/>
          <w:lang w:val="en-US" w:eastAsia="en-US"/>
        </w:rPr>
        <w:t>„</w:t>
      </w:r>
      <w:r>
        <w:rPr>
          <w:rFonts w:eastAsia="Times New Roman" w:cs="Arial" w:ascii="Arial" w:hAnsi="Arial"/>
          <w:lang w:val="en-US" w:eastAsia="en-US"/>
        </w:rPr>
        <w:t xml:space="preserve">Gazeta Lubuska” oferowała stanowiska pracy głównie w wymiarze lokalnym. Zapotrzebowanie na pracowników zgłaszały firmy lokalne z woj. lubuskiego. Szukano pracowników przede wszystkim w usługach, przemyśle. Również  odnotowano oferty pracy skierowane do potencjalnych pracowników chcących podjąć zatrudnienie za granicą. Główne </w:t>
      </w:r>
      <w:r>
        <w:rPr>
          <w:rFonts w:eastAsia="Times New Roman" w:cs="Arial" w:ascii="Arial" w:hAnsi="Arial"/>
        </w:rPr>
        <w:t>państwa</w:t>
      </w:r>
      <w:r>
        <w:rPr>
          <w:rFonts w:eastAsia="Times New Roman" w:cs="Arial" w:ascii="Arial" w:hAnsi="Arial"/>
          <w:lang w:val="en-US" w:eastAsia="en-US"/>
        </w:rPr>
        <w:t xml:space="preserve"> to:Niemcy, Holandia, Anglia </w:t>
      </w:r>
    </w:p>
    <w:p>
      <w:pPr>
        <w:pStyle w:val="Normal"/>
        <w:widowControl/>
        <w:suppressAutoHyphens w:val="false"/>
        <w:snapToGrid w:val="false"/>
        <w:ind w:right="-142" w:firstLine="708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Odsetek ofert pracy za granicą jest dość znaczny. Przy ogólnej liczbie 4975 zgłoszonych ofert pracy 462  to propozycje pracy za granicą. Wymiar ofert zagranicznych </w:t>
        <w:br/>
        <w:t>w odniesieniu do propozycji krajowych obrazuje poniższy wykres:</w:t>
      </w:r>
    </w:p>
    <w:p>
      <w:pPr>
        <w:pStyle w:val="Normal"/>
        <w:widowControl/>
        <w:suppressAutoHyphens w:val="false"/>
        <w:snapToGrid w:val="false"/>
        <w:ind w:left="357" w:right="-142" w:firstLine="351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widowControl/>
        <w:suppressAutoHyphens w:val="false"/>
        <w:snapToGrid w:val="false"/>
        <w:ind w:left="357" w:right="-142" w:firstLine="3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snapToGrid w:val="false"/>
        <w:ind w:left="357" w:right="-142" w:firstLine="3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snapToGrid w:val="false"/>
        <w:ind w:left="357" w:right="-142" w:firstLine="3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snapToGrid w:val="false"/>
        <w:ind w:left="357" w:right="-142" w:firstLine="3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snapToGrid w:val="false"/>
        <w:ind w:left="357" w:right="-142" w:firstLine="3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snapToGrid w:val="false"/>
        <w:ind w:left="357" w:right="-142" w:firstLine="3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snapToGrid w:val="false"/>
        <w:ind w:left="357" w:right="-142" w:firstLine="3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snapToGrid w:val="false"/>
        <w:ind w:left="357" w:right="-142" w:firstLine="3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snapToGrid w:val="false"/>
        <w:ind w:left="357" w:right="-142" w:firstLine="3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snapToGrid w:val="false"/>
        <w:ind w:left="357" w:right="-142" w:firstLine="3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snapToGrid w:val="false"/>
        <w:ind w:left="357" w:right="-142" w:firstLine="3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snapToGrid w:val="false"/>
        <w:ind w:right="-142" w:hanging="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Wykres 1. Struktura ofert prasowych</w:t>
      </w:r>
    </w:p>
    <w:p>
      <w:pPr>
        <w:pStyle w:val="Normal"/>
        <w:widowControl/>
        <w:suppressAutoHyphens w:val="false"/>
        <w:snapToGrid w:val="false"/>
        <w:ind w:left="357" w:right="-142" w:firstLine="351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snapToGrid w:val="false"/>
        <w:ind w:right="-142" w:hanging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6285230" cy="3484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napToGrid w:val="false"/>
        <w:ind w:right="-142" w:hanging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snapToGrid w:val="false"/>
        <w:ind w:left="720" w:right="-142" w:hanging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Problemy badawcze.</w:t>
      </w:r>
    </w:p>
    <w:p>
      <w:pPr>
        <w:pStyle w:val="Normal"/>
        <w:widowControl/>
        <w:suppressAutoHyphens w:val="false"/>
        <w:snapToGrid w:val="false"/>
        <w:ind w:right="-142" w:hanging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widowControl/>
        <w:suppressAutoHyphens w:val="false"/>
        <w:snapToGrid w:val="false"/>
        <w:ind w:right="-142" w:firstLine="709"/>
        <w:jc w:val="both"/>
        <w:rPr/>
      </w:pPr>
      <w:r>
        <w:rPr>
          <w:rFonts w:eastAsia="Times New Roman" w:cs="Arial" w:ascii="Arial" w:hAnsi="Arial"/>
          <w:lang w:val="en-US" w:eastAsia="en-US"/>
        </w:rPr>
        <w:t xml:space="preserve">Tak jak w przypadku ofert internetowych głównym problemem badawczym był długotrwały proces zbierania materiału. W celu dokonania analizy ofert prasowych trzeba było zebrać zgłaszane przez pracodawców oferty w jednym </w:t>
      </w:r>
      <w:r>
        <w:rPr>
          <w:rFonts w:eastAsia="Times New Roman" w:cs="Arial" w:ascii="Arial" w:hAnsi="Arial"/>
        </w:rPr>
        <w:t>wykazie</w:t>
      </w:r>
      <w:r>
        <w:rPr>
          <w:rFonts w:eastAsia="Times New Roman" w:cs="Arial" w:ascii="Arial" w:hAnsi="Arial"/>
          <w:lang w:val="en-US" w:eastAsia="en-US"/>
        </w:rPr>
        <w:t>, przypisać do nich kod zawodów, następnie nanieść dane na arkusz z przypisanym czterocyfrowym kodem zawodów i specjalności. Tak zebrane dane można było dopiero poddać analizie. Zatem największe problemy badawcze to:</w:t>
      </w:r>
    </w:p>
    <w:p>
      <w:pPr>
        <w:pStyle w:val="Normal"/>
        <w:widowControl/>
        <w:suppressAutoHyphens w:val="false"/>
        <w:snapToGrid w:val="false"/>
        <w:ind w:right="-142" w:hanging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Akapitzlist"/>
        <w:widowControl/>
        <w:numPr>
          <w:ilvl w:val="0"/>
          <w:numId w:val="8"/>
        </w:numPr>
        <w:suppressAutoHyphens w:val="false"/>
        <w:snapToGrid w:val="false"/>
        <w:ind w:left="714" w:right="-142" w:hanging="357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Długotrwały proces zbierania materiału do analizy danych,</w:t>
      </w:r>
    </w:p>
    <w:p>
      <w:pPr>
        <w:pStyle w:val="Akapitzlist"/>
        <w:widowControl/>
        <w:numPr>
          <w:ilvl w:val="0"/>
          <w:numId w:val="8"/>
        </w:numPr>
        <w:suppressAutoHyphens w:val="false"/>
        <w:snapToGrid w:val="false"/>
        <w:ind w:left="714" w:right="-142" w:hanging="357"/>
        <w:jc w:val="both"/>
        <w:rPr/>
      </w:pPr>
      <w:r>
        <w:rPr>
          <w:rFonts w:eastAsia="Times New Roman" w:cs="Arial" w:ascii="Arial" w:hAnsi="Arial"/>
          <w:lang w:val="en-US" w:eastAsia="en-US"/>
        </w:rPr>
        <w:t>Trudności z przypisaniem kodu zawodu do oferty pracy np „tester wódki”, „monter”, „technolog</w:t>
      </w:r>
      <w:r>
        <w:rPr>
          <w:rFonts w:eastAsia="Times New Roman" w:cs="Arial" w:ascii="Arial" w:hAnsi="Arial"/>
        </w:rPr>
        <w:t>”</w:t>
      </w:r>
      <w:r>
        <w:rPr>
          <w:rFonts w:eastAsia="Times New Roman" w:cs="Arial" w:ascii="Arial" w:hAnsi="Arial"/>
          <w:lang w:val="en-US" w:eastAsia="en-US"/>
        </w:rPr>
        <w:t>, „pracownik techniczny”, „doradca techniczny”, „inżynier produktu</w:t>
      </w:r>
      <w:r>
        <w:rPr>
          <w:rFonts w:eastAsia="Times New Roman" w:cs="Arial" w:ascii="Arial" w:hAnsi="Arial"/>
        </w:rPr>
        <w:t xml:space="preserve">”. Brak jest precyzyjnego określenia, zdefiniowania zamieszczanych zawodów. </w:t>
      </w:r>
      <w:r>
        <w:rPr>
          <w:rFonts w:eastAsia="Times New Roman" w:cs="Arial" w:ascii="Arial" w:hAnsi="Arial"/>
          <w:lang w:val="en-US" w:eastAsia="en-US"/>
        </w:rPr>
        <w:t>To tylko kilka przykładów na to jak trudno dopasować do tego typu ofert kod zawodu co znacząco wydłuża proces zbierania danych do analizy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napToGrid w:val="false"/>
        <w:ind w:left="714" w:right="-142" w:hanging="357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Częstym problemem było również niedostateczne wskazanie  wykształcenia, oferta pracy często kwalifikowała się w dwóch różnych grupach zawodów. </w:t>
      </w:r>
    </w:p>
    <w:p>
      <w:pPr>
        <w:pStyle w:val="Normal"/>
        <w:widowControl/>
        <w:suppressAutoHyphens w:val="false"/>
        <w:snapToGrid w:val="false"/>
        <w:ind w:right="-142" w:hanging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widowControl/>
        <w:suppressAutoHyphens w:val="false"/>
        <w:snapToGrid w:val="false"/>
        <w:ind w:right="-142" w:hanging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widowControl/>
        <w:suppressAutoHyphens w:val="false"/>
        <w:snapToGrid w:val="false"/>
        <w:ind w:right="-142" w:firstLine="709"/>
        <w:jc w:val="both"/>
        <w:rPr/>
      </w:pPr>
      <w:r>
        <w:rPr>
          <w:rFonts w:eastAsia="Times New Roman" w:cs="Arial" w:ascii="Arial" w:hAnsi="Arial"/>
          <w:lang w:val="en-US" w:eastAsia="en-US"/>
        </w:rPr>
        <w:t>Podsumowując analizę badawcz</w:t>
      </w:r>
      <w:r>
        <w:rPr>
          <w:rFonts w:eastAsia="Times New Roman" w:cs="Arial" w:ascii="Arial" w:hAnsi="Arial"/>
        </w:rPr>
        <w:t>ą</w:t>
      </w:r>
      <w:r>
        <w:rPr>
          <w:rFonts w:eastAsia="Times New Roman" w:cs="Arial" w:ascii="Arial" w:hAnsi="Arial"/>
          <w:lang w:val="en-US" w:eastAsia="en-US"/>
        </w:rPr>
        <w:t xml:space="preserve"> dotycząc</w:t>
      </w:r>
      <w:r>
        <w:rPr>
          <w:rFonts w:eastAsia="Times New Roman" w:cs="Arial" w:ascii="Arial" w:hAnsi="Arial"/>
        </w:rPr>
        <w:t>ą</w:t>
      </w:r>
      <w:r>
        <w:rPr>
          <w:rFonts w:eastAsia="Times New Roman" w:cs="Arial" w:ascii="Arial" w:hAnsi="Arial"/>
          <w:lang w:val="en-US" w:eastAsia="en-US"/>
        </w:rPr>
        <w:t xml:space="preserve"> ofert prasowych warto zwrócić uwagę na kilka elementów wynikających z badania nad ofertami zamieszczonymi w prasie:</w:t>
      </w:r>
    </w:p>
    <w:p>
      <w:pPr>
        <w:pStyle w:val="Normal"/>
        <w:widowControl/>
        <w:suppressAutoHyphens w:val="false"/>
        <w:snapToGrid w:val="false"/>
        <w:ind w:right="-142" w:hanging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napToGrid w:val="false"/>
        <w:ind w:left="714" w:right="-142" w:hanging="357"/>
        <w:jc w:val="both"/>
        <w:rPr/>
      </w:pPr>
      <w:r>
        <w:rPr>
          <w:rFonts w:eastAsia="Times New Roman" w:cs="Arial" w:ascii="Arial" w:hAnsi="Arial"/>
          <w:lang w:val="en-US" w:eastAsia="en-US"/>
        </w:rPr>
        <w:t xml:space="preserve">W wyniku przeprowadzonego badania rozszerzeniu uległa wiedza na temat jakości </w:t>
        <w:br/>
        <w:t>i kierunku oferowanych stanowisk pracy wpływających do regionu województwa lubuskiego</w:t>
      </w:r>
      <w:r>
        <w:rPr>
          <w:rFonts w:eastAsia="Times New Roman" w:cs="Arial" w:ascii="Arial" w:hAnsi="Arial"/>
        </w:rPr>
        <w:t>. Dotychczas analizy były prowadzone w oparciu o oferty zgłaszane do powiatowych urzędów pracy</w:t>
      </w:r>
      <w:r>
        <w:rPr>
          <w:rFonts w:eastAsia="Times New Roman" w:cs="Arial" w:ascii="Arial" w:hAnsi="Arial"/>
          <w:lang w:val="en-US" w:eastAsia="en-US"/>
        </w:rPr>
        <w:t>,</w:t>
      </w:r>
    </w:p>
    <w:p>
      <w:pPr>
        <w:pStyle w:val="Akapitzlist"/>
        <w:widowControl/>
        <w:numPr>
          <w:ilvl w:val="0"/>
          <w:numId w:val="6"/>
        </w:numPr>
        <w:suppressAutoHyphens w:val="false"/>
        <w:snapToGrid w:val="false"/>
        <w:ind w:left="714" w:right="-142" w:hanging="357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Badanie ma charakter empiryczny zatem wiemy na pewno jakie oferty pracy były umieszczane w prasie, do jakich grup zawodowych były adresowane, w których miesiącach było ich największe natężenie,</w:t>
      </w:r>
    </w:p>
    <w:p>
      <w:pPr>
        <w:pStyle w:val="Akapitzlist"/>
        <w:widowControl/>
        <w:numPr>
          <w:ilvl w:val="0"/>
          <w:numId w:val="6"/>
        </w:numPr>
        <w:suppressAutoHyphens w:val="false"/>
        <w:snapToGrid w:val="false"/>
        <w:ind w:left="714" w:right="-142" w:hanging="357"/>
        <w:jc w:val="both"/>
        <w:rPr/>
      </w:pPr>
      <w:r>
        <w:rPr>
          <w:rFonts w:eastAsia="Times New Roman" w:cs="Arial" w:ascii="Arial" w:hAnsi="Arial"/>
          <w:lang w:val="en-US" w:eastAsia="en-US"/>
        </w:rPr>
        <w:t>W porównaniu do ofert internetowych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lang w:val="en-US" w:eastAsia="en-US"/>
        </w:rPr>
        <w:t xml:space="preserve"> oferty prasowe charakteryzują się większym zróżnicowaniem w odniesieniu do  poszczególnych  grup elementarnych jak również pod względem liczebności prezentowanych zawodów,</w:t>
      </w:r>
    </w:p>
    <w:p>
      <w:pPr>
        <w:pStyle w:val="Akapitzlist"/>
        <w:widowControl/>
        <w:suppressAutoHyphens w:val="false"/>
        <w:snapToGrid w:val="false"/>
        <w:ind w:left="714" w:right="-142" w:hanging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Akapitzlist"/>
        <w:widowControl/>
        <w:suppressAutoHyphens w:val="false"/>
        <w:snapToGrid w:val="false"/>
        <w:ind w:left="0" w:right="-142" w:hanging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Oferty prasowe wyróżniają takie grupy zawodowe jak:</w:t>
      </w:r>
    </w:p>
    <w:p>
      <w:pPr>
        <w:pStyle w:val="Akapitzlist"/>
        <w:widowControl/>
        <w:suppressAutoHyphens w:val="false"/>
        <w:snapToGrid w:val="false"/>
        <w:ind w:left="714" w:right="-142" w:hanging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ści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y i inny średni personel</w:t>
      </w:r>
    </w:p>
    <w:p>
      <w:pPr>
        <w:pStyle w:val="Akapitzlist"/>
        <w:widowControl/>
        <w:numPr>
          <w:ilvl w:val="0"/>
          <w:numId w:val="13"/>
        </w:numPr>
        <w:suppressAutoHyphens w:val="false"/>
        <w:snapToGrid w:val="false"/>
        <w:ind w:left="0" w:right="0" w:firstLine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obotnicy przemysłowi i rzemieślnicy</w:t>
      </w:r>
    </w:p>
    <w:p>
      <w:pPr>
        <w:pStyle w:val="Akapitzlist"/>
        <w:widowControl/>
        <w:suppressAutoHyphens w:val="false"/>
        <w:snapToGrid w:val="false"/>
        <w:ind w:left="1434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widowControl/>
        <w:suppressAutoHyphens w:val="false"/>
        <w:snapToGrid w:val="false"/>
        <w:ind w:left="142" w:right="-142" w:firstLine="567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Wśród ofert z PUP-ów dominowały takie grupy zawodowe jak:</w:t>
      </w:r>
    </w:p>
    <w:p>
      <w:pPr>
        <w:pStyle w:val="Akapitzlist"/>
        <w:widowControl/>
        <w:suppressAutoHyphens w:val="false"/>
        <w:snapToGrid w:val="false"/>
        <w:ind w:left="142" w:right="-142" w:firstLine="567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przy pracach prostych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botnicy przemysłowi i rzemieślni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usług osobistych i sprzedawcy</w:t>
      </w:r>
    </w:p>
    <w:p>
      <w:pPr>
        <w:pStyle w:val="Akapitzlist"/>
        <w:widowControl/>
        <w:suppressAutoHyphens w:val="false"/>
        <w:snapToGrid w:val="false"/>
        <w:ind w:left="1429" w:right="-142" w:hanging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Akapitzlist"/>
        <w:widowControl/>
        <w:suppressAutoHyphens w:val="false"/>
        <w:snapToGrid w:val="false"/>
        <w:ind w:left="1429" w:right="-142" w:hanging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Akapitzlist"/>
        <w:widowControl/>
        <w:suppressAutoHyphens w:val="false"/>
        <w:snapToGrid w:val="false"/>
        <w:ind w:left="142" w:right="-142" w:firstLine="56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t xml:space="preserve">Jak wynika z powyższej prezentacji w odniesieniu do  ofert prasowych nie ma takiego </w:t>
      </w:r>
      <w:r>
        <w:rPr>
          <w:rFonts w:eastAsia="Times New Roman" w:cs="Arial" w:ascii="Arial" w:hAnsi="Arial"/>
        </w:rPr>
        <w:t>jednoznacznego</w:t>
      </w:r>
      <w:r>
        <w:rPr>
          <w:rFonts w:eastAsia="Times New Roman" w:cs="Arial" w:ascii="Arial" w:hAnsi="Arial"/>
          <w:lang w:val="en-US" w:eastAsia="en-US"/>
        </w:rPr>
        <w:t xml:space="preserve"> podziału </w:t>
      </w:r>
      <w:r>
        <w:rPr>
          <w:rFonts w:eastAsia="Times New Roman" w:cs="Arial" w:ascii="Arial" w:hAnsi="Arial"/>
        </w:rPr>
        <w:t xml:space="preserve">na ranking </w:t>
      </w:r>
      <w:r>
        <w:rPr>
          <w:rFonts w:eastAsia="Times New Roman" w:cs="Arial" w:ascii="Arial" w:hAnsi="Arial"/>
          <w:lang w:val="en-US" w:eastAsia="en-US"/>
        </w:rPr>
        <w:t>grup zawodow</w:t>
      </w:r>
      <w:r>
        <w:rPr>
          <w:rFonts w:eastAsia="Times New Roman" w:cs="Arial" w:ascii="Arial" w:hAnsi="Arial"/>
        </w:rPr>
        <w:t>ych</w:t>
      </w:r>
      <w:r>
        <w:rPr>
          <w:rFonts w:eastAsia="Times New Roman" w:cs="Arial" w:ascii="Arial" w:hAnsi="Arial"/>
          <w:lang w:val="en-US" w:eastAsia="en-US"/>
        </w:rPr>
        <w:t xml:space="preserve"> pod względem wykształcenia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lang w:val="en-US" w:eastAsia="en-US"/>
        </w:rPr>
        <w:t xml:space="preserve"> oraz zawodu jak w przypadku ofert internetowych. Istotnie dwie pierwsze grupy elementarne pod względem największej liczby zgłoszonych ofert pracy</w:t>
      </w:r>
      <w:r>
        <w:rPr>
          <w:rFonts w:eastAsia="Times New Roman" w:cs="Arial" w:ascii="Arial" w:hAnsi="Arial"/>
        </w:rPr>
        <w:t xml:space="preserve"> zarówno w prasie jak i internecie to: </w:t>
      </w:r>
      <w:r>
        <w:rPr>
          <w:rFonts w:cs="Arial" w:ascii="Arial" w:hAnsi="Arial"/>
        </w:rPr>
        <w:t xml:space="preserve">grupa II „Specjaliści” oraz grupa </w:t>
      </w:r>
      <w:r>
        <w:rPr>
          <w:rFonts w:eastAsia="Times New Roman" w:cs="Arial" w:ascii="Arial" w:hAnsi="Arial"/>
        </w:rPr>
        <w:t>III „</w:t>
      </w:r>
      <w:r>
        <w:rPr>
          <w:rFonts w:cs="Arial" w:ascii="Arial" w:hAnsi="Arial"/>
        </w:rPr>
        <w:t>Technicy i inny średni personel”</w:t>
      </w:r>
      <w:r>
        <w:rPr>
          <w:rFonts w:eastAsia="Times New Roman" w:cs="Arial" w:ascii="Arial" w:hAnsi="Arial"/>
        </w:rPr>
        <w:t>. Charakteryzują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</w:rPr>
        <w:t xml:space="preserve">one </w:t>
      </w:r>
      <w:r>
        <w:rPr>
          <w:rFonts w:eastAsia="Times New Roman" w:cs="Arial" w:ascii="Arial" w:hAnsi="Arial"/>
          <w:lang w:val="en-US" w:eastAsia="en-US"/>
        </w:rPr>
        <w:t>kategori</w:t>
      </w:r>
      <w:r>
        <w:rPr>
          <w:rFonts w:eastAsia="Times New Roman" w:cs="Arial" w:ascii="Arial" w:hAnsi="Arial"/>
        </w:rPr>
        <w:t>ę</w:t>
      </w:r>
      <w:r>
        <w:rPr>
          <w:rFonts w:eastAsia="Times New Roman" w:cs="Arial" w:ascii="Arial" w:hAnsi="Arial"/>
          <w:lang w:val="en-US" w:eastAsia="en-US"/>
        </w:rPr>
        <w:t xml:space="preserve"> osób z wykształceniem średnim i wyższym, wykwalifikowan</w:t>
      </w:r>
      <w:r>
        <w:rPr>
          <w:rFonts w:eastAsia="Times New Roman" w:cs="Arial" w:ascii="Arial" w:hAnsi="Arial"/>
        </w:rPr>
        <w:t>ych</w:t>
      </w:r>
      <w:r>
        <w:rPr>
          <w:rFonts w:eastAsia="Times New Roman" w:cs="Arial" w:ascii="Arial" w:hAnsi="Arial"/>
          <w:lang w:val="en-US" w:eastAsia="en-US"/>
        </w:rPr>
        <w:t xml:space="preserve"> specjali</w:t>
      </w:r>
      <w:r>
        <w:rPr>
          <w:rFonts w:eastAsia="Times New Roman" w:cs="Arial" w:ascii="Arial" w:hAnsi="Arial"/>
        </w:rPr>
        <w:t>stów</w:t>
      </w:r>
      <w:r>
        <w:rPr>
          <w:rFonts w:eastAsia="Times New Roman" w:cs="Arial" w:ascii="Arial" w:hAnsi="Arial"/>
          <w:lang w:val="en-US" w:eastAsia="en-US"/>
        </w:rPr>
        <w:t xml:space="preserve">. </w:t>
      </w:r>
    </w:p>
    <w:p>
      <w:pPr>
        <w:pStyle w:val="Akapitzlist"/>
        <w:widowControl/>
        <w:suppressAutoHyphens w:val="false"/>
        <w:snapToGrid w:val="false"/>
        <w:ind w:left="142" w:right="-142" w:firstLine="56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przypadku trzeciej pod względem liczebności grupy zawodowej występują istotne różnice:</w:t>
      </w:r>
    </w:p>
    <w:p>
      <w:pPr>
        <w:pStyle w:val="Akapitzlist"/>
        <w:widowControl/>
        <w:numPr>
          <w:ilvl w:val="0"/>
          <w:numId w:val="14"/>
        </w:numPr>
        <w:suppressAutoHyphens w:val="false"/>
        <w:snapToGrid w:val="false"/>
        <w:ind w:left="709" w:right="-142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ferty internetowe: grupa I „</w:t>
      </w:r>
      <w:r>
        <w:rPr>
          <w:rFonts w:cs="Arial" w:ascii="Arial" w:hAnsi="Arial"/>
          <w:lang w:val="en-US" w:eastAsia="en-US"/>
        </w:rPr>
        <w:t xml:space="preserve">Przedstawiciele władz publicznych, wyżsi urzędnicy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i kierownicy</w:t>
      </w:r>
      <w:r>
        <w:rPr>
          <w:rFonts w:cs="Arial" w:ascii="Arial" w:hAnsi="Arial"/>
        </w:rPr>
        <w:t>” z wykształceniem wyższym,</w:t>
      </w:r>
    </w:p>
    <w:p>
      <w:pPr>
        <w:pStyle w:val="Akapitzlist"/>
        <w:widowControl/>
        <w:numPr>
          <w:ilvl w:val="0"/>
          <w:numId w:val="14"/>
        </w:numPr>
        <w:suppressAutoHyphens w:val="false"/>
        <w:snapToGrid w:val="false"/>
        <w:ind w:left="709" w:right="-142" w:hanging="425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oferty prasowe: grupa VII „</w:t>
      </w:r>
      <w:r>
        <w:rPr>
          <w:rFonts w:eastAsia="Times New Roman" w:cs="Arial" w:ascii="Arial" w:hAnsi="Arial"/>
        </w:rPr>
        <w:t>Robotnicy przemysłowi i rzemieślnicy” z wykształceniem zasadniczym zawodowym</w:t>
      </w:r>
    </w:p>
    <w:p>
      <w:pPr>
        <w:pStyle w:val="Akapitzlist"/>
        <w:widowControl/>
        <w:suppressAutoHyphens w:val="false"/>
        <w:snapToGrid w:val="false"/>
        <w:ind w:left="142" w:right="-142" w:firstLine="56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widowControl/>
        <w:suppressAutoHyphens w:val="false"/>
        <w:snapToGrid w:val="false"/>
        <w:ind w:left="142" w:right="-142" w:firstLine="56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 grupy VII oferty prasowe, są zbieżne z ofertami zgłaszanymi do powiatowych urzędów pracy, znajdują się na podobnym poziomie, maja charakter zrównoważony pod względem ich liczebności. </w:t>
      </w:r>
      <w:r>
        <w:rPr>
          <w:rFonts w:cs="Arial" w:ascii="Arial" w:hAnsi="Arial"/>
        </w:rPr>
        <w:t>Dane te prezentuje poniższy wykres</w:t>
      </w:r>
    </w:p>
    <w:p>
      <w:pPr>
        <w:pStyle w:val="Akapitzlist"/>
        <w:widowControl/>
        <w:suppressAutoHyphens w:val="false"/>
        <w:snapToGrid w:val="false"/>
        <w:ind w:left="142" w:right="-142" w:firstLine="56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widowControl/>
        <w:suppressAutoHyphens w:val="false"/>
        <w:snapToGrid w:val="false"/>
        <w:ind w:left="142" w:right="-142" w:firstLine="56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napToGrid w:val="false"/>
        <w:ind w:right="-142" w:hanging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widowControl/>
        <w:suppressAutoHyphens w:val="false"/>
        <w:snapToGrid w:val="false"/>
        <w:ind w:right="-142" w:hanging="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Wykres 1.Oferty pracy zgłoszone w 2008 r.</w:t>
      </w:r>
    </w:p>
    <w:p>
      <w:pPr>
        <w:pStyle w:val="Normal"/>
        <w:widowControl/>
        <w:suppressAutoHyphens w:val="false"/>
        <w:snapToGrid w:val="false"/>
        <w:ind w:right="-142" w:hanging="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napToGrid w:val="false"/>
        <w:ind w:right="-142" w:hanging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9260205" cy="51073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205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napToGrid w:val="false"/>
        <w:ind w:right="-142" w:firstLine="708"/>
        <w:jc w:val="both"/>
        <w:rPr/>
      </w:pPr>
      <w:r>
        <w:rPr>
          <w:rFonts w:eastAsia="Times New Roman" w:cs="Arial" w:ascii="Arial" w:hAnsi="Arial"/>
          <w:lang w:val="en-US" w:eastAsia="en-US"/>
        </w:rPr>
        <w:t xml:space="preserve">Zaprezentowane </w:t>
      </w:r>
      <w:r>
        <w:rPr>
          <w:rFonts w:eastAsia="Times New Roman" w:cs="Arial" w:ascii="Arial" w:hAnsi="Arial"/>
        </w:rPr>
        <w:t xml:space="preserve">w </w:t>
      </w:r>
      <w:r>
        <w:rPr>
          <w:rFonts w:eastAsia="Times New Roman" w:cs="Arial" w:ascii="Arial" w:hAnsi="Arial"/>
          <w:lang w:val="en-US" w:eastAsia="en-US"/>
        </w:rPr>
        <w:t>analiz</w:t>
      </w:r>
      <w:r>
        <w:rPr>
          <w:rFonts w:eastAsia="Times New Roman" w:cs="Arial" w:ascii="Arial" w:hAnsi="Arial"/>
        </w:rPr>
        <w:t>ie</w:t>
      </w:r>
      <w:r>
        <w:rPr>
          <w:rFonts w:eastAsia="Times New Roman" w:cs="Arial" w:ascii="Arial" w:hAnsi="Arial"/>
          <w:lang w:val="en-US" w:eastAsia="en-US"/>
        </w:rPr>
        <w:t xml:space="preserve"> wyniki badań ofert pracy zamieszczanych przez pracodawców w 2008 r. w lokalnej prasie niewątpliwie poszerzają wiedzę o kierunkach poszukiwań pracowników poza urzędami pracy. Pokazują jakie grupy zawodowe są poszukiwane w prasie, jakie zawody dominują w ofertach prasowych, jakie są różnice </w:t>
        <w:br/>
        <w:t xml:space="preserve">w zgłaszanych ofertach w porównaniu do ofert zgłaszanych do  urzędów pracy. </w:t>
      </w:r>
    </w:p>
    <w:p>
      <w:pPr>
        <w:pStyle w:val="Normal"/>
        <w:widowControl/>
        <w:suppressAutoHyphens w:val="false"/>
        <w:snapToGrid w:val="false"/>
        <w:ind w:right="-142" w:firstLine="708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W wyniku badania uzyskano empiryczne potwierdzenie tezy, iż pracodawcy poszukujący wysoko wykwalifikowanych specjalistów zgłaszają swoje zapotrzebowanie na tego typu kadrę poza urzędami pracy. Niniejsze badanie uzupełnia i poszerza wiedzę zdobytą w wyniku przeprowadzonego badania sondażowego internetowych ofert pracy. Jednocześnie odkrywa w coraz większym stopniu obszar badawczy z zakresu zainteresowań pracodawców pozyskaniem pracowników uwzględniając specyfikę źródła ich rekrutacji. </w:t>
      </w:r>
    </w:p>
    <w:p>
      <w:pPr>
        <w:pStyle w:val="Normal"/>
        <w:widowControl/>
        <w:suppressAutoHyphens w:val="false"/>
        <w:snapToGrid w:val="false"/>
        <w:ind w:right="-142" w:firstLine="708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widowControl/>
        <w:suppressAutoHyphens w:val="false"/>
        <w:snapToGrid w:val="false"/>
        <w:ind w:right="-142"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snapToGrid w:val="false"/>
        <w:ind w:right="-142"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snapToGrid w:val="false"/>
        <w:ind w:right="-142"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snapToGrid w:val="false"/>
        <w:ind w:right="-142" w:hanging="0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 w:cs="Arial" w:ascii="Arial" w:hAnsi="Arial"/>
        </w:rPr>
        <w:t>Zielona Góra, styczeń 2010 roku</w:t>
      </w:r>
      <w:bookmarkStart w:id="0" w:name="_PictureBullets"/>
      <w:bookmarkEnd w:id="0"/>
    </w:p>
    <w:sectPr>
      <w:headerReference w:type="default" r:id="rId10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agwek1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Znak">
    <w:name w:val="Nagłówek Znak"/>
    <w:basedOn w:val="Domylnaczcionkaakapitu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12:00Z</dcterms:created>
  <dc:creator>Your User Name</dc:creator>
  <dc:description/>
  <cp:keywords/>
  <dc:language>en-US</dc:language>
  <cp:lastModifiedBy>Adam Mickiewicz</cp:lastModifiedBy>
  <cp:lastPrinted>2010-02-03T12:55:00Z</cp:lastPrinted>
  <dcterms:modified xsi:type="dcterms:W3CDTF">2010-02-03T11:55:00Z</dcterms:modified>
  <cp:revision>84</cp:revision>
  <dc:subject/>
  <dc:title/>
</cp:coreProperties>
</file>