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sowe oferty pracy w województwie lubuskim w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niki cząstkowe badania pilotażowego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niniejszego opracowania jest analiza wyników badań ofert pracy zamieszczanych przez pracodawców w prasie lokalnej województwa lubuskiego w 2007 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ZBIERANIA DANY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odstawą niniejszego opracowania były oferty pracy zamieszczane w 2007 r. w dwóch gazetach o zasięgu regionalnym, tj.: „Gazeta Lubuska” z ukazującym się w każdy czwartek dodatkiem zamieszczającym oferty pracy, oraz „Gazeta Wyborcza” z dodatkiem „Praca” ukazującym się w każdy poniedziałek danego miesiąca. Zebrane oferty prasowe zostały przypisane do </w:t>
      </w:r>
      <w:r>
        <w:rPr>
          <w:rFonts w:eastAsia="TTE17601F8t00;Times New Roman" w:cs="TTE17601F8t00;Times New Roman" w:ascii="Arial" w:hAnsi="Arial"/>
        </w:rPr>
        <w:t xml:space="preserve">kodów zawodów wg Klasyfikacji Zawodów i Specjalności z podziałem na </w:t>
      </w:r>
      <w:r>
        <w:rPr>
          <w:rFonts w:eastAsia="Times New Roman" w:cs="Arial" w:ascii="Arial" w:hAnsi="Arial"/>
        </w:rPr>
        <w:t>grupy wielkie (jest ich 10) oraz elementarne (392). Badanie ofert prasowych było prowadzone wg</w:t>
      </w:r>
      <w:r>
        <w:rPr>
          <w:rFonts w:eastAsia="TTE17601F8t00;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czterocyfrowego kodu zawodów i specjalności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CHARAKTERYSTYKA OFERT PRASOWY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dstawą charakterystyki ofert prasowych pod względem liczbowym jest 5837 ofert pracy. Rozkład ofert pracy w poszczególnych miesiącach przedstawia poniższy wyk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res 1.Oferty pracy w poszczególnych miesiącach w 2007 r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611695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ezentacji wykresu wynika, iż najwięcej ofert prasowych zgłoszono w miesiącach: maj, czerwiec, październik. Najmniej propozycji zatrudnienia odnotowano w miesiącach: luty i grudzień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y wiel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Wykres 2. Oferowane oferty pracy w roku 2007 (grupy wielkie)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5050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ak prezentuje powyższy wykres, najwięcej ofert pracy pod względem liczebności zgłoszonych ofert odnotowano w grupie II </w:t>
      </w:r>
      <w:r>
        <w:rPr>
          <w:rFonts w:eastAsia="Times New Roman" w:cs="Arial" w:ascii="Arial" w:hAnsi="Arial"/>
        </w:rPr>
        <w:t>„Specjaliści” (1685 ofert). W tej kategorii poszukiwano pracowników z branży finansowej, biznesowej, doradczej, z zakresu marketingu i handlu. Wysoko w rankingu uplasowali się specjaliści inżynierii budownictw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Następną pod względem liczebności zgłaszanych ofert pracy jest grupa VII „</w:t>
      </w:r>
      <w:r>
        <w:rPr>
          <w:rFonts w:eastAsia="Times New Roman" w:cs="Arial" w:ascii="Arial" w:hAnsi="Arial"/>
        </w:rPr>
        <w:t>Robotnicy przemysłowi i rzemieślnicy” (1121 ofert). W tej grupie najwięcej ofert było skierowanych dla robotników z branży mechaniki maszyn i urządzeń, pracowników przemysłowych, budowla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Trzecią kategorią w kolejności zgłaszanych ofert pracy jest grupa III „</w:t>
      </w:r>
      <w:r>
        <w:rPr>
          <w:rFonts w:cs="Arial" w:ascii="Arial" w:hAnsi="Arial"/>
        </w:rPr>
        <w:t xml:space="preserve">Technicy i inny średni personel” (1073 ofert). W tej grupie dominują oferty związane z handlem, </w:t>
        <w:br/>
        <w:t>w następnej kolejności poszukiwani byli pracownicy z zakresu księgowości, administracji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ystępujące różnice odnośnie oferowanych stanowisk pracy w odniesieniu do miesięcy dla grupy II, III i VII. Najwięcej ofert prasowych dla grupy </w:t>
      </w:r>
      <w:r>
        <w:rPr>
          <w:rFonts w:eastAsia="Times New Roman" w:cs="Arial" w:ascii="Arial" w:hAnsi="Arial"/>
          <w:bCs/>
          <w:iCs/>
        </w:rPr>
        <w:t>II Specjaliści</w:t>
      </w:r>
      <w:r>
        <w:rPr>
          <w:rFonts w:cs="Arial" w:ascii="Arial" w:hAnsi="Arial"/>
        </w:rPr>
        <w:t xml:space="preserve"> zgłoszono w miesiącach: styczeń, wrzesień, październik. W przypadku grupy III Technicy i inny średni personel oferty pracy kształtują się na zbliżonym poziomie w okresie całego roku (wyjątkiem jest miesiąc grudzień, gdzie odnotowuje się wyraźne zmniejszenie zapotrzebowania na pracowników w tej grupie). </w:t>
      </w:r>
      <w:r>
        <w:rPr>
          <w:rFonts w:cs="Arial" w:ascii="Arial" w:hAnsi="Arial"/>
          <w:lang w:val="en-US" w:eastAsia="en-US"/>
        </w:rPr>
        <w:t xml:space="preserve">W grupie </w:t>
      </w:r>
      <w:r>
        <w:rPr>
          <w:rFonts w:eastAsia="Times New Roman" w:cs="Arial" w:ascii="Arial" w:hAnsi="Arial"/>
        </w:rPr>
        <w:t>VII Robotnicy przemysłowi i rzemieślnicy</w:t>
      </w:r>
      <w:r>
        <w:rPr>
          <w:rFonts w:cs="Arial" w:ascii="Arial" w:hAnsi="Arial"/>
          <w:lang w:val="en-US" w:eastAsia="en-US"/>
        </w:rPr>
        <w:t xml:space="preserve"> miesiącami o najwyższych poziomach ofert pracy były: maj, czerwiec, październik. Problem ten przedstawia poniższy wykres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kres 3. </w:t>
      </w:r>
      <w:r>
        <w:rPr>
          <w:rFonts w:cs="Arial" w:ascii="Arial" w:hAnsi="Arial"/>
          <w:i/>
          <w:iCs/>
          <w:sz w:val="22"/>
          <w:szCs w:val="22"/>
        </w:rPr>
        <w:t xml:space="preserve">Oferty pracy dla grupy </w:t>
      </w:r>
      <w:r>
        <w:rPr>
          <w:rFonts w:eastAsia="Times New Roman" w:cs="Arial" w:ascii="Arial" w:hAnsi="Arial"/>
          <w:i/>
          <w:iCs/>
          <w:sz w:val="22"/>
          <w:szCs w:val="22"/>
        </w:rPr>
        <w:t>wielkiej II Specjaliści, III Technicy i inny średni personel oraz VII Robotnicy przemysłowi i rzemieślnicy według poszczególnych miesięcy 2007 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611314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upy elementar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niżej w tabelach zostaną zaprezentowane grupy elementarne według największej liczby zgłaszanych ofert pracy zamieszczonych w prasie z podziałem na stanowiska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Tabela 1.</w:t>
      </w:r>
      <w:r>
        <w:rPr/>
        <w:t xml:space="preserve"> Oferowane stanowiska pracy (grupy elementarne) dla grupy wielkiej: Specjaliści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rupa II.</w:t>
              <w:br/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"SPECJALIŚCI"</w:t>
              <w:br/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[wykształcenie wyższ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o spraw ekonomicznych i zarządzania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o spraw finans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budownictwa i inżynierii środowi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i pokrewni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2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wnicy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ekarze weteryna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jektanci i analitycy systemów komputer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/s zarządzania zasobami ludzki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mecha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grami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elektronicy i tele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administracji publicznej gdzie indziej niesklasyfikow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izytatorzy Szko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elektry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Leka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szkolnictwa i wychowawcy niesklasyfikowani w innym miej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4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armaceu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1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3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ormatycy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rolnictwa, leśnictwa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Ekonomi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wokaci, radcy prawni i prokurato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tatysty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ekarze denty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geodeci i kartograf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górnicy, metalurd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s. rynku nieruchom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rchiwiści i muzeal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7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rolerzy i inspektorzy administracji publi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ochrony zdrowia (bez pielęgniarek i położnych)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elęgni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chem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iteraci, dziennik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rchitekci, urbaniśc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metod naucz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4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o spraw społe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technologii żywności i żywienia człowie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4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sycholod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Chemic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nauk o Zie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uczyciele szkół wyższ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uczyciele gimnazjów i szkół ponadgimnazjal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otechnolod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ochemicy, biofizyc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rcheolodzy, socjolod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5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ducenci, organizatorzy produkcji filmowej i telewizyjnej, reżyserzy, aktor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kategorii najliczniejszą grupę wśród zgłoszonych ofert pracy stanowią:</w:t>
      </w:r>
    </w:p>
    <w:p>
      <w:pPr>
        <w:pStyle w:val="Normal"/>
        <w:widowControl/>
        <w:numPr>
          <w:ilvl w:val="0"/>
          <w:numId w:val="10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cjaliści do spraw ekonomicznych i zarządzania gdzie indziej niesklasyfikowani – 22,43% (378 osób). Poszukiwano specjalistów w następujących zawodach: „przedstawiciel medyczny”, „specjalista ds. sprzedaży”, „doradca techniczno-handlowy”, „specjalista ds. zakupów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cjaliści do spraw finansowych – 12,11% (204 osoby). W tej kategorii poszukiwanymi specjalistami byli: „doradca finansowy”, „doradca klienta biznesowego”, „przedstawiciel bankowy”, „specjalista ds. ubezpieczeń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żynierowie budownictwa i inżynierii środowiska – 10,80% (182 osoby). W tej grupie dominują oferty dla „inżynierów budowlanych”. W dalszej kolejności poszukiwano pracowników w specjalnościach: „inżynier konstrukcji stalowych, „inżynier inżynierii sanitarnej”, „specjalista ds. materiałów budowlanych”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/>
        <w:t>Tabela 2 Oferowane stanowiska pracy (grupy elementarne) dla grupy wielkiej: Robotnicy przemysłowi i rzemieślnic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VII.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"ROBOTNICY PRZEMYSŁOWI I RZEMIEŚLNICY"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  <w:br/>
              <w:t>[wykształcenie na ogół zasadnicz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awac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ur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ieśle, stolarze budowlan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echanicy pojazdów samochod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budowlani robót wykończeniowych i pokrewni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etoniar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Ślus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stawiacze-operatorzy obrabiarek skrawających do met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budowlani robót stanu surowego i pokrewni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4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akier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lachar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rawcy, kapelusznic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ynk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instalacji i urządzeń sanitar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Elektromechanic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sarze, robotnicy w przetwórstwie ryb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rzygotowujący i wznoszący konstrukcje meta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Mechanicy - monterzy maszyn i urządze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7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4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Elektromonte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elektro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ekarze, cukiernic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budowy dróg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ekar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3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zwaczki, hafciark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larze budowlan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systemów rurociąg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3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apicer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sieci komunal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4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Elektrycy budowlan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izol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zkl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sadzk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4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Obuwnic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echanicy statków powietrzn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5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sieci i urządzeń telekomunikacyj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3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rojczow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cej ofert pracy skierowanych było dla pracowników: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awacze i pokrewni – 13,02% (146 osób). Oferty pracy były skierowane dla pracowników w zawodzie „spawacz”.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rarze i pokrewni – 9,37% (105 osób). Propozycje zatrudnienia dla przedstawicieli zawodu „murarz”.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Cieśle, stolarze budowlani i pokrewni </w:t>
      </w:r>
      <w:r>
        <w:rPr>
          <w:rFonts w:eastAsia="Times New Roman" w:cs="Arial" w:ascii="Arial" w:hAnsi="Arial"/>
        </w:rPr>
        <w:t xml:space="preserve">– </w:t>
      </w:r>
      <w:r>
        <w:rPr>
          <w:rFonts w:eastAsia="Times New Roman" w:cs="Arial" w:ascii="Arial" w:hAnsi="Arial"/>
          <w:kern w:val="0"/>
          <w:lang w:eastAsia="pl-PL"/>
        </w:rPr>
        <w:t>8,12% (91 osób). W tej kategorii oferty zatrudnienia były skierowane dla zawodów: „cieśla”, „stolarz”.</w:t>
      </w:r>
    </w:p>
    <w:p>
      <w:pPr>
        <w:pStyle w:val="Normal"/>
        <w:widowControl/>
        <w:suppressAutoHyphens w:val="false"/>
        <w:snapToGrid w:val="false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/>
        <w:t xml:space="preserve">Tabela 3. Oferowane stanowiska pracy (grupy elementarne) dla grupy wielkiej: Technicy </w:t>
        <w:br/>
        <w:t>i inny średni personel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III. </w:t>
              <w:br/>
              <w:t>"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 xml:space="preserve">TECHNICY I INNY ŚREDNI PERSONEL"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[wykształcenie średni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genci do spraw sprzedaży (handlowc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8,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sięgow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administracyjni, sekretarz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elektry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spektorzy budowlani, przeciwpożarow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. budownictwa, ochrony środowiska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dytor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mecha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2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farmaceutycz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5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Inspektorzy bezpieczeństwa pracy, kontrolerzy jakości wyrobów i pokrewn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aopatrzeniow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4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rzędnicy do spraw poda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elektronicy, telekomunikacj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unkcjonariusze celni i ochrony gra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ealerzy i maklerzy aktywów finansow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informaty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3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uczyciele praktycznej nauki zawodu i instrukto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technologii żywn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reślarze, graficy komputerow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nauk chemicznych, fizyczn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licjan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średnicy ubezpieczeniow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służb technicznych żeglug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systenci i technicy dentystycz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2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izjoterapeuc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o spraw finansowych i handlowych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lastycy i pokre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otografowie i operatorzy urządzeń do rejestracji obrazu i dźwię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ficerowie pokładowi, piloci żeglugi i pokre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loci statków powietrznych i pokre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1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Technicy analityki medyczne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rganizatorzy turystyk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k technologii chemicznej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urządzeń nadawczych i telekomunikacyj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rolnicy, leśnic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Higieni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2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systenci weterynaryj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/s zatrudnienia i pośrednictwa pra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8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archiw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III Technicy i inny średni personel dominowały oferty związane z handl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genci do spraw sprzedaży (handlowcy) – 38,86% (417 osób) W tej kategorii beneficjentami największej liczby ofert pracy byli „przedstawiciele handlowi”. W dalszej kolejności: „doradca klienta”, „telemarketer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sięgowi – 11,65% (125 osób). Oferty zatrudnienia skierowane były dla pracowników w zawodzie „księgowy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wnicy administracyjni, sekretarze i pokrewni – 9,97% (107 osób). W tej grupie najwięcej stanowisk pracy oferowano dla stanowisk: „asystent”, „referent ds. administracji”, „pracownik administracyjno-biurowy”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/>
        <w:t>Tabela 4. Oferowane stanowiska pracy (grupy elementarne) dla grupy wielkiej: Przedstawiciele władz publicznych, wyżsi urzędnicy i kierownic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I. </w:t>
              <w:br/>
              <w:t>"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PRZEDSTAWICIELE WŁADZ PUBLICZNYCH,</w:t>
              <w:br/>
              <w:t xml:space="preserve">WYŻSI URZĘDNICY I KIEROWNICY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czba ofe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Dyrektorzy generalni, wykonawczy i prezesi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marketingu i sprzedaż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handlu hurtowym i detalicz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,3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budownict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,33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badawczo-rozwoj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5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handlu hurtowym i detalicz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1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gospodarce magazynowej, transporcie i łączn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14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przedsiębiorstwach usług osobistych, porządkowych i pokre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4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ierownik działu finansowego i administra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1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osobowego i działów pokre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gastronomii, hotelarstwie i turys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zaopatrzenia i dystrybu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reklamy, promocji i pokre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astępcy dyrektorów generalnych i preze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przemyśle przetwórcz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9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gdzie indziej niesklasyfikowa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gdzie indziej nie 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informaty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budownict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obsługi biznes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przemyśle przetwórcz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gospodarce magazynowej, transporcie i łączn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wewnętrznej jednostki organizacyjnej gdzie indziej niesklasyfikow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usług osobistych, porządkowych i pokre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przedsiębiorstwach obsługi biznes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cej ofert pracy było skierowanych dla pracownik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yrektorzy generalni, wykonawczy i prezesi – 22,34% (151 osób). Oferty zatrudnienia dyrektorów z różnych branż min. „dyrektor handlowy”, „dyrektor finansowy”, „prezes zarządu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erownik działu marketingu i sprzedaży – 20,56% (139 osób). Największa liczba oferowanych miejsc pracy była skierowana dla zawodów: „kierownik sprzedaży”, „manager zakupów”, „manager sprzedaży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ierownik małego przedsiębiorstwa w handlu hurtowym i detalicznym – 10,36% </w:t>
        <w:br/>
        <w:t>(70 osób). W tej kategorii oferty pracy były adresowane głównie do „kierowników sklepu”, „kierowników hurtowni”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/>
        <w:t>Tabela 5. Oferowane stanowiska pracy (grupy elementarne) dla grupy wielkiej: Pracownicy usług osobistych i sprzedawc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V.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"PRACOWNICY USŁUG OSOBISTYCH I SPRZEDAWCY"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  <w:br/>
              <w:t>[wykształcenie zasadnicze bądź średni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2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rzedawcy i demonstrato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uchar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ryzjerzy, kosmetyczk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omowej opieki osobis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elner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5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usług ochrony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iekunki dziecię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usług domow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tewar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Osoby do towarzy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zewodnicy turystyczni i piloci wyci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12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pociągów, konduktorzy i rewizor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71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kszym powodzeniem cieszyli się pracownicy o specjalnościach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rzedawcy i demonstratorzy – 37,61% (211 osób). Największa liczba ofert pracy skierowana była dla przedstawicieli takich zawodów jak: „sprzedawca”, „ekspedientka”, „asystent sprzedaży”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Kucharze </w:t>
      </w:r>
      <w:r>
        <w:rPr>
          <w:rFonts w:eastAsia="Times New Roman" w:cs="Arial" w:ascii="Arial" w:hAnsi="Arial"/>
        </w:rPr>
        <w:t xml:space="preserve">– </w:t>
      </w:r>
      <w:r>
        <w:rPr>
          <w:rFonts w:eastAsia="Times New Roman" w:cs="Arial" w:ascii="Arial" w:hAnsi="Arial"/>
          <w:kern w:val="0"/>
          <w:lang w:eastAsia="pl-PL"/>
        </w:rPr>
        <w:t>13,90% (78 osób). W tej grupie oferty zatrudnienia kierowano dla pracowników o specjalności „kucharz”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ryzjerzy, kosmetyczki i pokrewni – 12,90% (72 osoby). W tej grupie najliczniejsze oferty pracy były skierowane dla: „fryzjera”, „kosmetyczki”, „tipserki”.</w:t>
      </w:r>
    </w:p>
    <w:p>
      <w:pPr>
        <w:pStyle w:val="Akapitzlist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Tabela 6 </w:t>
      </w:r>
      <w:r>
        <w:rPr/>
        <w:t xml:space="preserve">Oferowane stanowiska pracy (grupy elementarne) dla grupy wielkiej: Operatorzy </w:t>
        <w:br/>
        <w:t>i monterzy maszyn i urządzeń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2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VIII.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"OPERATORZY I MONTERZY MASZYN I URZĄDZEŃ"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  <w:br/>
              <w:t>[wykształcenie zasadnicz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2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cy samochodów ciężar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2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cy samochodów osob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sprzętu do robót ziemnych i urządzeń pokre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9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pl-PL"/>
              </w:rPr>
              <w:t>Operatorzy maszyn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6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15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urządzeń przetwórstwa chemicznego niesklasyfikowani w innym miej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pojazdów wolnobieżnych rolniczych</w:t>
              <w:br/>
              <w:t xml:space="preserve"> i leś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maszyn i urządzeń do obróbki met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szyniści i operatorzy maszyn i urządzeń dźwigowo - transportow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3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wózków podnośnik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16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szyniści silników, kotłów parow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szyniści maszyn drukując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cy autobusów i motorniczowie tramwaj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1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maszyn i urządzeń metalurgi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1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maszyn górniczych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5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maszyn do prod. wyrobów papiernicz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8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maszyn i urządzeń mechani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elementarnej szukano pracowników w zawodzi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Kierowcy samochodów ciężarowych – 62,73% (271 osób). Oferty pracy dotyczą „kierowców samochodów ciężarowych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Kierowcy samochodów osobowych – 6,94% (30 osób). Oferowano stanowiska pracy dla „kierowców samochodów osobowych”.</w:t>
      </w:r>
    </w:p>
    <w:p>
      <w:pPr>
        <w:pStyle w:val="Normal"/>
        <w:widowControl/>
        <w:numPr>
          <w:ilvl w:val="0"/>
          <w:numId w:val="9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zy sprzętu do robót ziemnych i urządzeń pokrewnych – 4,63% (20 osób). Oferty pracy skierowane dla fachowców w zawodach: „operator koparki”, „operator walca”, „operator spycharki”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zostałe grupy elementarne charakteryzowały się niewielką liczbą zgłaszanych ofert pracy. Oto przykłady pozostałych kategorii oferowanych stanowis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7. Oferowane stanowiska pracy (grupy elementarne) dla grupy wielkiej: Pracownicy biurowi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IV. </w:t>
              <w:br/>
              <w:t>"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 xml:space="preserve">PRACOWNICY BIUROWI"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[wykształcenie średni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gazynierz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9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obsługi biurowej gdzie indziej niesklasyfikow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asjerzy i sprzedawcy bilet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2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cepcjoniści i rejestrato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ekret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laniści produkcyj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o spraw finansowo-statysty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oręczyciele pocztow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asjerzy bankow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kasenci i pobor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ormatorzy, pracownicy biur podroży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o spraw tran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1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rupierzy, pracownicy kolektur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/>
        <w:t>Tabela 8. Oferowane stanowiska pracy (grupy elementarne) dla grupy wielkiej: Pracownicy przy pracach prostych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IX.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"PRACOWNICY PRZY PRACACH PROSTYCH"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  <w:br/>
              <w:t>[osoby, których kwalifikacje odpowiadają elementarnym umiejętnościom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3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moce i sprzątaczki biurowe, hotelowe i podob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ońcy, bagażow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moce domowe i sprzątac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4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yjący pojazdy i szy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2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omocniczy w rolnictwie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5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rtierzy, woźn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ospodarze budyn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3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omocniczy w budownictwie drogowym, wodnym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32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rzy pracach prostych w przemyś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3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zki ręczne i prasowa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3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omocniczy w budownictwie ogól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/>
        <w:t>Tabela 9. Oferowane stanowiska pracy (grupy elementarne) dla grupy wielkiej: Rolnicy, Leśnicy i Rybac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78"/>
        <w:gridCol w:w="1417"/>
        <w:gridCol w:w="1701"/>
      </w:tblGrid>
      <w:tr>
        <w:trPr>
          <w:trHeight w:val="1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rupa VI.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l-PL"/>
              </w:rPr>
              <w:t xml:space="preserve">"ROLNICY, OGRODNICY, LEŚNICY I RYBACY"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br/>
              <w:t>[wykształcenie na ogół zasadnicze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fer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dział [%] zawodów w grup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3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leśni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2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grodnicy produkcji warzyw, kwiatów i pokrew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2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grodnicy terenów ziel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/>
          <w:bCs/>
        </w:rPr>
        <w:t>Zawody wg największej liczby ofert pracy w 2007 r.</w:t>
      </w:r>
    </w:p>
    <w:p>
      <w:pPr>
        <w:pStyle w:val="Akapitzlist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zestawienia wszystkich występujących w badaniu zawodów zauważyć można, iż najwięcej ofert pracy odnotowano dla zawodów, związanych z handlem i transportem: „agenci ds. sprzedaży” (7,14% ogółu ofert), następnie „specjaliści ds. ekonomicznych…” (6,48% ogółu), „kierowcy samochodów ciężarowych” (4,64% ogółu), „sprzedawcy i demonstratorzy” (odpowiednio 3,61%). Zestawienie wszystkich zawodów i ofert pracy przedstawia poniższa tabela.</w:t>
      </w:r>
    </w:p>
    <w:p>
      <w:pPr>
        <w:pStyle w:val="Akapitzlist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0" w:right="0" w:hanging="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Tabela 10. Poszukiwani pracownicy w woj. lubuskim według zawodów i specjalności</w: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5880"/>
        <w:gridCol w:w="1253"/>
        <w:gridCol w:w="1280"/>
      </w:tblGrid>
      <w:tr>
        <w:trPr>
          <w:trHeight w:val="9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d zawodów i specjalnośc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szukiwani pracownicy według zawodów i specjaln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iczba ofert w roku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Udział [%] zawodów 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genci do spraw sprzedaży (handlowc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,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o spraw ekonomicznych i zarządzania gdzie indziej niesklasyfikow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,48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cy samochodów ciężar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2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rzedawcy i demonstrator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o spraw finans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budownictwa i inżynierii środowis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Dyrektorzy generalni, wykonawczy i prezesi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awacze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marketingu i sprzedaż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sięgow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i pokrewni niesklasyfikowani w innym miejsc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administracyjni, sekretarze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urarze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ieśle, stolarze budowlani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wnicy niesklasyfikowani w innym miejsc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uchar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elektry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ekarze weterynar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4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ryzjerzy, kosmetyczki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handlu hurtowym i detaliczny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jektanci i analitycy systemów komputer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echanicy pojazdów samochod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d/s zarządzania zasobami ludzkim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gazynierzy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domowej opieki osobist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budowlani robót wykończeniowych i pokrewni gdzie indziej niesklasyfikow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etoniar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Ślusarze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stawiacze-operatorzy obrabiarek skrawających do meta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mechani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elnerzy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6</w:t>
            </w:r>
          </w:p>
        </w:tc>
      </w:tr>
      <w:tr>
        <w:trPr>
          <w:trHeight w:val="2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usług ochrony niesklasyfikowani w innym miejsc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8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budowlani robót stanu surowego i pokrewni niesklasyfikowani w innym miejsc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spektorzy budowlani, przeciwpożarowi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ogrami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4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akierni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lachar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19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cy obsługi biurowej gdzie indziej niesklasyfikow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elektronicy i telekomunik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rawcy, kapelusznicy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1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moce i sprzątaczki biurowe, hotelowe i podob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budownict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ynkarze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administracji publicznej gdzie indziej niesklasyfikow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. budownictwa, ochrony środowiska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4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dytorzy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badawczo-rozwoj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1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iekunki dziecię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1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nterzy instalacji i urządzeń sanitar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4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Elektromechanic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4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asarze, robotnicy w przetwórstwie ryb i pokrew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cy samochodów osob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izytatorzy Szkol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handlu hurtowym i detaliczny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gospodarce magazynowej, transporcie i łączn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4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żynierowie elektry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asjerzy i sprzedawcy bilet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Lekarz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ecjaliści szkolnictwa i wychowawcy niesklasyfikowani w innym miejsc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2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cepcjoniści i rejestrator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41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cy wewnętrznych jednostek organizacyjnych działalności podstawowej w przedsiębiorstwach usług osobistych, porządkowych i pokrew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9</w:t>
            </w:r>
          </w:p>
        </w:tc>
      </w:tr>
      <w:tr>
        <w:trPr>
          <w:trHeight w:val="2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obotnicy przygotowujący i wznoszący konstrukcje metal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1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echnicy mechani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ierownik działu finansowego i administracyjneg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działu osobowego i działów pokrew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małego przedsiębiorstwa w gastronomii, hotelarstwie i turysty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2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armaceu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2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Mechanicy - monterzy maszyn i urządzeń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29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maszyn gdzie indziej niesklasyfikow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4</w:t>
            </w:r>
          </w:p>
        </w:tc>
      </w:tr>
      <w:tr>
        <w:trPr>
          <w:trHeight w:val="3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3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eratorzy sprzętu do robót ziemnych i urządzeń pokrew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0,34</w:t>
            </w:r>
          </w:p>
        </w:tc>
      </w:tr>
      <w:tr>
        <w:trPr>
          <w:trHeight w:val="351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zostałe zawo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,78</w:t>
            </w:r>
          </w:p>
        </w:tc>
      </w:tr>
      <w:tr>
        <w:trPr>
          <w:trHeight w:val="37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8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widowControl/>
        <w:suppressAutoHyphens w:val="false"/>
        <w:snapToGrid w:val="false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en-US" w:eastAsia="en-US"/>
        </w:rPr>
        <w:t>Specyfika ofert pras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ując oferty pracy zamieszczane w dwóch tygodnikach: w „</w:t>
      </w:r>
      <w:r>
        <w:rPr>
          <w:rFonts w:eastAsia="Times New Roman" w:cs="Arial" w:ascii="Arial" w:hAnsi="Arial"/>
          <w:lang w:val="en-US" w:eastAsia="en-US"/>
        </w:rPr>
        <w:t>Gazecie Wyborczej”</w:t>
      </w:r>
      <w:r>
        <w:rPr>
          <w:rFonts w:eastAsia="Times New Roman" w:cs="Arial" w:ascii="Arial" w:hAnsi="Arial"/>
        </w:rPr>
        <w:t xml:space="preserve">, oraz „Gazecie Lubuskiej” należy uwzględnić charakter prezentowanych ofert zatrudnienia.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azeta Wyborcza” kieruje oferty głównie do środowisk biznesowych, finansowych, doradczych z zakresu obsługi klienta. Dużo ofert pracy pojawia się dla specjalistów </w:t>
        <w:br/>
        <w:t xml:space="preserve">z zakresu administracji, obsługi biurowej. Wyjątek stanowi dział </w:t>
      </w:r>
      <w:r>
        <w:rPr>
          <w:rFonts w:eastAsia="Times New Roman" w:cs="Arial" w:ascii="Arial" w:hAnsi="Arial"/>
          <w:lang w:val="en-US" w:eastAsia="en-US"/>
        </w:rPr>
        <w:t>„Praca za granicą”</w:t>
      </w:r>
      <w:r>
        <w:rPr>
          <w:rFonts w:eastAsia="Times New Roman" w:cs="Arial" w:ascii="Arial" w:hAnsi="Arial"/>
        </w:rPr>
        <w:t xml:space="preserve">, </w:t>
        <w:br/>
        <w:t xml:space="preserve">w którym prezentowane są oferty zatrudnienia głównie dla rzemieślników w wąskiej specjalizacji jak „spawacz”, „brukarz”, „monter rurociągów”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„</w:t>
      </w:r>
      <w:r>
        <w:rPr>
          <w:rFonts w:eastAsia="Times New Roman" w:cs="Arial" w:ascii="Arial" w:hAnsi="Arial"/>
          <w:lang w:val="en-US" w:eastAsia="en-US"/>
        </w:rPr>
        <w:t>Gazeta Lubuska”</w:t>
      </w:r>
      <w:r>
        <w:rPr>
          <w:rFonts w:eastAsia="Times New Roman" w:cs="Arial" w:ascii="Arial" w:hAnsi="Arial"/>
        </w:rPr>
        <w:t xml:space="preserve"> prezentuje oferty  zatrudnienia głównie w usługach i rzemiośle, pracach prostych. Najwięcej propozycji pracy jest dla takich zawodów jak: „kierowca samochodów ciężarowych”, „opiekun osób starszych”, „budowlańcy”, „sprzątanie biur”. </w:t>
      </w:r>
      <w:r>
        <w:rPr>
          <w:rFonts w:cs="Arial" w:ascii="Arial" w:hAnsi="Arial"/>
        </w:rPr>
        <w:t xml:space="preserve">Również w „Gazecie Lubuskiej” pojawiły się oferty pracy za granicą kierowane </w:t>
        <w:br/>
        <w:t>w przeważającej większości dla „opiekunów osób starszych”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a większość ofert prasowych dotyczyła pracy w kraju (93,15% ogółu zamieszczonych ofert). Odsetek ofert krajowych i zagranicznych przedstawia poniższy wyk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US" w:eastAsia="en-US"/>
        </w:rPr>
        <w:t>Wykres 4. Struktura prasowych ofert pracy według miejsca odbywania prac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3465" cy="342900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Porównując oferty prasowe z propozycjami zatrudnienia zgłaszanymi do urzędów pracy można zaobserwować pewną prawidłowość w kierunkach poszukiwania pracowników z uwzględnieniem źródła rekrutacji. W tym miejscu dokonane zostanie porównanie prasowych ofert pracy z ofertami, będącymi w dyspozycji urzędów prac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ajwięcej ofert pracy zgłaszanych do urzędów pracy w 2007 r. było skierowanych do grupy IX „Pracownicy przy pracach prostych” oraz do grupy VII „Robotnicy przemysłowi i rzemieślnicy”. Warto zwrócić uwagę, że wysokie miejsce w swoistych rankingach zajmuje grupa VII „Robotnicy przemysłowi i rzemieślnicy” (zarówno wśród ofert zgłaszanych do urzędów pracy jak i prezentowanych w prasie). Świadczyć to może o dużym zainteresowaniu ze strony pracodawców chęcią zatrudnienia fachowców </w:t>
        <w:br/>
        <w:t xml:space="preserve">z wykształceniem zasadniczym zawodowym, rzemieślników z określonymi kompetencjami. Niemniej jednak można wyraźnie zaobserwować podział na oferty pracy adresowane do urzedów pracy oraz te zgłaszane w prasie. </w:t>
      </w:r>
      <w:r>
        <w:rPr>
          <w:rFonts w:cs="Arial" w:ascii="Arial" w:hAnsi="Arial"/>
        </w:rPr>
        <w:t>Dane te prezentuje poniższy wykres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37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cs="Arial" w:ascii="Arial" w:hAnsi="Arial"/>
        </w:rPr>
        <w:t xml:space="preserve">Wykres 5.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Porównanie prasowych ofert pracy i ofert pracy, będących w dyspozycji urzędów pracy w 2007 r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2510" cy="397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opracowanie jest prezentacją oferowanych miejsc pracy zgłaszanych przez pracodawców w prasie lokalnej w 2007 r. Empiryczny charakter badania odzwierciedla w sposób obiektywny adresatów ofert prasowych z uwzględnieniem zawodów poszukiwanych na lubuskim rynku pracy. Poszerza wiedzę z zakresu kierunków poszukiwań pracowników. </w:t>
      </w:r>
    </w:p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badania ofert prasowych stwierdzono, iż istnieje zapotrzebowanie zarówno na specjalistów z zakresu finansów, doradztwa klienta jak również pracowników przemysłowych i rzemieślników. W przypadku ofert zgłaszanych do urzędów pracy najwięcej propozycji zatrudnienia pracodawcy oferują dla pracowników prac prostych. Można zaobserwować dwa bieguny w rankingu oferowanych stanowisk. Z jednej strony największa grupą zawodową pod względem liczby ofert pracy pup jest grupa </w:t>
        <w:br/>
        <w:t>IX</w:t>
      </w:r>
      <w:r>
        <w:rPr>
          <w:rFonts w:eastAsia="Times New Roman" w:cs="Arial" w:ascii="Arial" w:hAnsi="Arial"/>
        </w:rPr>
        <w:t xml:space="preserve"> „Pracownicy przy pracach prostych”. Na drugim biegunie o najmniejszej liczbie oferowanych stanowisk jest grupa I „Przedstawiciele władz publicznych, wyżsi urzędnicy i kierownicy”. </w:t>
      </w:r>
      <w:r>
        <w:rPr>
          <w:rFonts w:cs="Arial" w:ascii="Arial" w:hAnsi="Arial"/>
        </w:rPr>
        <w:t xml:space="preserve">W odniesieniu do ofert prasowych czołowe miejsce z największą liczbą ofert pracy zajmuje grupa II „Specjaliści”, grupa VII „Robotnicy przemysłowi i rzemieślnicy” oraz grupa III „Technicy i inny średni personel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Zielona Góra, maj 2010 roku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6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OpenSymbol;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Lucida Sans Unicode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7:00Z</dcterms:created>
  <dc:creator>Your User Name</dc:creator>
  <dc:description/>
  <cp:keywords/>
  <dc:language>en-US</dc:language>
  <cp:lastModifiedBy>Edwin Gierasimczuk</cp:lastModifiedBy>
  <cp:lastPrinted>2010-05-31T10:55:00Z</cp:lastPrinted>
  <dcterms:modified xsi:type="dcterms:W3CDTF">2010-06-01T11:52:00Z</dcterms:modified>
  <cp:revision>6</cp:revision>
  <dc:subject/>
  <dc:title>Prasowe oferty pracy w województwie lubuskim w 2007 r</dc:title>
</cp:coreProperties>
</file>