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V kwartale 2014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15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4 r. </w:t>
      </w:r>
      <w:r>
        <w:rPr/>
        <w:t xml:space="preserve">w województwie lubuskim było zarejestrowanych 47115 bezrobotnych, o 297 osób mniej (o 0,6%) niż w kwartale poprzednim. Wzrost bezrobocia miał miejsce w dwóch ostatnich miesiącach omawianego kwartału, przy czym największy odnotowano w grudniu, kiedy to liczba bezrobotnych zwiększyła się </w:t>
        <w:br/>
        <w:t xml:space="preserve">o 504 osoby. </w:t>
      </w:r>
      <w:r>
        <w:rPr>
          <w:rFonts w:cs="Arial"/>
          <w:szCs w:val="24"/>
        </w:rPr>
        <w:t xml:space="preserve">Na koniec IV kwartału 2014 r., </w:t>
      </w:r>
      <w:r>
        <w:rPr/>
        <w:t xml:space="preserve">w stosunku do analogicznego okresu </w:t>
        <w:br/>
        <w:t>2013 r., odnotowana liczba bezrobotnych była mniejsza o 12690 osób (o 21,2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utrzymywania się niepewności, wynikających z dalszego kształtowania się koniunktury gospodarczej, należy szczególną uwagę zwracać na grupy osób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 xml:space="preserve">W obowiązującej sprawozdawczości o rynku pracy kategoria ta uwzględniana jest od stycznia 2010 r. Nowelizacja ustawy z dnia 14 marca 2014 r. (Dz. U. z 2014 r. poz. 598) zmieniła kategorię osób będących w szczególnej sytuacji na rynku pracy. </w:t>
        <w:br/>
        <w:t xml:space="preserve">Z dotychczasowych pozostawiono trzy kategorie: długotrwale bezrobotnych, bezrobotnych powyżej 50 roku życia oraz bezrobotnych niepełnosprawnych. Wprowadzono cztery nowe kategorie: bezrobotni do 30 roku życia, bezrobotni korzystający ze świadczeń pomocy społecznej, bezrobotni posiadający co najmniej </w:t>
        <w:br/>
        <w:t>1 dziecko do 6 roku życia, bezrobotni posiadający co najmniej 1 dziecko niepełnosprawne do 18 roku życia. Mimo wejścia w życie 27 maja 2014 r. nowelizacji ustawy o promocji zatrudnienia i instytucjach rynku pracy, w statystyce rynku pracy nowa kategoria bezrobotnych będących w szczególnej sytuacji na rynku pracy obowiązywać będzie od 1 stycznia 2015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4 r. w województwie lubuskim zarejestrowanych było 47115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675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2514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566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360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468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961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2836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 co najmniej 1 dziecko do 18 roku życia – 668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tóre po odbyciu kary pozbawienia wolności nie podjęły zatrudnienia – 122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427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 zakończeniu realizacji kontraktu socjalnego – 28 osób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68871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14 r. w województwie lubuskim odnotowano 6752 osoby bezrobotne poniżej 25 roku życia, stanowiąc 14,3% ogółu bezrobotnych. </w:t>
        <w:br/>
        <w:t xml:space="preserve">W stosunku do IV kwartału 2013 r. liczba osób bezrobotnych poniżej 25 roku życia zmniejszyła się o 3398 osób, a ich udział w ogólnej liczbie bezrobotnych zmniejszył się </w:t>
        <w:br/>
        <w:t xml:space="preserve">o 2,7 punktu procentowego. Nastąpił spadek udziału tej kategorii bezrobotnych, ponieważ w okresie grudzień 2013 – grudzień 2014 r. liczba bezrobotnych poniżej </w:t>
        <w:br/>
        <w:t>25 roku życia zmniejszyła się o 33,5%, podczas gdy liczba bezrobotnych ogółem zmniejszyła się o 21,2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9,7% w mieście Zielona Góra do 18,9% </w:t>
        <w:br/>
        <w:t>w powiecie wschowskim.</w:t>
      </w:r>
    </w:p>
    <w:p>
      <w:pPr>
        <w:pStyle w:val="Tekstpodstawowywcity2"/>
        <w:rPr/>
      </w:pPr>
      <w:r>
        <w:rPr/>
        <w:t>Prawo do otrzymywania zasiłku przysługiwało 425 osobom (6,3% tej kategorii bezrobotnych). Wśród bezrobotnych do 25 roku życia przeważały kobiety – 3877 osób, stanowiąc 57,4% tej kategorii bezrobotnych.</w:t>
      </w:r>
    </w:p>
    <w:p>
      <w:pPr>
        <w:pStyle w:val="Tekstpodstawowywcity2"/>
        <w:rPr/>
      </w:pPr>
      <w:r>
        <w:rPr/>
        <w:t xml:space="preserve">Na koniec IV kwartału 2014 r., mniej niż połowa bezrobotnych do 25 roku życia nie legitymowała się żadnym stażem pracy (48,6% wobec 50,1% przed rokiem). </w:t>
      </w:r>
    </w:p>
    <w:p>
      <w:pPr>
        <w:pStyle w:val="Tekstpodstawowywcity2"/>
        <w:rPr/>
      </w:pPr>
      <w:r>
        <w:rPr/>
        <w:t>Pod względem posiadanego wykształcenia, na koniec 2014 r., najliczniejsze grupy stanowiły osoby z wykształceniem gimnazjalnym i poniżej (28,7%, rok wcześniej – 29,0%) oraz osoby z wykształceniem policealnym i średnim zawodowym (24,9%, rok wcześniej – 24,2%). Na przestrzeni ostatnich czterech kwartałów, w populacji bezrobotnych do 25 roku życia, nastąpił wzrost udziału osób posiadających wykształcenie wyższe, policealne i średnie zawodowe oraz średnie ogólnokształcące przy czym najwyższą dynamikę wzrostu odnotowano wśród osób legitymujących się wykształceniem policealnym i średnim zawodowym.</w:t>
      </w:r>
    </w:p>
    <w:p>
      <w:pPr>
        <w:pStyle w:val="Tekstpodstawowywcity2"/>
        <w:rPr/>
      </w:pPr>
      <w:r>
        <w:rPr/>
        <w:t>Wśród bezrobotnych do 25 roku życia, dominowały osoby pozostające bez pracy od 1 do 3 miesięcy (29,6%) oraz od 3 do 6 miesięcy (22,0%). W okresie czterech kwartałów 2014 r., w tej populacji bezrobotnych, odnotowano wzrost udziału osób pozostających bez pracy do 3 miesięcy oraz powyżej 24 miesięcy, co obr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87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4 r. w powiatowych urzędach pracy zarejestrowało się 5391 bezrobotnych do 25 roku życia, co stanowiło 25,6% ogółu napływu do bezrobocia </w:t>
        <w:br/>
        <w:t xml:space="preserve">w województwie. Od października do grudnia 2014 r. liczba bezrobotnych do 25 roku życia zmniejszyła się o 608 osób, tj. o 8,3%, podczas gdy liczba bezrobotnych ogółem </w:t>
        <w:br/>
        <w:t>w województwie lubuskim w tym okresie zmniejszyła się o 0,6%.</w:t>
      </w:r>
    </w:p>
    <w:p>
      <w:pPr>
        <w:pStyle w:val="Tekstpodstawowywcity2"/>
        <w:rPr/>
      </w:pPr>
      <w:r>
        <w:rPr/>
        <w:t>W tym samym okresie wyrejestrowano 5747 osób bezrobotnych do 25 roku życia, co stanowiło 26,9% ogółu odpływu bezrobotnych w województwie. Dodatkowo 252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46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85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52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63 osoby.</w:t>
      </w:r>
    </w:p>
    <w:p>
      <w:pPr>
        <w:pStyle w:val="Tekstpodstawowywcity2"/>
        <w:rPr/>
      </w:pPr>
      <w:r>
        <w:rPr/>
        <w:t>W IV kw. 2014 r., w województwie, bezrobotni do 25 roku życia stanowili 57,8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4 r. w województwie lubuskim odnotowano 25144 osoby długotrwale bezrobotne, stanowiąc 53,4% ogółu bezrobotnych. W stosunku do </w:t>
        <w:br/>
        <w:t xml:space="preserve">IV kwartału 2013 r. liczba osób długotrwale bezrobotnych zmniejszyła się o 4905 osób, </w:t>
        <w:br/>
        <w:t xml:space="preserve">ale ich udział w ogólnej liczbie bezrobotnych zwiększył się o 3,2 punktu procentowego. </w:t>
        <w:br/>
        <w:t>W okresie grudzień 2013 – grudzień 2014 r. liczba długotrwale bezrobotnych zmniejszyła się o 16,3%, podczas gdy w analogicznym okresie liczba bezrobotnych ogółem zmniejszyła się o 21,2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41,8% w powiecie gorzowskim (grodzkim) do 60,6% </w:t>
        <w:br/>
        <w:t>w powiecie nowosolskim.</w:t>
      </w:r>
    </w:p>
    <w:p>
      <w:pPr>
        <w:pStyle w:val="Tekstpodstawowywcity2"/>
        <w:rPr/>
      </w:pPr>
      <w:r>
        <w:rPr/>
        <w:t>Prawo do zasiłku posiadało 100 osób, co stanowiło 0,4% tej kategorii bezrobotnych. Większość długotrwale bezrobotnych to kobiety – 14362 osoby, stanowiąc 57,1% ogółu długotrwale bezrobotnych.</w:t>
      </w:r>
    </w:p>
    <w:p>
      <w:pPr>
        <w:pStyle w:val="Tekstpodstawowywcity2"/>
        <w:rPr/>
      </w:pPr>
      <w:r>
        <w:rPr/>
        <w:t>Pod względem czasu pozostawania bez pracy, na koniec IV kwartału 2014 r., dominowali bezrobotni pozostający bez pracy od 12 do 24 miesięcy (33,0%, wobec 33,3% przed rokiem) oraz powyżej 24 miesięcy bez pracy (30,8%, wobec 26,7% rok wcześniej). W okresie czterech kwartałów odnotowano wzrost udziału osób długotrwale bezrobotnych pozostających powyżej 24 miesięcy bez pracy.</w:t>
      </w:r>
    </w:p>
    <w:p>
      <w:pPr>
        <w:pStyle w:val="Tekstpodstawowywcity2"/>
        <w:rPr/>
      </w:pPr>
      <w:r>
        <w:rPr/>
        <w:t xml:space="preserve">Na koniec 2014 r., wśród długotrwale bezrobotnych, najliczniejsze grupy stanowiły osoby z wykształceniem gimnazjalnym i poniżej (33,2%) oraz osoby, które ukończyły szkoły zasadnicze zawodowe (32,3%). W stosunku do IV kwartału 2013 r., </w:t>
        <w:br/>
        <w:t xml:space="preserve">w tej grupie bezrobotnych, wzrósł udział osób długotrwale bezrobotnych </w:t>
        <w:br/>
        <w:t>z wykształceniem wyższym oraz gimnazjalnym i poniżej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66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wieku, w IV kwartale 2014 r., najliczniejsze grupy stanowiły osoby długotrwale bezrobotne mające od 25 do 34 lat (25,3%) oraz od 35 do 44 lat (22,7%), co obrazuje poniższy wykres:</w:t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74715" cy="3780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IV kwartale 2014 r., najwięcej osób długotrwale bezrobotnych legitymowało się stażem pracy od 1 do 5 lat (21,0% wobec 22,0% przed rokiem) oraz od 10 do 20 lat (18,5% wobec 17,8% przed rokiem). W okresie czterech kwartałów odnotowano spadek udziału osób długotrwale bezrobotnych legitymujących się stażem pracy od 1 do 5 lat oraz wśród osób bez stażu pracy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4 r. powiatowe urzędy pracy zarejestrowały 8106 osób długotrwale bezrobotnych, co stanowiło 38,5% ogółu napływu do bezrobocia </w:t>
        <w:br/>
        <w:t>w województwie. Od października do grudnia 2014 r. liczba długotrwale bezrobotnych zmniejszyła się o 180 osób, tj. o 0,7%, niewiele powyżej średniej spadku bezrobotnych dla województwa lubuskiego, wynoszącej w tym okresie 0,6%.</w:t>
      </w:r>
    </w:p>
    <w:p>
      <w:pPr>
        <w:pStyle w:val="Tekstpodstawowywcity2"/>
        <w:rPr/>
      </w:pPr>
      <w:r>
        <w:rPr/>
        <w:t>W tym samym okresie wyrejestrowano 8286 osób długotrwale bezrobotnych, co stanowiło 38,8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45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49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8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95 osób.</w:t>
      </w:r>
    </w:p>
    <w:p>
      <w:pPr>
        <w:pStyle w:val="Tekstpodstawowywcity2"/>
        <w:rPr/>
      </w:pPr>
      <w:r>
        <w:rPr/>
        <w:t>W IV kw. 2014 r., długotrwale bezrobotni stanowili w województwie 83,1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V kwartału 2014 r., w województwie lubuskim, odnotowano 13605 osób bezrobotnych powyżej 50 roku życia, stanowiąc 28,9% ogółu bezrobotnych. </w:t>
        <w:br/>
        <w:t xml:space="preserve">W stosunku do IV kwartału 2013 r. liczba bezrobotnych powyżej 50 roku życia zmniejszyła się o 2259 osób, ale ich udział w ogólnej liczbie bezrobotnych zwiększył się </w:t>
        <w:br/>
        <w:t>o 2,4 punktu procentowego. W okresie grudzień 2013 – grudzień 2014 r. liczba bezrobotnych powyżej 50 roku życia zmniejszyła się o 14,2%, podczas gdy liczba bezrobotnych ogółem zmniejszyła się o 21,2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5,7% w powiecie żagańskim do 35,9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8310 osób, stanowiąc 61,1% tej kategorii bezrobotnych. Prawo do otrzymywania zasiłku posiadały 2804 osoby, co stanowiło 20,6% ogółu tej kategorii bezrobotnych.</w:t>
      </w:r>
    </w:p>
    <w:p>
      <w:pPr>
        <w:pStyle w:val="Tekstpodstawowywcity2"/>
        <w:rPr/>
      </w:pPr>
      <w:r>
        <w:rPr/>
        <w:t xml:space="preserve">W IV kwartale 2014 r., wśród bezrobotnych powyżej 50 roku życia, dominowały osoby o stażu pracy: od 20 do 30 lat (34,5% wobec 35,6% w IV kwartale poprzedniego roku) oraz od 10 do 20 lat (25,8% wobec 25,0% w IV kwartale poprzedniego roku). </w:t>
      </w:r>
    </w:p>
    <w:p>
      <w:pPr>
        <w:pStyle w:val="Tekstpodstawowywcity2"/>
        <w:rPr/>
      </w:pPr>
      <w:r>
        <w:rPr/>
        <w:t xml:space="preserve">Pod względem poziomu wykształcenia największe grupy stanowiły osoby będące po szkole zasadniczej zawodowej (36,5% w IV kwartale 2014 r., wobec 35,9% </w:t>
        <w:br/>
        <w:t xml:space="preserve">w analogicznym okresie roku poprzedniego) oraz osoby które ukończyły szkołę gimnazjalną i poniżej (35,7%, wobec 36,6% w IV kwartale poprzedniego roku). Tylko niewielki odsetek bezrobotnych powyżej 50 roku życia legitymował się wykształceniem wyższym (3,4%). W omawianym okresie, w tej grupie bezrobotnych, zmniejszył się udział osób mających wykształcenie średnie ogólnokształcące oraz gimnazjalne </w:t>
        <w:br/>
        <w:t>i poniżej.</w:t>
      </w:r>
    </w:p>
    <w:p>
      <w:pPr>
        <w:pStyle w:val="Tekstpodstawowywcity2"/>
        <w:rPr/>
      </w:pPr>
      <w:r>
        <w:rPr/>
        <w:t>Pod względem czasu pozostawania bez pracy, na koniec grudnia 2014 r., najwięcej było bezrobotnych będących bez pracy powyżej 24 miesięcy (21,2%) i od 12 do 24 miesięcy (19,9%). W okresie czterech kwartałów 2014 r., wśród bezrobotnych powyżej 50 roku życia, odnotowano wzrost udziału osób pozostających powyżej 12 miesięcy bez pra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1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4 r. powiatowe urzędy pracy zarejestrowały 4542 bezrobotnych powyżej 50 roku życia, co stanowiło 21,6% ogółu napływu do bezrobocia </w:t>
        <w:br/>
        <w:t>w województwie. Od października do grudnia 2014 r. liczba bezrobotnych powyżej 50 roku życia zwiększyła się o 471 osób, tj. o 3,6%, podczas gdy wśród bezrobotnych ogółem odnotowano spadek o 0,6%.</w:t>
      </w:r>
    </w:p>
    <w:p>
      <w:pPr>
        <w:pStyle w:val="Tekstpodstawowywcity2"/>
        <w:rPr/>
      </w:pPr>
      <w:r>
        <w:rPr/>
        <w:t>W IV kwartale 2014 r. wyrejestrowano 4071 osób powyżej 50 roku życia, co stanowiło 19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614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0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1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139 osób.</w:t>
      </w:r>
    </w:p>
    <w:p>
      <w:pPr>
        <w:pStyle w:val="Tekstpodstawowywcity2"/>
        <w:rPr/>
      </w:pPr>
      <w:r>
        <w:rPr/>
        <w:t>W IV kw. 2014 r. bezrobotni powyżej 50 roku życia stanowili w województwie 39,2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V kwartału 2014 r. w województwie lubuskim, odnotowano 14680 bezrobotnych bez kwalifikacji zawodowych, stanowiąc 31,2% ogółu bezrobotnych. </w:t>
        <w:br/>
        <w:t xml:space="preserve">W stosunku do IV kwartału 2013 r. liczba bezrobotnych bez kwalifikacji zawodowych zmniejszyła się o 3595 osób, ale ich udział w ogólnej liczbie bezrobotnych zwiększył się </w:t>
        <w:br/>
        <w:t>o 0,6 punktu procentowego. W okresie grudzień 2013 – grudzień 2014 r. liczba bezrobotnych bez kwalifikacji zawodowych zmniejszyła się o 19,7%, podczas gdy liczba bezrobotnych ogółem zmniejszyła się o 21,2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6% w powiecie zielonogórskim (grodzkim) do 39,3% w powiecie strzelecko - drezdeneckim. </w:t>
      </w:r>
    </w:p>
    <w:p>
      <w:pPr>
        <w:pStyle w:val="Tekstpodstawowywcity2"/>
        <w:rPr/>
      </w:pPr>
      <w:r>
        <w:rPr/>
        <w:t>Prawo do otrzymywania zasiłku posiadało 1505 osób (10,3%). Większość bezrobotnych bez kwalifikacji zawodowych to kobiety – 8342 osoby, stanowiąc 56,8% tej kategorii bezrobotnych.</w:t>
      </w:r>
    </w:p>
    <w:p>
      <w:pPr>
        <w:pStyle w:val="Tekstpodstawowywcity2"/>
        <w:rPr/>
      </w:pPr>
      <w:r>
        <w:rPr/>
        <w:t xml:space="preserve">Wśród bezrobotnych bez kwalifikacji zawodowych, na koniec IV kwartału </w:t>
        <w:br/>
        <w:t xml:space="preserve">2014 r., dominowały osoby z wykształceniem gimnazjalnym i poniżej – 70,1% ogółu oraz średnim ogólnokształcącym – 15,7% ogółu. </w:t>
      </w:r>
    </w:p>
    <w:p>
      <w:pPr>
        <w:pStyle w:val="Tekstpodstawowywcity2"/>
        <w:rPr/>
      </w:pPr>
      <w:r>
        <w:rPr/>
        <w:t>Pod względem stażu pracy, na koniec IV kwartału 2014 r., dominowały osoby dotychczas nie pracujące (24,7%, przed rokiem – 25,7%) oraz o krótkim stażu pracy: od 1 roku do 5 lat (21,1%, przed rokiem - 20,9%) i do 1 roku (19,2%, przed rokiem – 17,9%).</w:t>
      </w:r>
    </w:p>
    <w:p>
      <w:pPr>
        <w:pStyle w:val="Tekstpodstawowywcity2"/>
        <w:rPr/>
      </w:pPr>
      <w:r>
        <w:rPr/>
        <w:t>W IV kwartale 2014 r., wśród bezrobotnych bez kwalifikacji zawodowych, największe grupy stanowiły osoby młode: w wieku 25 do 34 lat (23,9%) oraz od 18 do 24 lat (23,2%). W stosunku do analogicznego kwartału 2013 r., w tej kategorii bezrobotnych, nastąpił wzrost udziału osób w wieku od 25 do 44 lat i powyżej 55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773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4 r., wśród bezrobotnych bez kwalifikacji zawodowych, największe grupy stanowiły osoby pozostające w rejestrach bez pracy od 1 do 3 miesięcy (21,1%) oraz od 12 do 24 miesięcy (17,9%). W omawianym okresie, wśród tej kategorii bezrobotnych, nastąpił wzrost udziału osób pozostających bez pracy do </w:t>
        <w:br/>
        <w:t>3 miesięcy oraz powyżej 12 miesięcy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36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4 r. powiatowe urzędy pracy zarejestrowały 6506 bezrobotnych bez kwalifikacji zawodowych, co stanowiło 30,9% ogółu napływu do bezrobocia w województwie. Od października do grudnia 2014 r. liczba bezrobotnych bez kwalifikacji zawodowych zmniejszyła się o 325 osób, tj. o 2,2%, powyżej średniej spadku bezrobotnych dla województwa lubuskiego, wynoszącej w tym okresie 0,6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4 r. w województwie lubuskim odnotowano 6683 bezrobotnych samotnie wychowujących co najmniej 1 dziecko do 18 roku życia, stanowiąc 14,2% ogółu bezrobotnych. W stosunku do IV kwartału 2013 r. liczba bezrobotnych samotnie wychowujących dzieci zmniejszyła się o 1552 osoby, ale ich udział w ogólnej liczbie bezrobotnych zwiększył się o 0,4 punktu procentowego. </w:t>
        <w:br/>
        <w:t>W okresie grudzień 2013 – grudzień 2014 r. liczba bezrobotnych samotnie wychowujących co najmniej 1 dziecko, zmniejszyła się o 18,8%, podczas gdy liczba bezrobotnych ogółem, w analogicznym okresie, zmniejszyła się o 21,2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1,5% w powiecie międzyrzeckim do 18,4% w powiecie żarskim.</w:t>
      </w:r>
    </w:p>
    <w:p>
      <w:pPr>
        <w:pStyle w:val="Tekstpodstawowywcity2"/>
        <w:rPr/>
      </w:pPr>
      <w:r>
        <w:rPr/>
        <w:t>Większość bezrobotnych samotnie wychowujących dzieci to kobiety – 5709 osób, stanowiąc 85,4% tej kategorii bezrobotnych. Z prawem do otrzymywania zasiłku zarejestrowanych było 596 osób (8,9%).</w:t>
      </w:r>
    </w:p>
    <w:p>
      <w:pPr>
        <w:pStyle w:val="Tekstpodstawowywcity2"/>
        <w:rPr/>
      </w:pPr>
      <w:r>
        <w:rPr/>
        <w:t>Bezrobotni samotnie wychowujący dzieci to przede wszystkim osoby młode od 25 do 34 lat (44,3%, w IV kwartale 2013 r. – 46,1%) i w średnim wieku od 35 do 44 lat (28,9%, w IV kwartale 2013 r.  – 26,3%). W okresie ostatnich czterech kwartałów, odnotowano spadek udziału w grupach osób mających od 18 do 34 lat.</w:t>
      </w:r>
    </w:p>
    <w:p>
      <w:pPr>
        <w:pStyle w:val="Tekstpodstawowywcity2"/>
        <w:rPr/>
      </w:pPr>
      <w:r>
        <w:rPr/>
        <w:t xml:space="preserve">Na koniec IV kwartału 2014 r., pod względem posiadanego stażu pracy, przeważały trzy grupy osób: o stażu pracy od 1 do 5 lat (30,6%, wobec 30,4% </w:t>
        <w:br/>
        <w:t>w analogicznym okresie 2013 r.), osoby bez żadnego stażu pracy (20,1%, wobec 21,0% rok wcześniej) oraz o stażu do 1 roku (20,0% wobec 18,2% rok wcześniej).</w:t>
      </w:r>
    </w:p>
    <w:p>
      <w:pPr>
        <w:pStyle w:val="Tekstpodstawowywcity2"/>
        <w:rPr/>
      </w:pPr>
      <w:r>
        <w:rPr/>
        <w:t>Wśród bezrobotnych wychowujących samotnie co najmniej 1 dziecko do 18 roku życia, najwięcej było osób pozostających bez pracy powyżej 24 miesięcy (21,8%) oraz od 12 do 24 miesięcy (21,5%). W tej populacji bezrobotnych, w okresie ostatnich czterech kwartałów, odnotowano wzrost udziału osób pozostających bez pracy od 1 do 3 miesięcy oraz powyżej 12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568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samotnie wychowujących dzieci, przeważały grupy osób posiadających wykształcenie gimnazjalne i poniżej (36,5%) oraz zasadnicze zawodowe (28,6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62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Na przestrzeni ostatnich czterech kwartałów, w tej populacji bezrobotnych, wzrost udziału odnotowano wśród osób legitymujących się wykształceniem policealnym </w:t>
        <w:br/>
        <w:t>i średnim zawodowym oraz gimnazjalnym i poniżej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V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4 r. powiatowe urzędy pracy zarejestrowały 2208 bezrobotnych wychowujących samotnie co najmniej 1 dziecko do 18 roku życia, co stanowiło 10,5% ogółu napływu do bezrobocia w województwie. Od października do grudnia 2014 r. liczba bezrobotnych wychowujących samotnie co najmniej 1 dziecko zmniejszyła się o 69 osób, tj. o 1,0%, powyżej średniej spadku dla bezrobotnych ogółem, wynoszącej w tym okresie 0,6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V kwartału 2014 r. w województwie lubuskim odnotowano 4278 bezrobotnych niepełnosprawnych, stanowiących 9,1% ogółu bezrobotnych. W stosunku </w:t>
        <w:br/>
        <w:t xml:space="preserve">do IV kwartału 2013 r. liczba bezrobotnych niepełnosprawnych zmniejszyła się o 547 osób, ale ich udział w ogólnej liczbie bezrobotnych wzrósł o 1,0 punktu procentowego. </w:t>
        <w:br/>
        <w:t xml:space="preserve">W okresie grudzień 2013 – grudzień 2014 r. liczba bezrobotnych niepełnosprawnych zmniejszyła się o 11,3%, podczas gdy liczba bezrobotnych ogółem zmniejszyła się </w:t>
        <w:br/>
        <w:t>o 21,2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3% w powiecie międzyrzeckim do 17,1% w powiecie gorzowskim (grodzkim).</w:t>
      </w:r>
    </w:p>
    <w:p>
      <w:pPr>
        <w:pStyle w:val="Tekstpodstawowywcity2"/>
        <w:rPr/>
      </w:pPr>
      <w:r>
        <w:rPr/>
        <w:t>Z prawem do zasiłku zarejestrowanych było 931 osób, co stanowiło 21,8%. Wśród bezrobotnych niepełnosprawnych kobiety stanowiły 51,7% tej kategorii bezrobotnych (2211 osób).</w:t>
      </w:r>
    </w:p>
    <w:p>
      <w:pPr>
        <w:pStyle w:val="Tekstpodstawowywcity2"/>
        <w:rPr/>
      </w:pPr>
      <w:r>
        <w:rPr/>
        <w:t>Pod względem wieku, w IV kwartale 2014 r., dominujące grupy wśród nich stanowiły osoby w wieku od 45 do 54 lat (28,6% tej populacji) oraz od 55 do 59 lat (27,4%). W okresie ostatnich czterech kwartałów uwidocznił się wzrost udziału bezrobotnych niepełnosprawnych w wieku powyżej 55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755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V kwartału 2014 r. dominowały osoby pracujące od 20 do 30 lat (24,1%, rok wcześniej 24,4% ogółu bezrobotnych niepełnosprawnych) oraz od 10 do 20 lat (23,3%, w IV kw. 2013 r. – 23,1%).</w:t>
      </w:r>
    </w:p>
    <w:p>
      <w:pPr>
        <w:pStyle w:val="Tekstpodstawowywcity2"/>
        <w:rPr/>
      </w:pPr>
      <w:r>
        <w:rPr/>
        <w:t xml:space="preserve">Pod względem wykształcenia, na koniec 2014 r., najliczniejsze grupy stanowiły osoby, które ukończyły szkoły zasadnicze zawodowe (34,2%, w IV kwartale poprzedniego roku - 34,3%) oraz gimnazjalne i poniżej (29,9%, w IV kwartale poprzedniego roku – 30,4%). W omawianym okresie, wzrost udziału zarejestrowanych bezrobotnych, odnotowano wśród osób niepełnosprawnych legitymujących się wykształceniem wyższym oraz średnim ogólnokształcącym. </w:t>
      </w:r>
    </w:p>
    <w:p>
      <w:pPr>
        <w:pStyle w:val="Tekstpodstawowywcity2"/>
        <w:rPr/>
      </w:pPr>
      <w:r>
        <w:rPr/>
        <w:t>W IV kwartale 2014 r. najliczniejsze grupy bezrobotnych niepełnosprawnych stanowiły osoby pozostające bez pracy od 1 do 3 miesięcy (19,4% ogółu) oraz od 6 do 12 miesięcy (18,9%). W okresie ostatnich czterech kwartałów, wśród bezrobotnych niepełnosprawnych, wzrost udziału odnotowano w grupach osób pozostających bez pracy od 1 do 3 miesięcy oraz powyżej 12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335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4 r. powiatowe urzędy pracy zarejestrowały 1948 bezrobotnych niepełnosprawnych, co stanowiło 9,3% ogółu napływu do bezrobocia </w:t>
        <w:br/>
        <w:t xml:space="preserve">w województwie. Od października do grudnia 2014 r. liczba bezrobotnych niepełnosprawnych zwiększyła się o 143 osoby, tj. o 3,5%, podczas gdy w analogicznym okresie odnotowano spadek liczby zarejestrowanych bezrobotnych ogółem o 0,6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 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4 r. w województwie lubuskim odnotowano 9618 bezrobotnych bez doświadczenia zawodowego, stanowiąc 20,4% ogółu bezrobotnych. W stosunku do IV kwartału 2013 r. liczba bezrobotnych bez doświadczenia zawodowego zmniejszyła się o 2950 osób, a ich udział w ogólnej liczbie bezrobotnych zmniejszył się </w:t>
        <w:br/>
        <w:t>o 0,6 punktu procentowego. W okresie grudzień 2013 – grudzień 2014 r. liczba bezrobotnych bez doświadczenia zawodowego zmniejszyła się o 23,5%, podczas gdy liczba bezrobotnych ogółem zmniejszyła się o 21,2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5,6% w powiecie sulęcińskim do 26,0% w powiecie zielonogórskim (ziemskim).</w:t>
      </w:r>
    </w:p>
    <w:p>
      <w:pPr>
        <w:pStyle w:val="Tekstpodstawowywcity2"/>
        <w:rPr/>
      </w:pPr>
      <w:r>
        <w:rPr/>
        <w:t>Większość bezrobotnych bez doświadczenia zawodowego to kobiety – 5857 osób, stanowiąc 60,9% tej kategorii bezrobotnych. Wśród nich 15 osób (0,2%) miało prawo do otrzymywania zasiłku.</w:t>
      </w:r>
    </w:p>
    <w:p>
      <w:pPr>
        <w:pStyle w:val="Tekstpodstawowywcity2"/>
        <w:rPr/>
      </w:pPr>
      <w:r>
        <w:rPr/>
        <w:t xml:space="preserve">Bezrobotni nie posiadający doświadczenia zawodowego to osoby dotychczas nie pracujące – 67,8% tej kategorii bezrobotnych, lub legitymujące się stażem pracy do 1 roku – 32,2%. </w:t>
      </w:r>
    </w:p>
    <w:p>
      <w:pPr>
        <w:pStyle w:val="Tekstpodstawowywcity2"/>
        <w:rPr/>
      </w:pPr>
      <w:r>
        <w:rPr/>
        <w:t xml:space="preserve">Odnotowani na koniec IV kwartału 2014 r. bezrobotni bez doświadczenia zawodowego to przede wszystkim osoby młode, w wieku od 18 do 24 lat (44,2%, </w:t>
        <w:br/>
        <w:t>w IV kwartale 2013 r. – 49,8%) i od 25 do 34 lat (36,5%, w IV kwartale 2013 r. - 34,1%). W okresie czterech kwartałów 2014 r. odnotowano spadek udziału osób bezrobotnych bez doświadczenia zawodowego w wieku do 24 lat.</w:t>
      </w:r>
    </w:p>
    <w:p>
      <w:pPr>
        <w:pStyle w:val="Tekstpodstawowywcity2"/>
        <w:rPr/>
      </w:pPr>
      <w:r>
        <w:rPr/>
        <w:t xml:space="preserve">Pod względem posiadanego wykształcenia, w tej kategorii bezrobotnych, przeważały osoby z wykształceniem gimnazjalnym i poniżej (39,5%) oraz policealnym </w:t>
        <w:br/>
        <w:t xml:space="preserve">i średnim zawodowym (20,9%). W IV kwartale 2014 r., w stosunku do analogicznego okresu 2013 r., odnotowano wzrost udziału osób mających wykształcenie gimnazjalne </w:t>
        <w:br/>
        <w:t>i poniżej, co obrazuje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607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Tekstpodstawowywcity2"/>
        <w:rPr/>
      </w:pPr>
      <w:r>
        <w:rPr/>
        <w:t>Pod względem czasu pozostawania bez pracy, wśród bezrobotnych bez doświadczenia zawodowego, najliczniejsze grupy stanowiły osoby stosunkowo krótko pozostające bez pracy: od 1 do 3 miesięcy (22,6% ogółu) i od 3 do 6 miesięcy (17,5%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20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W omawianym okresie, odnotowano wśród bezrobotnych bez doświadczenia zawodowego wzrost udziału osób pozostających bez pracy do 3 miesięcy oraz powyżej 12 miesięc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V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5</w:t>
            </w:r>
          </w:p>
        </w:tc>
      </w:tr>
    </w:tbl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W IV kwartale 2014 r. powiatowe urzędy pracy zarejestrowały 5479 bezrobotnych bez doświadczenia zawodowego, co stanowiło 26,0% ogółu napływu do bezrobocia w województwie. Od października do grudnia 2014 r. liczba bezrobotnych bez doświadczenia zawodowego zmniejszyła się o 523 osoby, tj. o 5,2%, podczas gdy liczba bezrobotnych ogółem w województwie lubuskim w tym okresie zmniejszyła się </w:t>
        <w:br/>
        <w:t>o 0,6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V kwartału 2014 r. w województwie lubuskim odnotowano 28364 bezrobotnych bez wykształcenia średniego, stanowiąc 60,2% ogółu bezrobotnych. </w:t>
        <w:br/>
        <w:t>W stosunku do IV kwartału 2013 r. liczba bezrobotnych bez wykształcenia średniego zmniejszyła się o 7638 osób, ale ich udział w ogólnej liczbie bezrobotnych nie uległ zmianie. W okresie grudzień 2013 – grudzień 2014 r. liczba bezrobotnych bez wykształcenia średniego zmniejszyła się o 21,2%, identycznie jak wśród bezrobotnych ogółem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>w liczbie bezrobotnych ogółem, wyniósł od 44,0% w powiecie zielonogórskim (grodzkim) do 67,2% w powiecie strzelecko - drezdeneckim.</w:t>
      </w:r>
    </w:p>
    <w:p>
      <w:pPr>
        <w:pStyle w:val="Tekstpodstawowywcity2"/>
        <w:rPr/>
      </w:pPr>
      <w:r>
        <w:rPr/>
        <w:t>Wśród bezrobotnych bez wykształcenia średniego przeważali mężczyźni, stanowiąc 55,4% tej kategorii bezrobotnych (15700 osób). Prawo do zasiłku posiadało 3695 osób (13,0%).</w:t>
      </w:r>
    </w:p>
    <w:p>
      <w:pPr>
        <w:pStyle w:val="Tekstpodstawowywcity2"/>
        <w:rPr/>
      </w:pPr>
      <w:r>
        <w:rPr/>
        <w:t>Pod względem posiadanego wykształcenia w niewielkim stopniu przeważały osoby z wykształceniem zasadniczym zawodowym, stanowiąc 50,6% ogółu bezrobotnych bez wykształcenia średniego.</w:t>
      </w:r>
    </w:p>
    <w:p>
      <w:pPr>
        <w:pStyle w:val="Tekstpodstawowywcity2"/>
        <w:rPr/>
      </w:pPr>
      <w:r>
        <w:rPr/>
        <w:t xml:space="preserve">W IV kwartale 2014 r., wśród bezrobotnych bez wykształcenia średniego, najliczniejsze grupy stanowiły osoby w wieku od 45 do 54 lat – 23,0% (w IV kwartale 2013 r. – 23,6%) oraz od 35 do 44 lat – 22,6% (w IV kwartale 2013 r. – 22,2%). </w:t>
        <w:br/>
        <w:t>W okresie ostatnich czterech kwartałów, wzrost udziału odnotowano w grupach bezrobotnych bez wykształcenia średniego mających od 35 do 44 lat oraz powyżej 55 lat.</w:t>
      </w:r>
    </w:p>
    <w:p>
      <w:pPr>
        <w:pStyle w:val="Tekstpodstawowywcity2"/>
        <w:rPr/>
      </w:pPr>
      <w:r>
        <w:rPr/>
        <w:t xml:space="preserve">W tej kategorii przeważali bezrobotni o stażu pracy od 1 do 5 lat – 20,7% </w:t>
        <w:br/>
        <w:t xml:space="preserve">(w IV kwartale 2013 r. – 21,3%) oraz od 10 do 20 lat – 19,1% (w IV kwartale 2013 r. – 18,9%). </w:t>
      </w:r>
    </w:p>
    <w:p>
      <w:pPr>
        <w:pStyle w:val="Tekstpodstawowywcity2"/>
        <w:rPr/>
      </w:pPr>
      <w:r>
        <w:rPr/>
        <w:t>Na koniec IV kwartału 2014 r., wśród bezrobotnych bez wykształcenia średniego, najliczniejszą grupę stanowiły osoby pozostające od 1 do 3 miesięcy bez pracy (20,3%). W omawianym okresie wzrost udziału odnotowano wśród bezrobotnych pozostających bez pracy do 3 miesięcy oraz powyżej 12 miesię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99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stan na koniec IV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4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4 r. powiatowe urzędy pracy zarejestrowały 11551 bezrobotnych bez wykształcenia średniego, co stanowiło 54,8% ogółu napływu do bezrobocia w województwie. Od października do grudnia 2014 r. liczba bezrobotnych bez wykształcenia średniego zwiększyła się o 186 osób, tj. o 0,7%, podczas gdy liczba zarejestrowanych bezrobotnych ogółem zmniejszyła się o 0,6%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V kwartału 2014 r. w województwie lubuskim odnotowano 5662 bezrobotne kobiety które nie podjęły zatrudnienia po urodzeniu dziecka, stanowiąc 12,0% ogółu bezrobotnych i 22,7% ogółu bezrobotnych kobiet. W stosunku do IV kwartału 2013 r. liczba bezrobotnych kobiet, które nie podjęły zatrudnienia po urodzeniu dziecka zmniejszyła się o 929 osób, ale ich udział w ogólnej liczbie bezrobotnych zwiększył się o 1,0 punktu procentowego. W okresie grudzień 2013 – grudzień 2014 r. liczba bezrobotnych kobiet, które nie podjęły zatrudnienia po urodzeniu dziecka zmniejszyła się o 14,1%, podczas gdy liczba bezrobotnych ogółem zmniejszyła się </w:t>
        <w:br/>
        <w:t>o 21,2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bezrobotnych kobiet ogółem, wyniósł od 16,0% w powiecie zielonogórskim (grodzkim) do 26,5% w powiecie żarskim.</w:t>
      </w:r>
    </w:p>
    <w:p>
      <w:pPr>
        <w:pStyle w:val="Tekstpodstawowywcity2"/>
        <w:rPr/>
      </w:pPr>
      <w:r>
        <w:rPr/>
        <w:t>Z prawem do otrzymywania zasiłku zarejestrowanych było 251 kobiet które nie podjęły zatrudnienia po urodzeniu dziecka, co stanowiło 4,4% ogółu tej kategorii bezrobotnych.</w:t>
      </w:r>
    </w:p>
    <w:p>
      <w:pPr>
        <w:pStyle w:val="Tekstpodstawowywcity2"/>
        <w:rPr>
          <w:szCs w:val="24"/>
        </w:rPr>
      </w:pPr>
      <w:r>
        <w:rPr/>
        <w:t xml:space="preserve">W IV kwartale 2014 r., wśród bezrobotnych kobiet, które nie podjęły zatrudnienia po urodzeniu dziecka, przeważały osoby w wieku od 25 do 34 lat (47,7%, w IV kw. </w:t>
        <w:br/>
        <w:t xml:space="preserve">2013 r. – 48,7%) oraz od 35 do 44 lat (24,3%, rok wcześniej – 22,0%). </w:t>
      </w:r>
    </w:p>
    <w:p>
      <w:pPr>
        <w:pStyle w:val="Tekstpodstawowywcity2"/>
        <w:rPr/>
      </w:pPr>
      <w:r>
        <w:rPr/>
        <w:t xml:space="preserve">Wśród tej kategorii bezrobotnych, dominowały kobiety nie posiadające stażu pracy (34,4%, rok wcześniej – 36,5%) lub posiadające niewielki staż pracy: od 1 roku do 5 lat (27,5%, rok wcześniej – 26,9%) i do 1 roku (22,3%, rok wcześniej – 21,4%). </w:t>
      </w:r>
    </w:p>
    <w:p>
      <w:pPr>
        <w:pStyle w:val="Tekstpodstawowywcity2"/>
        <w:rPr/>
      </w:pPr>
      <w:r>
        <w:rPr/>
        <w:t>Na koniec IV kwartału 2014 r., w tej grupie bezrobotnych najwięcej osób pozostawało bez pracy powyżej 24 miesięcy (31,5%) oraz od 12 do 24 miesięcy (24,1%). W okresie ostatnich czterech kwartałów, w tej grupie bezrobotnych, odnotowano wzrost udziału osób pozostających bez pracy od 1 do 3 miesięcy oraz powyżej 12 miesięcy, co obrazuje poniższy wykres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470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Pod względem posiadanego wykształcenia, dominowały dwie grupy bezrobotnych kobiet: z wykształceniem gimnazjalnym i poniżej (38,4%) oraz zasadniczym zawodowym (26,4%). W okresie ostatnich czterech kwartałów, w tej grupie bezrobotnych, odnotowano wzrost udziału osób z wykształceniem wyższym, zasadniczym zawodowym oraz gimnazjalnym i poniżej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11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V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4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4 r. powiatowe urzędy pracy zarejestrowały 1235 bezrobotnych kobiet które nie podjęły zatrudnienia po urodzeniu dziecka, co stanowiło 5,9% ogółu napływu do bezrobocia w województwie. Od października do grudnia 2014 r. liczba bezrobotnych kobiet które nie podjęły zatrudnienia po urodzeniu dziecka zmniejszyła się o 98 osób, tj. o 1,7%, powyżej średniej spadku bezrobotnych dla województwa lubuskiego, wynoszącej w tym okresie 0,6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V kwartału 2014 r. w województwie lubuskim odnotowano 1221 bezrobotnych, którzy po odbyciu kary pozbawienia wolności nie podjęli zatrudnienia, stanowiąc 2,6% ogółu bezrobotnych. W stosunku do IV kwartału 2013 r. liczba bezrobotnych, którzy po odbyciu kary pozbawienia wolności nie podjęli zatrudnienia zmniejszyła się o 113 osób, ale ich udział w ogólnej liczbie bezrobotnych zwiększył się </w:t>
        <w:br/>
        <w:t xml:space="preserve">o 0,4 punktu procentowego. W okresie grudzień 2013 – grudzień 2014 r. liczba bezrobotnych, którzy po odbyciu kary pozbawienia wolności nie podjęli zatrudnienia zmniejszyła się o 8,5%, ale liczba bezrobotnych ogółem zmniejszyła się w tym okresie </w:t>
        <w:br/>
        <w:t>o 21,2%.</w:t>
      </w:r>
    </w:p>
    <w:p>
      <w:pPr>
        <w:pStyle w:val="Tekstpodstawowywcity2"/>
        <w:rPr/>
      </w:pPr>
      <w:r>
        <w:rPr/>
        <w:t>W poszczególnych powiatach udział bezrobotnych, którzy po odbyciu kary pozbawienia wolności nie podjęli zatrudnienia, w liczbie bezrobotnych ogółem, wyniósł od 1,6% w powiecie świebodzińskim do 4,1% w powiecie żarskim.</w:t>
      </w:r>
    </w:p>
    <w:p>
      <w:pPr>
        <w:pStyle w:val="Tekstpodstawowywcity2"/>
        <w:rPr/>
      </w:pPr>
      <w:r>
        <w:rPr/>
        <w:t>Bezrobotni, którzy po odbyciu kary pozbawienia wolności nie podjęli zatrudnienia, to przede wszystkim mężczyźni, stanowiąc 95,7% tej kategorii bezrobotnych (1168 osób). Wśród nich zarejestrowanych było 19 osób z prawem do zasiłku (1,6%).</w:t>
      </w:r>
    </w:p>
    <w:p>
      <w:pPr>
        <w:pStyle w:val="Tekstpodstawowywcity2"/>
        <w:rPr/>
      </w:pPr>
      <w:r>
        <w:rPr/>
        <w:t>W IV kwartale 2014 r. wśród bezrobotnych, którzy po odbyciu kary pozbawienia wolności nie podjęli zatrudnienia, największe grupy stanowiły osoby w wieku od 35 do 44 lat (27,9%, rok wcześniej – 26,4%), od 45 do 54 lat (24,6%, rok wcześniej – 26,5%). W okresie czterech kwartałów, wśród przedstawicieli tej kategorii bezrobotnych, odnotowano wzrost udziału osób w wieku od 35 do 44 lat oraz powyżej 60 lat.</w:t>
      </w:r>
    </w:p>
    <w:p>
      <w:pPr>
        <w:pStyle w:val="Tekstpodstawowywcity2"/>
        <w:rPr/>
      </w:pPr>
      <w:r>
        <w:rPr/>
        <w:t xml:space="preserve">Pod względem posiadanego wykształcenia 93,1% z nich legitymowało się wykształceniem poniżej średniego, w tym zdecydowanie największą grupę stanowiły osoby posiadające wykształcenie gimnazjalne i poniżej (57,8% ogółu tej kategorii bezrobotnych). Tylko 0,5% z nich (6 osób) posiadało wykształcenie wyższe. </w:t>
      </w:r>
    </w:p>
    <w:p>
      <w:pPr>
        <w:pStyle w:val="Tekstpodstawowywcity2"/>
        <w:rPr/>
      </w:pPr>
      <w:r>
        <w:rPr/>
        <w:t>Pod względem czasu pozostawania bez pracy, na koniec IV kwartału 2014 r., najliczniejsze grupy stanowiły osoby pozostające bez pracy od 1 do 3 miesięcy (24,1%) oraz od 6 do 12 miesięcy (19,5%). W okresie ostatnich czterech kwartałów odnotowano wzrost udziału osób pozostających bez pracy do 3 miesięcy oraz powyżej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38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 IV kwartale 2014 r., największe grupy stanowili bezrobotni którzy po odbyciu kary pozbawienia wolności nie podjęli zatrudnienia o stosunkowo krótkim stażu pracy: od 1 do 5 lat (25,4%, rok wcześniej - 25,7%) i do 1 roku (22,5%, rok wcześniej - 24,0%), oraz osoby bez stażu pracy (15,5%, rok wcześniej – 13,6%)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V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8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4 r. powiatowe urzędy pracy zarejestrowały 617 bezrobotnych, którzy po odbyciu kary pozbawienia wolności nie podjęli zatrudnienia, co stanowiło 2,9% ogółu napływu do bezrobocia w województwie. Od października do grudnia 2014 r. liczba bezrobotnych którzy po odbyciu kary pozbawienia wolności nie podjęli zatrudnienia zwiększyła się o 54 osoby, tj. 4,6%, podczas gdy w analogicznym okresie liczba bezrobotnych ogółem zmniejszyła się o 0,6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>Na koniec IV kwartału 2014 r. w województwie lubuskim odnotowano 28 bezrobotnych po zakończeniu realizacji kontraktu socjalnego, stanowiąc 0,1% ogółu bezrobotnych. W stosunku do analogicznego kwartału 2013 r., liczba bezrobotnych po zakończeniu realizacji kontraktu socjalnego zwiększyła się o 8 osób. Na koniec 2014 r. przedstawicieli tej kategorii bezrobotnych odnotowano w pięciu powiatach: gorzowskim (ziemskim) – 4 osoby, gorzowskim (grodzkim) – 3 osoby, międzyrzeckim – 10 osób, nowosolskim – 10 osób i żagańskim – 1 osoba.</w:t>
      </w:r>
    </w:p>
    <w:p>
      <w:pPr>
        <w:pStyle w:val="Tekstpodstawowywcity2"/>
        <w:rPr/>
      </w:pPr>
      <w:r>
        <w:rPr/>
        <w:t xml:space="preserve">Wśród bezrobotnych po zakończeniu realizacji kontraktu socjalnego kobiety stanowiły 53,6% tej kategorii bezrobotnych (15 osób). Wśród nich nie było żadnej osoby </w:t>
        <w:br/>
        <w:t>z prawem do zasiłku.</w:t>
      </w:r>
    </w:p>
    <w:p>
      <w:pPr>
        <w:pStyle w:val="Tekstpodstawowywcity2"/>
        <w:rPr/>
      </w:pPr>
      <w:r>
        <w:rPr/>
        <w:t>Na koniec IV kw. 2014 r., wśród bezrobotnych po zakończeniu realizacji kontraktu socjalnego, najliczniejsze grupy stanowiły osoby w wieku od 45 do 54 lat (28,5%) oraz od 25 do 34 lat (25,0%).</w:t>
      </w:r>
    </w:p>
    <w:p>
      <w:pPr>
        <w:pStyle w:val="Tekstpodstawowywcity2"/>
        <w:rPr/>
      </w:pPr>
      <w:r>
        <w:rPr/>
        <w:t xml:space="preserve">Pod względem posiadanego wykształcenia, wśród tej kategorii bezrobotnych, najliczniejsze grupy stanowiły osoby legitymujące się wykształceniem gimnazjalnym </w:t>
        <w:br/>
        <w:t>i poniżej (42,8%) oraz zasadniczym zawodowym (35,7%).</w:t>
      </w:r>
    </w:p>
    <w:p>
      <w:pPr>
        <w:pStyle w:val="Tekstpodstawowywcity2"/>
        <w:rPr>
          <w:b/>
          <w:b/>
          <w:u w:val="single"/>
        </w:rPr>
      </w:pPr>
      <w:r>
        <w:rPr/>
        <w:t>Pod względem czasu pozostawania bez pracy, przeważały osoby pozostające bez pracy od 3 do 6 miesięcy (25,0%) oraz od 12 do 24 miesięcy (21,4% ogółu).</w:t>
      </w:r>
    </w:p>
    <w:p>
      <w:pPr>
        <w:pStyle w:val="Tekstpodstawowywcity2"/>
        <w:rPr/>
      </w:pPr>
      <w:r>
        <w:rPr/>
        <w:t>Na koniec IV kwartału 2014 r., wśród bezrobotnych po zakończeniu realizacji kontraktu socjalnego, największe grupy stanowiły osoby bezrobotne nie posiadające stażu pracy (28,5%) oraz o stażu pracy od 1 do 5 lat (21,4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V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4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października do grudnia 2014 r. powiatowe urzędy pracy zarejestrowały </w:t>
        <w:br/>
        <w:t>8 bezrobotnych po zakończeniu realizacji kontraktu socjalnego. Na koniec IV kwartału 2014 r., w stosunku do kwartału poprzedniego, liczba bezrobotnych po zakończeniu realizacji kontraktu socjalnego zwiększyła się o 4 osob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>Sytuacja poszczególnych kategorii bezrobotnych poddanych powyższej analizie jest zróżnicowana. W okresie IV kw. 2013 r. – IV kw. 2014 r. odnotowano, w naszym województwie, spadek liczby zarejestrowanych bezrobotnych o 21,2%. W tym okresie wzrost liczby zarejestrowanych bezrobotnych odnotowano w grupie osób po zakończeniu realizacji kontraktu socjalnego. W pozostałych odnotowano spadek liczby zarejestrowanych bezrobotnych. Największy spadek udziału odnotowano wśród: bezrobotnej młodzieży w wieku do 25 lat (spadek o 33,5%), osób bez doświadczenia zawodowego (o 23,5%), osób bez wykształcenia średniego (o 21,2%) oraz wśród osób nie posiadających kwalifikacji zawodowych (o 19,7%).</w:t>
      </w:r>
    </w:p>
    <w:p>
      <w:pPr>
        <w:pStyle w:val="Tekstpodstawowywcity2"/>
        <w:rPr/>
      </w:pPr>
      <w:r>
        <w:rPr/>
        <w:t xml:space="preserve">Na przestrzeni IV kwartału 2014 r., w województwie lubuskim, odnotowano spadek liczby zarejestrowanych bezrobotnych o 0,6%. W tym kwartale, wśród omawianych grup bezrobotnych będących w szczególnej sytuacji na rynku pracy, </w:t>
        <w:br/>
        <w:t xml:space="preserve">w pięciu grupach odnotowano wzrost liczby zarejestrowanych bezrobotnych. Miał on miejsce wśród: 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po zakończeniu realizacji kontraktu socjalnego – wzrost o 16,7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 xml:space="preserve">osób które po odbyciu kary pozbawienia wolności nie podjęły zatrudnienia – </w:t>
        <w:br/>
        <w:t>o 4,6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powyżej 50 roku życia – o 3,6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niepełnosprawnych – o 3,5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osób bez wykształcenia średniego – o 0,7%.</w:t>
      </w:r>
    </w:p>
    <w:p>
      <w:pPr>
        <w:pStyle w:val="Tekstpodstawowywcity2"/>
        <w:rPr/>
      </w:pPr>
      <w:r>
        <w:rPr/>
        <w:t xml:space="preserve">W pozostałych sześciu grupach bezrobotnych będących w szczególnej sytuacji na rynku pracy odnotowano spadek liczby zarejestrowanych osób, największy wśród: 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w wieku do 25 lat – spadek o 8,3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bez doświadczenia zawodowego – o 5,2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bez kwalifikacji zawodowych – o 2,2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kobiet które nie podjęły zatrudnienia po urodzeniu dziecka – o 1,7%.</w:t>
      </w:r>
    </w:p>
    <w:p>
      <w:pPr>
        <w:pStyle w:val="Tekstpodstawowywcity2"/>
        <w:rPr/>
      </w:pPr>
      <w:r>
        <w:rPr/>
        <w:t xml:space="preserve">Na koniec IV kw. 2014 r., w województwie lubuskim, bez pracy od 12 do 24 miesięcy było 17,6% zarejestrowanych bezrobotnych. Wśród bezrobotnych będących </w:t>
        <w:br/>
        <w:t xml:space="preserve">w szczególnej sytuacji na rynku pracy największy ich odsetek odnotowano wśród: długotrwale bezrobotnych (33,0%), kobiet które nie podjęły zatrudnienia po urodzeniu dziecka (24,1%), osób samotnie wychowujących co najmniej 1 dziecko do 18 roku życia (21,5%). Na koniec IV kw. 2014 r. bez pracy powyżej 24 miesięcy było 16,6% ogółu bezrobotnych. W grupach osób będących w szczególnej sytuacji na rynku pracy, największy odsetek bezrobotnych pozostających powyżej 24 miesięcy bez pracy odnotowano wśród: kobiet które nie podjęły zatrudnienia po urodzeniu dziecka (31,5%), długotrwale bezrobotnych (30,8%), osób samotnie wychowujących co najmniej </w:t>
        <w:br/>
        <w:t>1 dziecko do 18 roku życia (21,8%).</w:t>
      </w:r>
    </w:p>
    <w:p>
      <w:pPr>
        <w:pStyle w:val="Tekstpodstawowywcity2"/>
        <w:rPr/>
      </w:pPr>
      <w:r>
        <w:rPr/>
        <w:t>Istotnym czynnikiem, utrudniającym znalezienie pracy, to często: niski poziom wykształcenia i brak stażu pracy. Największy odsetek bezrobotnych z wykształceniem gimnazjalnym i poniżej odnotowano wśród osób bez kwalifikacji zawodowych – 70,1% oraz osób które po odbyciu kary pozbawienia wolności nie podjęły zatrudnienia – 57,8%, najmniejszy wśród bezrobotnych do 25 roku życia – 28,7% oraz niepełnosprawnych – 29,9%. Największy odsetek bezrobotnych bez stażu pracy odnotowano wśród osób bez doświadczenia zawodowego – 67,8% oraz młodzieży do 25 roku życia – 48,6%, najmniejszy wśród bezrobotnych powyżej 50 roku życia – 3,2% oraz osób niepełnosprawnych – 7,4% tej kategorii bezrobotnych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ch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</w:footnote>
  <w:footnote w:id="8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5-02-09T15:02:00Z</cp:lastPrinted>
  <dcterms:modified xsi:type="dcterms:W3CDTF">2015-02-09T14:03:00Z</dcterms:modified>
  <cp:revision>1327</cp:revision>
  <dc:subject/>
  <dc:title> </dc:title>
</cp:coreProperties>
</file>