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35610</wp:posOffset>
                  </wp:positionH>
                  <wp:positionV relativeFrom="paragraph">
                    <wp:posOffset>-143510</wp:posOffset>
                  </wp:positionV>
                  <wp:extent cx="68103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WOJEWÓDZKI URZĄD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10"/>
              </w:rPr>
            </w:pPr>
            <w:r>
              <w:rPr>
                <w:rFonts w:cs="Arial" w:ascii="Arial" w:hAnsi="Arial"/>
                <w:b/>
                <w:spacing w:val="24"/>
                <w:sz w:val="10"/>
              </w:rPr>
            </w:r>
          </w:p>
          <w:p>
            <w:pPr>
              <w:pStyle w:val="Normal"/>
              <w:ind w:hanging="70"/>
              <w:rPr>
                <w:spacing w:val="24"/>
                <w:sz w:val="10"/>
              </w:rPr>
            </w:pPr>
            <w:r>
              <w:rPr>
                <w:spacing w:val="24"/>
                <w:sz w:val="1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ezrobotni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w szczególnej sytuacji na rynku pracy województwa lubu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w III kwartale 2014 r.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listopad 2014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łodzież do 25 roku życia……………………………………………………..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Powyżej 50 roku życia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bez kwalifikacji zawodowych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Osoby samotnie wychowujące co najmniej 1 dziecko do 18 roku życia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Niepełnosprawni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7. Bezrobotni bez doświadczenia zawodowego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8. Bezrobotni bez wykształcenia średniego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9. Bezrobotne kobiety które nie podjęły zatrudnienia po urodzeniu dziecka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>2.10. Bezrobotni którzy po odbyciu kary pozbawienia wolności nie podjęli zatrudnienia……………………………………………………………………..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11. Bezrobotni po zakończeniu realizacji kontraktu socjalnego……………….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I kwartału 2014 r. </w:t>
      </w:r>
      <w:r>
        <w:rPr/>
        <w:t>w województwie lubuskim było zarejestrowanych 47412 bezrobotnych, o 3130 osób mniej (o 6,2%) niż w kwartale poprzednim. Spadek bezrobocia miał miejsce we wszystkich miesiącach omawianego kwartału. W stosunku do III kwartału 2013 r., odnotowana liczba bezrobotnych była mniejsza o 10589 osób, tj. o 18,3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obec utrzymywania się niepewności wynikających z wahań koniunktury gospodarczej, należy szczególną uwagę zwracać na grupy osób, które zawsze miały poważne problemy ze znalezieniem pracy. Do nich zaliczamy przede wszystkim bezrobotnych znajdujących się w szczególnej sytuacji na rynku pracy.</w:t>
      </w:r>
    </w:p>
    <w:p>
      <w:pPr>
        <w:pStyle w:val="Tekstpodstawowywcity2"/>
        <w:rPr/>
      </w:pPr>
      <w:r>
        <w:rPr/>
        <w:t>Ustawa z dnia 20 kwietnia 2004 r. o promocji zatrudnienia i instytucjach rynku pracy (Dz. U. Nr 99, poz. 1001) określiła kategorie bezrobotnych zaliczanych do osób będących w szczególnej sytuacji na rynku pracy. Nowelizacja Ustawy z dnia 24 sierpnia 2007 r. (Dz. U. Nr 176, poz. 1243) rozszerzyła definicję osób będących w szczególnej sytuacji na rynku pracy o bezrobotne kobiety które nie podjęły zatrudnienia po urodzeniu dziecka, bezrobotnych bez doświadczenia zawodowego lub bez wykształcenia średniego oraz bezrobotnych którzy po odbyciu kary pozbawienia wolności nie podjęli zatrudnienia. W obowiązującej sprawozdawczości o rynku pracy kategorie te uwzględniane są od stycznia 2008 r. Nowelizacja Ustawy z dnia 19 grudnia 2008 r. (Dz. U. Nr 6, poz. 33) rozszerzyła definicję osób będących w szczególnej sytuacji na rynku pracy o bezrobotnych po zakończeniu realizacji kontraktu socjalnego. W obowiązującej sprawozdawczości o rynku pracy kategoria ta uwzględniana jest od stycznia 2010 r.</w:t>
      </w:r>
    </w:p>
    <w:p>
      <w:pPr>
        <w:pStyle w:val="Tekstpodstawowywcity2"/>
        <w:rPr/>
      </w:pPr>
      <w:r>
        <w:rPr/>
        <w:t xml:space="preserve">Nowelizacja ustawy z dnia 14 marca 2014 r. (Dz. U. z 2014 r. poz. 598) zmieniła kategorię osób będących w szczególnej sytuacji na rynku pracy. Z dotychczasowych pozostawiono trzy kategorie: długotrwale bezrobotnych, bezrobotnych powyżej 50 roku życia oraz bezrobotnych niepełnosprawnych. Wprowadzono cztery nowe kategorie: bezrobotni do 30 roku życia, bezrobotni korzystający ze świadczeń pomocy społecznej, bezrobotni posiadający co najmniej 1 dziecko do 6 roku życia, bezrobotni posiadający co najmniej 1 dziecko niepełnosprawne do 18 roku życia. Mimo wejścia w życie 27 maja 2014 r. nowelizacji ustawy o promocji zatrudnienia i instytucjach rynku pracy, </w:t>
        <w:br/>
        <w:t>w statystyce rynku pracy nowa kategoria bezrobotnych będących w szczególnej sytuacji na rynku pracy obowiązywać będzie od 1 stycznia 2015 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m zamierzeniem niniejszej analizy jest dokonanie wstępnego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 xml:space="preserve">W końcu września 2014 r., w województwie lubuskim, zarejestrowanych było </w:t>
      </w:r>
      <w:r>
        <w:rPr>
          <w:rFonts w:cs="Arial" w:ascii="Arial" w:hAnsi="Arial"/>
          <w:sz w:val="24"/>
          <w:szCs w:val="24"/>
        </w:rPr>
        <w:t xml:space="preserve">47412 </w:t>
      </w:r>
      <w:r>
        <w:rPr>
          <w:rFonts w:cs="Arial" w:ascii="Arial" w:hAnsi="Arial"/>
          <w:sz w:val="24"/>
        </w:rPr>
        <w:t>bezrobotnych. Wśród nich, jako osoby będące w szczególnej sytuacji na rynku pracy, zalicza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młodzież do 25 roku życia – 73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ych – 2532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biety które nie podjęły zatrudnienia po urodzeniu dziecka – 576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313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kwalifikacji zawodowych – 150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doświadczenia zawodowego – 1014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bez wykształcenia średniego – 2817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samotnie wychowujących co najmniej 1 dziecko do 18 roku życia – 675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które po odbyciu kary pozbawienia wolności nie podjęły zatrudnienia – 116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ych – 413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realizacji kontraktu socjalnego – 24 osoby.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8675" cy="3589020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</w:rPr>
      </w:pPr>
      <w:r>
        <w:rPr>
          <w:b/>
          <w:color w:val="000000"/>
          <w:u w:val="single"/>
        </w:rPr>
        <w:t>2.1.</w:t>
      </w:r>
      <w:r>
        <w:rPr>
          <w:b/>
          <w:u w:val="single"/>
        </w:rPr>
        <w:t xml:space="preserve"> Młodzież do 25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I kwartału 2014 r. w województwie lubuskim, odnotowano 7360 bezrobotnych poniżej 25 roku życia, stanowiąc 15,5% ogółu bezrobotnych. W stosunku do III kwartału 2013 r. liczba osób bezrobotnych poniżej 25 roku życia zmniejszyła się </w:t>
        <w:br/>
        <w:t>o 3068 osób, a ich udział w ogólnej liczbie bezrobotnych zmniejszył się o 2,5 punktu procentowego. W okresie wrzesień 2013 – wrzesień 2014 r. liczba bezrobotnych poniżej 25 roku życia zmniejszyła się o 29,4%, natomiast liczba bezrobotnych ogółem w tym okresie zmniejszyła się o 18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10,2% w mieście Zielona Góra do 20,5% </w:t>
        <w:br/>
        <w:t>w powiecie sulęcińskim.</w:t>
      </w:r>
    </w:p>
    <w:p>
      <w:pPr>
        <w:pStyle w:val="Tekstpodstawowywcity2"/>
        <w:rPr/>
      </w:pPr>
      <w:r>
        <w:rPr/>
        <w:t>Prawo do otrzymywania zasiłku przysługiwało 397 osobom (5,4%) tej kategorii bezrobotnych. Wśród bezrobotnych do 25 roku życia przeważały kobiety – 4205 osób, stanowiąc 57,1% tej kategorii bezrobotnych.</w:t>
      </w:r>
    </w:p>
    <w:p>
      <w:pPr>
        <w:pStyle w:val="Tekstpodstawowywcity2"/>
        <w:rPr/>
      </w:pPr>
      <w:r>
        <w:rPr/>
        <w:t xml:space="preserve">W III kwartale 2014 r., podobnie jak w analogicznym okresie 2013 r., w dalszym ciągu przeszło połowa bezrobotnych do 25 roku życia nie legitymowała się żadnym stażem pracy (51,5% wobec 52,2% przed rokiem). </w:t>
      </w:r>
    </w:p>
    <w:p>
      <w:pPr>
        <w:pStyle w:val="Tekstpodstawowywcity2"/>
        <w:rPr/>
      </w:pPr>
      <w:r>
        <w:rPr/>
        <w:t xml:space="preserve">Pod względem posiadanego wykształcenia, na koniec III kwartału 2014 r., najliczniejsze grupy stanowiły osoby z wykształceniem gimnazjalnym i poniżej (28,8%, przed rokiem – 28,5%) oraz osoby które ukończyły policealne i średnie szkoły zawodowe (24,7%, przed rokiem – 24,6%). Na przestrzeni czterech ostatnich kwartałów, wśród bezrobotnych do 25 roku życia, zwiększył się udział osób legitymujących się wykształceniem gimnazjalnym i poniżej, średnim ogólnokształcącym oraz policealnym </w:t>
        <w:br/>
        <w:t>i średnim zawodowym.</w:t>
      </w:r>
    </w:p>
    <w:p>
      <w:pPr>
        <w:pStyle w:val="Tekstpodstawowywcity2"/>
        <w:rPr/>
      </w:pPr>
      <w:r>
        <w:rPr/>
        <w:t xml:space="preserve">Wśród bezrobotnych do 25 roku życia dominowały osoby pozostające krótki okres bez pracy: do 1 miesiąca (29,6%) oraz od 1 do 3 miesięcy (21,3%). W III kwartale 2014 r., osoby pozostające w rejestrach powiatowych urzędów pracy dłużej niż </w:t>
        <w:br/>
        <w:t>12 miesięcy, stanowiły 19,5% populacji bezrobotnych do 25 roku życia (rok wcześniej – 17,3%). W tej populacji bezrobotnych, na przestrzeni ostatnich czterech kwartałów, odnotowano wzrost udziału osób pozostających bez pracy do 1 miesiąca oraz powyżej 12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5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Elementy struktury osób bezrobotnych do 25 roku życia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4 r. w powiatowych urzędach pracy zarejestrowało się 6072 bezrobotnych do 25 roku życia, co stanowiło 29,0% ogółu napływu do bezrobocia </w:t>
        <w:br/>
        <w:t>w województwie. Od lipca do września 2014 r. liczba bezrobotnych do 25 roku życia zwiększyła się o 83 osoby, tj. o 1,1%, tymczasem w tym okresie odnotowano spadek liczby bezrobotnych ogółem o 6,2%.</w:t>
      </w:r>
    </w:p>
    <w:p>
      <w:pPr>
        <w:pStyle w:val="Tekstpodstawowywcity2"/>
        <w:rPr/>
      </w:pPr>
      <w:r>
        <w:rPr/>
        <w:t>W III kwartale 2014 r. wyrejestrowano 5723 bezrobotnych do 25 roku życia, co stanowiło 23,8% ogółu „odpływu” bezrobotnych w województwie. Dodatkowo 266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2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potwierdzenie gotowości do podjęcia pracy – 17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08 osób.</w:t>
      </w:r>
    </w:p>
    <w:p>
      <w:pPr>
        <w:pStyle w:val="Tekstpodstawowywcity2"/>
        <w:rPr/>
      </w:pPr>
      <w:r>
        <w:rPr/>
        <w:t xml:space="preserve">W III kw. 2014 r., bezrobotni do 25 roku życia, stanowili w województwie 53,6% ogółu bezrobotnych rozpoczynających staże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Tekstpodstawowywcity2"/>
        <w:rPr/>
      </w:pPr>
      <w:r>
        <w:rPr/>
        <w:t xml:space="preserve">Na koniec III kwartału 2014 r. w województwie lubuskim odnotowano 25324 osoby długotrwale bezrobotne, stanowiąc 53,4% ogółu bezrobotnych. W stosunku do </w:t>
        <w:br/>
        <w:t>III kwartału 2013 r. liczba osób długotrwale bezrobotnych zmniejszyła się o 2663 osoby,</w:t>
        <w:br/>
        <w:t xml:space="preserve"> ale ich udział w ogólnej liczbie bezrobotnych zwiększył się o 5,1 punktu procentowego. </w:t>
        <w:br/>
        <w:t>W okresie wrzesień 2013 – wrzesień 2014 r. liczba osób długotrwale bezrobotnych zmniejszyła się o 9,5%, podczas gdy w tym okresie liczba bezrobotnych ogółem zmniejszyła się o 18,3%.</w:t>
      </w:r>
    </w:p>
    <w:p>
      <w:pPr>
        <w:pStyle w:val="Tekstpodstawowywcity2"/>
        <w:rPr/>
      </w:pPr>
      <w:r>
        <w:rPr/>
        <w:t>W poszczególnych powiatach udział długotrwale bezrobotnych wyniósł od 41,3% w powiecie gorzowskim (grodzkim) do 61,3% w powiecie międzyrzeckim.</w:t>
      </w:r>
    </w:p>
    <w:p>
      <w:pPr>
        <w:pStyle w:val="Tekstpodstawowywcity2"/>
        <w:rPr/>
      </w:pPr>
      <w:r>
        <w:rPr/>
        <w:t>Prawo do zasiłku posiadało 118 osób, co stanowiło 0,5% tej kategorii bezrobotnych. Większość długotrwale bezrobotnych to kobiety – 14456 osób, stanowiąc 57,1% ogółu długotrwale bezrobotnych.</w:t>
      </w:r>
    </w:p>
    <w:p>
      <w:pPr>
        <w:pStyle w:val="Tekstpodstawowywcity2"/>
        <w:rPr/>
      </w:pPr>
      <w:r>
        <w:rPr/>
        <w:t xml:space="preserve">W III kwartale 2014 r., najwięcej osób długotrwale bezrobotnych legitymowało się stażem pracy od 1 do 5 lat (21,0% wobec 22,0% przed rokiem) oraz od 10 do 20 lat (18,3% wobec 17,6% przed rokiem). W omawianym okresie spadek udziału odnotowano wśród długotrwale bezrobotnych legitymujących się stażem pracy od 1 do </w:t>
        <w:br/>
        <w:t>5 lat oraz bez stażu pracy.</w:t>
      </w:r>
    </w:p>
    <w:p>
      <w:pPr>
        <w:pStyle w:val="Tekstpodstawowywcity2"/>
        <w:rPr/>
      </w:pPr>
      <w:r>
        <w:rPr/>
        <w:t>Na koniec III kwartału 2014 r., najliczniejsze grupy stanowiły osoby długotrwale bezrobotne mające od 25 do 34 lat (26,3%, przed rokiem – 28,2%) oraz od 35 do 44 lat (22,4% wobec 22,2% przed rokiem). W okresie czterech ostatnich kwartałów wzrost udziału odnotowano w grupach osób w wieku od 35 do 44 lat oraz mających powyżej 55 lat.</w:t>
      </w:r>
    </w:p>
    <w:p>
      <w:pPr>
        <w:pStyle w:val="Tekstpodstawowywcity2"/>
        <w:rPr/>
      </w:pPr>
      <w:r>
        <w:rPr/>
        <w:t>Pod względem czasu pozostawania bez pracy, najliczniejsze grupy stanowiły osoby pozostające bez pracy: od 12 do 24 miesięcy (35,1%, przed rokiem 34,9%) oraz powyżej 24 miesięcy (30,6%, przed rokiem 27,1%). Wśród osób długotrwale bezrobotnych zaznaczył się, w omawianym okresie, wzrost udziału osób pozostających bez pracy do 1 miesiąca oraz powyżej 12 miesięcy. Na koniec III kwartału 2014 r. długotrwale bezrobotni pozostający powyżej 12 miesięcy bez pracy stanowili 65,7% ogółu tej kategorii bezrobotnych (przed rokiem 62,0%).</w:t>
      </w:r>
    </w:p>
    <w:p>
      <w:pPr>
        <w:pStyle w:val="Tekstpodstawowywcity2"/>
        <w:rPr/>
      </w:pPr>
      <w:r>
        <w:rPr/>
        <w:t xml:space="preserve">Wśród długotrwale bezrobotnych, najliczniejsze grupy stanowiły osoby </w:t>
        <w:br/>
        <w:t>z wykształceniem gimnazjalnym i poniżej (32,8%) oraz osoby które ukończyły szkoły zasadnicze zawodowe (31,8%). W stosunku do III kwartału 2013 r., w tej grupie bezrobotnych, spadł udział osób z wykształceniem średnim ogólnokształcącym oraz zasadniczym zawodowym, co pok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13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 xml:space="preserve">Elementy struktury osób długotrwale bezrobotnych </w:t>
      </w:r>
    </w:p>
    <w:p>
      <w:pPr>
        <w:pStyle w:val="Tekstpodstawowywcity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n na koniec III kwartału 2013 i 2014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4 r. powiatowe urzędy pracy zarejestrowały 8282 osoby długotrwale bezrobotne, co stanowiło 39,6% ogółu napływu do bezrobocia </w:t>
        <w:br/>
        <w:t xml:space="preserve">w województwie. Od lipca do września 2014 r. liczba długotrwale bezrobotnych zmniejszyła się o 1529 osób, tj. o 5,7%, podczas gdy w województwie lubuskim w tym okresie odnotowano spadek liczby zarejestrowanych bezrobotnych o 6,2%. </w:t>
      </w:r>
    </w:p>
    <w:p>
      <w:pPr>
        <w:pStyle w:val="Tekstpodstawowywcity2"/>
        <w:rPr/>
      </w:pPr>
      <w:r>
        <w:rPr/>
        <w:t>W III kwartale 2014 r. wyrejestrowano 9811 osób długotrwale bezrobotnych, co stanowiło 40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8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273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107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49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488 osób.</w:t>
      </w:r>
    </w:p>
    <w:p>
      <w:pPr>
        <w:pStyle w:val="Tekstpodstawowywcity2"/>
        <w:rPr/>
      </w:pPr>
      <w:r>
        <w:rPr/>
        <w:t>W III kw. 2014 r., długotrwale bezrobotni stanowili w województwie 81,6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Powyżej 50 roku życia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>Na koniec III kwartału 2014 r. w województwie lubuskim odnotowano 13134 bezrobotnych powyżej 50 roku życia, stanowiąc 27,7% ogółu bezrobotnych. W stosunku do III kwartału 2013 r. liczba bezrobotnych powyżej 50 roku życia zmniejszyła się o 1283 osoby ale ich udział, w ogólnej liczbie bezrobotnych, zwiększył się o 2,8 punktu procentowego. W okresie wrzesień 2013 – wrzesień 2014 r. liczba bezrobotnych powyżej 50 roku życia zmniejszyła się o 8,9%, podczas gdy liczba bezrobotnych ogółem zmniejszyła się o 18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4,5% w powiecie wschowskim do 34,5% </w:t>
        <w:br/>
        <w:t>w powiecie gorzowskim (grodzkim).</w:t>
      </w:r>
    </w:p>
    <w:p>
      <w:pPr>
        <w:pStyle w:val="Tekstpodstawowywcity2"/>
        <w:rPr/>
      </w:pPr>
      <w:r>
        <w:rPr/>
        <w:t>Większość bezrobotnych powyżej 50 roku życia to mężczyźni – 7976 osób, stanowiąc 60,7% tej kategorii bezrobotnych. Prawo do otrzymywania zasiłku posiadały 2693 osoby, co stanowiło 20,5% ogółu tej kategorii bezrobotnych.</w:t>
      </w:r>
    </w:p>
    <w:p>
      <w:pPr>
        <w:pStyle w:val="Tekstpodstawowywcity2"/>
        <w:rPr/>
      </w:pPr>
      <w:r>
        <w:rPr/>
        <w:t xml:space="preserve">W III kwartale 2014 r., wśród bezrobotnych powyżej 50 roku życia, dominujące grupy stanowiły osoby o długim stażu pracy: od 20 do 30 lat (34,6% wobec 36,0% </w:t>
        <w:br/>
        <w:t>w III kwartale poprzedniego roku), od 10 do 20 lat (25,8% wobec 24,3% rok wcześniej) oraz powyżej 30 lat (17,5% wobec 17,6% rok wcześniej). Wśród bezrobotnych powyżej 50 roku życia, w okresie ostatnich czterech kwartałów, odnotowano wzrost udziału wśród osób legitymujących się stażem pracy od 1 do 5 lat, od 5 do 10 lat oraz od 10 do 20 lat.</w:t>
      </w:r>
    </w:p>
    <w:p>
      <w:pPr>
        <w:pStyle w:val="Tekstpodstawowywcity2"/>
        <w:rPr/>
      </w:pPr>
      <w:r>
        <w:rPr/>
        <w:t xml:space="preserve">Wśród bezrobotnych powyżej 50 roku życia, w III kw. 2014 r., dominowały osoby pozostające bez pracy od 6 do 12 miesięcy – 22,9% oraz powyżej 24 miesięcy – 21,2%. </w:t>
        <w:br/>
        <w:t>W omawianym okresie, w tej kategorii bezrobotnych, nastąpił wzrost udziału osób pozostających bez pracy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11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 xml:space="preserve">Pod względem poziomu wykształcenia największe grupy stanowiły osoby, które ukończyły szkoły gimnazjalne i poniżej (35,7% w III kwartale 2014 r. wobec 36,6% w III kwartale poprzedniego roku) oraz szkoły zasadnicze zawodowe (35,6% wobec 36,0% </w:t>
        <w:br/>
        <w:t>w roku poprzednim). W omawianym okresie, w grupie bezrobotnych powyżej 50 roku życia, zwiększył się udział osób mających wykształcenie średnie i powyżej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powyżej 50 roku życia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4 r. powiatowe urzędy pracy zarejestrowały 4172 bezrobotnych powyżej 50 roku życia, co stanowiło 19,9% ogółu napływu do bezrobocia </w:t>
        <w:br/>
        <w:t>w województwie. Od lipca do września 2014 r. liczba bezrobotnych powyżej 50 roku życia zmniejszyła się o 977 osób, tj. o 6,9%, powyżej średniej spadku dla województwa lubuskiego wynoszącej 6,2%.</w:t>
      </w:r>
    </w:p>
    <w:p>
      <w:pPr>
        <w:pStyle w:val="Tekstpodstawowywcity2"/>
        <w:rPr/>
      </w:pPr>
      <w:r>
        <w:rPr/>
        <w:t>W III kwartale 2014 r. wyrejestrowano 5149 osób powyżej 50 roku życia, co stanowiło 21,4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5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8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18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24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51 osób.</w:t>
      </w:r>
    </w:p>
    <w:p>
      <w:pPr>
        <w:pStyle w:val="Tekstpodstawowywcity2"/>
        <w:rPr/>
      </w:pPr>
      <w:r>
        <w:rPr/>
        <w:t>W III kw. 2014 r. bezrobotni powyżej 50 roku życia stanowili w województwie 41,3% ogółu wśród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bez kwalifikacji zawodowych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rPr/>
      </w:pPr>
      <w:r>
        <w:rPr/>
        <w:t xml:space="preserve">Na koniec III kwartału 2014 r. w województwie lubuskim odnotowano 15005 bezrobotnych bez kwalifikacji zawodowych, stanowiąc 31,6% ogółu bezrobotnych. </w:t>
        <w:br/>
        <w:t xml:space="preserve">W stosunku do III kwartału 2013 r. liczba bezrobotnych bez kwalifikacji zawodowych zmniejszyła się o 2980 osób, ale ich udział w ogólnej liczbie bezrobotnych zwiększył się </w:t>
        <w:br/>
        <w:t>o 0,6 punktu procentowego. W okresie wrzesień 2013 – wrzesień 2014 r. liczba bezrobotnych bez kwalifikacji zawodowych zmniejszyła się o 16,6%, podczas gdy liczba bezrobotnych ogółem zmniejszyła się o 18,3%.</w:t>
      </w:r>
    </w:p>
    <w:p>
      <w:pPr>
        <w:pStyle w:val="Tekstpodstawowywcity2"/>
        <w:rPr/>
      </w:pPr>
      <w:r>
        <w:rPr/>
        <w:t xml:space="preserve">W poszczególnych powiatach udział bezrobotnych bez kwalifikacji zawodowych, </w:t>
        <w:br/>
        <w:t>w liczbie bezrobotnych ogółem, wyniósł od 26,5% w powiecie zielonogórskim (grodzkim) do 41,0% w powiecie strzelecko - drezdeneckim.</w:t>
      </w:r>
    </w:p>
    <w:p>
      <w:pPr>
        <w:pStyle w:val="Tekstpodstawowywcity2"/>
        <w:rPr/>
      </w:pPr>
      <w:r>
        <w:rPr/>
        <w:t>Wśród bezrobotnych bez kwalifikacji zawodowych przeważały kobiety – 8564 osoby, stanowiąc 57,1% tej kategorii bezrobotnych. Prawo do otrzymywania zasiłku posiadało 1430 osób (9,5%).</w:t>
      </w:r>
    </w:p>
    <w:p>
      <w:pPr>
        <w:pStyle w:val="Tekstpodstawowywcity2"/>
        <w:rPr/>
      </w:pPr>
      <w:r>
        <w:rPr/>
        <w:t xml:space="preserve">Większość bezrobotnych bez kwalifikacji zawodowych stanowiły osoby </w:t>
        <w:br/>
        <w:t>z wykształceniem gimnazjalnym i poniżej (68,3% wobec 67,2% w analogicznym okresie poprzedniego roku), w mniejszym stopniu z wykształceniem średnim ogólnokształcącym (16,2% wobec 16,0% w poprzednim roku).</w:t>
      </w:r>
    </w:p>
    <w:p>
      <w:pPr>
        <w:pStyle w:val="Tekstpodstawowywcity2"/>
        <w:rPr/>
      </w:pPr>
      <w:r>
        <w:rPr/>
        <w:t xml:space="preserve">Pod względem wieku, w III kwartale 2014 r., największe grupy stanowiły osoby młode mające: od 18 do 24 lat (25,6% wobec 28,1% w analogicznym okresie poprzedniego roku) oraz od 25 do 34 lat (23,8% wobec 22,9% w poprzednim roku). </w:t>
        <w:br/>
        <w:t>W omawianym okresie, wśród bezrobotnych bez kwalifikacji zawodowych, odnotowano wzrost udziału osób w wieku od 25 do 34 lat oraz mających powyżej 55 lat.</w:t>
      </w:r>
    </w:p>
    <w:p>
      <w:pPr>
        <w:pStyle w:val="Tekstpodstawowywcity2"/>
        <w:rPr/>
      </w:pPr>
      <w:r>
        <w:rPr/>
        <w:t>Pod względem stażu pracy dominowały osoby dotychczas nie pracujące – 26,5% (przed rokiem – 27,5%) oraz o krótkim stażu pracy: od 1 roku do 5 lat – 20,7% (przed rokiem – 20,6%) i do 1 roku – 18,6% (przed rokiem – 17,4%).</w:t>
      </w:r>
    </w:p>
    <w:p>
      <w:pPr>
        <w:pStyle w:val="Tekstpodstawowywcity2"/>
        <w:rPr/>
      </w:pPr>
      <w:r>
        <w:rPr/>
        <w:t>Wśród bezrobotnych bez kwalifikacji zawodowych, na koniec września 2014 r., najwięcej odnotowano osób pozostających bez pracy od 6 do 12 miesięcy – 19,9% oraz od 12 do 24 miesięcy – 19,0%. Na przestrzeni ostatnich czterech kwartałów, wśród tej kategorii bezrobotnych, wzrósł udział osób pozostających bez pracy do 1 miesiąca oraz powyżej 12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663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bez kwalifikacji zawodow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9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,3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 III kwartale 2014 r. powiatowe urzędy pracy zarejestrowały 6625 bezrobotnych bez kwalifikacji zawodowych, co stanowiło 31,6% ogółu napływu do bezrobocia w województwie. Od lipca do września 2014 r. liczba bezrobotnych bez kwalifikacji zawodowych zmniejszyła się o 798 osób, tj. o 5,0%, poniżej średniej spadku dla województwa lubuskiego wynoszącej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Osoby samotnie wychowujące co najmniej 1 dziecko do 18 roku życia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I kwartału 2014 r. w województwie lubuskim odnotowano 6752 bezrobotnych samotnie wychowujących co najmniej 1 dziecko do 18 roku życia, stanowiąc 14,2% ogółu bezrobotnych. W stosunku do III kwartału 2013 r. liczba bezrobotnych samotnie wychowujących dzieci zmniejszyła się o 1293 osoby, ale ich udział w ogólnej liczbie bezrobotnych zwiększył się o 0,3 punktu procentowego. </w:t>
        <w:br/>
        <w:t>W okresie wrzesień 2013 – wrzesień 2014 r. liczba bezrobotnych samotnie wychowujących co najmniej 1 dziecko zmniejszyła się o 16,1%, podczas gdy liczba bezrobotnych ogółem zmniejszyła się o 18,3%.</w:t>
      </w:r>
    </w:p>
    <w:p>
      <w:pPr>
        <w:pStyle w:val="Tekstpodstawowywcity2"/>
        <w:rPr/>
      </w:pPr>
      <w:r>
        <w:rPr/>
        <w:t>W poszczególnych powiatach udział bezrobotnych samotnie wychowujących dziecko, w liczbie bezrobotnych ogółem, wyniósł od 11,5% w powiecie międzyrzeckim do 18,2% w powiecie żarskim.</w:t>
      </w:r>
    </w:p>
    <w:p>
      <w:pPr>
        <w:pStyle w:val="Tekstpodstawowywcity2"/>
        <w:rPr/>
      </w:pPr>
      <w:r>
        <w:rPr/>
        <w:t>Większość bezrobotnych samotnie wychowujących dzieci to kobiety – 5842 osoby, stanowiąc 86,5% tej kategorii bezrobotnych. Z prawem do otrzymywania zasiłku zarejestrowanych było 561 osób (8,3%).</w:t>
      </w:r>
    </w:p>
    <w:p>
      <w:pPr>
        <w:pStyle w:val="Tekstpodstawowywcity2"/>
        <w:rPr/>
      </w:pPr>
      <w:r>
        <w:rPr/>
        <w:t>Bezrobotni samotnie wychowujący dzieci to przede wszystkim osoby w wieku od 25 do 34 lat (45,5% wobec 46,1% w analogicznym okresie poprzedniego roku) i od 35 do 44 lat (27,4% wobec 26,1% w roku poprzednim).</w:t>
      </w:r>
    </w:p>
    <w:p>
      <w:pPr>
        <w:pStyle w:val="Tekstpodstawowywcity2"/>
        <w:rPr/>
      </w:pPr>
      <w:r>
        <w:rPr/>
        <w:t>Na koniec III kwartału 2014 r., wśród bezrobotnych samotnie wychowujących dzieci, najwięcej osób legitymowało się wykształceniem gimnazjalnym i poniżej (36,6%) oraz zasadniczym zawodowym (28,1%). Na przestrzeni ostatnich czterech kwartałów odnotowano wzrost udziału osób z wykształceniem policealnym i średnim zawodowym oraz gimnazjalnym i poniżej, co obrazuje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609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I kwartału 2014 r., wśród bezrobotnych samotnie wychowujących dzieci, największe grupy stanowiły osoby o stażu pracy od 1 do 5 lat – 30,7% (przed rokiem - 30,6%) oraz bez stażu pracy – 21,2% (przed rokiem - 21,3%).</w:t>
      </w:r>
    </w:p>
    <w:p>
      <w:pPr>
        <w:pStyle w:val="Tekstpodstawowywcity2"/>
        <w:rPr/>
      </w:pPr>
      <w:r>
        <w:rPr/>
        <w:t xml:space="preserve">W III kw. 2014 r., wśród bezrobotnych wychowujących samotnie dzieci, największe grupy stanowiły osoby pozostające bez pracy od 12 do 24 miesięcy – 22,9% (przed rokiem – 21,0%) oraz powyżej 24 miesięcy – 21,8% (przed rokiem – 16,9%). </w:t>
        <w:br/>
        <w:t>W tej populacji bezrobotnych, na przestrzeni ostatnich czterech kwartałów, miał miejsce wzrost udziału osób pozostających bez pracy do 1 miesiąca oraz powyżej 12 miesięcy. Największy wzrost odnotowano wśród osób pozostających powyżej 24 miesięcy bez pracy, co obrazuje poniższy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40297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samotnie wychowujących co najmniej 1 dziecko</w:t>
      </w:r>
      <w:r>
        <w:rPr>
          <w:sz w:val="22"/>
          <w:szCs w:val="22"/>
        </w:rPr>
        <w:t xml:space="preserve"> (stan na koniec III kwartału 2013 i 2014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559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4 r. powiatowe urzędy pracy zarejestrowały 2204 bezrobotnych wychowujących samotnie co najmniej 1 dziecko do 18 roku życia, co stanowiło 10,5% ogółu napływu do bezrobocia w województwie. Od lipca do września 2014 r., liczba bezrobotnych wychowujących samotnie co najmniej 1 dziecko do 18 roku życia zmniejszyła się o 349 osób, tj. o 4,9%, podczas gdy w tym kwartale odnotowano spadek wśród ogółu bezrobotnych wynoszący 6,2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6. Niepełnosprawni</w:t>
      </w:r>
    </w:p>
    <w:p>
      <w:pPr>
        <w:pStyle w:val="Tekstpodstawowywcity2"/>
        <w:rPr/>
      </w:pPr>
      <w:r>
        <w:rPr/>
        <w:t xml:space="preserve">Na koniec III kwartału 2014 r. w województwie lubuskim odnotowano 4135 bezrobotnych niepełnosprawnych, stanowiących 8,7% ogółu bezrobotnych. W stosunku </w:t>
        <w:br/>
        <w:t>do III kwartału 2013 r. liczba bezrobotnych niepełnosprawnych zmniejszyła się o 354 osoby, ale ich udział w ogólnej liczbie bezrobotnych zwiększył się o 1,0 punktu procentowego. W okresie wrzesień 2013 – wrzesień 2014 r. liczba bezrobotnych niepełnosprawnych zmniejszyła się o 7,9%, podczas gdy liczba bezrobotnych ogółem zmniejszyła się o 18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6% w powiecie międzyrzeckim do 18,0% w mieście Gorzów Wielkopolski.</w:t>
      </w:r>
    </w:p>
    <w:p>
      <w:pPr>
        <w:pStyle w:val="Tekstpodstawowywcity2"/>
        <w:rPr/>
      </w:pPr>
      <w:r>
        <w:rPr/>
        <w:t xml:space="preserve">Wśród bezrobotnych niepełnosprawnych kobiety w liczbie 2112 osób stanowiły 51,1% tej kategorii bezrobotnych. Z prawem do zasiłku zarejestrowanych było 899 osób, co stanowiło 21,7% ogółu zarejestrowanych niepełnosprawnych. </w:t>
      </w:r>
    </w:p>
    <w:p>
      <w:pPr>
        <w:pStyle w:val="Tekstpodstawowywcity2"/>
        <w:rPr/>
      </w:pPr>
      <w:r>
        <w:rPr/>
        <w:t>Pod względem wieku, w III kwartale 2014 r., największe grupy stanowiły osoby niepełnosprawne mające od 45 do 54 lat (28,5% wobec 30,7% w analogicznym okresie poprzedniego roku) oraz 55 – 59 lat (27,5% wobec 26,1% w analogicznym okresie poprzedniego roku). W okresie ostatnich czterech kwartałów wzrósł udział bezrobotnych niepełnosprawnych w wieku powyżej 55 lat.</w:t>
      </w:r>
    </w:p>
    <w:p>
      <w:pPr>
        <w:pStyle w:val="Tekstpodstawowywcity2"/>
        <w:rPr/>
      </w:pPr>
      <w:r>
        <w:rPr/>
        <w:t>Pod względem stażu pracy dominowały dwie grupy osób niepełnosprawnych: pracujących od 20 do 30 lat (24,3% wobec 24,1% przed rokiem) oraz od 10 do 20 lat (23,2% wobec 22,3% w poprzednim roku).</w:t>
      </w:r>
    </w:p>
    <w:p>
      <w:pPr>
        <w:pStyle w:val="Tekstpodstawowywcity2"/>
        <w:rPr/>
      </w:pPr>
      <w:r>
        <w:rPr/>
        <w:t>Na koniec III kwartału 2014 r., pod względem wykształcenia, najliczniejsze grupy stanowiły osoby niepełnosprawne które ukończyły szkoły zasadnicze zawodowe (33,9% wobec 34,5% w poprzednim roku) oraz gimnazjalne i poniżej (30,6% wobec 30,2% w III kwartale poprzedniego roku). W omawianym okresie, wzrost udziału odnotowano wśród osób niepełnosprawnych legitymujących się wykształceniem średnim ogólnokształcącym oraz gimnazjalnym i poniżej.</w:t>
      </w:r>
    </w:p>
    <w:p>
      <w:pPr>
        <w:pStyle w:val="Tekstpodstawowywcity2"/>
        <w:rPr/>
      </w:pPr>
      <w:r>
        <w:rPr/>
        <w:t>Na koniec III kw. 2014 r., wśród bezrobotnych niepełnosprawnych, najliczniejsze grupy stanowiły osoby pozostające bez pracy od 6 do 12 miesięcy – 21,9% oraz powyżej 24 miesięcy – 18,8%. W okresie czterech ostatnich kwartałów odnotowano wzrost udziału bezrobotnych niepełnosprawnych pozostających bez pracy od 3 do 12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731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>
          <w:b/>
        </w:rPr>
        <w:t>Elementy struktury bezrobotnych niepełnosprawnych</w:t>
      </w:r>
      <w:r>
        <w:rPr/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>(stan na koniec III kwartału 2013 i 2014</w:t>
      </w:r>
      <w:r>
        <w:rPr/>
        <w:t xml:space="preserve"> 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418"/>
        <w:gridCol w:w="115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I kwartale 2014 r. powiatowe urzędy pracy zarejestrowały 1854 bezrobotnych niepełnosprawnych, co stanowiło 8,9% ogółu napływu do bezrobocia </w:t>
        <w:br/>
        <w:t>w województwie. Od lipca do września 2014 r., liczba bezrobotnych niepełnosprawnych zmniejszyła się o 218 osób, tj. o 5,0%, przy spadku bezrobotnych dla województwa lubuskiego wynoszącym w tym kwartale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7. Bezrobotni bez doświadczenia zawodowego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I kwartału 2014 r. w województwie lubuskim odnotowano 10141 bezrobotnych bez doświadczenia zawodowego, stanowiąc 21,4% ogółu bezrobotnych. W stosunku do III kwartału 2013 r. liczba bezrobotnych bez doświadczenia zawodowego zmniejszyła się o 2474 osoby, a ich udział w ogólnej liczbie bezrobotnych zmniejszył się </w:t>
        <w:br/>
        <w:t>o 0,3 punktu procentowego. W okresie wrzesień 2013 – wrzesień 2014 r. liczba bezrobotnych bez doświadczenia zawodowego zmniejszyła się o 19,6%, podczas gdy liczba bezrobotnych ogółem zmniejszyła się o 18,3%.</w:t>
      </w:r>
    </w:p>
    <w:p>
      <w:pPr>
        <w:pStyle w:val="Tekstpodstawowywcity2"/>
        <w:rPr/>
      </w:pPr>
      <w:r>
        <w:rPr/>
        <w:t>W poszczególnych powiatach udział bezrobotnych bez doświadczenia zawodowego, w liczbie bezrobotnych ogółem, wyniósł od 17,2% w mieście Gorzów Wielkopolski do 26,3% w powiecie świebodzińskim.</w:t>
      </w:r>
    </w:p>
    <w:p>
      <w:pPr>
        <w:pStyle w:val="Tekstpodstawowywcity2"/>
        <w:rPr/>
      </w:pPr>
      <w:r>
        <w:rPr/>
        <w:t>Większość bezrobotnych bez doświadczenia zawodowego to kobiety – 6178 osób, stanowiąc 60,9% tej kategorii bezrobotnych. Wśród nich 16 osób (0,2%) miało prawo do otrzymywania zasiłku.</w:t>
      </w:r>
    </w:p>
    <w:p>
      <w:pPr>
        <w:pStyle w:val="Tekstpodstawowywcity2"/>
        <w:rPr/>
      </w:pPr>
      <w:r>
        <w:rPr/>
        <w:t xml:space="preserve">Grupę bezrobotnych bez doświadczenia zawodowego stanowiły przede wszystkim osoby młode: do 24 roku życia (47,0% tej kategorii bezrobotnych wobec 51,8% w analogicznym okresie poprzedniego roku) oraz od 25 do 34 lat (35,3% wobec 32,7% w poprzednim roku). </w:t>
      </w:r>
    </w:p>
    <w:p>
      <w:pPr>
        <w:pStyle w:val="Tekstpodstawowywcity2"/>
        <w:rPr/>
      </w:pPr>
      <w:r>
        <w:rPr/>
        <w:t>Zdecydowana większość osób z tej kategorii bezrobotnych dotychczas nie pracowała – 69,8% (rok wcześniej - 76,3%), pozostali legitymowali się krótkim stażem pracy do 1 roku – 30,2% (rok wcześniej - 23,7%).</w:t>
      </w:r>
    </w:p>
    <w:p>
      <w:pPr>
        <w:pStyle w:val="Tekstpodstawowywcity2"/>
        <w:rPr/>
      </w:pPr>
      <w:r>
        <w:rPr/>
        <w:t>Na koniec III kwartału 2014 r., w tej populacji bezrobotnych, dominujące grupy stanowiły osoby z wykształceniem gimnazjalnym i poniżej (38,5%) oraz legitymujące się wykształceniem policealnym i średnim zawodowym (21,5%). Na przestrzeni ostatnich czterech kwartałów, wśród bezrobotnych bez doświadczenia zawodowego, wzrost udziału odnotowano wśród osób legitymujących się wykształceniem wyższym oraz gimnazjalnym i poniżej. Obrazuje to poniższy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3421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nie posiadających doświadczenia zawodowego, najliczniejsze grupy stanowiły osoby przebywające bez pracy do 1 miesiąca (20,5%) oraz od 1 do 3 miesięcy (17,3%). W tej kategorii bezrobotnych odnotowano wzrost udziału wśród osób pozostających bez pracy do 1 miesiąca oraz powyżej 12 miesię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388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bez doświadczenia zawodowego</w:t>
        <w:br/>
      </w:r>
      <w:r>
        <w:rPr>
          <w:sz w:val="22"/>
          <w:szCs w:val="22"/>
        </w:rPr>
        <w:t xml:space="preserve"> (stan na koniec I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44"/>
        <w:gridCol w:w="1266"/>
        <w:gridCol w:w="1622"/>
        <w:gridCol w:w="1434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1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0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,8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4 r. powiatowe urzędy pracy zarejestrowały 5953 bezrobotnych bez doświadczenia zawodowego, co stanowiło 28,4% ogółu napływu do bezrobocia w województwie. Od lipca do września 2014 r., liczba bezrobotnych bez doświadczenia zawodowego zmniejszyła się o 199 osób, tj. o 1,9%, przy spadku bezrobotnych ogółem dla województwa lubuskiego wynoszącym w tym okresie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8. Bezrobotni bez wykształcenia średniego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Tekstpodstawowywcity2"/>
        <w:rPr/>
      </w:pPr>
      <w:r>
        <w:rPr/>
        <w:t xml:space="preserve">Na koniec III kwartału 2014 r. w województwie lubuskim odnotowano 28178 bezrobotnych bez wykształcenia średniego, stanowiąc 59,4% ogółu bezrobotnych. </w:t>
        <w:br/>
        <w:t>W stosunku do III kwartału 2013 r. liczba bezrobotnych bez wykształcenia średniego zmniejszyła się o 6253 osoby, ale ich udział w ogólnej liczbie bezrobotnych nie uległ zmianie. W okresie wrzesień 2013 – wrzesień 2014 r. liczba bezrobotnych bez wykształcenia średniego zmniejszyła się o 18,2%, podczas gdy liczba bezrobotnych ogółem zmniejszyła się o 18,3%.</w:t>
      </w:r>
    </w:p>
    <w:p>
      <w:pPr>
        <w:pStyle w:val="Tekstpodstawowywcity2"/>
        <w:rPr/>
      </w:pPr>
      <w:r>
        <w:rPr/>
        <w:t xml:space="preserve">W poszczególnych powiatach udział bezrobotnych bez wykształcenia średniego, </w:t>
        <w:br/>
        <w:t xml:space="preserve">w liczbie bezrobotnych ogółem, wyniósł od 43,4% w mieście Zielona Góra do 67,6% </w:t>
        <w:br/>
        <w:t>w powiecie strzelecko - drezdeneckim.</w:t>
      </w:r>
    </w:p>
    <w:p>
      <w:pPr>
        <w:pStyle w:val="Tekstpodstawowywcity2"/>
        <w:rPr/>
      </w:pPr>
      <w:r>
        <w:rPr/>
        <w:t>Wśród bezrobotnych bez wykształcenia średniego przeważają mężczyźni, stanowiąc 54,8% (15439 osób). Prawo do zasiłku posiadały 3542 osoby (12,6% tej kategorii bezrobotnych).</w:t>
      </w:r>
    </w:p>
    <w:p>
      <w:pPr>
        <w:pStyle w:val="Tekstpodstawowywcity2"/>
        <w:rPr/>
      </w:pPr>
      <w:r>
        <w:rPr/>
        <w:t>Bezrobotni bez wykształcenia średniego to osoby posiadające wykształcenie zasadnicze zawodowe (50,4% wobec 51,3% rok wcześniej) lub gimnazjalne i poniżej (49,6% wobec 48,7% rok wcześniej).</w:t>
      </w:r>
    </w:p>
    <w:p>
      <w:pPr>
        <w:pStyle w:val="Tekstpodstawowywcity2"/>
        <w:rPr/>
      </w:pPr>
      <w:r>
        <w:rPr/>
        <w:t xml:space="preserve">Wśród bezrobotnych bez wykształcenia średniego, na koniec III kwartału </w:t>
        <w:br/>
        <w:t>2014 r., najliczniejsze grupy stanowiły osoby w wieku od 45 do 54 lat (22,3%, przed rokiem – 23,1%) oraz od 35 do 44 lat (22,2%, przed rokiem – 22,4%). W okresie czterech ostatnich kwartałów odnotowano wzrost udziału bezrobotnych bez wykształcenia średniego w wieku powyżej 55 lat.</w:t>
      </w:r>
    </w:p>
    <w:p>
      <w:pPr>
        <w:pStyle w:val="Tekstpodstawowywcity2"/>
        <w:rPr/>
      </w:pPr>
      <w:r>
        <w:rPr/>
        <w:t xml:space="preserve">Na koniec III kwartału 2014 r., wśród bezrobotnych bez wykształcenia średniego, najwięcej było osób pozostających bez pracy od 6 do 12 miesięcy (21,1%) oraz od 12 do 24 miesięcy (19,6%). W omawianym okresie odnotowano wzrost udziału </w:t>
        <w:br/>
        <w:t>osób pozostających bez pracy do 1 miesiąca oraz powyżej 12 miesięcy, co przedstawia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523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I kwartału 2014 r., wśród bezrobotnych bez wykształcenia średniego, najwięcej było osób legitymujących się stażem pracy od 1 do 5 lat (21,2% wobec 21,4% rok wcześniej) oraz od 10 do 20 lat (18,6% wobec 18,7% rok wcześniej).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jc w:val="center"/>
        <w:rPr>
          <w:sz w:val="22"/>
          <w:szCs w:val="22"/>
        </w:rPr>
      </w:pPr>
      <w:r>
        <w:rPr>
          <w:b/>
        </w:rPr>
        <w:t>Elementy struktury bezrobotnych bez wykształcenia średniego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hanging="0"/>
        <w:jc w:val="center"/>
        <w:rPr/>
      </w:pPr>
      <w:r>
        <w:rPr>
          <w:sz w:val="22"/>
          <w:szCs w:val="22"/>
        </w:rPr>
        <w:t xml:space="preserve">(stan na koniec I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636"/>
        <w:gridCol w:w="1240"/>
        <w:gridCol w:w="1650"/>
        <w:gridCol w:w="1434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44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9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0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6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2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4 r. powiatowe urzędy pracy zarejestrowały 10694 bezrobotnych bez wykształcenia średniego, co stanowiło 51,1% ogółu napływu do bezrobocia w województwie. Od lipca do września 2014 r., liczba bezrobotnych bez wykształcenia średniego zmniejszyła się o 2498 osób, tj. o 8,1%, podczas gdy w tym okresie odnotowano spadek zarejestrowanych bezrobotnych wynoszący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 xml:space="preserve">2.9. Bezrobotne kobiety które nie podjęły zatrudnienia po urodzeniu </w:t>
        <w:br/>
        <w:t>dziecka</w:t>
      </w:r>
      <w:r>
        <w:rPr>
          <w:rStyle w:val="FootnoteCharacters"/>
          <w:rStyle w:val="FootnoteAnchor"/>
          <w:b/>
          <w:u w:val="single"/>
        </w:rPr>
        <w:footnoteReference w:id="9"/>
      </w:r>
    </w:p>
    <w:p>
      <w:pPr>
        <w:pStyle w:val="Tekstpodstawowywcity2"/>
        <w:rPr/>
      </w:pPr>
      <w:r>
        <w:rPr/>
        <w:t>Na koniec III kwartału 2014 r. w województwie lubuskim odnotowano 5760 bezrobotnych kobiet, które nie podjęły zatrudnienia po urodzeniu dziecka, stanowiąc 12,2% ogółu bezrobotnych i 22,7% ogółu bezrobotnych kobiet. W stosunku do III kwartału 2013 r. liczba bezrobotnych kobiet, które nie podjęły zatrudnienia po urodzeniu dziecka zmniejszyła się o 730 osób, ale ich udział w ogólnej liczbie bezrobotnych kobiet zwiększył się o 1,8 punktu procentowego. W okresie wrzesień 2013 – wrzesień 2014 r. liczba bezrobotnych kobiet, które nie podjęły zatrudnienia po urodzeniu dziecka zmniejszyła się o 11,2%, podczas gdy liczba bezrobotnych kobiet ogółem zmniejszyła się o 18,3%.</w:t>
      </w:r>
    </w:p>
    <w:p>
      <w:pPr>
        <w:pStyle w:val="Tekstpodstawowywcity2"/>
        <w:rPr/>
      </w:pPr>
      <w:r>
        <w:rPr/>
        <w:t>W poszczególnych powiatach udział bezrobotnych kobiet, które nie podjęły zatrudnienia po urodzeniu dziecka, w liczbie kobiet ogółem, wyniósł od 16,3% w mieście Zielona Góra do 26,5% w powiecie żarskim.</w:t>
      </w:r>
    </w:p>
    <w:p>
      <w:pPr>
        <w:pStyle w:val="Tekstpodstawowywcity2"/>
        <w:rPr/>
      </w:pPr>
      <w:r>
        <w:rPr/>
        <w:t>Z prawem do otrzymywania zasiłku zarejestrowanych było 226 kobiet które nie podjęły zatrudnienia po urodzeniu dziecka, co stanowiło 3,9% ogółu tej kategorii bezrobotnych kobiet.</w:t>
      </w:r>
    </w:p>
    <w:p>
      <w:pPr>
        <w:pStyle w:val="Tekstpodstawowywcity2"/>
        <w:rPr/>
      </w:pPr>
      <w:r>
        <w:rPr/>
        <w:t xml:space="preserve">Na koniec III kwartału 2014 r., wśród bezrobotnych kobiet które nie podjęły zatrudnienia po urodzeniu dziecka, najliczniejsze grupy stanowiły osoby w wieku od 25 do 34 lat (48,6%, przed rokiem - 48,6%) oraz od 35 do 44 lat (22,9%, przed rokiem – 21,9%). </w:t>
      </w:r>
    </w:p>
    <w:p>
      <w:pPr>
        <w:pStyle w:val="Tekstpodstawowywcity2"/>
        <w:rPr/>
      </w:pPr>
      <w:r>
        <w:rPr/>
        <w:t>Dominowały bezrobotne kobiety dotychczas nie pracujące (35,5%, przed rokiem - 36,7%) oraz o stosunkowo niewielkim stażu pracy: od 1 roku do 5 lat (27,1%, przed rokiem - 26,9%) oraz do 1 roku (21,6%, przed rokiem - 21,2%).</w:t>
      </w:r>
    </w:p>
    <w:p>
      <w:pPr>
        <w:pStyle w:val="Tekstpodstawowywcity2"/>
        <w:rPr/>
      </w:pPr>
      <w:r>
        <w:rPr/>
        <w:t>Na koniec III kwartału 2014 r., w tej grupie bezrobotnych, najwięcej kobiet pozostawało bez pracy powyżej 24 miesięcy – 31,0%. W okresie ostatnich czterech kwartałów odnotowano wzrost udziału kobiet pozostających bez pracy do 1 miesiąca oraz powyżej 12 miesięcy, przy czym największy odnotowano wśród kobiet pozostających powyżej 24 miesięcy bez pracy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340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 dominowały bezrobotne kobiety </w:t>
        <w:br/>
        <w:t>z wykształceniem gimnazjalnym i poniżej oraz zasadniczym zawodowym, stanowiąc ogółem 64,3% tej kategorii bezrobotnych (rok wcześniej – 63,8%). W omawianym okresie wzrósł udział kobiet legitymujących się wykształceniem wyższym oraz gimnazjalnym i poniżej, co obrazuje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74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obiet, które nie podjęły zatrudnienia po urodzeniu dziecka</w:t>
      </w:r>
      <w:r>
        <w:rPr>
          <w:sz w:val="22"/>
          <w:szCs w:val="22"/>
        </w:rPr>
        <w:t xml:space="preserve"> (stan na koniec III kwartału 2013 i 2014 </w:t>
      </w:r>
      <w:r>
        <w:rPr/>
        <w:t>r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683"/>
        <w:gridCol w:w="1266"/>
        <w:gridCol w:w="1482"/>
        <w:gridCol w:w="1418"/>
      </w:tblGrid>
      <w:tr>
        <w:trPr/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4 r. powiatowe urzędy pracy zarejestrowały 1264 bezrobotne kobiety które nie podjęły zatrudnienia po urodzeniu dziecka, co stanowiło 6,0% ogółu napływu do bezrobocia w województwie. Od lipca do września 2014 r., liczba bezrobotnych kobiet które nie podjęły zatrudnienia po urodzeniu dziecka zmniejszyła się o 191 osób, tj. o 3,2%, podczas gdy w tym okresie liczba zarejestrowanych bezrobotnych kobiet ogółem zmniejszyła się o 3,3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851" w:hanging="0"/>
        <w:rPr>
          <w:b/>
          <w:b/>
          <w:u w:val="single"/>
        </w:rPr>
      </w:pPr>
      <w:r>
        <w:rPr>
          <w:b/>
          <w:u w:val="single"/>
        </w:rPr>
        <w:t>2.10. Bezrobotni którzy po odbyciu kary pozbawienia wolności nie podjęli zatrudnienia</w:t>
      </w:r>
      <w:r>
        <w:rPr>
          <w:rStyle w:val="FootnoteCharacters"/>
          <w:rStyle w:val="FootnoteAnchor"/>
          <w:b/>
          <w:u w:val="single"/>
        </w:rPr>
        <w:footnoteReference w:id="10"/>
      </w:r>
    </w:p>
    <w:p>
      <w:pPr>
        <w:pStyle w:val="Tekstpodstawowywcity2"/>
        <w:rPr/>
      </w:pPr>
      <w:r>
        <w:rPr/>
        <w:t xml:space="preserve">Na koniec III kwartału 2014 r. w województwie lubuskim odnotowano 1167 bezrobotnych którzy po odbyciu kary pozbawienia wolności nie podjęli zatrudnienia, stanowiąc 2,5% ogółu bezrobotnych. W stosunku do III kwartału 2013 r. liczba bezrobotnych którzy po odbyciu kary pozbawienia wolności nie podjęli zatrudnienia zmniejszyła się o 16 osób, ale ich udział w ogólnej liczbie bezrobotnych zwiększył się </w:t>
        <w:br/>
        <w:t xml:space="preserve">o 0,5 punktu procentowego. W okresie wrzesień 2013 – wrzesień 2014 r. liczba bezrobotnych którzy po odbyciu kary pozbawienia wolności nie podjęli zatrudnienia zmniejszyła się o 1,3%, podczas gdy liczba bezrobotnych ogółem zmniejszyła się </w:t>
        <w:br/>
        <w:t>o 18,3%.</w:t>
      </w:r>
    </w:p>
    <w:p>
      <w:pPr>
        <w:pStyle w:val="Tekstpodstawowywcity2"/>
        <w:rPr/>
      </w:pPr>
      <w:r>
        <w:rPr/>
        <w:t>W poszczególnych powiatach udział bezrobotnych którzy po odbyciu kary pozbawienia wolności nie podjęli zatrudnienia, w liczbie bezrobotnych ogółem, wyniósł od 1,6% w powiecie świebodzińskim do 4,0% w powiecie sulęcińskim.</w:t>
      </w:r>
    </w:p>
    <w:p>
      <w:pPr>
        <w:pStyle w:val="Tekstpodstawowywcity2"/>
        <w:rPr/>
      </w:pPr>
      <w:r>
        <w:rPr/>
        <w:t>Wśród bezrobotnych którzy po odbyciu kary pozbawienia wolności nie podjęli zatrudnienia dominowali mężczyźni, stanowiąc 95,3% tej kategorii bezrobotnych (1112 osób). Wśród nich były 24 osoby z prawem do zasiłku (2,1%).</w:t>
      </w:r>
    </w:p>
    <w:p>
      <w:pPr>
        <w:pStyle w:val="Tekstpodstawowywcity2"/>
        <w:rPr/>
      </w:pPr>
      <w:r>
        <w:rPr/>
        <w:t xml:space="preserve">Na koniec III kw. 2014 r., wśród bezrobotnych którzy po odbyciu kary pozbawienia wolności nie podjęli zatrudnienia, najliczniejsze grupy stanowiły osoby </w:t>
        <w:br/>
        <w:t>w wieku od 35 do 44 lat (27,6% rok wcześniej – 26,0%) oraz od 45 do 54 lat (24,9% rok wcześniej – 26,7%). W okresie czterech ostatnich kwartałów, w tej grupie bezrobotnych, odnotowano wzrost udziału osób w wieku od 25 do 44 lat i powyżej 55 lat.</w:t>
      </w:r>
    </w:p>
    <w:p>
      <w:pPr>
        <w:pStyle w:val="Tekstpodstawowywcity2"/>
        <w:rPr/>
      </w:pPr>
      <w:r>
        <w:rPr/>
        <w:t>Wśród bezrobotnych którzy po odbyciu kary pozbawienia wolności nie podjęli zatrudnienia, dominujące grupy stanowiły osoby o stosunkowo niewielkim stażu pracy: od 1 do 5 lat (26,3% rok wcześniej – 25,3%) oraz do 1 roku (22,3% rok wcześniej – 24,0%).</w:t>
      </w:r>
    </w:p>
    <w:p>
      <w:pPr>
        <w:pStyle w:val="Tekstpodstawowywcity2"/>
        <w:rPr/>
      </w:pPr>
      <w:r>
        <w:rPr/>
        <w:t>Pod względem czasu pozostawania bez pracy, najwięcej było osób pozostających bez pracy od 6 do 12 miesięcy (23,7%) oraz od 1 do 3 miesięcy (17,4%). Wśród przedstawicieli tej grupy bezrobotnych, w ostatnich czterech kwartałach, odnotowano wzrost udziału osób pozostających bez pracy od 6 do 12 miesięcy oraz powyżej 24 miesięcy. Obrazuje to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3438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Pod względem posiadanego wykształcenia 92,6% z nich (1080 osób) legitymowało się wykształceniem poniżej średniego (rok wcześniej odpowiednio 91,9% </w:t>
        <w:br/>
        <w:t xml:space="preserve">i 1088 osób), w tym największą grupę stanowili bezrobotni z wykształceniem gimnazjalnym i poniżej – 685 osób, czyli 58,7% tej populacji bezrobotnych </w:t>
        <w:br/>
        <w:t xml:space="preserve">(rok wcześniej odpowiednio 692 osoby i 58,5%). Tylko 8 osób (0,7%) posiadało wykształcenie wyższe. </w:t>
      </w:r>
    </w:p>
    <w:p>
      <w:pPr>
        <w:pStyle w:val="Tekstpodstawowywcity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którzy po odbyciu kary pozbawienia wolności nie podjęli zatrudnienia</w:t>
      </w:r>
      <w:r>
        <w:rPr>
          <w:sz w:val="22"/>
          <w:szCs w:val="22"/>
        </w:rPr>
        <w:t xml:space="preserve"> (stan na koniec I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3,9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I kwartale 2014 r. powiatowe urzędy pracy zarejestrowały 510 bezrobotnych którzy po odbyciu kary pozbawienia wolności nie podjęli zatrudnienia, co stanowiło 2,4% ogółu napływu do bezrobocia w województwie. Od lipca do września 2014 r., liczba bezrobotnych którzy po odbyciu kary pozbawienia wolności nie podjęli zatrudnienia, zmniejszyła się o 154 osoby, tj. o 11,7%, przy spadku bezrobotnych ogółem wynoszącym w tym okresie 6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1. Bezrobotni po zakończeniu realizacji kontraktu socjalnego</w:t>
      </w:r>
      <w:r>
        <w:rPr>
          <w:rStyle w:val="FootnoteCharacters"/>
          <w:rStyle w:val="FootnoteAnchor"/>
          <w:b/>
          <w:u w:val="single"/>
        </w:rPr>
        <w:footnoteReference w:id="11"/>
      </w:r>
    </w:p>
    <w:p>
      <w:pPr>
        <w:pStyle w:val="Tekstpodstawowywcity2"/>
        <w:rPr/>
      </w:pPr>
      <w:r>
        <w:rPr/>
        <w:t xml:space="preserve">Na koniec III kwartału 2014 r. w województwie lubuskim odnotowano 24 bezrobotnych po zakończeniu realizacji kontraktu socjalnego, stanowiąc 0,05% ogółu bezrobotnych. W stosunku do analogicznego kwartału 2013 r., liczba bezrobotnych po zakończeniu realizacji kontraktu socjalnego zwiększyła się o 7 osób. Na koniec </w:t>
        <w:br/>
        <w:t>III kwartału 2014 r. przedstawicieli tej kategorii bezrobotnych odnotowano w powiatach: międzyrzeckim – 11 osób, nowosolskim – 6 osób, gorzowskim (grodzkim) – 3 osoby, gorzowskim (ziemskim) – 3 osoby, żagańskim – 1 osoba.</w:t>
      </w:r>
    </w:p>
    <w:p>
      <w:pPr>
        <w:pStyle w:val="Tekstpodstawowywcity2"/>
        <w:rPr/>
      </w:pPr>
      <w:r>
        <w:rPr/>
        <w:t>Wśród bezrobotnych po zakończeniu realizacji kontraktu socjalnego przeważali mężczyźni, stanowiąc 54,2% tej kategorii bezrobotnych (13 osób). Wśród nich nie było żadnej osoby z prawem do zasiłku.</w:t>
      </w:r>
    </w:p>
    <w:p>
      <w:pPr>
        <w:pStyle w:val="Tekstpodstawowywcity2"/>
        <w:rPr/>
      </w:pPr>
      <w:r>
        <w:rPr/>
        <w:t>Na koniec III kw. 2014 r., wśród bezrobotnych po zakończeniu realizacji kontraktu socjalnego, najliczniejszą grupę stanowiły osoby w wieku od 45 do 54 lat (29,2% ogółu).</w:t>
      </w:r>
    </w:p>
    <w:p>
      <w:pPr>
        <w:pStyle w:val="Tekstpodstawowywcity2"/>
        <w:rPr/>
      </w:pPr>
      <w:r>
        <w:rPr/>
        <w:t>Pod względem posiadanego wykształcenia, wśród tej kategorii bezrobotnych, dominowały osoby legitymujące się wykształceniem gimnazjalnym i poniżej (45,8%) oraz zasadniczym zawodowym (41,7% ogółu).</w:t>
      </w:r>
    </w:p>
    <w:p>
      <w:pPr>
        <w:pStyle w:val="Tekstpodstawowywcity2"/>
        <w:rPr>
          <w:b/>
          <w:b/>
          <w:u w:val="single"/>
        </w:rPr>
      </w:pPr>
      <w:r>
        <w:rPr/>
        <w:t>Pod względem czasu pozostawania bez pracy, największą grupę stanowiły osoby pozostające bez pracy od 1 do 3 miesięcy (29,1%) oraz od 6 do 12 miesięcy (29,1% ogółu).</w:t>
      </w:r>
    </w:p>
    <w:p>
      <w:pPr>
        <w:pStyle w:val="Tekstpodstawowywcity2"/>
        <w:rPr/>
      </w:pPr>
      <w:r>
        <w:rPr/>
        <w:t>Na koniec III kwartału 2014 r., wśród bezrobotnych po zakończeniu realizacji kontraktu socjalnego, największe grupy stanowiły osoby bezrobotne nie posiadające stażu pracy (25,0%) lub legitymujące się stażem pracy od 1 do 5 lat (25,0%)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jc w:val="center"/>
        <w:rPr/>
      </w:pPr>
      <w:r>
        <w:rPr>
          <w:b/>
          <w:sz w:val="22"/>
          <w:szCs w:val="22"/>
        </w:rPr>
        <w:t>Elementy struktury bezrobotnych po zakończeniu realizacji kontraktu socjalnego</w:t>
      </w:r>
      <w:r>
        <w:rPr>
          <w:sz w:val="22"/>
          <w:szCs w:val="22"/>
        </w:rPr>
        <w:t xml:space="preserve"> (stan na koniec III kwartału 2013 i 2014 </w:t>
      </w:r>
      <w:r>
        <w:rPr/>
        <w:t>r.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600"/>
        <w:gridCol w:w="1343"/>
        <w:gridCol w:w="1656"/>
        <w:gridCol w:w="1434"/>
      </w:tblGrid>
      <w:tr>
        <w:trPr/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szczególnienie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3 r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III kwartał 2014 r.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Ogół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iek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8 – 2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5 – 3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5 – 4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45 – 54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5 – 59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6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czas pozostawania bez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miesi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3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 – 6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6 – 12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2 – 24 miesi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wyżej 24 miesięc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wyższ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policealne i średni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średnie ogólnokształcą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zasadnicze zawod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gimnazjalne i poniż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do 1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 – 5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5 – 1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10 – 2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20 – 30 l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30 lat i więc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/>
            </w:pPr>
            <w:r>
              <w:rPr/>
              <w:t>bez staż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lipca do września 2014 r. powiatowe urzędy pracy zarejestrowały </w:t>
        <w:br/>
        <w:t>9 bezrobotnych po zakończeniu realizacji kontraktu socjalnego. Na koniec III kwartału 2014 r., w stosunku do kwartału poprzedniego, liczba bezrobotnych po zakończeniu realizacji kontraktu socjalnego zwiększyła się o 5 osób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Podsumowanie</w:t>
      </w:r>
    </w:p>
    <w:p>
      <w:pPr>
        <w:pStyle w:val="Tekstpodstawowywcity2"/>
        <w:rPr/>
      </w:pPr>
      <w:r>
        <w:rPr/>
        <w:t xml:space="preserve">Sytuacja poszczególnych kategorii bezrobotnych poddanych powyższej analizie jest zróżnicowana. W okresie III kw. 2013 r. – III kw. 2014 r., w województwie lubuskim, odnotowano spadek liczby zarejestrowanych bezrobotnych o 18,3%. Dlatego możemy mówić, na przestrzeni czterech ostatnich kwartałów, o poprawie sytuacji w dwóch grupach bezrobotnych będących w szczególnej sytuacji na rynku pracy, w których odnotowano dynamikę spadu większą niż wśród bezrobotnych ogółem. Miało to miejsce w grupie: osób do 25 roku życia (spadek liczby zarejestrowanych bezrobotnych </w:t>
        <w:br/>
        <w:t>o 29,4%) oraz osób bez doświadczenia zawodowego (spadek o 19,6%). Wśród osób bez wykształcenia średniego dynamika spadku (o 18,2%) była niewiele niższa niż dla bezrobotnych ogółem.</w:t>
      </w:r>
    </w:p>
    <w:p>
      <w:pPr>
        <w:pStyle w:val="Tekstpodstawowywcity2"/>
        <w:rPr/>
      </w:pPr>
      <w:r>
        <w:rPr/>
        <w:t>W III kwartale 2014 r. w stosunku do poprzedniego kwartału, odnotowano spadek liczby zarejestrowanych bezrobotnych o 6,2%. W tym kwartale, w trzech grupach bezrobotnych będących w szczególnej sytuacji na rynku pracy, dynamika spadku była większa niż wśród bezrobotnych ogółem. Ta sytuacja miała miejsce wśród: osób które po odbyciu kary pozbawienia wolności nie podjęły zatrudnienia (spadek liczby zarejestrowanych bezrobotnych o 11,7%), osób bez wykształcenia średniego (spadek o 8,1%) oraz osób powyżej 50 roku życia (spadek o 6,9%).</w:t>
      </w:r>
    </w:p>
    <w:p>
      <w:pPr>
        <w:pStyle w:val="Tekstpodstawowywcity2"/>
        <w:rPr/>
      </w:pPr>
      <w:r>
        <w:rPr/>
        <w:t xml:space="preserve">W województwie lubuskim, na koniec września 2014 r., 35,3% ogółu bezrobotnych pozostawało bez pracy powyżej 12 miesięcy (rok wcześniej 30,1%). Wśród bezrobotnych będących w szczególnej sytuacji na rynku pracy, niższy od średniej wojewódzkiej udział bezrobotnych pozostających bez pracy powyżej 12 miesięcy, odnotowano w czterech grupach: osób do 25 roku życia, osób które po odbyciu kary pozbawienia wolności nie podjęły zatrudnienia, osób </w:t>
      </w:r>
      <w:r>
        <w:rPr>
          <w:rFonts w:cs="Arial"/>
        </w:rPr>
        <w:t>bez doświadczenia zawodowego oraz osób po zakończeniu realizacji kontraktu socjalnego</w:t>
      </w:r>
      <w:r>
        <w:rPr/>
        <w:t>. W pozostałych grupach bezrobotnych będących w szczególnej sytuacji na rynku pracy udział ten był wyższy, co obrazuje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665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W okresie czterech ostatnich kwartałów, wśród bezrobotnych będących </w:t>
        <w:br/>
        <w:t>w szczególnej sytuacji na rynku pracy, największy wzrost udziału osób będących powyżej 12 miesięcy bez pracy odnotowano wśród: kobiet które nie podjęły zatrudnienia po urodzeniu dziecka (wzrost o 7,2 punktu procentowego), osób samotnie wychowujących co najmniej 1 dziecko do 18 roku życia (wzrost o 6,8 punktu procentowego), osób powyżej 50 roku życia (wzrost o 5,9 punktu procentowego).</w:t>
      </w:r>
    </w:p>
    <w:p>
      <w:pPr>
        <w:pStyle w:val="Tekstpodstawowywcity2"/>
        <w:rPr>
          <w:rFonts w:cs="Arial"/>
        </w:rPr>
      </w:pPr>
      <w:r>
        <w:rPr/>
        <w:t xml:space="preserve">Do istotnych czynników, utrudniających znalezienie pracy, można zaliczyć: niski poziom wykształcenia lub jego niedostosowanie do aktualnych potrzeb rynku pracy oraz brak stażu pracy. Na koniec III kwartału 2014 r. największy odsetek bezrobotnych </w:t>
        <w:br/>
        <w:t>z wykształceniem gimnazjalnym i poniżej odnotowano wśród: osób bez kwalifikacji zawodowych – 68,3%, osób które po odbyciu kary pozbawienia wolności nie podjęły zatrudnienia – 58,7% oraz osób bez wykształcenia średniego – 49,6%, najmniejszy wśród młodzieży do 25 roku życia – 28,8% oraz osób niepełnosprawnych – 30,6% ogółu tej kategorii bezrobotnych. Na koniec III kwartału 2014 r. największy odsetek bezrobotnych bez stażu pracy odnotowano wśród: osób bez doświadczenia zawodowego – 69,8%, młodzieży do 25 roku życia – 51,5% oraz kobiet które nie podjęły zatrudnienia po urodzeniu dziecka – 35,5%, najmniejszy wśród osób powyżej 50 roku życia – 3,2% oraz osób niepełnosprawnych – 6,9% ogółu tej kategorii bezrobotnych.</w:t>
      </w:r>
    </w:p>
    <w:p>
      <w:pPr>
        <w:pStyle w:val="Tekstpodstawowywcity2"/>
        <w:rPr>
          <w:vanish/>
        </w:rPr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  <w:bookmarkStart w:id="0" w:name="_PictureBullets"/>
      <w:bookmarkEnd w:id="0"/>
    </w:p>
    <w:sectPr>
      <w:footerReference w:type="default" r:id="rId19"/>
      <w:footerReference w:type="first" r:id="rId20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Tekstpodstawowywcity2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Długotrwale</w:t>
      </w:r>
      <w:r>
        <w:rPr>
          <w:rFonts w:cs="Arial"/>
        </w:rPr>
        <w:t xml:space="preserve"> </w:t>
      </w:r>
      <w:r>
        <w:rPr>
          <w:sz w:val="20"/>
        </w:rPr>
        <w:t>bezrobotny to bezrobotny pozostający w rejestrze powiatowego urzędu pracy łącznie przez okres ponad 12 miesięcy w okresie ostatnich 2 lat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bez kwalifikacji zawodowych to osoba nie posiadająca kwalifikacji do wykonywania jakiegokolwiek zawodu, poświadczonym dyplomem, świadectwem, zaświadczeniem instytucji szkoleniowej lub innym dokumentem uprawniającym do wykonywania zawodu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Bezrobotni samotnie wychowujący co najmniej 1 dziecko do 18 roku życia, to osoba wychowująca co najmniej 1 dziecko w rozumieniu przepisów o podatku dochodowym od osób fizy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doświadczenia zawodowego – oznacza to bezrobotnego który wykonywał zatrudnienie oraz inną pracę zarobkową przez łączny okres poniżej 6 miesięcy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bez wykształcenia średniego – zaliczamy wszystkich bezrobotnych, którzy z uwagi na brak wykształcenia średniego pomimo posiadanego stażu pracy nie mogą znaleźć pra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obiety, które nie podjęły zatrudnienia po urodzeniu dziecka – zaliczamy wszystkie panie, które po urodzeniu dziecka nigdy nie powróciły na rynek pracy przez podjęcie zatrudnieni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tej grupy zaliczamy zarówno te osoby, które po odbyciu kary pozbawienia wolności zarejestrowały się w urzędzie pracy w terminie 30 dni od dnia zwolnienia z aresztu lub zakładu karnego i nabyły zasiłek dla bezrobotnych po czym nie podjęły zatrudnienia oraz te osoby, które po odbyciu kary pozbawienia wolności nie zarejestrowały się w urzędzie pracy we wskazanym ustawą terminie i jednocześnie nie podjęły zatrudnienia w tym dniu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Kontrakt socjalny z osobą bezrobotną to pisemna umowa</w:t>
      </w:r>
      <w:r>
        <w:rPr/>
        <w:t xml:space="preserve"> </w:t>
      </w:r>
      <w:r>
        <w:rPr>
          <w:rFonts w:cs="Arial" w:ascii="Arial" w:hAnsi="Arial"/>
        </w:rPr>
        <w:t>zawarta przez pracownika socjalnego z osobą bezrobotną będącą w trudnej sytuacji życiowej i ubiegającą się o pomoc, którego celem jest przezwyciężenie jej trudnej sytuacji życiowej, poprzez określenie sposobu współdziałania mającego na celu osiągnięcie ponownej aktywizacji zawodowej osoby bezrobot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14-11-03T11:18:00Z</cp:lastPrinted>
  <dcterms:modified xsi:type="dcterms:W3CDTF">2014-11-03T10:18:00Z</dcterms:modified>
  <cp:revision>1331</cp:revision>
  <dc:subject/>
  <dc:title> </dc:title>
</cp:coreProperties>
</file>