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435610</wp:posOffset>
                  </wp:positionH>
                  <wp:positionV relativeFrom="paragraph">
                    <wp:posOffset>-143510</wp:posOffset>
                  </wp:positionV>
                  <wp:extent cx="68103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4"/>
                <w:sz w:val="10"/>
              </w:rPr>
            </w:pPr>
            <w:r>
              <w:rPr>
                <w:rFonts w:cs="Arial" w:ascii="Arial" w:hAnsi="Arial"/>
                <w:b/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ezrobotni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w szczególnej sytuacji na rynku pracy 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w II kwartale 2014 r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sierpień 2014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 kwartału 2014 r. </w:t>
      </w:r>
      <w:r>
        <w:rPr/>
        <w:t xml:space="preserve">w województwie lubuskim było zarejestrowanych 50542 bezrobotnych, o 9203 osoby mniej (o 15,4%) niż w kwartale poprzednim. Spadek bezrobocia miał miejsce we wszystkich miesiącach omawianego kwartału, przy czym największy odnotowano w kwietniu, kiedy to liczba bezrobotnych zmniejszyła się o 3419 osób. </w:t>
      </w:r>
      <w:r>
        <w:rPr>
          <w:rFonts w:cs="Arial"/>
          <w:szCs w:val="24"/>
        </w:rPr>
        <w:t xml:space="preserve">Na koniec II kwartału 2014 r., </w:t>
      </w:r>
      <w:r>
        <w:rPr/>
        <w:t>w stosunku do analogicznego okresu 2013 r., odnotowana liczba bezrobotnych była mniejsza o 7935 osób (o 13,6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utrzymywania się niepewności, wynikających z dalszego kształtowania się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 xml:space="preserve"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: bezrobotne kobiety które nie podjęły zatrudnienia po urodzeniu dziecka, bezrobotnych bez doświadczenia zawodowego, bez wykształcenia średniego oraz bezrobotnych którzy po odbyciu kary pozbawienia wolności nie podjęli zatrudnienia. W obowiązującej sprawozdawczości o rynku pracy kategorie te uwzględniane są od stycznia 2008 r. Nowelizacja Ustawy z dnia 19 grudnia 2008 r. </w:t>
        <w:br/>
        <w:t xml:space="preserve">(Dz. U. Nr 6, poz. 33) rozszerzyła definicję osób będących w szczególnej sytuacji na rynku pracy o bezrobotnych po zakończeniu realizacji kontraktu socjalnego. </w:t>
        <w:br/>
        <w:t>W obowiązującej sprawozdawczości o rynku pracy kategoria ta uwzględniana jest od stycznia 2010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czerwca 2014 r. w województwie lubuskim zarejestrowanych było </w:t>
      </w:r>
      <w:r>
        <w:rPr>
          <w:rFonts w:cs="Arial" w:ascii="Arial" w:hAnsi="Arial"/>
          <w:sz w:val="24"/>
          <w:szCs w:val="24"/>
        </w:rPr>
        <w:t xml:space="preserve">50542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727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685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595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411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580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doświadczenia zawodowego – 1034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3067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710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132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 – 435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ealizacji kontraktu socjalnego – 19 osób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8328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 kwartału 2014 r. w województwie lubuskim odnotowano 7277 osób bezrobotnych poniżej 25 roku życia, stanowiąc 14,4% ogółu bezrobotnych. </w:t>
        <w:br/>
        <w:t xml:space="preserve">W stosunku do II kwartału 2013 r. liczba osób bezrobotnych poniżej 25 roku życia zmniejszyła się o 2379 osób, a ich udział w ogólnej liczbie bezrobotnych zmniejszył się </w:t>
        <w:br/>
        <w:t>o 2,1 punktu procentowego. W okresie czerwiec 2013 – czerwiec 2014 r. liczba bezrobotnych poniżej 25 roku życia zmniejszyła się o 24,6%, podczas gdy liczba bezrobotnych ogółem w tym okresie zmniejszyła się o 13,6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9,2% w mieście Zielona Góra do 20,1% </w:t>
        <w:br/>
        <w:t>w powiecie sulęcińskim.</w:t>
      </w:r>
    </w:p>
    <w:p>
      <w:pPr>
        <w:pStyle w:val="Tekstpodstawowywcity2"/>
        <w:rPr/>
      </w:pPr>
      <w:r>
        <w:rPr/>
        <w:t xml:space="preserve">Prawo do otrzymywania zasiłku przysługiwało 443 osobom (6,1%) tej kategorii bezrobotnych. Wśród bezrobotnych do 25 roku życia przeważały kobiety – 4105 osób, stanowiąc 56,4% tej kategorii bezrobotnych. </w:t>
      </w:r>
    </w:p>
    <w:p>
      <w:pPr>
        <w:pStyle w:val="Tekstpodstawowywcity2"/>
        <w:rPr/>
      </w:pPr>
      <w:r>
        <w:rPr/>
        <w:t xml:space="preserve">Pod względem posiadanego wykształcenia, najliczniejsze grupy stanowiły osoby z wykształceniem gimnazjalnym i poniżej (32,5%, na koniec II kwartału 2013 r.– 30,9%), oraz osoby które ukończyły szkoły zasadnicze zawodowe (22,6%, przed rokiem – 22,5%). Na przestrzeni czterech ostatnich kwartałów, wśród bezrobotnych do 25 roku życia, zwiększył się udział osób legitymujących się wykształceniem gimnazjalnym </w:t>
        <w:br/>
        <w:t>i poniżej oraz zasadniczym zawodowym.</w:t>
      </w:r>
    </w:p>
    <w:p>
      <w:pPr>
        <w:pStyle w:val="Tekstpodstawowywcity2"/>
        <w:rPr/>
      </w:pPr>
      <w:r>
        <w:rPr/>
        <w:t>Na koniec II kwartału 2014 r., największą grupę wśród bezrobotnych do 25 roku życia stanowiły osoby nie legitymujące się żadnym stażem pracy (49,5%, wobec 49,8% przed rokiem).</w:t>
      </w:r>
    </w:p>
    <w:p>
      <w:pPr>
        <w:pStyle w:val="Tekstpodstawowywcity2"/>
        <w:rPr/>
      </w:pPr>
      <w:r>
        <w:rPr/>
        <w:t>Wśród populacji bezrobotnych do 25 roku życia, grupa osób pozostających bez pracy dłużej niż 12 miesięcy była stosunkowo mało liczna, i na koniec II kwartału 2014 r. stanowiła 20,4% tej kategorii bezrobotnych. W okresie ostatnich czterech kwartałów, wśród tej populacji bezrobotnych, odnotowano dalszy wzrost (o 3 punkty procentowe) udziału osób pozostających powyżej 12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93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4 r. w powiatowych urzędach pracy zarejestrowało się 4273 bezrobotnych do 25 roku życia, co stanowiło 25,4% ogółu napływu do bezrobocia </w:t>
        <w:br/>
        <w:t xml:space="preserve">w województwie. Od kwietnia do czerwca 2014 r. liczba bezrobotnych do 25 roku życia zmniejszyła się o 1959 osób, tj. o 21,2%, przewyższając średnią spadku bezrobotnych dla województwa lubuskiego wynoszącą w tym okresie 15,4%. </w:t>
      </w:r>
    </w:p>
    <w:p>
      <w:pPr>
        <w:pStyle w:val="Tekstpodstawowywcity2"/>
        <w:rPr/>
      </w:pPr>
      <w:r>
        <w:rPr/>
        <w:t>W II kwartale 2014 r. wyrejestrowano 5915 bezrobotnych do 25 roku życia, co stanowiło 22,7% ogółu odpływu bezrobotnych w województwie. Dodatkowo 317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95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potwierdzenie gotowości do podjęcia pracy – 188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17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54 osoby.</w:t>
      </w:r>
    </w:p>
    <w:p>
      <w:pPr>
        <w:pStyle w:val="Tekstpodstawowywcity2"/>
        <w:rPr/>
      </w:pPr>
      <w:r>
        <w:rPr/>
        <w:t xml:space="preserve">W II kw. 2014 r., bezrobotni do 25 roku życia, stanowili w województwie 50,7% ogółu bezrobotnych rozpoczynających staże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I kwartału 2014 r. w województwie lubuskim odnotowano 26853 osoby długotrwale bezrobotne, stanowiąc 53,1% ogółu bezrobotnych. W stosunku do </w:t>
        <w:br/>
        <w:t>II kwartału 2013 r. liczba osób długotrwale bezrobotnych zmniejszyła się o 1343 osoby,</w:t>
        <w:br/>
        <w:t xml:space="preserve"> ale ich udział w ogólnej liczbie bezrobotnych zwiększył się o 4,9 punktu procentowego. </w:t>
        <w:br/>
        <w:t>W okresie czerwiec 2013 – czerwiec 2014 r. liczba osób długotrwale bezrobotnych zmniejszyła się o 4,8%, podczas gdy liczba bezrobotnych ogółem zmniejszyła się w tym okresie o 13,6%.</w:t>
      </w:r>
    </w:p>
    <w:p>
      <w:pPr>
        <w:pStyle w:val="Tekstpodstawowywcity2"/>
        <w:rPr/>
      </w:pPr>
      <w:r>
        <w:rPr/>
        <w:t>W poszczególnych powiatach udział długotrwale bezrobotnych wyniósł od 41,9% w powiecie słubickim do 61,7% w powiecie nowosolskim.</w:t>
      </w:r>
    </w:p>
    <w:p>
      <w:pPr>
        <w:pStyle w:val="Tekstpodstawowywcity2"/>
        <w:rPr/>
      </w:pPr>
      <w:r>
        <w:rPr/>
        <w:t>Prawo do zasiłku posiadało 116 osób, co stanowiło 0,4% tej kategorii bezrobotnych. Większość długotrwale bezrobotnych to kobiety – 15093 osoby, stanowiąc 56,2% ogółu długotrwale bezrobotnych.</w:t>
      </w:r>
    </w:p>
    <w:p>
      <w:pPr>
        <w:pStyle w:val="Tekstpodstawowywcity2"/>
        <w:rPr/>
      </w:pPr>
      <w:r>
        <w:rPr/>
        <w:t>W II kwartale 2014 r., najwięcej osób długotrwale bezrobotnych legitymowało się stażem pracy od 1 do 5 lat (21,2% wobec 21,5% przed rokiem), od 10 do 20 lat (18,1% wobec 17,8% przed rokiem) oraz do 1 roku (15,3% wobec 15,4% przed rokiem).</w:t>
      </w:r>
    </w:p>
    <w:p>
      <w:pPr>
        <w:pStyle w:val="Tekstpodstawowywcity2"/>
        <w:rPr/>
      </w:pPr>
      <w:r>
        <w:rPr/>
        <w:t>Pod względem wykształcenia dominowały dwie grupy osób długotrwale bezrobotnych: z wykształceniem gimnazjalnym i poniżej (33,2%) oraz zasadniczym zawodowym (32,1%). W stosunku do II kwartału 2013 r., w tej grupie bezrobotnych, wzrósł udział osób z wykształceniem wyższym oraz zasadniczym zawodowym, co obrazuje poniższy wykres: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66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od względem wieku, na koniec II kwartału 2014 r., najliczniejsze grupy stanowiły osoby długotrwale bezrobotne mające od 25 do 34 lat (26,8%, przed rokiem – 28,0%) oraz od 35 do 44 lat (22,0%, wobec 21,5% przed rokiem). W omawianym okresie odnotowano wzrost udziału osób długotrwale bezrobotnych w wieku od 35 do 44 lat oraz powyżej 55 lat.</w:t>
      </w:r>
    </w:p>
    <w:p>
      <w:pPr>
        <w:pStyle w:val="Tekstpodstawowywcity2"/>
        <w:rPr/>
      </w:pPr>
      <w:r>
        <w:rPr/>
        <w:t>Pod względem czasu pozostawania bez pracy, najliczniejsze grupy stanowiły osoby pozostające od 12 do 24 miesięcy bez pracy – 35,9% populacji długotrwale bezrobotnych (przed rokiem – 35,4%) oraz powyżej 24 miesięcy bez pracy – 29,6% (przed rokiem – 26,2%). W II kwartale 2014 r., w stosunku do analogicznego kwartału 2013 r., wśród długotrwale bezrobotnych odnotowano wzrost udziału osób pozostających powyżej 6 miesięcy bez pracy, przy czym najwyższy wzrost odnotowano wśród osób pozostających powyżej 24 miesięcy bez prac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8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4 r. powiatowe urzędy pracy zarejestrowały 7273 osoby długotrwale bezrobotne, co stanowiło 43,2% ogółu napływu do bezrobocia </w:t>
        <w:br/>
        <w:t>w województwie. Od kwietnia do czerwca 2014 r. liczba długotrwale bezrobotnych zmniejszyła się o 3390 osób, tj. o 11,2%, poniżej średniej spadku bezrobotnych dla województwa lubuskiego wynoszącej w tym okresie 15,4%.</w:t>
      </w:r>
    </w:p>
    <w:p>
      <w:pPr>
        <w:pStyle w:val="Tekstpodstawowywcity2"/>
        <w:rPr/>
      </w:pPr>
      <w:r>
        <w:rPr/>
        <w:t>W II kwartale 2014 r. wyrejestrowano 10663 osoby długotrwale bezrobotne, co stanowiło 40,9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79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72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03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94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837 osób.</w:t>
      </w:r>
    </w:p>
    <w:p>
      <w:pPr>
        <w:pStyle w:val="Tekstpodstawowywcity2"/>
        <w:rPr/>
      </w:pPr>
      <w:r>
        <w:rPr/>
        <w:t>W II kw. 2014 r., długotrwale bezrobotni stanowili w województwie 81,7% ogółu bezrobotnych rozpoczynających prace społecznie użyteczne.</w:t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>Na koniec II kwartału 2014 r. w województwie lubuskim odnotowano 14111 bezrobotnych powyżej 50 roku życia, stanowiąc 27,9% ogółu bezrobotnych. W stosunku do II kwartału 2013 r. liczba bezrobotnych powyżej 50 roku życia zmniejszyła się o 805 osób ale ich udział, w ogólnej liczbie bezrobotnych, wzrósł o 2,4 punktu procentowego. Było to spowodowane tym, że w okresie czerwiec 2013 – czerwiec 2014 r. liczba bezrobotnych powyżej 50 roku życia zmniejszyła się o 5,4%, podczas gdy liczba bezrobotnych ogółem zmniejszyła się o 13,6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4,9% w powiecie nowosolskim do 35,4% </w:t>
        <w:br/>
        <w:t>w powiecie gorzowskim (grodzkim).</w:t>
      </w:r>
    </w:p>
    <w:p>
      <w:pPr>
        <w:pStyle w:val="Tekstpodstawowywcity2"/>
        <w:rPr/>
      </w:pPr>
      <w:r>
        <w:rPr/>
        <w:t>Większość bezrobotnych powyżej 50 roku życia to mężczyźni – 8680 osób, stanowiąc 61,5% tej kategorii bezrobotnych. Prawo do otrzymywania zasiłku posiadało 2939 osób, co stanowiło 20,8% ogółu tej kategorii bezrobotnych.</w:t>
      </w:r>
    </w:p>
    <w:p>
      <w:pPr>
        <w:pStyle w:val="Tekstpodstawowywcity2"/>
        <w:rPr/>
      </w:pPr>
      <w:r>
        <w:rPr/>
        <w:t>W II kwartale 2014 r., wśród bezrobotnych powyżej 50 roku życia, dominujące grupy stanowiły osoby o długim stażu pracy: od 20 do 30 lat (35,0%), od 10 do 20 lat (25,4%) oraz powyżej 30 lat (17,9%).</w:t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y zasadnicze zawodowe (36,0% w II kwartale 2014 r. wobec 36,1% </w:t>
        <w:br/>
        <w:t>w roku poprzednim) oraz gimnazjalne i poniżej (35,8% wobec 36,1% w II kwartale poprzedniego roku). W tej kategorii bezrobotnych, w omawianym okresie, zaznaczył się wzrost udziału wśród osób legitymujących się wykształceniem wyższym oraz policealnym i średnim zawodowym.</w:t>
      </w:r>
    </w:p>
    <w:p>
      <w:pPr>
        <w:pStyle w:val="Tekstpodstawowywcity2"/>
        <w:rPr/>
      </w:pPr>
      <w:r>
        <w:rPr/>
        <w:t>Wśród bezrobotnych powyżej 50 roku życia, w II kwartale 2014 r., dominowały osoby pozostające bez pracy od 6 do 12 miesięcy – 24,0% oraz powyżej 24 miesięcy – 20,3%. W omawianym okresie, w tej kategorii bezrobotnych, nastąpił wzrost udziału osób pozostających powyżej 6 miesięcy bez pracy. Obrazuje to poniższy wykres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1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13 i 2014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4 r. powiatowe urzędy pracy zarejestrowały 3737 bezrobotnych powyżej 50 roku życia, co stanowiło 22,2% ogółu napływu do bezrobocia </w:t>
        <w:br/>
        <w:t xml:space="preserve">w województwie. Od kwietnia do czerwca 2014 r. liczba bezrobotnych powyżej 50 roku życia zmniejszyła się o 2087 osób, tj. 12,9%, poniżej średniej spadku dla województwa lubuskiego wynoszącej w tym okresie 15,4%. </w:t>
      </w:r>
    </w:p>
    <w:p>
      <w:pPr>
        <w:pStyle w:val="Tekstpodstawowywcity2"/>
        <w:rPr/>
      </w:pPr>
      <w:r>
        <w:rPr/>
        <w:t>W II kwartale 2014 r. wyrejestrowano 5824 osoby powyżej 50 roku życia, co stanowiło 22,4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10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25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0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463 osoby.</w:t>
      </w:r>
    </w:p>
    <w:p>
      <w:pPr>
        <w:pStyle w:val="Tekstpodstawowywcity2"/>
        <w:rPr/>
      </w:pPr>
      <w:r>
        <w:rPr/>
        <w:t xml:space="preserve">W II kw. 2014 r. bezrobotni powyżej 50 roku życia stanowili w województwie 45,2% ogółu bezrobotnych rozpoczynających prace społecznie użyteczn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I kwartału 2014 r. w województwie lubuskim odnotowano 15803 bezrobotnych bez kwalifikacji zawodowych, stanowiąc 31,3% ogółu bezrobotnych. </w:t>
        <w:br/>
        <w:t xml:space="preserve">W stosunku do II kwartału 2013 r. liczba bezrobotnych bez kwalifikacji zawodowych zmniejszyła się o 2189 osób, ale ich udział w ogólnej liczbie bezrobotnych zwiększył się </w:t>
        <w:br/>
        <w:t>o 0,5 punktu procentowego. W okresie czerwiec 2013 – czerwiec 2014 r. liczba bezrobotnych bez kwalifikacji zawodowych zmniejszyła się o 12,2%, podczas gdy liczba bezrobotnych ogółem zmniejszyła się o 13,6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>w liczbie bezrobotnych ogółem, wyniósł od 25,8% w powiecie zielonogórskim (grodzkim) do 39,4% w powiecie strzelecko - drezdeneckim.</w:t>
      </w:r>
    </w:p>
    <w:p>
      <w:pPr>
        <w:pStyle w:val="Tekstpodstawowywcity2"/>
        <w:rPr/>
      </w:pPr>
      <w:r>
        <w:rPr/>
        <w:t>Prawo do otrzymywania zasiłku posiadało 1589 osób (10,1%). Wśród bezrobotnych bez kwalifikacji zawodowych przeważają kobiety – 8861 osób, stanowiąc 56,1% tej kategorii bezrobotnych.</w:t>
      </w:r>
    </w:p>
    <w:p>
      <w:pPr>
        <w:pStyle w:val="Tekstpodstawowywcity2"/>
        <w:rPr/>
      </w:pPr>
      <w:r>
        <w:rPr/>
        <w:t>Bezrobotni bez kwalifikacji zawodowych to osoby posiadające, w zdecydowanej większości, wykształcenie gimnazjalne i poniżej – 11042 osoby (69,8%) oraz średnie ogólnokształcące – 2537 osób (16,1%).</w:t>
      </w:r>
    </w:p>
    <w:p>
      <w:pPr>
        <w:pStyle w:val="Tekstpodstawowywcity2"/>
        <w:rPr/>
      </w:pPr>
      <w:r>
        <w:rPr/>
        <w:t xml:space="preserve">Pod względem wieku, w II kwartale 2014 r., największe grupy stanowiły osoby młode: w przedziale od 18 do 24 lat – 3862 osoby (24,4%, wobec 26,4% w poprzednim roku) oraz od 25 do 34 lat – 3818 osób (24,2%, wobec 23,5% w poprzednim roku). </w:t>
        <w:br/>
        <w:t>W omawianym okresie, wśród bezrobotnych bez kwalifikacji zawodowych, nastąpił wzrost udziału wśród osób w przedziale wiekowym od 25 do 44 lat oraz powyżej 55 lat.</w:t>
      </w:r>
    </w:p>
    <w:p>
      <w:pPr>
        <w:pStyle w:val="Tekstpodstawowywcity2"/>
        <w:rPr/>
      </w:pPr>
      <w:r>
        <w:rPr/>
        <w:t xml:space="preserve">Pod względem stażu pracy dominowały osoby dotychczas nie pracujące (26,0%, przed rokiem – 26,3%) oraz o krótkim stażu pracy: od 1 roku do 5 lat – 20,7% </w:t>
        <w:br/>
        <w:t>i do 1 roku – 18,9%.</w:t>
      </w:r>
    </w:p>
    <w:p>
      <w:pPr>
        <w:pStyle w:val="Tekstpodstawowywcity2"/>
        <w:rPr/>
      </w:pPr>
      <w:r>
        <w:rPr/>
        <w:t>Wśród bezrobotnych bez kwalifikacji zawodowych, najwięcej było osób pozostających bez pracy od 6 do 12 miesięcy (22,4%) oraz od 12 do 24 miesięcy (19,5%). Na przestrzeni ostatnich czterech kwartałów, w tej kategorii bezrobotnych, wzrósł udział osób pozostających powyżej 12 miesięcy bez pra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663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13 i 2014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4 r. powiatowe urzędy pracy zarejestrowały 5331 bezrobotnych bez kwalifikacji zawodowych, co stanowiło 31,6% ogółu napływu do bezrobocia </w:t>
        <w:br/>
        <w:t xml:space="preserve">w województwie. Od kwietnia do czerwca 2014 r. liczba bezrobotnych bez kwalifikacji zawodowych zmniejszyła się o 2748 osób, tj. o 14,8%, poniżej średniej spadku bezrobotnych dla województwa lubuskiego wynoszącej w tym okresie 15,4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 kwartału 2014 r. w województwie lubuskim odnotowano 7101 bezrobotnych samotnie wychowujących co najmniej 1 dziecko, stanowiąc 14,1% ogółu bezrobotnych. W stosunku do II kwartału 2013 r. liczba bezrobotnych samotnie wychowujących dzieci zmniejszyła się o 833 osoby, ale ich udział w ogólnej liczbie bezrobotnych zwiększył się o 0,5 punktu procentowego. W okresie czerwiec 2013 – czerwiec 2014 r. liczba bezrobotnych samotnie wychowujących dzieci zmniejszyła się </w:t>
        <w:br/>
        <w:t>o 10,5%, podczas gdy liczba bezrobotnych ogółem zmniejszyła się o 13,6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1,4% w powiecie międzyrzeckim do 18,1% w powiecie żarskim.</w:t>
      </w:r>
    </w:p>
    <w:p>
      <w:pPr>
        <w:pStyle w:val="Tekstpodstawowywcity2"/>
        <w:rPr/>
      </w:pPr>
      <w:r>
        <w:rPr/>
        <w:t>Większość bezrobotnych samotnie wychowujących dzieci to kobiety – 6083 osoby, stanowiąc 85,7% tej kategorii bezrobotnych. Z prawem do otrzymywania zasiłku zarejestrowane były 622 osoby (8,8%).</w:t>
      </w:r>
    </w:p>
    <w:p>
      <w:pPr>
        <w:pStyle w:val="Tekstpodstawowywcity2"/>
        <w:rPr/>
      </w:pPr>
      <w:r>
        <w:rPr/>
        <w:t>Wśród bezrobotnych samotnie wychowujących dzieci 65,2% stanowiły osoby posiadające wykształcenie poniżej średniego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05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II kw. 2014 r., wśród bezrobotnych wychowujących samotnie co najmniej </w:t>
        <w:br/>
        <w:t>1 dziecko, największe grupy stanowiły osoby pozostające bez pracy od 12 do 24 miesięcy – 23,1% oraz od 6 do 12 miesięcy – 22,1% ogółu. W tej populacji bezrobotnych, w okresie ostatnich czterech kwartałów, zaznaczył się wzrost udziału osób pozostających powyżej 12 miesięcy bez pracy, co obrazuje poniższy wykres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44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kstpodstawowywcity2"/>
        <w:rPr/>
      </w:pPr>
      <w:r>
        <w:rPr/>
        <w:t xml:space="preserve">Wśród bezrobotnych samotnie wychowujących dzieci przeważają osoby młode w wieku od 25 do 34 lat – 45,5% i w średnim wieku od 35 do 44 lat – 27,2%. </w:t>
      </w:r>
    </w:p>
    <w:p>
      <w:pPr>
        <w:pStyle w:val="Tekstpodstawowywcity2"/>
        <w:rPr/>
      </w:pPr>
      <w:r>
        <w:rPr/>
        <w:t>Wśród bezrobotnych samotnie wychowujących dzieci, na koniec II kwartału 2014 r. najliczniejsze grupy stanowiły osoby o stażu pracy od 1 do 5 lat (30,3%, rok wcześniej – 29,9%), nie posiadające żadnego stażu pracy (21,4%, rok wcześniej - 20,9%) lub legitymujące się bardzo krótkim stażem pracy do 1 roku (19,1%, rok wcześniej – 17,9%)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I kwartału 2013 i 2014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4 r. powiatowe urzędy pracy zarejestrowały 1746 bezrobotnych wychowujących samotnie co najmniej 1 dziecko do 18 roku życia, co stanowiło 10,4% ogółu napływu do bezrobocia w województwie. Od kwietnia do czerwca 2014 r., liczba bezrobotnych wychowujących samotnie co najmniej 1 dziecko do 18 roku życia, zmniejszyła się o 1104 osoby, tj. o 13,5%, poniżej średniej spadku bezrobotnych dla województwa lubuskiego wynoszącej w tym okresie 15,4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I kwartału 2014 r. w województwie lubuskim odnotowano 4353 bezrobotnych niepełnosprawnych, stanowiących 8,6% ogółu bezrobotnych. W stosunku </w:t>
        <w:br/>
        <w:t>do II kwartału 2013 r. liczba bezrobotnych niepełnosprawnych zmniejszyła się o 175 osób, a ich udział w ogólnej liczbie bezrobotnych zwiększył się o 0,9 punktu procentowego. W okresie czerwiec 2013 – czerwiec 2014 r. liczba bezrobotnych niepełnosprawnych zmniejszyła się o 3,9%, podczas gdy liczba bezrobotnych ogółem zmniejszyła się o 13,6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6% w powiecie międzyrzeckim do 17,9% w mieście Gorzów Wielkopolski.</w:t>
      </w:r>
    </w:p>
    <w:p>
      <w:pPr>
        <w:pStyle w:val="Tekstpodstawowywcity2"/>
        <w:rPr/>
      </w:pPr>
      <w:r>
        <w:rPr/>
        <w:t>Z prawem do zasiłku zarejestrowanych było 931 osób, co stanowiło 21,4%. Wśród bezrobotnych niepełnosprawnych kobiety w liczbie 2250 osób stanowiły 51,7% tej kategorii bezrobotnych.</w:t>
      </w:r>
    </w:p>
    <w:p>
      <w:pPr>
        <w:pStyle w:val="Tekstpodstawowywcity2"/>
        <w:rPr/>
      </w:pPr>
      <w:r>
        <w:rPr/>
        <w:t xml:space="preserve">Pod względem wieku, wśród bezrobotnych niepełnosprawnych, na koniec </w:t>
        <w:br/>
        <w:t xml:space="preserve">II kwartału 2014 r., dominowały osoby w wieku od 45 do 54 lat (29,8%, wobec 31,2% </w:t>
        <w:br/>
        <w:t xml:space="preserve">w poprzednim roku) oraz od 55 do 59 lat (27,0%, w poprzednim roku – 25,9%). </w:t>
      </w:r>
    </w:p>
    <w:p>
      <w:pPr>
        <w:pStyle w:val="Tekstpodstawowywcity2"/>
        <w:rPr/>
      </w:pPr>
      <w:r>
        <w:rPr/>
        <w:t xml:space="preserve">Pod względem stażu pracy największe grupy stanowiły osoby pracujące od 20 do 30 lat (25,2%, wobec 25,3% przed rokiem) oraz od 10 do 20 lat (23,1%, </w:t>
        <w:br/>
        <w:t xml:space="preserve">w poprzednim roku – 21,8%). </w:t>
      </w:r>
    </w:p>
    <w:p>
      <w:pPr>
        <w:pStyle w:val="Tekstpodstawowywcity2"/>
        <w:rPr/>
      </w:pPr>
      <w:r>
        <w:rPr/>
        <w:t>Pod względem wykształcenia, na koniec II kwartału 2014 r., najliczniejsze grupy stanowiły osoby, które ukończyły szkoły zasadnicze zawodowe (34,3%) oraz gimnazjalne i poniżej (30,8%). W okresie ostatnich czterech kwartałów, udział bezrobotnych niepełnosprawnych, wg poziomów wykształcenia, nie uległ zmianom.</w:t>
      </w:r>
    </w:p>
    <w:p>
      <w:pPr>
        <w:pStyle w:val="Tekstpodstawowywcity2"/>
        <w:rPr/>
      </w:pPr>
      <w:r>
        <w:rPr/>
        <w:t>Na koniec II kw. 2014 r., wśród bezrobotnych niepełnosprawnych, przeważały osoby pozostające bez pracy: od 6 do 12 miesięcy – 23,5%, powyżej 24 miesięcy – 18,7% oraz od 12 do 24 miesięcy – 18,0%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48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 kwartału 2013 i 2014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4 r. powiatowe urzędy pracy zarejestrowały 1650 bezrobotnych niepełnosprawnych, co stanowiło 9,8% ogółu napływu do bezrobocia w województwie. Od kwietnia do czerwca 2014 r. liczba bezrobotnych niepełnosprawnych zmniejszyła się o 566 osób, tj. o 11,5%, poniżej średniej spadku bezrobotnych dla województwa lubuskiego wynoszącej w tym okresie 15,4%. </w:t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>Na koniec II kwartału 2014 r. w województwie lubuskim odnotowano 10340 bezrobotnych bez doświadczenia zawodowego, stanowiąc 20,5% ogółu bezrobotnych. W stosunku do II kwartału 2013 r. liczba bezrobotnych bez doświadczenia zawodowego zmniejszyła się o 1644 osoby, a ich udział w ogólnej liczbie bezrobotnych pozostał na tym samym poziomie. W okresie czerwiec 2013 – czerwiec 2014 r. liczba bezrobotnych bez doświadczenia zawodowego zmniejszyła się o 13,7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4,8% w mieście Gorzów Wielkopolski do 26,4% w powiecie świebodzińskim.</w:t>
      </w:r>
    </w:p>
    <w:p>
      <w:pPr>
        <w:pStyle w:val="Tekstpodstawowywcity2"/>
        <w:rPr/>
      </w:pPr>
      <w:r>
        <w:rPr/>
        <w:t>Większość bezrobotnych bez doświadczenia zawodowego to kobiety – 6166 osób, stanowiąc 59,6% tej kategorii bezrobotnych. Wśród nich 14 osób (0,1%) miało prawo do otrzymywania zasiłku.</w:t>
      </w:r>
    </w:p>
    <w:p>
      <w:pPr>
        <w:pStyle w:val="Tekstpodstawowywcity2"/>
        <w:rPr/>
      </w:pPr>
      <w:r>
        <w:rPr/>
        <w:t>Grupę bezrobotnych bez doświadczenia zawodowego stanowiły przede wszystkim osoby młode: do 24 roku życia (44,2% tej kategorii bezrobotnych) oraz od 25 do 34 roku życia (37,3%).</w:t>
      </w:r>
    </w:p>
    <w:p>
      <w:pPr>
        <w:pStyle w:val="Tekstpodstawowywcity2"/>
        <w:rPr/>
      </w:pPr>
      <w:r>
        <w:rPr/>
        <w:t>Osoby, z tej kategorii bezrobotnych, dotychczas nie pracowały – 69,6%, lub legitymują się bardzo krótkim stażem pracy (do 1 roku) – 30,4%.</w:t>
      </w:r>
    </w:p>
    <w:p>
      <w:pPr>
        <w:pStyle w:val="Tekstpodstawowywcity2"/>
        <w:rPr/>
      </w:pPr>
      <w:r>
        <w:rPr/>
        <w:t xml:space="preserve">Pod względem posiadanego wykształcenia, na koniec II kwartału 2014 r., zdecydowanie największą grupę stanowili bezrobotni z wykształceniem gimnazjalnym </w:t>
        <w:br/>
        <w:t>i poniżej – 4247 osób (41,1% ogółu). Znaczna ilość osób – 2059 (19,9%) legitymowała się wykształceniem policealnym i średnim zawodowym. W omawianym okresie, wśród tej kategorii bezrobotnych, wzrósł udział osób legitymujących się wykształceniem gimnazjalnym i poniżej oraz wyższym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657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tej kategorii bezrobotnych, najwięcej jest osób pozostających bez pracy od </w:t>
        <w:br/>
        <w:t>6 do 12 miesięcy (22,9%) oraz od 12 do 24 miesięcy (17,8%). W okresie ostatnich czterech kwartałów odnotowano wzrost udziału osób pozostających bez pracy powyżej 12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44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I kwartału 2013 i 2014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9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4 r. powiatowe urzędy pracy zarejestrowały 4316 bezrobotnych bez doświadczenia zawodowego, co stanowiło 25,6% ogółu napływu do bezrobocia </w:t>
        <w:br/>
        <w:t>w województwie. Od kwietnia do czerwca 2014 r., liczba bezrobotnych bez doświadczenia zawodowego zmniejszyła się o 1822 osoby, tj. o 15,0%, niewiele poniżej średniej spadku bezrobotnych dla województwa lubuskiego wynoszącej 15,4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720" w:hanging="0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I kwartału 2014 r. w województwie lubuskim odnotowano 30676 bezrobotnych bez wykształcenia średniego, stanowiąc 60,7% ogółu bezrobotnych. </w:t>
        <w:br/>
        <w:t>W stosunku do II kwartału 2013 r. liczba bezrobotnych bez wykształcenia średniego zmniejszyła się o 4642 osoby, ale ich udział w ogólnej liczbie bezrobotnych zwiększył się o 0,3 punktu procentowego. W okresie czerwiec 2013 – czerwiec 2014 r. liczba bezrobotnych bez wykształcenia średniego zmniejszyła się o 13,1%, podczas gdy liczba bezrobotnych ogółem zmniejszyła się o 13,6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5,0% w mieście Zielona Góra do 67,5% </w:t>
        <w:br/>
        <w:t>w powiecie strzelecko - drezdeneckim.</w:t>
      </w:r>
    </w:p>
    <w:p>
      <w:pPr>
        <w:pStyle w:val="Tekstpodstawowywcity2"/>
        <w:rPr/>
      </w:pPr>
      <w:r>
        <w:rPr/>
        <w:t>Prawo do zasiłku posiadały 4043 osoby (13,2% tej kategorii bezrobotnych). Wśród bezrobotnych bez wykształcenia średniego przeważali mężczyźni, stanowiąc 55,8% ogółu tej kategorii bezrobotnych (17102 osoby).</w:t>
      </w:r>
    </w:p>
    <w:p>
      <w:pPr>
        <w:pStyle w:val="Tekstpodstawowywcity2"/>
        <w:rPr/>
      </w:pPr>
      <w:r>
        <w:rPr/>
        <w:t xml:space="preserve">Na koniec II kwartału 2014 r., wśród bezrobotnych bez wykształcenia średniego, pod względem posiadanego wykształcenia, w niewielkim stopniu przeważali bezrobotni z wykształceniem zasadniczym zawodowym, stanowiąc 50,3% ogółu tej kategorii bezrobotnych. </w:t>
      </w:r>
    </w:p>
    <w:p>
      <w:pPr>
        <w:pStyle w:val="Tekstpodstawowywcity2"/>
        <w:rPr/>
      </w:pPr>
      <w:r>
        <w:rPr/>
        <w:t xml:space="preserve">Największe grupy stanowiły osoby o stażu pracy od 1 do 5 lat (21,0%, przed rokiem – 20,8%) oraz od 10 do 20 lat (18,7%, przed rokiem – 18,7%). </w:t>
      </w:r>
    </w:p>
    <w:p>
      <w:pPr>
        <w:pStyle w:val="Tekstpodstawowywcity2"/>
        <w:rPr/>
      </w:pPr>
      <w:r>
        <w:rPr/>
        <w:t>Na koniec II kwartału 2014 r., wśród bezrobotnych bez wykształcenia średniego, najwięcej było osób pozostających bez pracy od 6 do 12 miesięcy (22,9%) oraz od 12 do 24 miesięcy (19,7%). W okresie ostatnich czterech kwartałów nastąpił wzrost udziału osób pozostających powyżej 12 miesięcy bez pracy, co przedstawia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05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>Wśród bezrobotnych bez wykształcenia średniego, na koniec II kwartału 2014 r., najliczniejsze grupy stanowiły osoby w wieku od 45 do 54 lat (23,0%, przed rokiem – 23,4%) oraz od 35 do 44 lat (22,2%, przed rokiem – 22,2%). W okresie czterech ostatnich kwartałów zaznaczył się wzrost udziału osób w wieku powyżej 55 lat.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I kwartału 2013 i 2014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8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4 r. powiatowe urzędy pracy zarejestrowały 9207 bezrobotnych bez wykształcenia średniego, co stanowiło 54,6% ogółu napływu do bezrobocia </w:t>
        <w:br/>
        <w:t>w województwie. Od kwietnia do czerwca 2014 r., liczba bezrobotnych bez wykształcenia średniego zmniejszyła się o 5998 osób, tj. o 16,3%, przewyższając średnią spadku bezrobotnych dla województwa lubuskiego wynoszącą w tym okresie 15,4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 xml:space="preserve">Na koniec II kwartału 2014 r. w województwie lubuskim odnotowano 5951 bezrobotnych kobiet, które nie podjęły zatrudnienia po urodzeniu dziecka, stanowiąc 11,8% ogółu bezrobotnych i 22,6% ogółu bezrobotnych kobiet. W stosunku do </w:t>
        <w:br/>
        <w:t>II kwartału 2013 r. liczba bezrobotnych kobiet, które nie podjęły zatrudnienia po urodzeniu dziecka zmniejszyła się o 416 osób, ale ich udział w ogólnej liczbie bezrobotnych zwiększył się o 0,9 punktu procentowego. W okresie czerwiec 2013 – czerwiec 2014 r. liczba bezrobotnych kobiet, które nie podjęły zatrudnienia po urodzeniu dziecka zmniejszyła się o 6,5%, podczas gdy liczba bezrobotnych ogółem zmniejszyła się o 13,6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kobiet ogółem, wyniósł od 16,1% w mieście Zielona Góra do 26,5% w powiecie żarskim.</w:t>
      </w:r>
    </w:p>
    <w:p>
      <w:pPr>
        <w:pStyle w:val="Tekstpodstawowywcity2"/>
        <w:rPr/>
      </w:pPr>
      <w:r>
        <w:rPr/>
        <w:t>Z prawem do otrzymywania zasiłku zarejestrowane były 224 kobiety, które nie podjęły zatrudnienia po urodzeniu dziecka, co stanowiło 3,8% ogółu.</w:t>
      </w:r>
    </w:p>
    <w:p>
      <w:pPr>
        <w:pStyle w:val="Tekstpodstawowywcity2"/>
        <w:rPr/>
      </w:pPr>
      <w:r>
        <w:rPr/>
        <w:t xml:space="preserve">W II kwartale 2014 r., wśród bezrobotnych kobiet które nie podjęły zatrudnienia po urodzeniu dziecka, najliczniejsze grupy stanowiły osoby młode w wieku od 25 do 34 lat (48,6%, przed rokiem - 48,4%) oraz w średnim wieku od 35 do 44 lat (22,3%, przed rokiem – 21,1%). </w:t>
      </w:r>
    </w:p>
    <w:p>
      <w:pPr>
        <w:pStyle w:val="Tekstpodstawowywcity2"/>
        <w:rPr/>
      </w:pPr>
      <w:r>
        <w:rPr/>
        <w:t>Na koniec II kwartału 2014 r., przeważały bezrobotne kobiety nie posiadające stażu pracy (36,2%) oraz posiadające stosunkowo niewielki staż pracy (od 1 do 5 lat – 27,3% i do 1 roku – 21,2%).</w:t>
      </w:r>
    </w:p>
    <w:p>
      <w:pPr>
        <w:pStyle w:val="Tekstpodstawowywcity2"/>
        <w:rPr/>
      </w:pPr>
      <w:r>
        <w:rPr/>
        <w:t>Najwięcej było kobiet pozostających bez pracy powyżej 24 miesięcy – 29,7% oraz od 12 do 24 miesięcy – 25,8%. W okresie ostatnich czterech kwartałów, wśród tej populacji bezrobotnych kobiet, odnotowano wzrost udziału osób pozostających powyżej 12 miesięcy bez pra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35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posiadanego wykształcenia dominowały bezrobotne kobiety </w:t>
        <w:br/>
        <w:t>posiadające wykształcenie gimnazjalne i poniżej (38,4%) oraz zasadnicze zawodowe (25,8%). W okresie ostatnich czterech kwartałów, zwiększył się udział osób legitymujących się wykształceniem gimnazjalnym i poniżej oraz zasadniczym zawodowym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442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I kwartału 2013 i 2014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4 r. powiatowe urzędy pracy zarejestrowały 970 bezrobotnych kobiet które nie podjęły zatrudnienia po urodzeniu dziecka, co stanowiło 5,8% ogółu napływu do bezrobocia w województwie. Od kwietnia do czerwca 2014 r., liczba bezrobotnych kobiet które nie podjęły zatrudnienia po urodzeniu dziecka zmniejszyła się o 637 osób, tj. o 9,7%, poniżej średniej spadku bezrobotnych dla województwa lubuskiego wynoszącej w tym okresie 15,4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I kwartału 2014 r. w województwie lubuskim odnotowano 1321 bezrobotnych którzy po odbyciu kary pozbawienia wolności nie podjęli zatrudnienia, stanowiąc 2,6% ogółu bezrobotnych. W stosunku do II kwartału 2013 r. liczba bezrobotnych którzy po odbyciu kary pozbawienia wolności nie podjęli zatrudnienia zwiększyła się o 43 osoby, a ich udział w ogólnej liczbie bezrobotnych zwiększył się </w:t>
        <w:br/>
        <w:t xml:space="preserve">o 0,4 punktu procentowego. W okresie czerwiec 2013 – czerwiec 2014 r. liczba bezrobotnych którzy po odbyciu kary pozbawienia wolności nie podjęli zatrudnienia zwiększyła się o 3,4%, podczas gdy liczba bezrobotnych ogółem zmniejszyła się </w:t>
        <w:br/>
        <w:t>o 13,6%.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1,8% w powiecie zielonogórskim (grodzkim) do 3,7% w powiecie żar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ują mężczyźni, stanowiąc 95,8% tej kategorii bezrobotnych (1266 osób). Wśród nich było 47 osób z prawem do zasiłku (3,6%).</w:t>
      </w:r>
    </w:p>
    <w:p>
      <w:pPr>
        <w:pStyle w:val="Tekstpodstawowywcity2"/>
        <w:rPr/>
      </w:pPr>
      <w:r>
        <w:rPr/>
        <w:t xml:space="preserve">Na koniec II kw. 2014 r., wśród bezrobotnych którzy po odbyciu kary pozbawienia wolności nie podjęli zatrudnienia, najliczniejsze grupy stanowiły osoby </w:t>
        <w:br/>
        <w:t xml:space="preserve">w wieku od 35 do 44 lat (27,3%, przed rokiem – 26,4%) oraz od 25 do 34 lat (24,5%, przed rokiem – 25,5%). </w:t>
      </w:r>
    </w:p>
    <w:p>
      <w:pPr>
        <w:pStyle w:val="Tekstpodstawowywcity2"/>
        <w:rPr/>
      </w:pPr>
      <w:r>
        <w:rPr/>
        <w:t>W tej kategorii bezrobotnych dominujące grupy stanowiły osoby o niewielkim stażu pracy (od 1 do 5 lat – 26,5% oraz do 1 roku – 24,5%).</w:t>
      </w:r>
    </w:p>
    <w:p>
      <w:pPr>
        <w:pStyle w:val="Tekstpodstawowywcity2"/>
        <w:rPr/>
      </w:pPr>
      <w:r>
        <w:rPr/>
        <w:t xml:space="preserve">Pod względem posiadanego wykształcenia 92,0% z nich posiadło wykształcenie poniżej średniego, a jedynie 0,5% wykształcenie wyższe. Największą grupę stanowiły, </w:t>
        <w:br/>
        <w:t xml:space="preserve">w tej kategorii bezrobotnych, osoby z wykształceniem gimnazjalnym i poniżej (58,6%). </w:t>
      </w:r>
    </w:p>
    <w:p>
      <w:pPr>
        <w:pStyle w:val="Tekstpodstawowywcity2"/>
        <w:rPr/>
      </w:pPr>
      <w:r>
        <w:rPr/>
        <w:t>Na koniec II kw. 2014 r., pod względem czasu pozostawania bez pracy, najwięcej było osób pozostających bez pracy od 3 do 6 miesięcy (23,1%) oraz od 6 do 12 miesięcy (22,1%), co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50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I kwartału 2013 i 2014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4 r. powiatowe urzędy pracy zarejestrowały 511 bezrobotnych którzy po odbyciu kary pozbawienia wolności nie podjęli zatrudnienia, co stanowiło 3,0% ogółu napływu do bezrobocia w województwie. Od kwietnia do czerwca 2014 r., liczba bezrobotnych którzy po odbyciu kary pozbawienia wolności nie podjęli zatrudnienia, zmniejszyła się o 176 osób, tj. o 11,8%, przy średniej spadku bezrobotnych dla województwa lubuskiego wynoszącej w tym okresie 15,4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>Na koniec II kwartału 2014 r. w województwie lubuskim odnotowano 19 bezrobotnych po zakończeniu realizacji kontraktu socjalnego, stanowiąc 0,04% ogółu bezrobotnych.</w:t>
      </w:r>
    </w:p>
    <w:p>
      <w:pPr>
        <w:pStyle w:val="Tekstpodstawowywcity2"/>
        <w:rPr/>
      </w:pPr>
      <w:r>
        <w:rPr/>
        <w:t>Najwięcej bezrobotnych po zakończeniu realizacji kontraktu socjalnego odnotowano w powiecie międzyrzeckim – 11 osób.</w:t>
      </w:r>
    </w:p>
    <w:p>
      <w:pPr>
        <w:pStyle w:val="Tekstpodstawowywcity2"/>
        <w:rPr/>
      </w:pPr>
      <w:r>
        <w:rPr/>
        <w:t>Wśród bezrobotnych po zakończeniu realizacji kontraktu socjalnego przeważają mężczyźni, stanowiąc 57,9% tej kategorii bezrobotnych (11 osób). Wśród nich nie było żadnej osoby z prawem do zasiłku.</w:t>
      </w:r>
    </w:p>
    <w:p>
      <w:pPr>
        <w:pStyle w:val="Tekstpodstawowywcity2"/>
        <w:rPr/>
      </w:pPr>
      <w:r>
        <w:rPr/>
        <w:t>Na koniec II kw. 2014 r., wśród bezrobotnych po zakończeniu realizacji kontraktu socjalnego, najwięcej było osób w wieku od 45 do 54 lat (26,3% ogółu) oraz od 55 do 59 lat (26,3%).</w:t>
      </w:r>
    </w:p>
    <w:p>
      <w:pPr>
        <w:pStyle w:val="Tekstpodstawowywcity2"/>
        <w:rPr/>
      </w:pPr>
      <w:r>
        <w:rPr/>
        <w:t>Pod względem posiadanego wykształcenia występowały osoby legitymujące się wykształceniem gimnazjalnym i poniżej (52,6%) oraz zasadniczym zawodowym (47,4%).</w:t>
      </w:r>
    </w:p>
    <w:p>
      <w:pPr>
        <w:pStyle w:val="Tekstpodstawowywcity2"/>
        <w:rPr>
          <w:b/>
          <w:b/>
          <w:u w:val="single"/>
        </w:rPr>
      </w:pPr>
      <w:r>
        <w:rPr/>
        <w:t xml:space="preserve">Pod względem czasu pozostawania bez pracy, w tej kategorii bezrobotnych, dominującą grupą były osoby pozostające od 6 do 12 miesięcy bez pracy (36,8%). </w:t>
      </w:r>
    </w:p>
    <w:p>
      <w:pPr>
        <w:pStyle w:val="Tekstpodstawowywcity2"/>
        <w:rPr/>
      </w:pPr>
      <w:r>
        <w:rPr/>
        <w:t>Na koniec II kwartału 2014 r., wśród bezrobotnych po zakończeniu realizacji kontraktu socjalnego, największe grupy stanowiły osoby bezrobotne o stażu pracy od 10 do 20 lat (26,3%) oraz osoby o stażu pracy do 1 roku (21,1%) lub nie posiadające żadnego stażu pracy (21,1%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I kwartału 2013 i 2014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3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 kwartał 2014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4 r. powiatowe urzędy pracy zarejestrowały 1 bezrobotnego po zakończeniu realizacji kontraktu socjalnego. Na koniec II kwartału 2014 r., w stosunku do I kwartału 2014 r., liczba bezrobotnych po zakończeniu realizacji kontraktu socjalnego była mniejsza o 5 osób.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I kw. 2013 r. – II kw. 2014 r. odnotowano, w naszym województwie, spadek liczby zarejestrowanych bezrobotnych o 13,6%. Dlatego możemy mówić, na przestrzeni czterech ostatnich kwartałów, o poprawie sytuacji </w:t>
        <w:br/>
        <w:t xml:space="preserve">w dwóch grupach bezrobotnych będących w szczególnej sytuacji na rynku pracy, gdzie odnotowano spadek większy niż wśród zarejestrowanych bezrobotnych ogółem. Do nich zaliczamy: bezrobotną młodzież do 25 roku życia (spadek liczby bezrobotnych o 24,6%) oraz bezrobotnych bez doświadczenia zawodowego (spadek o 13,7%). Na przeciwległym biegunie znaleźli się bezrobotni którzy po odbyciu kary pozbawienia wolności nie podjęły zatrudnienia, ponieważ w tej grupie, na przestrzeni czterech ostatnich kwartałów, odnotowano wzrost liczby zarejestrowanych bezrobotnych </w:t>
        <w:br/>
        <w:t>o 3,4%).</w:t>
      </w:r>
    </w:p>
    <w:p>
      <w:pPr>
        <w:pStyle w:val="Tekstpodstawowywcity2"/>
        <w:rPr/>
      </w:pPr>
      <w:r>
        <w:rPr/>
        <w:t>W II kwartale 2014 r. w stosunku do poprzedniego kwartału, odnotowano spadek liczby zarejestrowanych bezrobotnych o 15,4%. Również w tym okresie, we wszystkich omawianych grupach bezrobotnych będących w szczególnej sytuacji na rynku pracy, odnotowano spadek liczby zarejestrowanych bezrobotnych. Spadek liczby zarejestrowanych bezrobotnych, powyżej średniej dla bezrobotnych ogółem, odnotowano w trzech grupach bezrobotnych będących w szczególnej sytuacji na rynku pracy, tj. wśród:</w:t>
      </w:r>
    </w:p>
    <w:p>
      <w:pPr>
        <w:pStyle w:val="Tekstpodstawowywcity2"/>
        <w:ind w:left="142" w:hanging="142"/>
        <w:rPr/>
      </w:pPr>
      <w:r>
        <w:rPr/>
        <w:t>- osób po zakończeniu realizacji kontraktu socjalnego – spadek o 17,4%,</w:t>
      </w:r>
    </w:p>
    <w:p>
      <w:pPr>
        <w:pStyle w:val="Tekstpodstawowywcity2"/>
        <w:ind w:left="142" w:hanging="142"/>
        <w:rPr/>
      </w:pPr>
      <w:r>
        <w:rPr/>
        <w:t>- młodzieży do 25 roku życia – o 21,2%,</w:t>
      </w:r>
    </w:p>
    <w:p>
      <w:pPr>
        <w:pStyle w:val="Tekstpodstawowywcity2"/>
        <w:ind w:hanging="0"/>
        <w:rPr/>
      </w:pPr>
      <w:r>
        <w:rPr/>
        <w:t>- osób bez wykształcenia średniego – o 16,3%.</w:t>
      </w:r>
    </w:p>
    <w:p>
      <w:pPr>
        <w:pStyle w:val="Tekstpodstawowywcity2"/>
        <w:rPr/>
      </w:pPr>
      <w:r>
        <w:rPr/>
        <w:t>W pozostałych grupach bezrobotnych będących w szczególnej sytuacji na rynku pracy, w II kwartale 2014 r., spadek liczby zarejestrowanych bezrobotnych był mniejszy niż wśród bezrobotnych ogółem. Najmniejszy spadek odnotowano wśród:</w:t>
      </w:r>
    </w:p>
    <w:p>
      <w:pPr>
        <w:pStyle w:val="Tekstpodstawowywcity2"/>
        <w:ind w:hanging="0"/>
        <w:rPr/>
      </w:pPr>
      <w:r>
        <w:rPr/>
        <w:t>- kobiet które nie podjęły zatrudnienia po urodzeniu dziecka – o 9,7%,</w:t>
      </w:r>
    </w:p>
    <w:p>
      <w:pPr>
        <w:pStyle w:val="Tekstpodstawowywcity2"/>
        <w:ind w:hanging="0"/>
        <w:rPr/>
      </w:pPr>
      <w:r>
        <w:rPr/>
        <w:t>- długotrwale bezrobotnych – o 11,2%,</w:t>
      </w:r>
    </w:p>
    <w:p>
      <w:pPr>
        <w:pStyle w:val="Tekstpodstawowywcity2"/>
        <w:ind w:hanging="0"/>
        <w:rPr/>
      </w:pPr>
      <w:r>
        <w:rPr/>
        <w:t>- niepełnosprawnych – o 11,5%,</w:t>
      </w:r>
    </w:p>
    <w:p>
      <w:pPr>
        <w:pStyle w:val="Tekstpodstawowywcity2"/>
        <w:ind w:hanging="0"/>
        <w:rPr/>
      </w:pPr>
      <w:r>
        <w:rPr/>
        <w:t>- osób które po odbyciu kary pozbawienia wolności nie podjęły zatrudnienia – o 11,8%.</w:t>
      </w:r>
    </w:p>
    <w:p>
      <w:pPr>
        <w:pStyle w:val="Tekstpodstawowywcity2"/>
        <w:rPr/>
      </w:pPr>
      <w:r>
        <w:rPr/>
        <w:t xml:space="preserve">Na koniec II kw. 2014 r., w województwie lubuskim, bezrobotni pozostający powyżej 24 miesięcy bez pracy stanowili 15,9% ogółu zarejestrowanych bezrobotnych. </w:t>
      </w:r>
      <w:r>
        <w:rPr>
          <w:szCs w:val="24"/>
        </w:rPr>
        <w:t xml:space="preserve">Wśród omawianych grup bezrobotnych będących w szczególnej sytuacji na rynku pracy, mniejszy udział </w:t>
      </w:r>
      <w:r>
        <w:rPr/>
        <w:t xml:space="preserve">bezrobotnych pozostających powyżej 24 miesięcy bez pracy </w:t>
      </w:r>
      <w:r>
        <w:rPr>
          <w:szCs w:val="24"/>
        </w:rPr>
        <w:t>odnotowano w trzech grupach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 xml:space="preserve">- </w:t>
      </w:r>
      <w:r>
        <w:rPr/>
        <w:t xml:space="preserve">młodzieży do 25 roku życia – </w:t>
      </w:r>
      <w:r>
        <w:rPr>
          <w:szCs w:val="24"/>
        </w:rPr>
        <w:t>6,1% ogółu w tej grupie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 xml:space="preserve">- </w:t>
      </w:r>
      <w:r>
        <w:rPr/>
        <w:t>osób które po odbyciu kary pozbawienia wolności nie podjęły zatrudnienia – 10,0%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- osób bez doświadczenia zawodowego – 15,0%.</w:t>
      </w:r>
    </w:p>
    <w:p>
      <w:pPr>
        <w:pStyle w:val="Tekstpodstawowywcity2"/>
        <w:rPr/>
      </w:pPr>
      <w:r>
        <w:rPr>
          <w:szCs w:val="24"/>
        </w:rPr>
        <w:t xml:space="preserve">W pozostałych ośmiu grupach bezrobotnych będących w szczególnej sytuacji na rynku pracy, udział osób </w:t>
      </w:r>
      <w:r>
        <w:rPr/>
        <w:t>pozostających powyżej 24 miesięcy bez pracy przewyższał średnią dla ogółu bezrobotnych. N</w:t>
      </w:r>
      <w:r>
        <w:rPr>
          <w:szCs w:val="24"/>
        </w:rPr>
        <w:t xml:space="preserve">ajwięcej bezrobotnych </w:t>
      </w:r>
      <w:r>
        <w:rPr/>
        <w:t>powyżej 24 miesięcy bez pracy</w:t>
      </w:r>
      <w:r>
        <w:rPr>
          <w:szCs w:val="24"/>
        </w:rPr>
        <w:t xml:space="preserve"> odnotowano wśród: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 xml:space="preserve">- </w:t>
      </w:r>
      <w:r>
        <w:rPr/>
        <w:t xml:space="preserve">kobiet które nie podjęły zatrudnienia po urodzeniu dziecka – 29,7% </w:t>
      </w:r>
      <w:r>
        <w:rPr>
          <w:szCs w:val="24"/>
        </w:rPr>
        <w:t>ogółu w tej grupie</w:t>
      </w:r>
      <w:r>
        <w:rPr/>
        <w:t>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- długotrwale bezrobotnych – 29,6%,</w:t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  <w:t>- osób po zakończeniu realizacji kontraktu socjalnego – 26,3%.</w:t>
      </w:r>
    </w:p>
    <w:p>
      <w:pPr>
        <w:pStyle w:val="Tekstpodstawowywcity2"/>
        <w:rPr/>
      </w:pPr>
      <w:r>
        <w:rPr/>
        <w:t xml:space="preserve">Do istotnych czynników, utrudniających znalezienie pracy, można zaliczyć: niski poziom wykształcenia lub jego niedostosowanie do aktualnych potrzeb rynku pracy oraz brak stażu pracy. Na koniec II kwartału 2014 r. największy odsetek bezrobotnych </w:t>
        <w:br/>
        <w:t xml:space="preserve">z wykształceniem gimnazjalnym i poniżej odnotowano wśród: osób bez kwalifikacji zawodowych – 69,8% oraz osób które po odbyciu kary pozbawienia wolności nie podjęły zatrudnienia – 58,6%, najmniejszy wśród osób niepełnosprawnych – 30,8% oraz młodzieży do 25 roku życia – 32,5% ogółu tej kategorii bezrobotnych. </w:t>
      </w:r>
    </w:p>
    <w:p>
      <w:pPr>
        <w:pStyle w:val="Tekstpodstawowywcity2"/>
        <w:rPr/>
      </w:pPr>
      <w:r>
        <w:rPr/>
        <w:t>Na koniec II kwartału 2014 r. największy odsetek bezrobotnych bez stażu pracy odnotowano wśród: osób bez doświadczenia zawodowego – 69,6%, młodzieży do 25 roku życia – 49,5%, wśród kobiet które nie podjęły zatrudnienia po urodzeniu dziecka – 36,2%, najmniejszy wśród: osób powyżej 50 roku życia – 3,1% tej kategorii bezrobotnych oraz osób niepełnosprawnych – 6,8%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8"/>
      <w:footerReference w:type="first" r:id="rId19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do 25 roku życia – oznacza to bezrobotnego, który do dnia zastosowania wobec niego usług lub instrumentów rynku pracy nie ukończył 25 roku życia.</w:t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4-08-11T14:17:00Z</cp:lastPrinted>
  <dcterms:modified xsi:type="dcterms:W3CDTF">2014-08-11T12:18:00Z</dcterms:modified>
  <cp:revision>1052</cp:revision>
  <dc:subject/>
  <dc:title> </dc:title>
</cp:coreProperties>
</file>