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571500</wp:posOffset>
            </wp:positionH>
            <wp:positionV relativeFrom="paragraph">
              <wp:posOffset>-156845</wp:posOffset>
            </wp:positionV>
            <wp:extent cx="6810375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663"/>
        <w:gridCol w:w="1701"/>
      </w:tblGrid>
      <w:tr>
        <w:trPr>
          <w:trHeight w:val="1414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ind w:firstLine="7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hanging="70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hadow/>
          <w:sz w:val="56"/>
          <w:szCs w:val="56"/>
        </w:rPr>
        <w:t xml:space="preserve">Bezrobotni </w:t>
        <w:br/>
        <w:t xml:space="preserve">w szczególnej sytuacji na rynku pracy województwa lubuskiego </w:t>
        <w:br/>
        <w:t>w IV kwartale 2013 roku</w:t>
      </w:r>
    </w:p>
    <w:p>
      <w:pPr>
        <w:pStyle w:val="Normal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2328545</wp:posOffset>
            </wp:positionH>
            <wp:positionV relativeFrom="paragraph">
              <wp:posOffset>69215</wp:posOffset>
            </wp:positionV>
            <wp:extent cx="1189355" cy="810895"/>
            <wp:effectExtent l="0" t="0" r="0" b="0"/>
            <wp:wrapTight wrapText="right">
              <wp:wrapPolygon edited="0">
                <wp:start x="-202" y="0"/>
                <wp:lineTo x="-202" y="21296"/>
                <wp:lineTo x="21599" y="21296"/>
                <wp:lineTo x="21599" y="0"/>
                <wp:lineTo x="-20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Zielona Góra, luty 2014 roku</w:t>
      </w:r>
    </w:p>
    <w:p>
      <w:pPr>
        <w:pStyle w:val="Heading3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PIS  TREŚCI</w:t>
      </w:r>
    </w:p>
    <w:p>
      <w:pPr>
        <w:pStyle w:val="Heading3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649"/>
      </w:tblGrid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WPROWADZENIE……………………………………………………………………..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left="284" w:hanging="284"/>
              <w:rPr/>
            </w:pPr>
            <w:r>
              <w:rPr>
                <w:rFonts w:cs="Arial" w:ascii="Arial" w:hAnsi="Arial"/>
                <w:sz w:val="24"/>
                <w:szCs w:val="24"/>
              </w:rPr>
              <w:t>2. KATEGORIE OSÓB BĘDĄCYCH W SZCZEGÓLNEJ SYTUACJI NA RYNKU PRACY:…………………………………………………………………………………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 Młodzież do 25 roku życia…………………………………………………….....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 Długotrwale bezrobotni…………………………………………………………..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 Powyżej 50 roku życia……………………………………………………………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firstLine="284"/>
              <w:rPr/>
            </w:pPr>
            <w:r>
              <w:rPr>
                <w:rFonts w:cs="Arial" w:ascii="Arial" w:hAnsi="Arial"/>
                <w:sz w:val="24"/>
                <w:szCs w:val="24"/>
              </w:rPr>
              <w:t>2.4. Bezrobotni bez kwalifikacji zawodowych……………………………………….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. Osoby samotnie wychowujące co najmniej 1 dziecko do 18 roku życia……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. Niepełnosprawni…………………………………………………………………..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firstLine="284"/>
              <w:rPr/>
            </w:pPr>
            <w:r>
              <w:rPr>
                <w:rFonts w:cs="Arial" w:ascii="Arial" w:hAnsi="Arial"/>
                <w:sz w:val="24"/>
                <w:szCs w:val="24"/>
              </w:rPr>
              <w:t>2.7. Bezrobotni bez doświadczenia zawodowego…………………………………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Tekstpodstawowywcity2"/>
              <w:ind w:firstLine="284"/>
              <w:rPr/>
            </w:pPr>
            <w:r>
              <w:rPr/>
              <w:t>2.8. Bezrobotni bez wykształcenia średniego……………………………………..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Tekstpodstawowywcity2"/>
              <w:ind w:firstLine="284"/>
              <w:rPr/>
            </w:pPr>
            <w:r>
              <w:rPr/>
              <w:t>2.9. Bezrobotne kobiety które nie podjęły zatrudnienia po urodzeniu dziecka…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Tekstpodstawowywcity2"/>
              <w:ind w:left="851" w:hanging="567"/>
              <w:rPr/>
            </w:pPr>
            <w:r>
              <w:rPr/>
              <w:t>2.10. Bezrobotni którzy po odbyciu kary pozbawienia wolności nie podjęli zatrudnienia……………………………………………………………………..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Tekstpodstawowywcity2"/>
              <w:ind w:firstLine="284"/>
              <w:rPr/>
            </w:pPr>
            <w:r>
              <w:rPr/>
              <w:t>2.11. Bezrobotni po zakończeniu realizacji kontraktu socjalnego……………….</w:t>
            </w:r>
          </w:p>
          <w:p>
            <w:pPr>
              <w:pStyle w:val="Tekstpodstawowywcity2"/>
              <w:ind w:hanging="0"/>
              <w:rPr/>
            </w:pPr>
            <w:r>
              <w:rPr/>
              <w:t>3. PODSUMOWANIE……………………………………………………………………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</w:tr>
    </w:tbl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numPr>
          <w:ilvl w:val="0"/>
          <w:numId w:val="5"/>
        </w:numPr>
        <w:spacing w:lineRule="auto" w:line="360"/>
        <w:rPr>
          <w:b/>
          <w:b/>
        </w:rPr>
      </w:pPr>
      <w:r>
        <w:rPr>
          <w:b/>
        </w:rPr>
        <w:t>WPROWAD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rFonts w:cs="Arial"/>
          <w:szCs w:val="24"/>
        </w:rPr>
        <w:t xml:space="preserve">Na koniec IV kwartału 2013 r. </w:t>
      </w:r>
      <w:r>
        <w:rPr/>
        <w:t xml:space="preserve">w województwie lubuskim było zarejestrowanych 59805 bezrobotnych, o 1804 osoby więcej (o 3,1%) niż w kwartale poprzednim. Wzrost bezrobocia miał miejsce w dwóch ostatnich miesiącach omawianego kwartału, przy czym największy odnotowano w grudniu, kiedy to liczba bezrobotnych zwiększyła się </w:t>
        <w:br/>
        <w:t xml:space="preserve">o 1588 osób. </w:t>
      </w:r>
      <w:r>
        <w:rPr>
          <w:rFonts w:cs="Arial"/>
          <w:szCs w:val="24"/>
        </w:rPr>
        <w:t xml:space="preserve">Na koniec IV kwartału 2013 r., </w:t>
      </w:r>
      <w:r>
        <w:rPr/>
        <w:t xml:space="preserve">w stosunku do analogicznego okresu </w:t>
        <w:br/>
        <w:t>2012 r., odnotowana liczba bezrobotnych była mniejsza o 809 osób (o 1,3%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z w:val="24"/>
        </w:rPr>
        <w:t>Wobec utrzymywania się niepewności, wynikających z dalszego kształtowania się koniunktury gospodarczej, należy szczególną uwagę zwracać na grupy osób które zawsze miały poważne problemy ze znalezieniem pracy. Do nich zaliczamy przede wszystkim bezrobotnych znajdujących się w szczególnej sytuacji na rynku pracy.</w:t>
      </w:r>
    </w:p>
    <w:p>
      <w:pPr>
        <w:pStyle w:val="Tekstpodstawowywcity2"/>
        <w:rPr/>
      </w:pPr>
      <w:r>
        <w:rPr/>
        <w:t xml:space="preserve">Ustawa z dnia 20 kwietnia 2004 r. o promocji zatrudnienia i instytucjach rynku pracy (Dz. U. Nr 99, poz. 1001) określiła kategorie bezrobotnych zaliczanych do osób będących w szczególnej sytuacji na rynku pracy. Nowelizacja Ustawy z dnia 24 sierpnia 2007 r. (Dz. U. Nr 176, poz. 1243) rozszerzyła definicję osób będących w szczególnej sytuacji na rynku pracy o: bezrobotne kobiety które nie podjęły zatrudnienia po urodzeniu dziecka, bezrobotnych bez doświadczenia zawodowego, bez wykształcenia średniego oraz bezrobotnych którzy po odbyciu kary pozbawienia wolności nie podjęli zatrudnienia. W obowiązującej sprawozdawczości o rynku pracy kategorie te uwzględniane są od stycznia 2008 r. Nowelizacja Ustawy z dnia 19 grudnia 2008 r. </w:t>
        <w:br/>
        <w:t xml:space="preserve">(Dz. U. Nr 6, poz. 33) rozszerzyła definicję osób będących w szczególnej sytuacji na rynku pracy o bezrobotnych po zakończeniu realizacji kontraktu socjalnego. </w:t>
        <w:br/>
        <w:t>W obowiązującej sprawozdawczości o rynku pracy kategoria ta uwzględniana jest od stycznia 2010 r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łównym zamierzeniem niniejszej analizy jest dokonanie wstępnego opisu grup osób będących w szczególnej sytuacji na rynku pracy, dając tym samym podstawy do podjęcia możliwie skutecznych działań na rzecz ich aktywizacji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rPr/>
      </w:pPr>
      <w:r>
        <w:rPr/>
        <w:t>2. KATEGORIE OSÓB BĘDĄCYCH W SZCZEGÓLNEJ SYTUACJI NA RYNKU PRACY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z w:val="24"/>
        </w:rPr>
        <w:t>W końcu grudnia 2013 r. w województwie lubuskim zarejestrowanych było 59805 bezrobotnych. Wśród nich, jako osoby będące w szczególnej sytuacji na rynku pracy, występował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młodzież do 25 roku życia – 10150 osób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długotrwale bezrobotni – 30049 osób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biety które nie podjęły zatrudnienia po urodzeniu dziecka – 6591 osób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osoby powyżej 50 roku życia – 15864 osob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bez kwalifikacji zawodowych – 18275 osób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bez doświadczenia zawodowego – 12568 osób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bez wykształcenia średniego – 36002 osob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samotnie wychowujący co najmniej 1 dziecko do 18 roku życia – 8235 osób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które po odbyciu kary pozbawienia wolności nie podjęły zatrudnienia – 1334 osob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pełnosprawni – 4825 osób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oby po zakończeniu realizacji kontraktu socjalnego – 20 osób.</w:t>
      </w:r>
    </w:p>
    <w:p>
      <w:pPr>
        <w:pStyle w:val="Tekstpodstawowywcity2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130" cy="3651885"/>
            <wp:effectExtent l="0" t="0" r="0" b="0"/>
            <wp:docPr id="3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365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>
          <w:b/>
          <w:b/>
          <w:u w:val="single"/>
        </w:rPr>
      </w:pPr>
      <w:r>
        <w:rPr>
          <w:b/>
          <w:u w:val="single"/>
        </w:rPr>
        <w:t>2.1. Młodzież do 25 roku życia</w:t>
      </w:r>
      <w:r>
        <w:rPr>
          <w:rStyle w:val="FootnoteCharacters"/>
          <w:rStyle w:val="FootnoteAnchor"/>
          <w:b/>
          <w:u w:val="single"/>
        </w:rPr>
        <w:footnoteReference w:id="2"/>
      </w:r>
    </w:p>
    <w:p>
      <w:pPr>
        <w:pStyle w:val="Tekstpodstawowywcity2"/>
        <w:rPr/>
      </w:pPr>
      <w:r>
        <w:rPr/>
        <w:t xml:space="preserve">Na koniec IV kwartału 2013 r. w województwie lubuskim odnotowano 10150 osób bezrobotnych poniżej 25 roku życia, stanowiąc 17,0% ogółu bezrobotnych. </w:t>
        <w:br/>
        <w:t xml:space="preserve">W stosunku do IV kwartału 2012 r. liczba osób bezrobotnych poniżej 25 roku życia zmniejszyła się o 965 osób, a ich udział w ogólnej liczbie bezrobotnych zmniejszył się </w:t>
        <w:br/>
        <w:t xml:space="preserve">o 1,3 punktu procentowego. Nastąpił spadek udziału tej kategorii bezrobotnych, ponieważ w okresie grudzień 2012 – grudzień 2013 r. liczba bezrobotnych poniżej </w:t>
        <w:br/>
        <w:t>25 roku życia zmniejszyła się o 8,7%, podczas gdy liczba bezrobotnych ogółem zmniejszyła się o 1,3%.</w:t>
      </w:r>
    </w:p>
    <w:p>
      <w:pPr>
        <w:pStyle w:val="Tekstpodstawowywcity2"/>
        <w:rPr/>
      </w:pPr>
      <w:r>
        <w:rPr/>
        <w:t xml:space="preserve">W poszczególnych powiatach udział bezrobotnych poniżej 25 roku życia, </w:t>
        <w:br/>
        <w:t xml:space="preserve">w liczbie bezrobotnych ogółem, wyniósł od 10,9% w mieście Zielona Góra do 26,9% </w:t>
        <w:br/>
        <w:t>w powiecie słubickim.</w:t>
      </w:r>
    </w:p>
    <w:p>
      <w:pPr>
        <w:pStyle w:val="Tekstpodstawowywcity2"/>
        <w:rPr/>
      </w:pPr>
      <w:r>
        <w:rPr/>
        <w:t>Prawo do otrzymywania zasiłku przysługiwało 609 osobom (6,0% tej kategorii bezrobotnych). Wśród bezrobotnych do 25 roku życia przeważały kobiety – 5658 osób, stanowiąc 55,7% tej kategorii bezrobotnych.</w:t>
      </w:r>
    </w:p>
    <w:p>
      <w:pPr>
        <w:pStyle w:val="Tekstpodstawowywcity2"/>
        <w:rPr/>
      </w:pPr>
      <w:r>
        <w:rPr/>
        <w:t xml:space="preserve">W IV kwartale 2013 r., w dalszym ciągu, przeszło połowa bezrobotnych do 25 roku życia nie legitymowała się żadnym stażem pracy (50,1% wobec 50,5% przed rokiem). </w:t>
      </w:r>
    </w:p>
    <w:p>
      <w:pPr>
        <w:pStyle w:val="Tekstpodstawowywcity2"/>
        <w:rPr/>
      </w:pPr>
      <w:r>
        <w:rPr/>
        <w:t xml:space="preserve">Pod względem posiadanego wykształcenia, na koniec 2013 r., najliczniejsze grupy stanowiły osoby z wykształceniem gimnazjalnym i poniżej (29,0%, rok wcześniej – 28,7%) oraz osoby z wykształceniem policealnym i średnim zawodowym (24,2%, rok wcześniej – 22,6%). Na przestrzeni ostatnich czterech kwartałów, w populacji bezrobotnych do 25 roku życia, nastąpił wzrost udziału osób posiadających wykształcenie policealne i średnie zawodowe, zasadnicze zawodowe oraz gimnazjalne </w:t>
        <w:br/>
        <w:t>i poniżej, przy czym najwyższą dynamikę wzrostu odnotowano wśród osób legitymujących się wykształceniem policealnym i średnim zawodowym.</w:t>
      </w:r>
    </w:p>
    <w:p>
      <w:pPr>
        <w:pStyle w:val="Tekstpodstawowywcity2"/>
        <w:rPr/>
      </w:pPr>
      <w:r>
        <w:rPr/>
        <w:t>Wśród bezrobotnych do 25 roku życia, dominowały osoby pozostające bez pracy od 1 do 3 miesięcy (26,4%) oraz od 3 do 6 miesięcy (25,4%). W okresie czterech kwartałów 2013 r., w tej populacji bezrobotnych, odnotowano wzrost udziału osób pozostających powyżej 3 miesięcy bez pracy, co obrazuje poniższy wykres:</w:t>
      </w:r>
    </w:p>
    <w:p>
      <w:pPr>
        <w:pStyle w:val="Tekstpodstawowywcity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130" cy="34537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345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ind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kstpodstawowywcity2"/>
        <w:ind w:hanging="0"/>
        <w:jc w:val="center"/>
        <w:rPr>
          <w:b/>
          <w:b/>
        </w:rPr>
      </w:pPr>
      <w:r>
        <w:rPr>
          <w:b/>
        </w:rPr>
        <w:t>Elementy struktury osób bezrobotnych do 25 roku życia</w:t>
      </w:r>
    </w:p>
    <w:p>
      <w:pPr>
        <w:pStyle w:val="Tekstpodstawowywcity2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stan na koniec IV kwartału 2012 i 2013 r.)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1417"/>
        <w:gridCol w:w="1418"/>
        <w:gridCol w:w="1150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szczególnieni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V kwartał 2012 r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V kwartał 2013 r.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Ogół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1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ykształceni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żs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licealne i średnie zawod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5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średnie ogólnokształc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4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zasadnicze zawod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gimnazjalne i poniż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1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94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9,0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czas pozostawania bez prac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miesią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4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3 miesi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67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6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 – 6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7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7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6 – 12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2 – 24 miesi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9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wyżej 24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2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,2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staż prac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ro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7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5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69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6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5 – 1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bez staż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6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08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0,1</w:t>
            </w:r>
          </w:p>
        </w:tc>
      </w:tr>
    </w:tbl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 xml:space="preserve">W IV kwartale 2013 r. w powiatowych urzędach pracy zarejestrowało się 5846 bezrobotnych do 25 roku życia, co stanowiło 24,8% ogółu napływu do bezrobocia </w:t>
        <w:br/>
        <w:t xml:space="preserve">w województwie. Od października do grudnia 2013 r. liczba bezrobotnych do 25 roku życia zmniejszyła się o 278 osób, tj. o 2,7%, podczas gdy liczba bezrobotnych ogółem </w:t>
        <w:br/>
        <w:t>w województwie lubuskim w tym okresie wzrosła o 3,1%.</w:t>
      </w:r>
    </w:p>
    <w:p>
      <w:pPr>
        <w:pStyle w:val="Tekstpodstawowywcity2"/>
        <w:rPr/>
      </w:pPr>
      <w:r>
        <w:rPr/>
        <w:t>W tym samym okresie wyrejestrowano 5786 osób bezrobotnych do 25 roku życia, co stanowiło 26,5% ogółu odpływu bezrobotnych w województwie. Dodatkowo 338 z nich utraciło status osoby będącej w szczególnej sytuacji na rynku pracy. Wśród wyłączeń dominowały:</w:t>
      </w:r>
    </w:p>
    <w:p>
      <w:pPr>
        <w:pStyle w:val="Tekstpodstawowywcity2"/>
        <w:numPr>
          <w:ilvl w:val="0"/>
          <w:numId w:val="3"/>
        </w:numPr>
        <w:rPr/>
      </w:pPr>
      <w:r>
        <w:rPr/>
        <w:t>podjęcie pracy – 2657 osób,</w:t>
      </w:r>
    </w:p>
    <w:p>
      <w:pPr>
        <w:pStyle w:val="Tekstpodstawowywcity2"/>
        <w:numPr>
          <w:ilvl w:val="0"/>
          <w:numId w:val="3"/>
        </w:numPr>
        <w:rPr/>
      </w:pPr>
      <w:r>
        <w:rPr/>
        <w:t>nie potwierdzenie gotowości do podjęcia pracy – 2026 osób,</w:t>
      </w:r>
    </w:p>
    <w:p>
      <w:pPr>
        <w:pStyle w:val="Tekstpodstawowywcity2"/>
        <w:numPr>
          <w:ilvl w:val="0"/>
          <w:numId w:val="3"/>
        </w:numPr>
        <w:rPr/>
      </w:pPr>
      <w:r>
        <w:rPr/>
        <w:t>dobrowolna rezygnacja ze statusu bezrobotnego – 313 osób,</w:t>
      </w:r>
    </w:p>
    <w:p>
      <w:pPr>
        <w:pStyle w:val="Tekstpodstawowywcity2"/>
        <w:numPr>
          <w:ilvl w:val="0"/>
          <w:numId w:val="3"/>
        </w:numPr>
        <w:rPr/>
      </w:pPr>
      <w:r>
        <w:rPr/>
        <w:t>rozpoczęcie stażu – 289 osób.</w:t>
      </w:r>
    </w:p>
    <w:p>
      <w:pPr>
        <w:pStyle w:val="Tekstpodstawowywcity2"/>
        <w:rPr/>
      </w:pPr>
      <w:r>
        <w:rPr/>
        <w:t>W IV kw. 2013 r., w województwie, bezrobotna młodzież do 25 roku życia stanowiła 44,3% ogółu bezrobotnych rozpoczynających staże.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>
          <w:b/>
          <w:b/>
          <w:u w:val="single"/>
        </w:rPr>
      </w:pPr>
      <w:r>
        <w:rPr>
          <w:b/>
          <w:u w:val="single"/>
        </w:rPr>
        <w:t>2.2. Długotrwale bezrobotni</w:t>
      </w:r>
      <w:r>
        <w:rPr>
          <w:rStyle w:val="FootnoteCharacters"/>
          <w:rStyle w:val="FootnoteAnchor"/>
          <w:b/>
          <w:u w:val="single"/>
        </w:rPr>
        <w:footnoteReference w:id="3"/>
      </w:r>
    </w:p>
    <w:p>
      <w:pPr>
        <w:pStyle w:val="Tekstpodstawowywcity2"/>
        <w:rPr/>
      </w:pPr>
      <w:r>
        <w:rPr/>
        <w:t xml:space="preserve">Na koniec IV kwartału 2013 r. w województwie lubuskim odnotowano 30049 osób długotrwale bezrobotnych, stanowiąc 50,2% ogółu bezrobotnych. W stosunku do </w:t>
        <w:br/>
        <w:t xml:space="preserve">IV kwartału 2012 r. liczba osób długotrwale bezrobotnych zwiększyła się o 1547 osób, </w:t>
        <w:br/>
        <w:t xml:space="preserve">ale ich udział w ogólnej liczbie bezrobotnych zwiększył się o 3,2 punktu procentowego. </w:t>
        <w:br/>
        <w:t>W okresie grudzień 2012 – grudzień 2013 r. liczba długotrwale bezrobotnych zwiększyła się o 5,4%, podczas gdy w analogicznym okresie liczba bezrobotnych ogółem zmniejszyła się o 1,3%.</w:t>
      </w:r>
    </w:p>
    <w:p>
      <w:pPr>
        <w:pStyle w:val="Tekstpodstawowywcity2"/>
        <w:rPr/>
      </w:pPr>
      <w:r>
        <w:rPr/>
        <w:t>W poszczególnych powiatach udział długotrwale bezrobotnych, w liczbie bezrobotnych ogółem, wyniósł od 40,8% w powiecie sulęcińskim do 57,3% w powiecie nowosolskim.</w:t>
      </w:r>
    </w:p>
    <w:p>
      <w:pPr>
        <w:pStyle w:val="Tekstpodstawowywcity2"/>
        <w:rPr/>
      </w:pPr>
      <w:r>
        <w:rPr/>
        <w:t>Prawo do zasiłku posiadały 122 osoby, co stanowiło 0,4% tej kategorii bezrobotnych. Większość długotrwale bezrobotnych to kobiety – 17100 osób, stanowiąc 56,9% ogółu długotrwale bezrobotnych.</w:t>
      </w:r>
    </w:p>
    <w:p>
      <w:pPr>
        <w:pStyle w:val="Tekstpodstawowywcity2"/>
        <w:rPr/>
      </w:pPr>
      <w:r>
        <w:rPr/>
        <w:t>Pod względem czasu pozostawania bez pracy, na koniec IV kwartału 2013 r., dominowali bezrobotni pozostający bez pracy od 12 do 24 miesięcy (33,3%, wobec 34,6% przed rokiem) oraz powyżej 24 miesięcy bez pracy (26,7%, wobec 25,2% rok wcześniej). W okresie czterech kwartałów odnotowano wzrost udziału osób długotrwale bezrobotnych pozostających bez pracy od 1 do 3 miesięcy oraz powyżej 24 miesięcy, przy czym większą dynamikę wzrostu odnotowano w grupie osób pozostających powyżej 24 miesięcy bez pracy.</w:t>
      </w:r>
    </w:p>
    <w:p>
      <w:pPr>
        <w:pStyle w:val="Tekstpodstawowywcity2"/>
        <w:rPr/>
      </w:pPr>
      <w:r>
        <w:rPr/>
        <w:t xml:space="preserve">Na koniec 2013 r., wśród długotrwale bezrobotnych, najliczniejsze grupy stanowiły osoby z wykształceniem gimnazjalnym i poniżej (33,0%) oraz osoby, które ukończyły szkoły zasadnicze zawodowe (32,3%). W stosunku do IV kwartału 2012 r., </w:t>
        <w:br/>
        <w:t xml:space="preserve">w tej grupie bezrobotnych, wzrósł udział osób długotrwale bezrobotnych </w:t>
        <w:br/>
        <w:t>z wykształceniem wyższym oraz zasadniczym zawodowym. Obrazuje to poniższy wykres:</w:t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130" cy="35356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/>
      </w:pPr>
      <w:r>
        <w:rPr/>
        <w:t>Pod względem wieku, w IV kwartale 2013 r., najliczniejsze grupy stanowiły osoby długotrwale bezrobotne mające od 25 do 34 lat (27,5%), od 35 do 44 lat (21,6%) oraz od 45 do 54 lat (21,4%), co obrazuje poniższy wykres:</w:t>
      </w:r>
    </w:p>
    <w:p>
      <w:pPr>
        <w:pStyle w:val="Tekstpodstawowywcity2"/>
        <w:ind w:hanging="0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5993130" cy="37496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374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/>
      </w:pPr>
      <w:r>
        <w:rPr/>
        <w:t>W IV kwartale 2013 r., najwięcej osób długotrwale bezrobotnych legitymowało się stażem pracy od 1 do 5 lat (22,0% wobec 21,4% przed rokiem) oraz od 10 do 20 lat (17,8% wobec 18,0% przed rokiem). W okresie czterech kwartałów odnotowano wzrost udziału osób długotrwale bezrobotnych legitymujących się stażem pracy od 5 do 10 lat, od 20 do 30 lat oraz powyżej 30 lat.</w:t>
      </w:r>
    </w:p>
    <w:p>
      <w:pPr>
        <w:pStyle w:val="Tekstpodstawowywcity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ind w:hanging="0"/>
        <w:jc w:val="center"/>
        <w:rPr>
          <w:b/>
          <w:b/>
        </w:rPr>
      </w:pPr>
      <w:r>
        <w:rPr>
          <w:b/>
        </w:rPr>
        <w:t xml:space="preserve">Elementy struktury osób długotrwale bezrobotnych </w:t>
      </w:r>
    </w:p>
    <w:p>
      <w:pPr>
        <w:pStyle w:val="Tekstpodstawowywcity2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stan na koniec IV kwartału 2012 i 2013 r.)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1417"/>
        <w:gridCol w:w="1418"/>
        <w:gridCol w:w="1150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szczególnieni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V kwartał 2012 r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V kwartał 2013 r.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Ogół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8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004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ykształceni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żs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4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licealne i średnie zawod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5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89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średnie ogólnokształc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8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zasadnicze zawod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7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2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gimnazjalne i poniż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5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89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3,0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iek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8 – 2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4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44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25 – 3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8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26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7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5 – 4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9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48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45 – 5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44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55 – 59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6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0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wyżej 6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9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,6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staż prac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ro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3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64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5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0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6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5 – 1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40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0 – 2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34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20 – 3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5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8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0 lat i więc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bez staż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3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2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czas pozostawania bez prac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miesią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8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3 miesi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44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 – 6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8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93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6 – 12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9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04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2 – 24 miesi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3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wyżej 24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03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6,7</w:t>
            </w:r>
          </w:p>
        </w:tc>
      </w:tr>
    </w:tbl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 xml:space="preserve">W IV kwartale 2013 r. powiatowe urzędy pracy zarejestrowały 9846 osób długotrwale bezrobotnych, co stanowiło 41,7% ogółu napływu do bezrobocia </w:t>
        <w:br/>
        <w:t xml:space="preserve">w województwie. Od października do grudnia 2013 r. liczba długotrwale bezrobotnych zwiększyła się o 2062 osoby, tj. o 7,4%, powyżej średniej wzrostu bezrobotnych dla województwa lubuskiego, wynoszącej w tym okresie 3,1%. </w:t>
      </w:r>
    </w:p>
    <w:p>
      <w:pPr>
        <w:pStyle w:val="Tekstpodstawowywcity2"/>
        <w:rPr/>
      </w:pPr>
      <w:r>
        <w:rPr/>
        <w:t>W tym samym okresie wyrejestrowano 7784 osoby długotrwale bezrobotne, co stanowiło 35,7% ogółu odpływu bezrobotnych w województwie. Wśród wyłączeń dominowały:</w:t>
      </w:r>
    </w:p>
    <w:p>
      <w:pPr>
        <w:pStyle w:val="Tekstpodstawowywcity2"/>
        <w:numPr>
          <w:ilvl w:val="0"/>
          <w:numId w:val="3"/>
        </w:numPr>
        <w:rPr/>
      </w:pPr>
      <w:r>
        <w:rPr/>
        <w:t>podjęcie pracy – 3289 osób,</w:t>
      </w:r>
    </w:p>
    <w:p>
      <w:pPr>
        <w:pStyle w:val="Tekstpodstawowywcity2"/>
        <w:numPr>
          <w:ilvl w:val="0"/>
          <w:numId w:val="3"/>
        </w:numPr>
        <w:rPr/>
      </w:pPr>
      <w:r>
        <w:rPr/>
        <w:t>nie potwierdzenie gotowości do podjęcia pracy – 2417 osób,</w:t>
      </w:r>
    </w:p>
    <w:p>
      <w:pPr>
        <w:pStyle w:val="Tekstpodstawowywcity2"/>
        <w:numPr>
          <w:ilvl w:val="0"/>
          <w:numId w:val="3"/>
        </w:numPr>
        <w:rPr/>
      </w:pPr>
      <w:r>
        <w:rPr/>
        <w:t>dobrowolna rezygnacja ze statusu bezrobotnego – 572 osoby,</w:t>
      </w:r>
    </w:p>
    <w:p>
      <w:pPr>
        <w:pStyle w:val="Tekstpodstawowywcity2"/>
        <w:numPr>
          <w:ilvl w:val="0"/>
          <w:numId w:val="3"/>
        </w:numPr>
        <w:rPr/>
      </w:pPr>
      <w:r>
        <w:rPr/>
        <w:t>rozpoczęcie prac społecznie użytecznych – 370 osób.</w:t>
      </w:r>
    </w:p>
    <w:p>
      <w:pPr>
        <w:pStyle w:val="Tekstpodstawowywcity2"/>
        <w:rPr/>
      </w:pPr>
      <w:r>
        <w:rPr/>
        <w:t>W IV kw. 2013 r., długotrwale bezrobotni stanowili w województwie 81,3% ogółu bezrobotnych rozpoczynających prace społecznie użyteczne.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>
          <w:b/>
          <w:b/>
          <w:u w:val="single"/>
        </w:rPr>
      </w:pPr>
      <w:r>
        <w:rPr>
          <w:b/>
          <w:u w:val="single"/>
        </w:rPr>
        <w:t>2.3. Powyżej 50 roku życia</w:t>
      </w:r>
      <w:r>
        <w:rPr>
          <w:rStyle w:val="FootnoteCharacters"/>
          <w:rStyle w:val="FootnoteAnchor"/>
          <w:b/>
          <w:u w:val="single"/>
        </w:rPr>
        <w:footnoteReference w:id="4"/>
      </w:r>
    </w:p>
    <w:p>
      <w:pPr>
        <w:pStyle w:val="Tekstpodstawowywcity2"/>
        <w:rPr/>
      </w:pPr>
      <w:r>
        <w:rPr/>
        <w:t>Populacja bezrobotnych powyżej 50 roku życia obejmuje osoby, które przede wszystkim ze względu na wiek napotykają na problemy ze znalezieniem zatrudnienia. Na koniec IV kwartału 2013 r., w województwie lubuskim, odnotowano 15864 osoby bezrobotne powyżej 50 roku życia, stanowiąc 26,5% ogółu bezrobotnych. W stosunku do IV kwartału 2012 r. liczba bezrobotnych powyżej 50 roku życia zwiększyła się o 707 osób, a ich udział w ogólnej liczbie bezrobotnych zwiększył się o 1,5 punktu procentowego. W okresie grudzień 2012 – grudzień 2013 r. liczba bezrobotnych powyżej 50 roku życia zwiększyła się o 4,7%, podczas gdy liczba bezrobotnych ogółem zmniejszyła się o 1,3%.</w:t>
      </w:r>
    </w:p>
    <w:p>
      <w:pPr>
        <w:pStyle w:val="Tekstpodstawowywcity2"/>
        <w:rPr/>
      </w:pPr>
      <w:r>
        <w:rPr/>
        <w:t xml:space="preserve">W poszczególnych powiatach udział bezrobotnych powyżej 50 roku życia, </w:t>
        <w:br/>
        <w:t xml:space="preserve">w liczbie bezrobotnych ogółem, wyniósł od 23,1% w powiecie wschowskim do 37,1% </w:t>
        <w:br/>
        <w:t>w powiecie słubickim.</w:t>
      </w:r>
    </w:p>
    <w:p>
      <w:pPr>
        <w:pStyle w:val="Tekstpodstawowywcity2"/>
        <w:rPr/>
      </w:pPr>
      <w:r>
        <w:rPr/>
        <w:t>Większość bezrobotnych powyżej 50 roku życia to mężczyźni – 9696 osób, stanowiąc 61,1% tej kategorii bezrobotnych. Prawo do otrzymywania zasiłku posiadało 3371 osób, co stanowiło 21,3% ogółu tej kategorii bezrobotnych.</w:t>
      </w:r>
    </w:p>
    <w:p>
      <w:pPr>
        <w:pStyle w:val="Tekstpodstawowywcity2"/>
        <w:rPr/>
      </w:pPr>
      <w:r>
        <w:rPr/>
        <w:t>W IV kwartale 2013 r., wśród bezrobotnych powyżej 50 roku życia, dominowały osoby o stażu pracy: od 20 do 30 lat (35,6% wobec 36,5% w IV kwartale poprzedniego roku) oraz od 10 do 20 lat (25,0% wobec 23,6% w IV kwartale poprzedniego roku).</w:t>
      </w:r>
    </w:p>
    <w:p>
      <w:pPr>
        <w:pStyle w:val="Tekstpodstawowywcity2"/>
        <w:rPr/>
      </w:pPr>
      <w:r>
        <w:rPr/>
        <w:t xml:space="preserve">Pod względem poziomu wykształcenia największe grupy stanowiły osoby, które ukończyły szkołę gimnazjalną i poniżej (36,6%, wobec 37,6% w IV kwartale poprzedniego roku) oraz będące po szkole zasadniczej zawodowej (35,9% </w:t>
        <w:br/>
        <w:t xml:space="preserve">w IV kwartale 2013 r., wobec 35,8% w analogicznym okresie roku poprzedniego). </w:t>
        <w:br/>
        <w:t>Tylko niewielki odsetek bezrobotnych powyżej 50 roku życia legitymował się wykształceniem wyższym (3,2%). W omawianym okresie, w tej grupie bezrobotnych, zmniejszył się udział osób mających wykształcenie gimnazjalne i poniżej.</w:t>
      </w:r>
    </w:p>
    <w:p>
      <w:pPr>
        <w:pStyle w:val="Tekstpodstawowywcity2"/>
        <w:rPr/>
      </w:pPr>
      <w:r>
        <w:rPr/>
        <w:t>Pod względem czasu pozostawania bez pracy, na koniec grudnia 2013 r., najwięcej było bezrobotnych będących bez pracy od 6 do 12 miesięcy (19,8%) i od 1 do 3 miesięcy (19,3%). W okresie czterech kwartałów 2013 r., wśród bezrobotnych powyżej 50 roku życia, odnotowano wzrost udziału osób pozostających bez pracy od 1 do 6 miesięcy oraz powyżej 24 miesięcy. Obrazuje to poniższy wykres:</w:t>
      </w:r>
    </w:p>
    <w:p>
      <w:pPr>
        <w:pStyle w:val="Tekstpodstawowywcity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130" cy="34931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349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jc w:val="left"/>
        <w:rPr/>
      </w:pPr>
      <w:r>
        <w:rPr/>
      </w:r>
    </w:p>
    <w:p>
      <w:pPr>
        <w:pStyle w:val="Tekstpodstawowywcity2"/>
        <w:ind w:hanging="0"/>
        <w:jc w:val="center"/>
        <w:rPr/>
      </w:pPr>
      <w:r>
        <w:rPr>
          <w:b/>
        </w:rPr>
        <w:t>Elementy struktury bezrobotnych powyżej 50 roku życia</w:t>
      </w:r>
      <w:r>
        <w:rPr/>
        <w:t xml:space="preserve"> </w:t>
      </w:r>
    </w:p>
    <w:p>
      <w:pPr>
        <w:pStyle w:val="Tekstpodstawowywcity2"/>
        <w:ind w:hanging="0"/>
        <w:jc w:val="center"/>
        <w:rPr/>
      </w:pPr>
      <w:r>
        <w:rPr>
          <w:sz w:val="22"/>
          <w:szCs w:val="22"/>
        </w:rPr>
        <w:t>(stan na koniec IV kwartału 2012 i 2013</w:t>
      </w:r>
      <w:r>
        <w:rPr/>
        <w:t xml:space="preserve"> r.)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1417"/>
        <w:gridCol w:w="1418"/>
        <w:gridCol w:w="1150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szczególnieni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V kwartał 2012 r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V kwartał 2013 r.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Ogół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1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86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ykształceni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żs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licealne i średnie zawod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9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13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średnie ogólnokształc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2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zasadnicze zawod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4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69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5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gimnazjalne i poniż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6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8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6,6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czas pozostawania bez prac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miesią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3 miesi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7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06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 – 6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67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6 – 12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0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14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2 – 24 miesi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6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6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wyżej 24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75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4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staż prac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ro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4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5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4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5 – 1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0 – 2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5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96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20 – 3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5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65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5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0 lat i więc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6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73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bez staż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8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,1</w:t>
            </w:r>
          </w:p>
        </w:tc>
      </w:tr>
    </w:tbl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 xml:space="preserve">W IV kwartale 2013 r. powiatowe urzędy pracy zarejestrowały 5708 bezrobotnych powyżej 50 roku życia, co stanowiło 24,2% ogółu napływu do bezrobocia </w:t>
        <w:br/>
        <w:t xml:space="preserve">w województwie. Od października do grudnia 2013 r. liczba bezrobotnych powyżej 50 roku życia zwiększyła się o 1447 osób, tj. o 10,0%, przewyższając średnią wzrostu bezrobotnych dla województwa lubuskiego, wynoszącą w tym okresie 3,1%. </w:t>
      </w:r>
    </w:p>
    <w:p>
      <w:pPr>
        <w:pStyle w:val="Tekstpodstawowywcity2"/>
        <w:rPr/>
      </w:pPr>
      <w:r>
        <w:rPr/>
        <w:t>W IV kwartale 2013 r. wyrejestrowano 4261 osób powyżej 50 roku życia, co stanowiło 19,5% ogółu odpływu bezrobotnych w województwie. Wśród wyłączeń dominowały:</w:t>
      </w:r>
    </w:p>
    <w:p>
      <w:pPr>
        <w:pStyle w:val="Tekstpodstawowywcity2"/>
        <w:numPr>
          <w:ilvl w:val="0"/>
          <w:numId w:val="3"/>
        </w:numPr>
        <w:rPr/>
      </w:pPr>
      <w:r>
        <w:rPr/>
        <w:t>podjęcie pracy – 1645 osób,</w:t>
      </w:r>
    </w:p>
    <w:p>
      <w:pPr>
        <w:pStyle w:val="Tekstpodstawowywcity2"/>
        <w:numPr>
          <w:ilvl w:val="0"/>
          <w:numId w:val="3"/>
        </w:numPr>
        <w:rPr/>
      </w:pPr>
      <w:r>
        <w:rPr/>
        <w:t>nie potwierdzenie gotowości do podjęcia pracy – 1013 osób,</w:t>
      </w:r>
    </w:p>
    <w:p>
      <w:pPr>
        <w:pStyle w:val="Tekstpodstawowywcity2"/>
        <w:numPr>
          <w:ilvl w:val="0"/>
          <w:numId w:val="3"/>
        </w:numPr>
        <w:rPr/>
      </w:pPr>
      <w:r>
        <w:rPr/>
        <w:t>dobrowolna rezygnacja ze statusu bezrobotnego – 269 osób,</w:t>
      </w:r>
    </w:p>
    <w:p>
      <w:pPr>
        <w:pStyle w:val="Tekstpodstawowywcity2"/>
        <w:numPr>
          <w:ilvl w:val="0"/>
          <w:numId w:val="3"/>
        </w:numPr>
        <w:rPr/>
      </w:pPr>
      <w:r>
        <w:rPr/>
        <w:t>rozpoczęcie szkolenia – 248 osób.</w:t>
      </w:r>
    </w:p>
    <w:p>
      <w:pPr>
        <w:pStyle w:val="Tekstpodstawowywcity2"/>
        <w:rPr/>
      </w:pPr>
      <w:r>
        <w:rPr/>
        <w:t>W IV kw. 2013 r. bezrobotni powyżej 50 roku życia stanowili w województwie 49,4% ogółu bezrobotnych rozpoczynających szkolenie.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>
          <w:b/>
          <w:b/>
        </w:rPr>
      </w:pPr>
      <w:r>
        <w:rPr>
          <w:b/>
          <w:u w:val="single"/>
        </w:rPr>
        <w:t>2.4. Bezrobotni bez kwalifikacji zawodowych</w:t>
      </w:r>
      <w:r>
        <w:rPr>
          <w:rStyle w:val="FootnoteCharacters"/>
          <w:rStyle w:val="FootnoteAnchor"/>
          <w:b/>
        </w:rPr>
        <w:footnoteReference w:id="5"/>
      </w:r>
    </w:p>
    <w:p>
      <w:pPr>
        <w:pStyle w:val="Tekstpodstawowywcity2"/>
        <w:rPr/>
      </w:pPr>
      <w:r>
        <w:rPr/>
        <w:t xml:space="preserve">Na koniec IV kwartału 2013 r. w województwie lubuskim, odnotowano 18275 bezrobotnych bez kwalifikacji zawodowych, stanowiąc 30,6% ogółu bezrobotnych. </w:t>
        <w:br/>
        <w:t xml:space="preserve">W stosunku do IV kwartału 2012 r. liczba bezrobotnych bez kwalifikacji zawodowych zmniejszyła się o 339 osób, a ich udział w ogólnej liczbie bezrobotnych zmniejszył się </w:t>
        <w:br/>
        <w:t>o 0,1 punktu procentowego. W okresie grudzień 2012 – grudzień 2013 r. liczba bezrobotnych bez kwalifikacji zawodowych zmniejszyła się o 1,8%, podczas gdy liczba bezrobotnych ogółem zmniejszyła się o 1,3%.</w:t>
      </w:r>
    </w:p>
    <w:p>
      <w:pPr>
        <w:pStyle w:val="Tekstpodstawowywcity2"/>
        <w:rPr/>
      </w:pPr>
      <w:r>
        <w:rPr/>
        <w:t xml:space="preserve">W poszczególnych powiatach udział bezrobotnych bez kwalifikacji zawodowych, </w:t>
        <w:br/>
        <w:t xml:space="preserve">w liczbie bezrobotnych ogółem, wyniósł od 24,8% w mieście Zielona Góra do 37,1% </w:t>
        <w:br/>
        <w:t xml:space="preserve">w powiecie strzelecko - drezdeneckim. </w:t>
      </w:r>
    </w:p>
    <w:p>
      <w:pPr>
        <w:pStyle w:val="Tekstpodstawowywcity2"/>
        <w:rPr/>
      </w:pPr>
      <w:r>
        <w:rPr/>
        <w:t>Prawo do otrzymywania zasiłku posiadały 2032 osoby (11,1%). Większość bezrobotnych bez kwalifikacji zawodowych to kobiety – 10408 osób, stanowiąc 57,0% tej kategorii bezrobotnych.</w:t>
      </w:r>
    </w:p>
    <w:p>
      <w:pPr>
        <w:pStyle w:val="Tekstpodstawowywcity2"/>
        <w:rPr/>
      </w:pPr>
      <w:r>
        <w:rPr/>
        <w:t xml:space="preserve">Wśród bezrobotnych bez kwalifikacji zawodowych, na koniec IV kwartału </w:t>
        <w:br/>
        <w:t>2013 r., dominowały osoby z wykształceniem gimnazjalnym i poniżej – 69,2% ogółu oraz średnim ogólnokształcącym – 15,4% ogółu. W tej kategorii bezrobotnych, w okresie ostatnich czterech kwartałów, odnotowano wzrost udziału osób legitymujących się wykształceniem policealnym i średnim zawodowym oraz gimnazjalnym i poniżej.</w:t>
      </w:r>
    </w:p>
    <w:p>
      <w:pPr>
        <w:pStyle w:val="Tekstpodstawowywcity2"/>
        <w:rPr/>
      </w:pPr>
      <w:r>
        <w:rPr/>
        <w:t>Pod względem stażu pracy, na koniec IV kwartału 2013 r., dominowały osoby dotychczas nie pracujące (25,7%, przed rokiem – 26,1%) oraz o krótkim stażu pracy: od 1 roku do 5 lat (20,9%, przed rokiem - 20,6%) i do 1 roku (17,9%, przed rokiem – 17,8%).</w:t>
      </w:r>
    </w:p>
    <w:p>
      <w:pPr>
        <w:pStyle w:val="Tekstpodstawowywcity2"/>
        <w:rPr/>
      </w:pPr>
      <w:r>
        <w:rPr/>
        <w:t>W IV kwartale 2013 r., wśród bezrobotnych bez kwalifikacji zawodowych, największe grupy stanowiły osoby młode: w wieku 18 do 24 lat (26,1%) oraz od 25 do 34 lat (22,6%). W stosunku do analogicznego kwartału 2012 r., w tej kategorii bezrobotnych, nastąpił wzrost udziału osób w wieku od 25 do 44 lat i powyżej 55 lat, co obrazuje poniższy wykres: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4715" cy="37738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377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 xml:space="preserve">W IV kwartale 2013 r., wśród bezrobotnych bez kwalifikacji zawodowych, największe grupy stanowiły osoby pozostające w rejestrach bez pracy od 6 do 12 miesięcy (20,2%) oraz od 1 do 3 miesięcy (19,8%). W omawianym okresie, wśród tej kategorii bezrobotnych, nastąpił wzrost udziału osób pozostających bez pracy powyżej </w:t>
        <w:br/>
        <w:t>6 miesięcy. Obrazuje to poniższy wykres:</w:t>
      </w:r>
    </w:p>
    <w:p>
      <w:pPr>
        <w:pStyle w:val="Tekstpodstawowywcity2"/>
        <w:ind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7405" cy="37369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373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kstpodstawowywcity2"/>
        <w:ind w:hanging="0"/>
        <w:jc w:val="center"/>
        <w:rPr/>
      </w:pPr>
      <w:r>
        <w:rPr>
          <w:b/>
        </w:rPr>
        <w:t>Elementy struktury bezrobotnych bez kwalifikacji zawodowych</w:t>
      </w:r>
      <w:r>
        <w:rPr/>
        <w:t xml:space="preserve"> </w:t>
      </w:r>
    </w:p>
    <w:p>
      <w:pPr>
        <w:pStyle w:val="Tekstpodstawowywcity2"/>
        <w:ind w:hanging="0"/>
        <w:jc w:val="center"/>
        <w:rPr/>
      </w:pPr>
      <w:r>
        <w:rPr>
          <w:sz w:val="22"/>
          <w:szCs w:val="22"/>
        </w:rPr>
        <w:t>(stan na koniec IV kwartału 2012 i 2013</w:t>
      </w:r>
      <w:r>
        <w:rPr/>
        <w:t xml:space="preserve"> r.)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1417"/>
        <w:gridCol w:w="1418"/>
        <w:gridCol w:w="1150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szczególnieni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V kwartał 2012 r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V kwartał 2013 r.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Ogół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6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27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iek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8 – 2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76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6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25 – 3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13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5 – 4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8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93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45 – 5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4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3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55 – 59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7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wyżej 6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4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,1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czas pozostawania bez prac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miesią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5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3 miesi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6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 – 6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6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47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6 – 12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4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68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2 – 24 miesi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9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05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wyżej 24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8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1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staż prac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ro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26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5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8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8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5 – 1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5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0 – 2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0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20 – 3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0 lat i więc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bez staż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8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69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,7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ykształceni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żs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licealne i średnie zawod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7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średnie ogólnokształc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9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8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zasadnicze zawod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4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gimnazjalne i poniż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8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64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9,2</w:t>
            </w:r>
          </w:p>
        </w:tc>
      </w:tr>
    </w:tbl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 xml:space="preserve">W IV kwartale 2013 r. powiatowe urzędy pracy zarejestrowały 7107 bezrobotnych bez kwalifikacji zawodowych, co stanowiło 30,1% ogółu napływu do bezrobocia w województwie. Od października do grudnia 2013 r. liczba bezrobotnych bez kwalifikacji zawodowych zwiększyła się o 290 osób, tj. o 1,6%, poniżej średniej wzrostu bezrobotnych dla województwa lubuskiego, wynoszącej w tym okresie 3,1%. </w:t>
      </w:r>
    </w:p>
    <w:p>
      <w:pPr>
        <w:pStyle w:val="Tekstpodstawowywcity2"/>
        <w:rPr/>
      </w:pPr>
      <w:r>
        <w:rPr/>
      </w:r>
    </w:p>
    <w:p>
      <w:pPr>
        <w:pStyle w:val="Tekstpodstawowywcity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2"/>
        <w:rPr>
          <w:b/>
          <w:b/>
        </w:rPr>
      </w:pPr>
      <w:r>
        <w:rPr>
          <w:b/>
          <w:u w:val="single"/>
        </w:rPr>
        <w:t>2.5. Osoby samotnie wychowujące co najmniej 1 dziecko do 18 roku życia</w:t>
      </w:r>
      <w:r>
        <w:rPr>
          <w:rStyle w:val="FootnoteCharacters"/>
          <w:rStyle w:val="FootnoteAnchor"/>
          <w:b/>
        </w:rPr>
        <w:footnoteReference w:id="6"/>
      </w:r>
    </w:p>
    <w:p>
      <w:pPr>
        <w:pStyle w:val="Tekstpodstawowywcity2"/>
        <w:rPr/>
      </w:pPr>
      <w:r>
        <w:rPr/>
        <w:t xml:space="preserve">Na koniec IV kwartału 2013 r. w województwie lubuskim odnotowano 8235 bezrobotnych samotnie wychowujących co najmniej 1 dziecko do 18 roku życia, stanowiąc 13,8% ogółu bezrobotnych. W stosunku do IV kwartału 2012 r. liczba bezrobotnych samotnie wychowujących dzieci zwiększyła się o 596 osób, a ich udział </w:t>
        <w:br/>
        <w:t xml:space="preserve">w ogólnej liczbie bezrobotnych zwiększył się o 1,2 punktu procentowego. W okresie grudzień 2012 – grudzień 2013 r. liczba bezrobotnych samotnie wychowujących co najmniej 1 dziecko, zwiększyła się o 7,8%, podczas gdy liczba bezrobotnych ogółem, </w:t>
        <w:br/>
        <w:t>w analogicznym okresie, zmniejszyła się o 1,3%.</w:t>
      </w:r>
    </w:p>
    <w:p>
      <w:pPr>
        <w:pStyle w:val="Tekstpodstawowywcity2"/>
        <w:rPr/>
      </w:pPr>
      <w:r>
        <w:rPr/>
        <w:t>W poszczególnych powiatach udział bezrobotnych samotnie wychowujących dziecko, w liczbie bezrobotnych ogółem, wyniósł od 11,2% w powiecie międzyrzeckim do 17,7% w powiecie żarskim.</w:t>
      </w:r>
    </w:p>
    <w:p>
      <w:pPr>
        <w:pStyle w:val="Tekstpodstawowywcity2"/>
        <w:rPr/>
      </w:pPr>
      <w:r>
        <w:rPr/>
        <w:t>Większość bezrobotnych samotnie wychowujących dzieci to kobiety – 7084 osoby, stanowiąc 86,0% tej kategorii bezrobotnych. Z prawem do otrzymywania zasiłku zarejestrowanych było 808 osób (9,8%).</w:t>
      </w:r>
    </w:p>
    <w:p>
      <w:pPr>
        <w:pStyle w:val="Tekstpodstawowywcity2"/>
        <w:rPr/>
      </w:pPr>
      <w:r>
        <w:rPr/>
        <w:t>Bezrobotni samotnie wychowujący dzieci to przede wszystkim osoby młode od 25 do 34 lat (46,1%, w IV kwartale 2012 r. – 46,2%) i w średnim wieku od 35 do 44 lat (26,3%, w IV kwartale 2012 r.  – 24,9%).</w:t>
      </w:r>
    </w:p>
    <w:p>
      <w:pPr>
        <w:pStyle w:val="Tekstpodstawowywcity2"/>
        <w:rPr/>
      </w:pPr>
      <w:r>
        <w:rPr/>
        <w:t xml:space="preserve">Na koniec IV kwartału 2013 r., pod względem posiadanego stażu pracy, dominowały dwie grupy osób: o stażu pracy od 1 do 5 lat (30,4%, wobec 30,1% </w:t>
        <w:br/>
        <w:t>w analogicznym okresie 2012 r.) oraz osoby bez żadnego stażu pracy (21,0%, wobec 21,2% rok wcześniej).</w:t>
      </w:r>
    </w:p>
    <w:p>
      <w:pPr>
        <w:pStyle w:val="Tekstpodstawowywcity2"/>
        <w:rPr/>
      </w:pPr>
      <w:r>
        <w:rPr/>
        <w:t xml:space="preserve">Wśród bezrobotnych wychowujących samotnie co najmniej 1 dziecko do 18 roku życia, najwięcej było osób pozostających bez pracy od 12 do 24 miesięcy (20,8%) oraz od 6 do 12 miesięcy (20,4%). W tej populacji bezrobotnych, w okresie ostatnich czterech kwartałów, odnotowano wzrost udziału osób pozostających bez pracy powyżej </w:t>
        <w:br/>
        <w:t>6 miesięcy, co obrazuje poniższy wykres:</w:t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4715" cy="358584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358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/>
      </w:pPr>
      <w:r>
        <w:rPr/>
        <w:t>Wśród bezrobotnych samotnie wychowujących dzieci, przeważały grupy osób posiadających wykształcenie gimnazjalne i poniżej (36,1%) oraz zasadnicze zawodowe (28,8%), co obrazuje poniższy wykres:</w:t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4715" cy="378904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378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/>
      </w:pPr>
      <w:r>
        <w:rPr/>
        <w:t xml:space="preserve">Na przestrzeni ostatnich czterech kwartałów, w tej populacji bezrobotnych, wzrost udziału odnotowano wśród osób legitymujących się wykształceniem policealnym </w:t>
        <w:br/>
        <w:t>i średnim zawodowym oraz średnim ogólnokształcącym.</w:t>
      </w:r>
    </w:p>
    <w:p>
      <w:pPr>
        <w:pStyle w:val="Tekstpodstawowywcity2"/>
        <w:jc w:val="center"/>
        <w:rPr/>
      </w:pPr>
      <w:r>
        <w:rPr/>
      </w:r>
    </w:p>
    <w:p>
      <w:pPr>
        <w:pStyle w:val="Tekstpodstawowywcity2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Elementy struktury bezrobotnych samotnie wychowujących co najmniej 1 dziecko</w:t>
      </w:r>
      <w:r>
        <w:rPr>
          <w:sz w:val="22"/>
          <w:szCs w:val="22"/>
        </w:rPr>
        <w:t xml:space="preserve"> (stan na koniec IV kwartału 2012 i 2013 r.)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1417"/>
        <w:gridCol w:w="1418"/>
        <w:gridCol w:w="1150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szczególnieni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V kwartał 2012 r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V kwartał 2013 r.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Ogół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6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23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iek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8 – 2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6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25 – 3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5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79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6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5 – 4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6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6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45 – 5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8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55 – 59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wyżej 6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czas pozostawania bez prac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miesią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6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3 miesi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7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 – 6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5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6 – 12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7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2 – 24 miesi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wyżej 24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6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7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staż prac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ro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9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5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0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5 – 1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0 – 2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8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20 – 3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0 lat i więc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bez staż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3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,0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ykształceni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żs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9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licealne i średnie zawod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średnie ogólnokształc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9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zasadnicze zawod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6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8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gimnazjalne i poniż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97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6,1</w:t>
            </w:r>
          </w:p>
        </w:tc>
      </w:tr>
    </w:tbl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 xml:space="preserve">W IV kwartale 2013 r. powiatowe urzędy pracy zarejestrowały 2379 bezrobotnych wychowujących samotnie co najmniej 1 dziecko do 18 roku życia, co stanowiło 10,1% ogółu napływu do bezrobocia w województwie. Od października do grudnia 2013 r. liczba bezrobotnych wychowujących samotnie co najmniej 1 dziecko zwiększyła się o 190 osób, tj. o 2,4%, poniżej średniej wzrostu bezrobotnych dla województwa lubuskiego, wynoszącej w tym okresie 3,1%. 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>
          <w:b/>
          <w:u w:val="single"/>
        </w:rPr>
        <w:t>2.6. Niepełnosprawni</w:t>
      </w:r>
    </w:p>
    <w:p>
      <w:pPr>
        <w:pStyle w:val="Tekstpodstawowywcity2"/>
        <w:rPr/>
      </w:pPr>
      <w:r>
        <w:rPr/>
        <w:t xml:space="preserve">Na koniec IV kwartału 2013 r. w województwie lubuskim odnotowano 4825 bezrobotnych niepełnosprawnych, stanowiących 8,1% ogółu bezrobotnych. W stosunku </w:t>
        <w:br/>
        <w:t xml:space="preserve">do IV kwartału 2012 r. liczba bezrobotnych niepełnosprawnych zwiększyła się o 65 osób, a ich udział w ogólnej liczbie bezrobotnych wzrósł o 0,2 punktu procentowego. </w:t>
        <w:br/>
        <w:t xml:space="preserve">W okresie grudzień 2012 – grudzień 2013 r. liczba bezrobotnych, niepełnosprawnych zwiększyła się o 1,4%, podczas gdy liczba bezrobotnych ogółem zmniejszyła się </w:t>
        <w:br/>
        <w:t>o 1,3%.</w:t>
      </w:r>
    </w:p>
    <w:p>
      <w:pPr>
        <w:pStyle w:val="Tekstpodstawowywcity2"/>
        <w:rPr/>
      </w:pPr>
      <w:r>
        <w:rPr/>
        <w:t>W poszczególnych powiatach udział bezrobotnych niepełnosprawnych, w liczbie bezrobotnych ogółem, wyniósł od 4,4% w powiecie międzyrzeckim do 16,3% w mieście Gorzów Wielkopolski.</w:t>
      </w:r>
    </w:p>
    <w:p>
      <w:pPr>
        <w:pStyle w:val="Tekstpodstawowywcity2"/>
        <w:rPr/>
      </w:pPr>
      <w:r>
        <w:rPr/>
        <w:t>Z prawem do zasiłku zarejestrowanych było 916 osób, co stanowiło 19,0%. Wśród bezrobotnych niepełnosprawnych kobiety stanowiły 53,4% tej kategorii bezrobotnych (2578 osób).</w:t>
      </w:r>
    </w:p>
    <w:p>
      <w:pPr>
        <w:pStyle w:val="Tekstpodstawowywcity2"/>
        <w:rPr/>
      </w:pPr>
      <w:r>
        <w:rPr/>
        <w:t>Pod względem wieku, w IV kwartale 2013 r., dominujące grupy wśród nich stanowiły osoby w wieku od 45 do 54 lat (30,8% tej populacji) oraz od 55 do 59 lat (26,8%). W okresie ostatnich czterech kwartałów uwidocznił się wzrost udziału bezrobotnych niepełnosprawnych w wieku od 35 do 44 lat oraz powyżej 55 lat, co obrazuje poniższy wykres: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359664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>Na koniec IV kwartału 2013 r., podobnie jak w analogicznym okresie 2012 r., dominowały osoby pracujące od 20 do 30 lat (24,4%, rok wcześniej 25,1% ogółu bezrobotnych niepełnosprawnych) oraz od 10 do 20 lat (23,1%, w IV kw. 2012 r. – 22,1%).</w:t>
      </w:r>
    </w:p>
    <w:p>
      <w:pPr>
        <w:pStyle w:val="Tekstpodstawowywcity2"/>
        <w:rPr/>
      </w:pPr>
      <w:r>
        <w:rPr/>
        <w:t xml:space="preserve">Pod względem wykształcenia, na koniec 2013 r., najliczniejsze grupy stanowiły osoby, które ukończyły szkoły zasadnicze zawodowe (34,3%, w IV kwartale poprzedniego roku - 34,3%) oraz gimnazjalne i poniżej (30,4%, w IV kwartale poprzedniego roku – 30,9%). W omawianym okresie, wzrost udziału zarejestrowanych bezrobotnych, odnotowano wśród osób niepełnosprawnych legitymujących się wykształceniem wyższym oraz średnim ogólnokształcącym. </w:t>
      </w:r>
    </w:p>
    <w:p>
      <w:pPr>
        <w:pStyle w:val="Tekstpodstawowywcity2"/>
        <w:rPr/>
      </w:pPr>
      <w:r>
        <w:rPr/>
        <w:t>W IV kwartale 2013 r. najliczniejsze grupy bezrobotnych niepełnosprawnych stanowiły osoby pozostające bez pracy od 6 do 12 miesięcy (19,5% ogółu) oraz od 1 do 3 miesięcy (19,3%). W okresie ostatnich czterech kwartałów, wśród bezrobotnych niepełnosprawnych, wzrost udziału odnotowano w grupach osób pozostających przez krótki okres bez pracy (do 3 miesięcy) oraz wśród osób będących powyżej 24 miesięcy bez pracy. Obrazuje to poniższy wykres: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4715" cy="333502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333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ind w:hanging="0"/>
        <w:jc w:val="center"/>
        <w:rPr/>
      </w:pPr>
      <w:r>
        <w:rPr>
          <w:b/>
        </w:rPr>
        <w:t>Elementy struktury bezrobotnych niepełnosprawnych</w:t>
      </w:r>
      <w:r>
        <w:rPr/>
        <w:t xml:space="preserve"> </w:t>
      </w:r>
    </w:p>
    <w:p>
      <w:pPr>
        <w:pStyle w:val="Tekstpodstawowywcity2"/>
        <w:ind w:hanging="0"/>
        <w:jc w:val="center"/>
        <w:rPr/>
      </w:pPr>
      <w:r>
        <w:rPr>
          <w:sz w:val="22"/>
          <w:szCs w:val="22"/>
        </w:rPr>
        <w:t>(stan na koniec IV kwartału 2012 i 2013</w:t>
      </w:r>
      <w:r>
        <w:rPr/>
        <w:t xml:space="preserve"> r.)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1417"/>
        <w:gridCol w:w="1418"/>
        <w:gridCol w:w="1150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szczególnieni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V kwartał 2012 r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V kwartał 2013 r.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Ogół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7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8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iek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8 – 2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8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25 – 3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3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5 – 4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5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45 – 5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8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0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55 – 59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9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6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wyżej 6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7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czas pozostawania bez prac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miesią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8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3 miesi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3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 – 6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5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6 – 12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4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2 – 24 miesi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wyżej 24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,7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staż prac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ro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4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5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6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5 – 1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3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0 – 2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20 – 3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7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0 lat i więc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3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bez staż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5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,3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ykształceni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żs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licealne i średnie zawod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średnie ogólnokształc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6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zasadnicze zawod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5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4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gimnazjalne i poniż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6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0,4</w:t>
            </w:r>
          </w:p>
        </w:tc>
      </w:tr>
    </w:tbl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 xml:space="preserve">W IV kwartale 2013 r. powiatowe urzędy pracy zarejestrowały 2144 bezrobotnych niepełnosprawnych, co stanowiło 9,1% ogółu napływu do bezrobocia </w:t>
        <w:br/>
        <w:t xml:space="preserve">w województwie. Od października do grudnia 2013 r. liczba bezrobotnych niepełnosprawnych zwiększyła się o 336 osób, tj. o 7,5%, powyżej średniej wzrostu bezrobotnych dla województwa lubuskiego, wynoszącej w tym okresie 3,1%. 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>
          <w:b/>
          <w:b/>
        </w:rPr>
      </w:pPr>
      <w:r>
        <w:rPr>
          <w:b/>
          <w:u w:val="single"/>
        </w:rPr>
        <w:t>2. 7. Bezrobotni bez doświadczenia zawodowego</w:t>
      </w:r>
      <w:r>
        <w:rPr>
          <w:rStyle w:val="FootnoteCharacters"/>
          <w:rStyle w:val="FootnoteAnchor"/>
          <w:b/>
        </w:rPr>
        <w:footnoteReference w:id="7"/>
      </w:r>
    </w:p>
    <w:p>
      <w:pPr>
        <w:pStyle w:val="Tekstpodstawowywcity2"/>
        <w:rPr/>
      </w:pPr>
      <w:r>
        <w:rPr/>
        <w:t xml:space="preserve">Na koniec IV kwartału 2013 r. w województwie lubuskim odnotowano 12568 bezrobotnych bez doświadczenia zawodowego, stanowiąc 21,0% ogółu bezrobotnych. W stosunku do IV kwartału 2012 r. liczba bezrobotnych bez doświadczenia zawodowego zmniejszyła się o 560 osób, a ich udział w ogólnej liczbie bezrobotnych zmniejszył się </w:t>
        <w:br/>
        <w:t>o 0,7 punktu procentowego. W okresie grudzień 2012 – grudzień 2013 r. liczba bezrobotnych bez doświadczenia zawodowego zmniejszyła się o 4,3%, podczas gdy liczba bezrobotnych ogółem  zmniejszyła się o 1,3%.</w:t>
      </w:r>
    </w:p>
    <w:p>
      <w:pPr>
        <w:pStyle w:val="Tekstpodstawowywcity2"/>
        <w:rPr/>
      </w:pPr>
      <w:r>
        <w:rPr/>
        <w:t>W poszczególnych powiatach udział bezrobotnych bez doświadczenia zawodowego, w liczbie bezrobotnych ogółem, wyniósł od 16,9% w mieście Gorzów Wielkopolski do 27,2% w powiecie świebodzińskim.</w:t>
      </w:r>
    </w:p>
    <w:p>
      <w:pPr>
        <w:pStyle w:val="Tekstpodstawowywcity2"/>
        <w:rPr/>
      </w:pPr>
      <w:r>
        <w:rPr/>
        <w:t>Większość bezrobotnych bez doświadczenia zawodowego to kobiety – 7568 osób, stanowiąc 60,2% tej kategorii bezrobotnych. Wśród nich 11 osób (0,1%) miało prawo do otrzymywania zasiłku.</w:t>
      </w:r>
    </w:p>
    <w:p>
      <w:pPr>
        <w:pStyle w:val="Tekstpodstawowywcity2"/>
        <w:rPr/>
      </w:pPr>
      <w:r>
        <w:rPr/>
        <w:t xml:space="preserve">Bezrobotni nie posiadający doświadczenia zawodowego to osoby dotychczas nie pracujące – 74,9% tej kategorii bezrobotnych, lub legitymujące się stażem pracy do 1 roku – 25,1%. </w:t>
      </w:r>
    </w:p>
    <w:p>
      <w:pPr>
        <w:pStyle w:val="Tekstpodstawowywcity2"/>
        <w:rPr/>
      </w:pPr>
      <w:r>
        <w:rPr/>
        <w:t xml:space="preserve">Odnotowani na koniec IV kwartału 2013 r. bezrobotni bez doświadczenia zawodowego to przede wszystkim osoby młode, w wieku od 18 do 24 lat (51,5%, </w:t>
        <w:br/>
        <w:t>w IV kwartale 2012 r. - 51,5%) i od 25 do 34 lat (34,1%, w IV kwartale 2012 r. - 32,6%).</w:t>
      </w:r>
    </w:p>
    <w:p>
      <w:pPr>
        <w:pStyle w:val="Tekstpodstawowywcity2"/>
        <w:rPr/>
      </w:pPr>
      <w:r>
        <w:rPr/>
        <w:t>Pod względem posiadanego wykształcenia, w tej kategorii bezrobotnych, dominujące grupy stanowiły osoby z wykształceniem gimnazjalnym i poniżej (37,5%) oraz policealnym i średnim zawodowym (22,4%). W IV kwartale 2013 r., w stosunku do analogicznego okresu 2012 r., odnotowano wzrost udziału osób mających wykształcenie wyższe oraz policealne i średnie zawodowe, co obrazuje wykres:</w:t>
      </w:r>
    </w:p>
    <w:p>
      <w:pPr>
        <w:pStyle w:val="Tekstpodstawowywcity2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4715" cy="331343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ind w:hanging="0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p>
      <w:pPr>
        <w:pStyle w:val="Tekstpodstawowywcity2"/>
        <w:rPr/>
      </w:pPr>
      <w:r>
        <w:rPr/>
        <w:t>Pod względem czasu pozostawania bez pracy, wśród bezrobotnych bez doświadczenia zawodowego, najliczniejsze grupy stanowiły osoby stosunkowo krótko pozostające bez pracy: od 1 do 3 miesięcy (22,3% ogółu) i od 3 do 6 miesięcy (21,4%). W omawianym okresie, odnotowano wśród nich wzrost udziału osób pozostających bez pracy powyżej 6 miesięcy, co obrazuje poniższy wykres:</w:t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4715" cy="342011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Elementy struktury bezrobotnych bez doświadczenia zawodowego</w:t>
        <w:br/>
      </w:r>
      <w:r>
        <w:rPr>
          <w:sz w:val="22"/>
          <w:szCs w:val="22"/>
        </w:rPr>
        <w:t xml:space="preserve"> (stan na koniec IV kwartału 2012 i 2013 r.)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1417"/>
        <w:gridCol w:w="1418"/>
        <w:gridCol w:w="1150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szczególnieni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V kwartał 2012 r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V kwartał 2013 r.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Ogół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56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iek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8 – 2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7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25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9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25 – 3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2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29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4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5 – 4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3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45 – 5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7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55 – 59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wyżej 6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czas pozostawania bez prac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miesią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3 miesi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80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 – 6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8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68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6 – 12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4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2 – 24 miesi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wyżej 24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,8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staż prac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ro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2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14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bez staż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8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4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4,9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ykształceni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żs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3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licealne i średnie zawod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82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średnie ogólnokształc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zasadnicze zawod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6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gimnazjalne i poniż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9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7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7,5</w:t>
            </w:r>
          </w:p>
        </w:tc>
      </w:tr>
    </w:tbl>
    <w:p>
      <w:pPr>
        <w:pStyle w:val="Tekstpodstawowywcity2"/>
        <w:ind w:hanging="0"/>
        <w:rPr>
          <w:szCs w:val="24"/>
        </w:rPr>
      </w:pPr>
      <w:r>
        <w:rPr>
          <w:szCs w:val="24"/>
        </w:rPr>
      </w:r>
    </w:p>
    <w:p>
      <w:pPr>
        <w:pStyle w:val="Tekstpodstawowywcity2"/>
        <w:rPr/>
      </w:pPr>
      <w:r>
        <w:rPr/>
        <w:t>W IV kwartale 2013 r. powiatowe urzędy pracy zarejestrowały 5849 bezrobotnych bez doświadczenia zawodowego, co stanowiło 24,8% ogółu napływu do bezrobocia w województwie. Od października do grudnia 2013 r. liczba bezrobotnych bez doświadczenia zawodowego zmniejszyła się o 47 osób, tj. o 0,4%, podczas gdy liczba bezrobotnych ogółem w województwie lubuskim w tym okresie wzrosła o 3,1%.</w:t>
      </w:r>
    </w:p>
    <w:p>
      <w:pPr>
        <w:pStyle w:val="Tekstpodstawowywcity2"/>
        <w:rPr/>
      </w:pPr>
      <w:r>
        <w:rPr/>
      </w:r>
    </w:p>
    <w:p>
      <w:pPr>
        <w:pStyle w:val="Tekstpodstawowywcity2"/>
        <w:rPr>
          <w:b/>
          <w:b/>
        </w:rPr>
      </w:pPr>
      <w:r>
        <w:rPr>
          <w:b/>
          <w:u w:val="single"/>
        </w:rPr>
        <w:t>2.8. Bezrobotni bez wykształcenia średniego</w:t>
      </w:r>
      <w:r>
        <w:rPr>
          <w:rStyle w:val="FootnoteCharacters"/>
          <w:rStyle w:val="FootnoteAnchor"/>
          <w:b/>
        </w:rPr>
        <w:footnoteReference w:id="8"/>
      </w:r>
    </w:p>
    <w:p>
      <w:pPr>
        <w:pStyle w:val="Tekstpodstawowywcity2"/>
        <w:rPr/>
      </w:pPr>
      <w:r>
        <w:rPr/>
        <w:t xml:space="preserve">Na koniec IV kwartału 2013 r. w województwie lubuskim odnotowano 36002 bezrobotnych bez wykształcenia średniego, stanowiąc 60,2% ogółu bezrobotnych. </w:t>
        <w:br/>
        <w:t xml:space="preserve">W stosunku do IV kwartału 2012 r. liczba bezrobotnych bez wykształcenia średniego zmniejszyła się o 948 osób, a ich udział w ogólnej liczbie bezrobotnych zmniejszył się </w:t>
        <w:br/>
        <w:t>o 0,8 punktu procentowego. W okresie grudzień 2012 – grudzień 2013 r. liczba bezrobotnych bez wykształcenia średniego zmniejszyła się o 2,6%, podczas gdy liczba bezrobotnych ogółem, w analogicznym okresie, zmniejszyła się o 1,3%.</w:t>
      </w:r>
    </w:p>
    <w:p>
      <w:pPr>
        <w:pStyle w:val="Tekstpodstawowywcity2"/>
        <w:rPr/>
      </w:pPr>
      <w:r>
        <w:rPr/>
        <w:t xml:space="preserve">W poszczególnych powiatach udział bezrobotnych bez wykształcenia średniego, </w:t>
        <w:br/>
        <w:t xml:space="preserve">w liczbie bezrobotnych ogółem, wyniósł od 43,0% w mieście Zielona Góra do 66,8% </w:t>
        <w:br/>
        <w:t>w powiecie strzelecko - drezdeneckim.</w:t>
      </w:r>
    </w:p>
    <w:p>
      <w:pPr>
        <w:pStyle w:val="Tekstpodstawowywcity2"/>
        <w:rPr/>
      </w:pPr>
      <w:r>
        <w:rPr/>
        <w:t>Wśród bezrobotnych bez wykształcenia średniego przeważali mężczyźni, stanowiąc 55,2% tej kategorii bezrobotnych (19882 osoby). Prawo do zasiłku posiadały 5162 osoby (14,3%).</w:t>
      </w:r>
    </w:p>
    <w:p>
      <w:pPr>
        <w:pStyle w:val="Tekstpodstawowywcity2"/>
        <w:rPr/>
      </w:pPr>
      <w:r>
        <w:rPr/>
        <w:t>Pod względem posiadanego wykształcenia w niewielkim stopniu przeważały osoby z wykształceniem zasadniczym zawodowym, stanowiąc 51,2% ogółu bezrobotnych bez wykształcenia średniego.</w:t>
      </w:r>
    </w:p>
    <w:p>
      <w:pPr>
        <w:pStyle w:val="Tekstpodstawowywcity2"/>
        <w:rPr/>
      </w:pPr>
      <w:r>
        <w:rPr/>
        <w:t xml:space="preserve">W IV kwartale 2013 r., wśród bezrobotnych bez wykształcenia średniego, najliczniejsze grupy stanowiły osoby w wieku od 45 do 54 lat – 23,6% (w IV kwartale 2012 r. – 24,0%) oraz od 35 do 44 lat – 22,2% (w IV kwartale 2012 r. – 21,7%). </w:t>
        <w:br/>
        <w:t>W okresie ostatnich czterech kwartałów, wzrost udziału odnotowano w grupach bezrobotnych bez wykształcenia średniego mających od 35 do 44 lat oraz powyżej 55 lat.</w:t>
      </w:r>
    </w:p>
    <w:p>
      <w:pPr>
        <w:pStyle w:val="Tekstpodstawowywcity2"/>
        <w:rPr/>
      </w:pPr>
      <w:r>
        <w:rPr/>
        <w:t xml:space="preserve">W tej kategorii przeważali bezrobotni o stażu pracy od 1 do 5 lat – 21,3% </w:t>
        <w:br/>
        <w:t xml:space="preserve">(w IV kwartale 2012 r. – 21,1%) oraz od 10 do 20 lat – 18,9% (w IV kwartale 2012 r. – 18,9%). </w:t>
      </w:r>
    </w:p>
    <w:p>
      <w:pPr>
        <w:pStyle w:val="Tekstpodstawowywcity2"/>
        <w:rPr/>
      </w:pPr>
      <w:r>
        <w:rPr/>
        <w:t>Na koniec IV kwartału 2013 r., wśród bezrobotnych bez wykształcenia średniego, najliczniejszą grupę stanowiły osoby pozostające od 6 do 12 miesięcy bez pracy (20,0%). W omawianym okresie wzrost udziału odnotowano wśród bezrobotnych pozostających powyżej 6 miesięcy bez pracy, co przedstawia poniższy wykres: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4715" cy="349948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349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kstpodstawowywcity2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kstpodstawowywcity2"/>
        <w:ind w:hanging="0"/>
        <w:jc w:val="center"/>
        <w:rPr>
          <w:sz w:val="22"/>
          <w:szCs w:val="22"/>
        </w:rPr>
      </w:pPr>
      <w:r>
        <w:rPr>
          <w:b/>
        </w:rPr>
        <w:t>Elementy struktury bezrobotnych bez wykształcenia średniego</w:t>
      </w:r>
      <w:r>
        <w:rPr>
          <w:sz w:val="22"/>
          <w:szCs w:val="22"/>
        </w:rPr>
        <w:t xml:space="preserve"> </w:t>
      </w:r>
    </w:p>
    <w:p>
      <w:pPr>
        <w:pStyle w:val="Tekstpodstawowywcity2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(stan na koniec IV kwartału 2012 i 2013 r.)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1417"/>
        <w:gridCol w:w="1418"/>
        <w:gridCol w:w="1150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szczególnieni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V kwartał 2012 r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V kwartał 2013 r.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Ogół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6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600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iek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8 – 2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6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14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25 – 3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58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5 – 4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0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45 – 5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8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5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55 – 59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7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08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wyżej 6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8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,7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czas pozostawania bez prac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miesią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2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7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3 miesi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8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 – 6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6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44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6 – 12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20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2 – 24 miesi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1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30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wyżej 24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7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34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9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staż prac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ro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7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6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5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8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67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5 – 1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3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0 – 2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9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8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20 – 3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1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06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0 lat i więc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bez staż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0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69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ykształceni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zasadnicze zawod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9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4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1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gimnazjalne i poniż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57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8,8</w:t>
            </w:r>
          </w:p>
        </w:tc>
      </w:tr>
    </w:tbl>
    <w:p>
      <w:pPr>
        <w:pStyle w:val="Tekstpodstawowywcity2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rPr/>
      </w:pPr>
      <w:r>
        <w:rPr/>
        <w:t>W IV kwartale 2013 r. powiatowe urzędy pracy zarejestrowały 13261 bezrobotnych bez wykształcenia średniego, co stanowiło 56,1% ogółu napływu do bezrobocia w województwie. Od października do grudnia 2013 r. liczba bezrobotnych bez wykształcenia średniego zwiększyła się o 1571 osób, tj. o 4,6%, powyżej średniej wzrostu bezrobotnych dla województwa lubuskiego, wynoszącej w tym okresie 3,1%.</w:t>
      </w:r>
    </w:p>
    <w:p>
      <w:pPr>
        <w:pStyle w:val="Tekstpodstawowywcit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851" w:hanging="0"/>
        <w:rPr>
          <w:b/>
          <w:b/>
          <w:u w:val="single"/>
        </w:rPr>
      </w:pPr>
      <w:r>
        <w:rPr>
          <w:b/>
          <w:u w:val="single"/>
        </w:rPr>
        <w:t xml:space="preserve">2.9. Bezrobotne kobiety które nie podjęły zatrudnienia po urodzeniu </w:t>
        <w:br/>
        <w:t>dziecka</w:t>
      </w:r>
      <w:r>
        <w:rPr>
          <w:rStyle w:val="FootnoteCharacters"/>
          <w:rStyle w:val="FootnoteAnchor"/>
          <w:b/>
          <w:u w:val="single"/>
        </w:rPr>
        <w:footnoteReference w:id="9"/>
      </w:r>
    </w:p>
    <w:p>
      <w:pPr>
        <w:pStyle w:val="Tekstpodstawowywcity2"/>
        <w:rPr/>
      </w:pPr>
      <w:r>
        <w:rPr/>
        <w:t>Na koniec IV kwartału 2013 r. w województwie lubuskim odnotowano 6591 bezrobotnych kobiet które nie podjęły zatrudnienia po urodzeniu dziecka, stanowiąc 11,0% ogółu bezrobotnych i 20,9% ogółu bezrobotnych kobiet. W stosunku do IV kwartału 2012 r. liczba bezrobotnych kobiet, które nie podjęły zatrudnienia po urodzeniu dziecka zwiększyła się o 377 osób, a ich udział w ogólnej liczbie bezrobotnych zwiększył się o 0,7 punktu procentowego. W okresie grudzień 2012 – grudzień 2013 r. liczba bezrobotnych kobiet, które nie podjęły zatrudnienia po urodzeniu dziecka zwiększyła się o 6,1%, podczas gdy liczba bezrobotnych ogółem zmniejszyła się o 1,3%.</w:t>
      </w:r>
    </w:p>
    <w:p>
      <w:pPr>
        <w:pStyle w:val="Tekstpodstawowywcity2"/>
        <w:rPr/>
      </w:pPr>
      <w:r>
        <w:rPr/>
        <w:t>W poszczególnych powiatach udział bezrobotnych kobiet, które nie podjęły zatrudnienia po urodzeniu dziecka, w liczbie bezrobotnych kobiet ogółem, wyniósł od 16,2% w miastach Gorzów Wielkopolski i Zielona Góra do 25,1% w powiecie nowosolskim.</w:t>
      </w:r>
    </w:p>
    <w:p>
      <w:pPr>
        <w:pStyle w:val="Tekstpodstawowywcity2"/>
        <w:rPr/>
      </w:pPr>
      <w:r>
        <w:rPr/>
        <w:t>Z prawem do otrzymywania zasiłku zarejestrowanych było 157 kobiet które nie podjęły zatrudnienia po urodzeniu dziecka, co stanowiło 2,4% ogółu tej kategorii bezrobotnych.</w:t>
      </w:r>
    </w:p>
    <w:p>
      <w:pPr>
        <w:pStyle w:val="Tekstpodstawowywcity2"/>
        <w:rPr>
          <w:szCs w:val="24"/>
        </w:rPr>
      </w:pPr>
      <w:r>
        <w:rPr/>
        <w:t>Wśród bezrobotnych kobiet, które nie podjęły zatrudnienia po urodzeniu dziecka, przeważały osoby w wieku od 25 do 34 lat (48,7%, w IV kw. 2012 r. – 48,6%) oraz od 35 do 44 lat (22,0%, rok wcześniej – 20,7%).</w:t>
      </w:r>
    </w:p>
    <w:p>
      <w:pPr>
        <w:pStyle w:val="Tekstpodstawowywcity2"/>
        <w:rPr/>
      </w:pPr>
      <w:r>
        <w:rPr/>
        <w:t xml:space="preserve">W IV kwartale 2013 r., wśród tej kategorii bezrobotnych, dominowały kobiety nie posiadające stażu pracy (36,5%, rok wcześniej – 38,4%) lub posiadające niewielki staż pracy; od 1 roku do 5 lat (26,9%, rok wcześniej – 25,6%) i do 1 roku (21,4%, rok wcześniej – 20,7%). </w:t>
      </w:r>
    </w:p>
    <w:p>
      <w:pPr>
        <w:pStyle w:val="Tekstpodstawowywcity2"/>
        <w:rPr/>
      </w:pPr>
      <w:r>
        <w:rPr/>
        <w:t>Na koniec IV kwartału 2013 r., w tej grupie bezrobotnych najwięcej osób pozostawało bez pracy powyżej 24 miesięcy (27,0%) oraz od 12 do 24 miesięcy (23,6%). W okresie ostatnich czterech kwartałów, w tej grupie bezrobotnych, odnotowano wzrost udziału osób pozostających bez pracy powyżej 6 miesięcy, co obrazuje poniższy wykres:</w:t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4715" cy="334708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334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>
          <w:sz w:val="20"/>
        </w:rPr>
      </w:pPr>
      <w:r>
        <w:rPr>
          <w:sz w:val="20"/>
        </w:rPr>
      </w:r>
    </w:p>
    <w:p>
      <w:pPr>
        <w:pStyle w:val="Tekstpodstawowywcity2"/>
        <w:rPr/>
      </w:pPr>
      <w:r>
        <w:rPr/>
        <w:t>Pod względem posiadanego wykształcenia, dominowały dwie grupy bezrobotnych kobiet: z wykształceniem gimnazjalnym i poniżej (38,2%) oraz zasadniczym zawodowym (26,3%). Obrazuje to poniższy wykres: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8365" cy="351155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Elementy struktury bezrobotnych kobiet, które nie podjęły zatrudnienia po urodzeniu dziecka</w:t>
      </w:r>
      <w:r>
        <w:rPr>
          <w:sz w:val="22"/>
          <w:szCs w:val="22"/>
        </w:rPr>
        <w:t xml:space="preserve"> (stan na koniec IV kwartału 2012 i 2013 r.)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1417"/>
        <w:gridCol w:w="1418"/>
        <w:gridCol w:w="1150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szczególnieni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V kwartał 2012 r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V kwartał 2013 r.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Ogół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59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iek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8 – 2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9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25 – 3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20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8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5 – 4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5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45 – 5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2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55 – 59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czas pozostawania bez prac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miesią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3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3 miesi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5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 – 6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3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6 – 12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2 – 24 miesi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5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wyżej 24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8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7,0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staż prac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ro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0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5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7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6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5 – 1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5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0 – 2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2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20 – 3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0 lat i więc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bez staż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6,5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ykształceni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żs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8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licealne i średnie zawod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średnie ogólnokształc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3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zasadnicze zawod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3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6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gimnazjalne i poniż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8,2</w:t>
            </w:r>
          </w:p>
        </w:tc>
      </w:tr>
    </w:tbl>
    <w:p>
      <w:pPr>
        <w:pStyle w:val="Tekstpodstawowywcity2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rPr/>
      </w:pPr>
      <w:r>
        <w:rPr/>
        <w:t>W IV kwartale 2013 r. powiatowe urzędy pracy zarejestrowały 1303 bezrobotne kobiety które nie podjęły zatrudnienia po urodzeniu dziecka, co stanowiło 5,5% ogółu napływu do bezrobocia w województwie. Od października do grudnia 2013 r. liczba bezrobotnych kobiet które nie podjęły zatrudnienia po urodzeniu dziecka zwiększyła się o 101 osób, tj. o 1,6%, poniżej średniej wzrostu bezrobotnych dla województwa lubuskiego, wynoszącej w tym okresie 3,1%.</w:t>
      </w:r>
    </w:p>
    <w:p>
      <w:pPr>
        <w:pStyle w:val="Tekstpodstawowywcity2"/>
        <w:rPr/>
      </w:pPr>
      <w:r>
        <w:rPr/>
      </w:r>
    </w:p>
    <w:p>
      <w:pPr>
        <w:pStyle w:val="Tekstpodstawowywcity2"/>
        <w:ind w:left="851" w:hanging="0"/>
        <w:rPr>
          <w:b/>
          <w:b/>
          <w:u w:val="single"/>
        </w:rPr>
      </w:pPr>
      <w:r>
        <w:rPr>
          <w:b/>
          <w:u w:val="single"/>
        </w:rPr>
        <w:t>2.10. Bezrobotni którzy po odbyciu kary pozbawienia wolności nie podjęli zatrudnienia</w:t>
      </w:r>
      <w:r>
        <w:rPr>
          <w:rStyle w:val="FootnoteCharacters"/>
          <w:rStyle w:val="FootnoteAnchor"/>
          <w:b/>
          <w:u w:val="single"/>
        </w:rPr>
        <w:footnoteReference w:id="10"/>
      </w:r>
    </w:p>
    <w:p>
      <w:pPr>
        <w:pStyle w:val="Tekstpodstawowywcity2"/>
        <w:rPr/>
      </w:pPr>
      <w:r>
        <w:rPr/>
        <w:t xml:space="preserve">Na koniec IV kwartału 2013 r. w województwie lubuskim odnotowano 1334 bezrobotnych, którzy po odbyciu kary pozbawienia wolności nie podjęli zatrudnienia, stanowiąc 2,2% ogółu bezrobotnych. W stosunku do IV kwartału 2012 r. liczba bezrobotnych, którzy po odbyciu kary pozbawienia wolności nie podjęli zatrudnienia zwiększyła się o 178 osób, a ich udział w ogólnej liczbie bezrobotnych zwiększył się </w:t>
        <w:br/>
        <w:t>o 0,3 punktu procentowego. W okresie grudzień 2012 – grudzień 2013 r. liczba bezrobotnych, którzy po odbyciu kary pozbawienia wolności nie podjęli zatrudnienia zwiększyła się o 15,4%, podczas gdy liczba bezrobotnych ogółem, w analogicznym okresie, zmniejszyła się o 1,3%.</w:t>
      </w:r>
    </w:p>
    <w:p>
      <w:pPr>
        <w:pStyle w:val="Tekstpodstawowywcity2"/>
        <w:rPr/>
      </w:pPr>
      <w:r>
        <w:rPr/>
        <w:t>W poszczególnych powiatach udział bezrobotnych, którzy po odbyciu kary pozbawienia wolności nie podjęli zatrudnienia, w liczbie bezrobotnych ogółem, wyniósł od 1,2% w powiecie strzelecko - drezdeneckim do 3,6% w powiecie żarskim.</w:t>
      </w:r>
    </w:p>
    <w:p>
      <w:pPr>
        <w:pStyle w:val="Tekstpodstawowywcity2"/>
        <w:rPr/>
      </w:pPr>
      <w:r>
        <w:rPr/>
        <w:t>Bezrobotni, którzy po odbyciu kary pozbawienia wolności nie podjęli zatrudnienia, to przede wszystkim mężczyźni, stanowiąc 95,5% tej kategorii bezrobotnych (1274 osoby). Wśród nich zarejestrowanych było 60 osób z prawem do zasiłku (4,5%).</w:t>
      </w:r>
    </w:p>
    <w:p>
      <w:pPr>
        <w:pStyle w:val="Tekstpodstawowywcity2"/>
        <w:rPr/>
      </w:pPr>
      <w:r>
        <w:rPr/>
        <w:t>W IV kwartale 2013 r. wśród bezrobotnych, którzy po odbyciu kary pozbawienia wolności nie podjęli zatrudnienia, największe grupy stanowiły osoby w wieku od 45 do 54 lat (26,5%, rok wcześniej - 29,3%), od 35 do 44 lat (26,4%, rok wcześniej – 25,3%). W okresie czterech kwartałów, wśród przedstawicieli tej kategorii bezrobotnych, odnotowano wzrost udziału osób w wieku od 25 do 44 lat oraz powyżej 55 lat.</w:t>
      </w:r>
    </w:p>
    <w:p>
      <w:pPr>
        <w:pStyle w:val="Tekstpodstawowywcity2"/>
        <w:rPr/>
      </w:pPr>
      <w:r>
        <w:rPr/>
        <w:t xml:space="preserve">Pod względem posiadanego wykształcenia 92,8% z nich legitymowało się wykształceniem poniżej średniego, w tym zdecydowanie największą grupę stanowiły osoby posiadające wykształcenie gimnazjalne i poniżej (58,6% ogółu tej kategorii bezrobotnych). Tylko 0,5% z nich (6 osób) posiadało wykształcenie wyższe. </w:t>
      </w:r>
    </w:p>
    <w:p>
      <w:pPr>
        <w:pStyle w:val="Tekstpodstawowywcity2"/>
        <w:rPr/>
      </w:pPr>
      <w:r>
        <w:rPr/>
        <w:t>Pod względem czasu pozostawania bez pracy, na koniec IV kwartału 2013 r., najliczniejsze grupy stanowiły osoby pozostające bez pracy od 1 do 3 miesięcy (23,8%) oraz od 6 do 12 miesięcy (20,3%). Taki sam udział, jak rok wcześniej, stanowiły osoby pozostające powyżej 12 miesięcy bez pracy (22,6%), co obrazuje poniższy wykres: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4715" cy="343852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/>
      </w:pPr>
      <w:r>
        <w:rPr/>
        <w:t xml:space="preserve">W IV kwartale 2013 r., największe grupy stanowili bezrobotni którzy po odbyciu kary pozbawienia wolności nie podjęli zatrudnienia o stosunkowo krótkim stażu pracy: od 1 do 5 lat (25,7%, rok wcześniej - 24,5%) i do 1 roku (24,0%, rok wcześniej - 24,4%). </w:t>
      </w:r>
    </w:p>
    <w:p>
      <w:pPr>
        <w:pStyle w:val="Tekstpodstawowywcity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Elementy struktury bezrobotnych którzy po odbyciu kary pozbawienia wolności nie podjęli zatrudnienia</w:t>
      </w:r>
      <w:r>
        <w:rPr>
          <w:sz w:val="22"/>
          <w:szCs w:val="22"/>
        </w:rPr>
        <w:t xml:space="preserve"> (stan na koniec IV kwartału 2012 i 2013 r.)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1417"/>
        <w:gridCol w:w="1418"/>
        <w:gridCol w:w="1150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szczególnieni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V kwartał 2012 r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V kwartał 2013 r.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Ogół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iek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8 – 2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25 – 3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0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5 – 4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5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6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45 – 5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5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6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55 – 59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wyżej 6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,9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czas pozostawania bez prac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miesią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3 miesi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 – 6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6 – 12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7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2 – 24 miesi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wyżej 24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,9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staż prac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ro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5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4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5 – 1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0 – 2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20 – 3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0 lat i więc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bez staż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,6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ykształceni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żs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licealne i średnie zawod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średnie ogólnokształc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zasadnicze zawod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5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4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gimnazjalne i poniż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8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8,6</w:t>
            </w:r>
          </w:p>
        </w:tc>
      </w:tr>
    </w:tbl>
    <w:p>
      <w:pPr>
        <w:pStyle w:val="Tekstpodstawowywcity2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rPr/>
      </w:pPr>
      <w:r>
        <w:rPr/>
        <w:t>W IV kwartale 2013 r. powiatowe urzędy pracy zarejestrowały 621 bezrobotnych, którzy po odbyciu kary pozbawienia wolności nie podjęli zatrudnienia, co stanowiło 2,6% ogółu napływu do bezrobocia w województwie. Od października do grudnia 2013 r. liczba bezrobotnych którzy po odbyciu kary pozbawienia wolności nie podjęli zatrudnienia zwiększyła się o 151 osób, tj. o 12,8%, powyżej średniej wzrostu bezrobotnych dla województwa lubuskiego, wynoszącej w tym okresie 3,1%.</w:t>
      </w:r>
    </w:p>
    <w:p>
      <w:pPr>
        <w:pStyle w:val="Tekstpodstawowywcity2"/>
        <w:rPr/>
      </w:pPr>
      <w:r>
        <w:rPr/>
      </w:r>
    </w:p>
    <w:p>
      <w:pPr>
        <w:pStyle w:val="Tekstpodstawowywcity2"/>
        <w:rPr>
          <w:b/>
          <w:b/>
          <w:u w:val="single"/>
        </w:rPr>
      </w:pPr>
      <w:r>
        <w:rPr>
          <w:b/>
          <w:u w:val="single"/>
        </w:rPr>
        <w:t>2.11. Bezrobotni po zakończeniu realizacji kontraktu socjalnego</w:t>
      </w:r>
      <w:r>
        <w:rPr>
          <w:rStyle w:val="FootnoteCharacters"/>
          <w:rStyle w:val="FootnoteAnchor"/>
          <w:b/>
          <w:u w:val="single"/>
        </w:rPr>
        <w:footnoteReference w:id="11"/>
      </w:r>
    </w:p>
    <w:p>
      <w:pPr>
        <w:pStyle w:val="Tekstpodstawowywcity2"/>
        <w:rPr/>
      </w:pPr>
      <w:r>
        <w:rPr/>
        <w:t xml:space="preserve">Na koniec IV kwartału 2013 r. w województwie lubuskim odnotowano 20 bezrobotnych po zakończeniu realizacji kontraktu socjalnego, stanowiąc 0,03% ogółu bezrobotnych. W stosunku do analogicznego kwartału 2012 r., liczba bezrobotnych po zakończeniu realizacji kontraktu socjalnego zwiększyła się o 2 osoby. Na koniec </w:t>
        <w:br/>
        <w:t>IV kwartału 2013 r. przedstawicieli tej kategorii bezrobotnych odnotowano w czterech powiatach: gorzowskim (ziemskim) – 1 osoba, gorzowskim (grodzkim) – 2 osoby, międzyrzeckim – 16 osób i nowosolskim – 1 osoba.</w:t>
      </w:r>
    </w:p>
    <w:p>
      <w:pPr>
        <w:pStyle w:val="Tekstpodstawowywcity2"/>
        <w:rPr/>
      </w:pPr>
      <w:r>
        <w:rPr/>
        <w:t xml:space="preserve">Wśród bezrobotnych po zakończeniu realizacji kontraktu socjalnego kobiety stanowiły 45,0% tej kategorii bezrobotnych (9 osób). Wśród nich nie było żadnej osoby </w:t>
        <w:br/>
        <w:t>z prawem do zasiłku.</w:t>
      </w:r>
    </w:p>
    <w:p>
      <w:pPr>
        <w:pStyle w:val="Tekstpodstawowywcity2"/>
        <w:rPr/>
      </w:pPr>
      <w:r>
        <w:rPr/>
        <w:t>Na koniec IV kw. 2013 r., wśród bezrobotnych po zakończeniu realizacji kontraktu socjalnego, najliczniejsze grupy stanowiły osoby w wieku od 55 do 59 lat (35,0%) oraz od 45 do 54 lat (25,0%).</w:t>
      </w:r>
    </w:p>
    <w:p>
      <w:pPr>
        <w:pStyle w:val="Tekstpodstawowywcity2"/>
        <w:rPr/>
      </w:pPr>
      <w:r>
        <w:rPr/>
        <w:t xml:space="preserve">Pod względem posiadanego wykształcenia, wśród tej kategorii bezrobotnych, odnotowano wyłącznie osoby legitymujące się wykształceniem poniżej średniego: po 50,0% bezrobotnych posiadało wykształcenie zasadnicze zawodowe oraz gimnazjalne </w:t>
        <w:br/>
        <w:t>i poniżej.</w:t>
      </w:r>
    </w:p>
    <w:p>
      <w:pPr>
        <w:pStyle w:val="Tekstpodstawowywcity2"/>
        <w:rPr>
          <w:b/>
          <w:b/>
          <w:u w:val="single"/>
        </w:rPr>
      </w:pPr>
      <w:r>
        <w:rPr/>
        <w:t xml:space="preserve">Pod względem czasu pozostawania bez pracy, dominowały osoby pozostające powyżej 24 miesięcy bez pracy (40,0% ogółu). </w:t>
      </w:r>
    </w:p>
    <w:p>
      <w:pPr>
        <w:pStyle w:val="Tekstpodstawowywcity2"/>
        <w:rPr/>
      </w:pPr>
      <w:r>
        <w:rPr/>
        <w:t xml:space="preserve">Na koniec IV kwartału 2013 r., wśród bezrobotnych po zakończeniu realizacji kontraktu socjalnego, największe grupy stanowiły osoby bezrobotne o stażu pracy od </w:t>
        <w:br/>
        <w:t>10 do 20 lat (30,0%) oraz nie posiadające stażu pracy (25,0%).</w:t>
      </w:r>
    </w:p>
    <w:p>
      <w:pPr>
        <w:pStyle w:val="Tekstpodstawowywcity2"/>
        <w:rPr/>
      </w:pPr>
      <w:r>
        <w:rPr/>
      </w:r>
    </w:p>
    <w:p>
      <w:pPr>
        <w:pStyle w:val="Tekstpodstawowywcity2"/>
        <w:ind w:hanging="0"/>
        <w:jc w:val="center"/>
        <w:rPr/>
      </w:pPr>
      <w:r>
        <w:rPr>
          <w:b/>
          <w:sz w:val="22"/>
          <w:szCs w:val="22"/>
        </w:rPr>
        <w:t>Elementy struktury bezrobotnych po zakończeniu realizacji kontraktu socjalnego</w:t>
      </w:r>
      <w:r>
        <w:rPr>
          <w:sz w:val="22"/>
          <w:szCs w:val="22"/>
        </w:rPr>
        <w:t xml:space="preserve"> (stan na koniec IV kwartału 2012 i 2013 </w:t>
      </w:r>
      <w:r>
        <w:rPr/>
        <w:t>r.)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1600"/>
        <w:gridCol w:w="1343"/>
        <w:gridCol w:w="1656"/>
        <w:gridCol w:w="1434"/>
      </w:tblGrid>
      <w:tr>
        <w:trPr/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szczególnienie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V kwartał 2012 r.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V kwartał 2013 r.</w:t>
            </w:r>
          </w:p>
        </w:tc>
      </w:tr>
      <w:tr>
        <w:trPr/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Ogółe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iek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8 – 24 la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25 – 34 la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,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5 – 44 la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,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45 – 54 la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8,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55 – 59 la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7,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wyżej 60 la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czas pozostawania bez pracy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miesiąc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,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3 miesią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 – 6 miesięcy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6 – 12 miesięcy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7,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2 – 24 miesią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,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wyżej 24 miesięcy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8,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ykształcenie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ższ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licealne i średnie zawodow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średnie ogólnokształcą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zasadnicze zawodow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4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gimnazjalne i poniżej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5,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staż pracy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roku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,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5 la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,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5 – 10 la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,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0 – 20 la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7,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20 – 30 la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0 lat i więcej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bez stażu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,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,0</w:t>
            </w:r>
          </w:p>
        </w:tc>
      </w:tr>
    </w:tbl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 xml:space="preserve">Od października do grudnia 2013 r. powiatowe urzędy pracy zarejestrowały </w:t>
        <w:br/>
        <w:t>5 bezrobotnych po zakończeniu realizacji kontraktu socjalnego. Na koniec IV kwartału 2013 r., w stosunku do kwartału poprzedniego, liczba bezrobotnych po zakończeniu realizacji kontraktu socjalnego zwiększyła się o 3 osoby.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>
          <w:b/>
          <w:b/>
        </w:rPr>
      </w:pPr>
      <w:r>
        <w:rPr>
          <w:b/>
        </w:rPr>
        <w:t>3. PODSUMOWANIE</w:t>
      </w:r>
    </w:p>
    <w:p>
      <w:pPr>
        <w:pStyle w:val="Tekstpodstawowywcity2"/>
        <w:rPr/>
      </w:pPr>
      <w:r>
        <w:rPr/>
        <w:t xml:space="preserve">Sytuacja poszczególnych kategorii bezrobotnych poddanych powyższej analizie jest zróżnicowana. W okresie IV kw. 2012 r. – IV kw. 2013 r. odnotowano, w naszym województwie, spadek liczby zarejestrowanych bezrobotnych o 1,3%. W tym okresie, spadek zarejestrowanych bezrobotnych, odnotowano w czterech grupach osób będących w szczególnej sytuacji na rynku pracy. Miał on miejsce wśród: bezrobotnej młodzieży w wieku do 25 lat (spadek o 8,7%), osób bez doświadczenia zawodowego </w:t>
        <w:br/>
        <w:t>(o 4,3%), osób bez wykształcenia średniego (o 2,6%) oraz wśród osób nie posiadających kwalifikacji zawodowych (o 1,8%). W pozostałych siedmiu grupach bezrobotnych będących w szczególnej sytuacji na rynku pracy odnotowano wzrost liczby zarejestrowanych osób. Największy wzrost odnotowano wśród osób bezrobotnych: które po odbyciu kary pozbawienia wolności nie podjęły zatrudnienia (o 15,4%), po zakończeniu realizacji kontraktu socjalnego (o 11,1%), samotnie wychowujących co najmniej 1 dziecko do 18 roku życia (o 7,8%) oraz kobiet które nie podjęły zatrudnienia po urodzeniu dziecka (o 6,1%).</w:t>
      </w:r>
    </w:p>
    <w:p>
      <w:pPr>
        <w:pStyle w:val="Tekstpodstawowywcity2"/>
        <w:rPr/>
      </w:pPr>
      <w:r>
        <w:rPr/>
        <w:t xml:space="preserve">Na przestrzeni IV kwartału 2013 r., w województwie lubuskim, odnotowano wzrost liczby zarejestrowanych bezrobotnych o 3,1%. W tym kwartale, wśród omawianych grup bezrobotnych będących w szczególnej sytuacji na rynku pracy, </w:t>
        <w:br/>
        <w:t xml:space="preserve">w dwóch grupach odnotowano spadek liczby zarejestrowanych bezrobotnych. Miał on miejsce wśród: </w:t>
      </w:r>
    </w:p>
    <w:p>
      <w:pPr>
        <w:pStyle w:val="Tekstpodstawowywcity2"/>
        <w:numPr>
          <w:ilvl w:val="0"/>
          <w:numId w:val="6"/>
        </w:numPr>
        <w:ind w:left="426" w:hanging="360"/>
        <w:rPr/>
      </w:pPr>
      <w:r>
        <w:rPr/>
        <w:t>młodzieży w wieku do 25 lat – spadek o 2,7%,</w:t>
      </w:r>
    </w:p>
    <w:p>
      <w:pPr>
        <w:pStyle w:val="Tekstpodstawowywcity2"/>
        <w:numPr>
          <w:ilvl w:val="0"/>
          <w:numId w:val="6"/>
        </w:numPr>
        <w:ind w:left="426" w:hanging="360"/>
        <w:rPr/>
      </w:pPr>
      <w:r>
        <w:rPr/>
        <w:t>osób bez doświadczenia zawodowego – o 0,4%.</w:t>
      </w:r>
    </w:p>
    <w:p>
      <w:pPr>
        <w:pStyle w:val="Tekstpodstawowywcity2"/>
        <w:rPr/>
      </w:pPr>
      <w:r>
        <w:rPr/>
        <w:t xml:space="preserve">W pozostałych dziewięciu grupach bezrobotnych będących w szczególnej sytuacji na rynku pracy odnotowano wzrost liczby zarejestrowanych osób, największy wśród: </w:t>
      </w:r>
    </w:p>
    <w:p>
      <w:pPr>
        <w:pStyle w:val="Tekstpodstawowywcity2"/>
        <w:numPr>
          <w:ilvl w:val="0"/>
          <w:numId w:val="4"/>
        </w:numPr>
        <w:ind w:left="426" w:hanging="360"/>
        <w:rPr/>
      </w:pPr>
      <w:r>
        <w:rPr/>
        <w:t>osób po zakończeniu realizacji kontraktu socjalnego – o 17,7%,</w:t>
      </w:r>
    </w:p>
    <w:p>
      <w:pPr>
        <w:pStyle w:val="Tekstpodstawowywcity2"/>
        <w:numPr>
          <w:ilvl w:val="0"/>
          <w:numId w:val="4"/>
        </w:numPr>
        <w:ind w:left="426" w:hanging="360"/>
        <w:rPr/>
      </w:pPr>
      <w:r>
        <w:rPr/>
        <w:t xml:space="preserve">osób które po odbyciu kary pozbawienia wolności nie podjęły zatrudnienia – </w:t>
        <w:br/>
        <w:t>o 12,8%,</w:t>
      </w:r>
    </w:p>
    <w:p>
      <w:pPr>
        <w:pStyle w:val="Tekstpodstawowywcity2"/>
        <w:numPr>
          <w:ilvl w:val="0"/>
          <w:numId w:val="4"/>
        </w:numPr>
        <w:ind w:left="426" w:hanging="360"/>
        <w:rPr/>
      </w:pPr>
      <w:r>
        <w:rPr/>
        <w:t>osób powyżej 50 roku życia – o 10,0%,</w:t>
      </w:r>
    </w:p>
    <w:p>
      <w:pPr>
        <w:pStyle w:val="Tekstpodstawowywcity2"/>
        <w:numPr>
          <w:ilvl w:val="0"/>
          <w:numId w:val="4"/>
        </w:numPr>
        <w:ind w:left="426" w:hanging="360"/>
        <w:rPr/>
      </w:pPr>
      <w:r>
        <w:rPr/>
        <w:t>osób niepełnosprawnych – o 7,5%,</w:t>
      </w:r>
    </w:p>
    <w:p>
      <w:pPr>
        <w:pStyle w:val="Tekstpodstawowywcity2"/>
        <w:numPr>
          <w:ilvl w:val="0"/>
          <w:numId w:val="4"/>
        </w:numPr>
        <w:ind w:left="426" w:hanging="360"/>
        <w:rPr/>
      </w:pPr>
      <w:r>
        <w:rPr/>
        <w:t>długotrwale bezrobotnych – o 7,4%.</w:t>
      </w:r>
    </w:p>
    <w:p>
      <w:pPr>
        <w:pStyle w:val="Tekstpodstawowywcity2"/>
        <w:rPr/>
      </w:pPr>
      <w:r>
        <w:rPr/>
        <w:t>Na koniec IV kw. 2013 r., w województwie lubuskim, wśród zarejestrowanych bezrobotnych 16,8% było od 12 do 24 miesięcy bez pracy i 13,6% powyżej 24 miesięcy bez pracy. W grupach osób będących w szczególnej sytuacji na rynku pracy, największy odsetek bezrobotnych pozostających od 12 do 24 miesięcy bez pracy odnotowano wśród: długotrwale bezrobotnych (33,3%), kobiet które nie podjęły zatrudnienia po urodzeniu dziecka (23,6%), osób samotnie wychowujących co najmniej 1 dziecko do 18 roku życia (20,8%). Największy odsetek bezrobotnych pozostających powyżej 24 miesięcy bez pracy, odnotowano wśród: osób po zakończeniu realizacji kontraktu socjalnego (40,0%), kobiet które nie podjęły zatrudnienia po urodzeniu dziecka (27,0%), długotrwale bezrobotnych (26,7%). Obrazuje to poniższy wykres: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left="284" w:hanging="284"/>
        <w:rPr>
          <w:rFonts w:cs="Arial"/>
        </w:rPr>
      </w:pPr>
      <w:r>
        <w:rPr>
          <w:lang w:val="en-US" w:eastAsia="en-US"/>
        </w:rPr>
        <w:drawing>
          <wp:inline distT="0" distB="0" distL="0" distR="0">
            <wp:extent cx="5986780" cy="390779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780" cy="390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>
          <w:rFonts w:cs="Arial"/>
        </w:rPr>
      </w:pPr>
      <w:r>
        <w:rPr>
          <w:rFonts w:cs="Arial"/>
        </w:rPr>
      </w:r>
    </w:p>
    <w:p>
      <w:pPr>
        <w:pStyle w:val="Tekstpodstawowywcity2"/>
        <w:rPr/>
      </w:pPr>
      <w:r>
        <w:rPr/>
        <w:t>Istotnym czynnikiem, utrudniającym znalezienie pracy, to często: niski poziom wykształcenia i brak stażu pracy. Największy odsetek bezrobotnych z wykształceniem gimnazjalnym i poniżej odnotowano wśród osób bez kwalifikacji zawodowych – 69,2% oraz osób które po odbyciu kary pozbawienia wolności nie podjęły zatrudnienia – 58,6%, najmniejszy wśród bezrobotnych do 25 roku życia – 29,0% oraz niepełnosprawnych – 30,4%. Największy odsetek bezrobotnych bez stażu pracy odnotowano wśród osób bez doświadczenia zawodowego – 74,9% oraz młodzieży do 25 roku życia – 50,1%, najmniejszy wśród bezrobotnych powyżej 50 roku życia – 3,1% oraz osób niepełnosprawnych – 7,3% tej kategorii bezrobotnych.</w:t>
      </w:r>
    </w:p>
    <w:p>
      <w:pPr>
        <w:pStyle w:val="Tekstpodstawowywcity2"/>
        <w:rPr/>
      </w:pPr>
      <w:r>
        <w:rPr/>
        <w:t>Największy odsetek bezrobotnych uprawnionych do otrzymywania zasiłku dla bezrobotnych odnotowano wśród osób powyżej 50 roku życia – 21,3% oraz osób niepełnosprawnych – 19,0% ogółu, najmniejszy był wśród osób bez doświadczenia zawodowego – 0,1% oraz długotrwale bezrobotnych – 0,4% tej kategorii bezrobotnych. Wśród zarejestrowanych bezrobotnych po zakończeniu realizacji kontraktu socjalnego nie było żadnej osoby z prawem do otrzymywania zasiłku.</w:t>
      </w:r>
    </w:p>
    <w:p>
      <w:pPr>
        <w:pStyle w:val="Tekstpodstawowywcity2"/>
        <w:rPr/>
      </w:pPr>
      <w:r>
        <w:rPr/>
        <w:t>Wobec występującego bardzo dużego zróżnicowania w sytuacji poszczególnych kategorii bezrobotnych poddanych powyższej analizie, zasadne wydaje się dalsze konstruowanie przedsięwzięć dla poszczególnych kategorii, mając na względzie ich specyficzne cechy.</w:t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2"/>
      <w:footerReference w:type="first" r:id="rId23"/>
      <w:footnotePr>
        <w:numFmt w:val="decimal"/>
      </w:footnotePr>
      <w:type w:val="nextPage"/>
      <w:pgSz w:w="12240" w:h="15840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Bezrobotny do 25 roku życia – oznacza to bezrobotnego, który do dnia zastosowania wobec niego usług 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lub instrumentów rynku pracy nie ukończył 25 roku życia.</w:t>
      </w:r>
    </w:p>
    <w:p>
      <w:pPr>
        <w:pStyle w:val="Footnot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</w:footnote>
  <w:footnote w:id="3">
    <w:p>
      <w:pPr>
        <w:pStyle w:val="Tekstpodstawowywcity2"/>
        <w:spacing w:lineRule="auto" w:line="24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20"/>
        </w:rPr>
        <w:t>Długotrwale</w:t>
      </w:r>
      <w:r>
        <w:rPr>
          <w:rFonts w:cs="Arial"/>
        </w:rPr>
        <w:t xml:space="preserve"> </w:t>
      </w:r>
      <w:r>
        <w:rPr>
          <w:sz w:val="20"/>
        </w:rPr>
        <w:t>bezrobotny to bezrobotny pozostający w rejestrze powiatowego urzędu pracy łącznie przez okres ponad 12 miesięcy w okresie ostatnich 2 lat.</w:t>
      </w:r>
    </w:p>
  </w:footnote>
  <w:footnote w:id="4">
    <w:p>
      <w:pPr>
        <w:pStyle w:val="Footnote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Bezrobotny powyżej 50 roku życia - oznacza to bezrobotnego, który do dnia zastosowania wobec niego usług lub instrumentów rynku pracy ukończył co najmniej 50 rok życia.</w:t>
      </w:r>
    </w:p>
    <w:p>
      <w:pPr>
        <w:pStyle w:val="Footnot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Bezrobotny bez kwalifikacji zawodowych to osoba nie posiadająca kwalifikacji do wykonywania jakiegokolwiek zawodu, poświadczonych dyplomem, świadectwem, zaświadczeniem instytucji szkoleniowej lub innym dokumentem uprawniającym do wykonywania zawodu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Bezrobotni samotnie wychowujący co najmniej 1 dziecko do 18 roku życia, to osoba wychowująca co najmniej 1 dziecko w rozumieniu przepisów o podatku dochodowym od osób fizycznych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Bezrobotny bez doświadczenia zawodowego – oznacza to bezrobotnego który wykonywał zatrudnienie oraz inną pracę zarobkową przez łączny okres poniżej 6 miesięcy.</w:t>
      </w:r>
    </w:p>
  </w:footnote>
  <w:footnote w:id="8">
    <w:p>
      <w:pPr>
        <w:pStyle w:val="Footnote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Bezrobotny bez wykształcenia średniego – zaliczamy wszystkich bezrobotnych, którzy z uwagi na brak wykształcenia średniego pomimo posiadanego stażu pracy nie mogą znaleźć pracy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</w:footnote>
  <w:footnote w:id="9">
    <w:p>
      <w:pPr>
        <w:pStyle w:val="Footnote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Kobiety, które nie podjęły zatrudnienia po urodzeniu dziecka – zaliczamy wszystkie panie, które po urodzeniu dziecka nigdy nie powróciły na rynek pracy przez podjęcie zatrudnienia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</w:footnote>
  <w:footnote w:id="10">
    <w:p>
      <w:pPr>
        <w:pStyle w:val="Footnote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o tej grupy zaliczamy zarówno te osoby, które po odbyciu kary pozbawienia wolności zarejestrowały się w urzędzie pracy w terminie 30 dni od dnia zwolnienia z aresztu lub zakładu karnego i nabyły zasiłek dla bezrobotnych po czym nie podjęły zatrudnienia oraz te osoby, które po odbyciu kary pozbawienia wolności nie zarejestrowały się w urzędzie pracy we wskazanym ustawą terminie i jednocześnie nie podjęły zatrudnienia w tym dniu.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</w:footnote>
  <w:footnote w:id="11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</w:rPr>
        <w:t>Kontrakt socjalny z osobą bezrobotną to pisemna umowa</w:t>
      </w:r>
      <w:r>
        <w:rPr/>
        <w:t xml:space="preserve"> </w:t>
      </w:r>
      <w:r>
        <w:rPr>
          <w:rFonts w:cs="Arial" w:ascii="Arial" w:hAnsi="Arial"/>
        </w:rPr>
        <w:t>zawarta przez pracownika socjalnego z osobą bezrobotną będącą w trudnej sytuacji życiowej i ubiegającą się o pomoc, którego celem jest przezwyciężenie jej trudnej sytuacji życiowej, poprzez określenie sposobu współdziałania mającego na celu osiągnięcie ponownej aktywizacji zawodowej osoby bezrobotnej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wcity2Znak">
    <w:name w:val="Tekst podstawowy wcięty 2 Znak"/>
    <w:qFormat/>
    <w:rPr>
      <w:rFonts w:ascii="Arial" w:hAnsi="Arial" w:cs="Arial"/>
      <w:sz w:val="24"/>
    </w:rPr>
  </w:style>
  <w:style w:type="character" w:styleId="Nagwek2Znak">
    <w:name w:val="Nagłówek 2 Znak"/>
    <w:qFormat/>
    <w:rPr>
      <w:rFonts w:ascii="Arial" w:hAnsi="Arial" w:cs="Arial"/>
      <w:b/>
      <w:sz w:val="24"/>
    </w:rPr>
  </w:style>
  <w:style w:type="character" w:styleId="TekstpodstawowyZnak">
    <w:name w:val="Tekst podstawowy Znak"/>
    <w:qFormat/>
    <w:rPr>
      <w:sz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426" w:hanging="426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1:17:00Z</dcterms:created>
  <dc:creator>Wojewódzki Urząd Pracy</dc:creator>
  <dc:description/>
  <cp:keywords/>
  <dc:language>en-US</dc:language>
  <cp:lastModifiedBy>Mirosław Nowinka</cp:lastModifiedBy>
  <cp:lastPrinted>2014-02-10T12:00:00Z</cp:lastPrinted>
  <dcterms:modified xsi:type="dcterms:W3CDTF">2014-02-10T11:04:00Z</dcterms:modified>
  <cp:revision>1230</cp:revision>
  <dc:subject/>
  <dc:title> </dc:title>
</cp:coreProperties>
</file>