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435610</wp:posOffset>
                  </wp:positionH>
                  <wp:positionV relativeFrom="paragraph">
                    <wp:posOffset>-143510</wp:posOffset>
                  </wp:positionV>
                  <wp:extent cx="681037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4"/>
                <w:sz w:val="10"/>
              </w:rPr>
            </w:pPr>
            <w:r>
              <w:rPr>
                <w:rFonts w:cs="Arial" w:ascii="Arial" w:hAnsi="Arial"/>
                <w:b/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Bezrobotni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w szczególnej sytuacji na rynku pracy województwa lubu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w III kwartale 2013 r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istopad 2013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I kwartału 2013 r. </w:t>
      </w:r>
      <w:r>
        <w:rPr/>
        <w:t>w województwie lubuskim było zarejestrowanych 58001 bezrobotnych, o 476 osób mniej (o 0,8%) niż w kwartale poprzednim. Spadek bezrobocia miał miejsce w dwóch miesiącach omawianego kwartału (lipiec, wrzesień). W stosunku do III kwartału 2012 r., odnotowana liczba bezrobotnych była większa o 199 osób, tj. o 0,3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utrzymywania się niepewności wynikających z wahań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 bezrobotne kobiety które nie podjęły zatrudnienia po urodzeniu dziecka, bezrobotnych bez doświadczenia zawodowego lub bez wykształcenia średniego oraz bezrobotnych którzy po odbyciu kary pozbawienia wolności nie podjęli zatrudnienia. W obowiązującej sprawozdawczości o rynku pracy kategorie te uwzględniane są od stycznia 2008 r. Nowelizacja Ustawy z dnia 19 grudnia 2008 r. (Dz. U. Nr 6, poz. 33) rozszerzyła definicję osób będących w szczególnej sytuacji na rynku pracy o bezrobotnych po zakończeniu realizacji kontraktu socjalnego. 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końcu września 2013 r., w województwie lubuskim, zarejestrowanych było </w:t>
      </w:r>
      <w:r>
        <w:rPr>
          <w:rFonts w:cs="Arial" w:ascii="Arial" w:hAnsi="Arial"/>
          <w:sz w:val="24"/>
          <w:szCs w:val="24"/>
        </w:rPr>
        <w:t xml:space="preserve">58001 </w:t>
      </w:r>
      <w:r>
        <w:rPr>
          <w:rFonts w:cs="Arial" w:ascii="Arial" w:hAnsi="Arial"/>
          <w:sz w:val="24"/>
        </w:rPr>
        <w:t>bezrobotnych. Wśród nich, jako osoby będące w szczególnej sytuacji na rynku pracy, zali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042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ych – 2798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649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441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798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261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443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ch co najmniej 1 dziecko do 18 roku życia – 804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118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ych – 448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realizacji kontraktu socjalnego – 17 osób.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5188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I kwartału 2013 r. w województwie lubuskim, odnotowano 10428 bezrobotnych poniżej 25 roku życia, stanowiąc 18,0% ogółu bezrobotnych. W stosunku do III kwartału 2012 r. liczba osób bezrobotnych poniżej 25 roku życia zmniejszyła się </w:t>
        <w:br/>
        <w:t>o 440 osób, a ich udział w ogólnej liczbie bezrobotnych zmniejszył się o 0,8 punktu procentowego. W okresie wrzesień 2012 – wrzesień 2013 r. liczba bezrobotnych poniżej 25 roku życia zmniejszyła się o 4,0%, natomiast liczba bezrobotnych ogółem w tym okresie zwiększyła się o 0,3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1,7% w mieście Zielona Góra do 30,0% </w:t>
        <w:br/>
        <w:t>w powiecie słubickim.</w:t>
      </w:r>
    </w:p>
    <w:p>
      <w:pPr>
        <w:pStyle w:val="Tekstpodstawowywcity2"/>
        <w:rPr/>
      </w:pPr>
      <w:r>
        <w:rPr/>
        <w:t>Prawo do otrzymywania zasiłku przysługiwało 604 osobom (5,8%) tej kategorii bezrobotnych. Wśród bezrobotnych do 25 roku życia przeważały kobiety – 5906 osób, stanowiąc 56,6% tej kategorii bezrobotnych.</w:t>
      </w:r>
    </w:p>
    <w:p>
      <w:pPr>
        <w:pStyle w:val="Tekstpodstawowywcity2"/>
        <w:rPr/>
      </w:pPr>
      <w:r>
        <w:rPr/>
        <w:t xml:space="preserve">W III kwartale 2013 r., podobnie jak w analogicznym okresie 2012 r., w dalszym ciągu przeszło połowa bezrobotnych do 25 roku życia nie legitymowała się żadnym stażem pracy (52,2% wobec 53,2% przed rokiem). </w:t>
      </w:r>
    </w:p>
    <w:p>
      <w:pPr>
        <w:pStyle w:val="Tekstpodstawowywcity2"/>
        <w:rPr/>
      </w:pPr>
      <w:r>
        <w:rPr/>
        <w:t xml:space="preserve">Pod względem posiadanego wykształcenia, na koniec III kwartału 2013 r., najliczniejsze grupy stanowiły osoby z wykształceniem gimnazjalnym i poniżej (28,5%, przed rokiem – 28,4%) oraz osoby które ukończyły policealne i średnie szkoły zawodowe (24,6%, przed rokiem – 23,2%). Na przestrzeni czterech ostatnich kwartałów, wśród bezrobotnych do 25 roku życia, zwiększył się udział osób legitymujących się wykształceniem gimnazjalnym i poniżej, zasadniczym zawodowym oraz policealnym </w:t>
        <w:br/>
        <w:t>i średnim zawodowym.</w:t>
      </w:r>
    </w:p>
    <w:p>
      <w:pPr>
        <w:pStyle w:val="Tekstpodstawowywcity2"/>
        <w:rPr/>
      </w:pPr>
      <w:r>
        <w:rPr/>
        <w:t xml:space="preserve">Wśród bezrobotnych do 25 roku życia dominowały osoby pozostające krótki okres bez pracy: do 1 miesiąca (25,2%) oraz od 1 do 3 miesięcy (23,1%). W III kwartale 2013 r., osoby pozostające w rejestrach powiatowych urzędów pracy dłużej niż </w:t>
        <w:br/>
        <w:t>12 miesięcy, stanowiły 17,3% populacji bezrobotnych do 25 roku życia (rok wcześniej - 16,6%). W tej populacji bezrobotnych, na przestrzeni ostatnich czterech kwartałów, odnotowano wzrost udziału osób pozostających bez pracy od 1 do 3 miesięcy oraz powyżej 12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16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I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3 r. w powiatowych urzędach pracy zarejestrowało się 7020 bezrobotnych do 25 roku życia, co stanowiło 28,6% ogółu napływu do bezrobocia </w:t>
        <w:br/>
        <w:t>w województwie. Od lipca do września 2013 r. liczba bezrobotnych do 25 roku życia zwiększyła się o 772 osoby, tj. o 8,0%, przy średniej spadku dla województwa lubuskiego wynoszącym w tym okresie 0,8%.</w:t>
      </w:r>
    </w:p>
    <w:p>
      <w:pPr>
        <w:pStyle w:val="Tekstpodstawowywcity2"/>
        <w:rPr/>
      </w:pPr>
      <w:r>
        <w:rPr/>
        <w:t>W III kwartale 2013 r. wyrejestrowano 5883 bezrobotnych do 25 roku życia, co stanowiło 23,6% ogółu „odpływu” bezrobotnych w województwie. Dodatkowo 365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23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potwierdzenie gotowości do podjęcia pracy – 205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68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96 osób.</w:t>
      </w:r>
    </w:p>
    <w:p>
      <w:pPr>
        <w:pStyle w:val="Tekstpodstawowywcity2"/>
        <w:rPr/>
      </w:pPr>
      <w:r>
        <w:rPr/>
        <w:t xml:space="preserve">W III kw. 2013 r., bezrobotni do 25 roku życia, stanowili w województwie 37,5% ogółu bezrobotnych rozpoczynających staże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II kwartału 2013 r. w województwie lubuskim odnotowano 27987 osób długotrwale bezrobotnych, stanowiąc 48,3% ogółu bezrobotnych. W stosunku do </w:t>
        <w:br/>
        <w:t>III kwartału 2012 r. liczba osób długotrwale bezrobotnych zwiększyła się o 763 osoby,</w:t>
        <w:br/>
        <w:t xml:space="preserve"> a ich udział w ogólnej liczbie bezrobotnych zwiększył się o 1,2 punktu procentowego. </w:t>
        <w:br/>
        <w:t>W okresie wrzesień 2012 – wrzesień 2013 r. liczba osób długotrwale bezrobotnych zwiększyła się o 2,8%, podczas gdy w tym okresie liczba bezrobotnych ogółem zwiększyła się o 0,3%.</w:t>
      </w:r>
    </w:p>
    <w:p>
      <w:pPr>
        <w:pStyle w:val="Tekstpodstawowywcity2"/>
        <w:rPr/>
      </w:pPr>
      <w:r>
        <w:rPr/>
        <w:t>W poszczególnych powiatach udział długotrwale bezrobotnych wyniósł od 39,1% w powiecie sulęcińskim do 55,8% w powiecie nowosolskim.</w:t>
      </w:r>
    </w:p>
    <w:p>
      <w:pPr>
        <w:pStyle w:val="Tekstpodstawowywcity2"/>
        <w:rPr/>
      </w:pPr>
      <w:r>
        <w:rPr/>
        <w:t>Prawo do zasiłku posiadały 142 osoby, co stanowiło 0,5% tej kategorii bezrobotnych. Większość długotrwale bezrobotnych to kobiety – 16169 osób, stanowiąc 57,8% ogółu długotrwale bezrobotnych.</w:t>
      </w:r>
    </w:p>
    <w:p>
      <w:pPr>
        <w:pStyle w:val="Tekstpodstawowywcity2"/>
        <w:rPr/>
      </w:pPr>
      <w:r>
        <w:rPr/>
        <w:t xml:space="preserve">W III kwartale 2013 r., najwięcej osób długotrwale bezrobotnych legitymowało się stażem pracy od 1 do 5 lat (22,0% wobec 21,2% przed rokiem) oraz od 10 do 20 lat (17,6%, wobec 17,7% przed rokiem). W omawianym okresie wzrost udziału odnotowano wśród osób legitymujących się stażem pracy od 1 do 5 lat, od 5 do 10 lat i wśród osób </w:t>
        <w:br/>
        <w:t>o stażu pracy powyżej 30 lat.</w:t>
      </w:r>
    </w:p>
    <w:p>
      <w:pPr>
        <w:pStyle w:val="Tekstpodstawowywcity2"/>
        <w:rPr/>
      </w:pPr>
      <w:r>
        <w:rPr/>
        <w:t>Na koniec III kwartału 2013 r., najliczniejsze grupy stanowiły osoby długotrwale bezrobotne mające od 25 do 34 lat (28,2%, przed rokiem – 28,1%) oraz od 35 do 44 lat (22,2%, wobec 20,6% przed rokiem). W okresie czterech ostatnich kwartałów wzrost udziału odnotowano w grupach osób w wieku od 25 do 34 lat, od 35 do 44 lat oraz mających powyżej 60 lat.</w:t>
      </w:r>
    </w:p>
    <w:p>
      <w:pPr>
        <w:pStyle w:val="Tekstpodstawowywcity2"/>
        <w:rPr/>
      </w:pPr>
      <w:r>
        <w:rPr/>
        <w:t>Pod względem czasu pozostawania bez pracy, najliczniejsze grupy stanowiły osoby pozostające bez pracy: od 12 do 24 miesięcy (34,9%, przed rokiem 35,8%) oraz powyżej 24 miesięcy (27,1%, przed rokiem 24,4%). Wśród osób długotrwale bezrobotnych zaznaczył się, w omawianym okresie, wzrost udziału osób pozostających bez pracy od 1 do 3 miesięcy oraz powyżej 24 miesięcy. Na koniec III kwartału 2013 r. długotrwale bezrobotni pozostający powyżej 12 miesięcy bez pracy stanowili 62,0% ogółu tej kategorii bezrobotnych (przed rokiem 60,2%).</w:t>
      </w:r>
    </w:p>
    <w:p>
      <w:pPr>
        <w:pStyle w:val="Tekstpodstawowywcity2"/>
        <w:rPr/>
      </w:pPr>
      <w:r>
        <w:rPr/>
        <w:t xml:space="preserve">Wśród długotrwale bezrobotnych, najliczniejsze grupy stanowiły osoby </w:t>
        <w:br/>
        <w:t>z wykształceniem gimnazjalnym i poniżej (32,5%) oraz osoby które ukończyły szkoły zasadnicze zawodowe (32,0%). W stosunku do III kwartału 2012 r., w tej grupie bezrobotnych, spadł udział osób z wykształceniem średnim ogólnokształcącym oraz gimnazjalnym i poniżej, co pok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8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I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3 r. powiatowe urzędy pracy zarejestrowały 8938 osób długotrwale bezrobotnych, co stanowiło 36,5% ogółu napływu do bezrobocia </w:t>
        <w:br/>
        <w:t xml:space="preserve">w województwie. Od lipca do września 2013 r. liczba długotrwale bezrobotnych zmniejszyła się o 209 osób, tj. o 0,7%, podczas gdy w województwie lubuskim w tym okresie odnotowano spadek liczby zarejestrowanych bezrobotnych o 0,8%. </w:t>
      </w:r>
    </w:p>
    <w:p>
      <w:pPr>
        <w:pStyle w:val="Tekstpodstawowywcity2"/>
        <w:rPr/>
      </w:pPr>
      <w:r>
        <w:rPr/>
        <w:t>W III kwartale 2013 r. wyrejestrowano 9147 osób długotrwale bezrobotnych, co stanowiło 36,6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37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68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77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74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498 osób.</w:t>
      </w:r>
    </w:p>
    <w:p>
      <w:pPr>
        <w:pStyle w:val="Tekstpodstawowywcity2"/>
        <w:rPr/>
      </w:pPr>
      <w:r>
        <w:rPr/>
        <w:t>W III kw. 2013 r., długotrwale bezrobotni stanowili w województwie 78,8% ogółu bezrobotnych rozpoczynających prace społecznie użyteczne oraz 40,4% ogółu wśród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Populacja bezrobotnych powyżej 50 roku życia obejmuje osoby, które ze względu na wiek napotykają na problemy ze znalezieniem zatrudnienia. Na koniec </w:t>
        <w:br/>
        <w:t>III kwartału 2013 r. w województwie lubuskim odnotowano 14417 bezrobotnych powyżej 50 roku życia, stanowiąc 24,9% ogółu bezrobotnych. W stosunku do III kwartału 2012 r. liczba bezrobotnych powyżej 50 roku życia zwiększyła się o 163 osoby a ich udział,</w:t>
        <w:br/>
        <w:t>w ogólnej liczbie bezrobotnych, zwiększył się o 0,2 punktu procentowego. W okresie wrzesień 2012 – wrzesień 2013 r. liczba bezrobotnych powyżej 50 roku życia zwiększyła się o 1,1%, podczas gdy liczba bezrobotnych ogółem zwiększyła się o 0,3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1,1% w powiecie wschowskim do 34,6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8913 osób, stanowiąc 61,8% tej kategorii bezrobotnych. Prawo do otrzymywania zasiłku posiadało 3329 osób, co stanowiło 23,1% ogółu tej kategorii bezrobotnych.</w:t>
      </w:r>
    </w:p>
    <w:p>
      <w:pPr>
        <w:pStyle w:val="Tekstpodstawowywcity2"/>
        <w:rPr/>
      </w:pPr>
      <w:r>
        <w:rPr/>
        <w:t xml:space="preserve">W III kwartale 2013 r., wśród bezrobotnych powyżej 50 roku życia, dominujące grupy stanowiły osoby o długim stażu pracy: od 20 do 30 lat (36,0% wobec 36,9% </w:t>
        <w:br/>
        <w:t>w III kwartale poprzedniego roku), od 10 do 20 lat (24,3% wobec 24,1% rok wcześniej) oraz powyżej 30 lat (17,6% wobec 17,0% rok wcześniej). Wśród bezrobotnych powyżej 50 roku życia, w okresie ostatnich czterech kwartałów, odnotowano wzrost udziału wśród osób legitymujących się stażem pracy od 5 do 10 lat, od 10 do 20 lat oraz powyżej 30 lat.</w:t>
      </w:r>
    </w:p>
    <w:p>
      <w:pPr>
        <w:pStyle w:val="Tekstpodstawowywcity2"/>
        <w:rPr/>
      </w:pPr>
      <w:r>
        <w:rPr/>
        <w:t xml:space="preserve">Wśród bezrobotnych powyżej 50 roku życia, w III kw. 2013 r., dominowały osoby pozostające bez pracy od 6 do 12 miesięcy – 23,9% i powyżej 24 miesięcy – 18,0%. </w:t>
        <w:br/>
        <w:t>W omawianym okresie, w tej kategorii bezrobotnych, nastąpił wzrost udziału osób będących przez krótki okres bez pracy (do 3 miesięcy) oraz pozostających bez pracy powyżej 24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Pod względem poziomu wykształcenia największe grupy stanowiły osoby, które ukończyły szkoły gimnazjalne i poniżej (36,6% w III kwartale 2013 r. wobec 37,3% w III kwartale poprzedniego roku) oraz szkoły zasadnicze zawodowe (36,0% wobec 35,1% </w:t>
        <w:br/>
        <w:t>w roku poprzednim). W omawianym okresie, w grupie bezrobotnych powyżej 50 roku życia, zwiększył się udział osób mających wykształcenie policealne i średnie zawodowe oraz zasadnicze zawodowe.</w:t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3 r. powiatowe urzędy pracy zarejestrowały 5003 bezrobotnych powyżej 50 roku życia, co stanowiło 20,4% ogółu napływu do bezrobocia </w:t>
        <w:br/>
        <w:t>w województwie. Od lipca do września 2013 r. liczba bezrobotnych powyżej 50 roku życia zmniejszyła się o 499 osób, tj. o 3,3%, przy średniej spadku dla województwa lubuskiego wynoszącej 0,8%.</w:t>
      </w:r>
    </w:p>
    <w:p>
      <w:pPr>
        <w:pStyle w:val="Tekstpodstawowywcity2"/>
        <w:rPr/>
      </w:pPr>
      <w:r>
        <w:rPr/>
        <w:t>W III kwartale 2013 r. wyrejestrowano 5502 osoby powyżej 50 roku życia, co stanowiło 22,0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89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23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70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7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237 osób.</w:t>
      </w:r>
    </w:p>
    <w:p>
      <w:pPr>
        <w:pStyle w:val="Tekstpodstawowywcity2"/>
        <w:rPr/>
      </w:pPr>
      <w:r>
        <w:rPr/>
        <w:t>W III kw. 2013 r. bezrobotni powyżej 50 roku życia stanowili w województwie 38,6% ogółu bezrobotnych rozpoczynających staże oraz 37,5% ogółu wśród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II kwartału 2013 r. w województwie lubuskim odnotowano 17985 bezrobotnych bez kwalifikacji zawodowych, stanowiąc 31,0% ogółu bezrobotnych. </w:t>
        <w:br/>
        <w:t xml:space="preserve">W stosunku do III kwartału 2012 r. liczba bezrobotnych bez kwalifikacji zawodowych zmniejszyła się o 108 osób, ale ich udział w ogólnej liczbie bezrobotnych zmniejszył się </w:t>
        <w:br/>
        <w:t>o 0,3 punktu procentowego. W okresie wrzesień 2012 – wrzesień 2013 r. liczba bezrobotnych bez kwalifikacji zawodowych zmniejszyła się o 0,6%, podczas gdy liczba bezrobotnych ogółem zwiększyła się o 0,3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>w liczbie bezrobotnych ogółem, wyniósł od 26,3% w powiecie zielonogórskim (grodzkim) do 38,1% w powiecie strzelecko - drezdeneckim.</w:t>
      </w:r>
    </w:p>
    <w:p>
      <w:pPr>
        <w:pStyle w:val="Tekstpodstawowywcity2"/>
        <w:rPr/>
      </w:pPr>
      <w:r>
        <w:rPr/>
        <w:t>Wśród bezrobotnych bez kwalifikacji zawodowych przeważały kobiety – 10361 osób, stanowiąc 57,6% tej kategorii bezrobotnych. Prawo do otrzymywania zasiłku posiadały 2072 osoby (11,5%).</w:t>
      </w:r>
    </w:p>
    <w:p>
      <w:pPr>
        <w:pStyle w:val="Tekstpodstawowywcity2"/>
        <w:rPr/>
      </w:pPr>
      <w:r>
        <w:rPr/>
        <w:t xml:space="preserve">Większość bezrobotnych bez kwalifikacji zawodowych stanowiły osoby </w:t>
        <w:br/>
        <w:t xml:space="preserve">z wykształceniem gimnazjalnym i poniżej (67,2%), w mniejszym stopniu </w:t>
        <w:br/>
        <w:t>z wykształceniem średnim ogólnokształcącym (16,0%).</w:t>
      </w:r>
    </w:p>
    <w:p>
      <w:pPr>
        <w:pStyle w:val="Tekstpodstawowywcity2"/>
        <w:rPr/>
      </w:pPr>
      <w:r>
        <w:rPr/>
        <w:t xml:space="preserve">Pod względem wieku, w III kwartale 2013 r., największe grupy stanowiły osoby młode mające: od 18 do 24 lat (28,1%, wobec 28,8% w analogicznym okresie poprzedniego roku) oraz od 25 do 34 lat (22,9%, wobec 22,3% w poprzednim roku). </w:t>
        <w:br/>
        <w:t>W omawianym okresie, wśród bezrobotnych bez kwalifikacji zawodowych, odnotowano spadek udziału osób młodych (od 18 do 24 lat) oraz osób mających od 45 do 54 lat.</w:t>
      </w:r>
    </w:p>
    <w:p>
      <w:pPr>
        <w:pStyle w:val="Tekstpodstawowywcity2"/>
        <w:rPr/>
      </w:pPr>
      <w:r>
        <w:rPr/>
        <w:t>Pod względem stażu pracy dominowały osoby dotychczas nie pracujące – 27,5% (przed rokiem – 27,6%) oraz o krótkim stażu pracy: od 1 roku do 5 lat – 20,6% (przed rokiem – 20,6%) i do 1 roku – 17,4% (przed rokiem – 16,9%).</w:t>
      </w:r>
    </w:p>
    <w:p>
      <w:pPr>
        <w:pStyle w:val="Tekstpodstawowywcity2"/>
        <w:rPr/>
      </w:pPr>
      <w:r>
        <w:rPr/>
        <w:t>Wśród bezrobotnych bez kwalifikacji zawodowych, na koniec września 2013 r., najwięcej odnotowano osób pozostających bez pracy od 6 do 12 miesięcy – 22,6% oraz od 1 do 3 miesięcy – 17,6%. Na przestrzeni ostatnich czterech kwartałów, wśród tej kategorii bezrobotnych, wzrósł udział osób pozostających powyżej 6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27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,2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W III kwartale 2013 r. powiatowe urzędy pracy zarejestrowały 7514 bezrobotnych bez kwalifikacji zawodowych, co stanowiło 30,7% ogółu napływu do bezrobocia w województwie. Od lipca do września 2013 r. liczba bezrobotnych bez kwalifikacji zawodowych zmniejszyła się o 7 osób, tj. o 0,04%, poniżej średniej spadku dla województwa lubuskiego wynoszącej 0,8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I kwartału 2013 r. w województwie lubuskim odnotowano 8045 bezrobotnych samotnie wychowujących co najmniej 1 dziecko do 18 roku życia, stanowiąc 13,9% ogółu bezrobotnych. W stosunku do III kwartału 2012 r. liczba bezrobotnych samotnie wychowujących dzieci zwiększyła się o 602 osoby, a ich udział </w:t>
        <w:br/>
        <w:t>w ogólnej liczbie bezrobotnych zwiększył się o 1,0 punktu procentowego. W okresie wrzesień 2012 – wrzesień 2013 r. liczba bezrobotnych samotnie wychowujących co najmniej 1 dziecko zwiększyła się o 8,1%, podczas gdy liczba bezrobotnych ogółem zwiększyła się o 0,3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11,1% w powiecie międzyrzeckim do 17,3% w powiecie żarskim.</w:t>
      </w:r>
    </w:p>
    <w:p>
      <w:pPr>
        <w:pStyle w:val="Tekstpodstawowywcity2"/>
        <w:rPr/>
      </w:pPr>
      <w:r>
        <w:rPr/>
        <w:t>Większość bezrobotnych samotnie wychowujących dzieci to kobiety – 6983 osoby, stanowiąc 86,8% tej kategorii bezrobotnych. Z prawem do otrzymywania zasiłku zarejestrowanych było 820 osób (10,2%).</w:t>
      </w:r>
    </w:p>
    <w:p>
      <w:pPr>
        <w:pStyle w:val="Tekstpodstawowywcity2"/>
        <w:rPr/>
      </w:pPr>
      <w:r>
        <w:rPr/>
        <w:t xml:space="preserve">Bezrobotni samotnie wychowujący dzieci to przede wszystkim osoby w wieku od 25 do 34 lat – 46,1% i od 35 do 44 lat – 26,1%. </w:t>
      </w:r>
    </w:p>
    <w:p>
      <w:pPr>
        <w:pStyle w:val="Tekstpodstawowywcity2"/>
        <w:rPr/>
      </w:pPr>
      <w:r>
        <w:rPr/>
        <w:t>Na koniec III kwartału 2013 r., wśród bezrobotnych samotnie wychowujących dzieci, najwięcej osób legitymowało się wykształceniem gimnazjalnym i poniżej (35,8%) oraz zasadniczym zawodowym (28,7%). Na przestrzeni ostatnich czterech kwartałów odnotowano wzrost udziału osób z wykształceniem policealnym i średnim zawodowym, co obrazuje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72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II kwartału 2013 r., wśród bezrobotnych samotnie wychowujących dzieci, największe grupy stanowiły osoby o stażu pracy od 1 do 5 lat – 30,6% (przed rokiem - 30,1%), bez stażu pracy – 21,3% (przed rokiem - 22,1%) oraz o stażu pracy do 1 roku – 17,9% (przed rokiem – 17,2%).</w:t>
      </w:r>
    </w:p>
    <w:p>
      <w:pPr>
        <w:pStyle w:val="Tekstpodstawowywcity2"/>
        <w:rPr/>
      </w:pPr>
      <w:r>
        <w:rPr/>
        <w:t>W III kw. 2013 r., wśród bezrobotnych wychowujących samotnie dzieci, największe grupy stanowiły osoby pozostające bez pracy od 6 do 12 miesięcy – 22,1% oraz od 12 do 24 miesięcy – 21,0%. W tej populacji bezrobotnych, na przestrzeni ostatnich czterech kwartałów, miał miejsce wzrost udziału osób pozostających bez pracy od 1 do 3 miesięcy oraz powyżej 12 miesięcy. Największy wzrost odnotowano wśród osób pozostających powyżej 24 miesięcy bez pra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999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II kwartału 2012 i 2013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3 r. powiatowe urzędy pracy zarejestrowały 2675 bezrobotnych wychowujących samotnie co najmniej 1 dziecko do 18 roku życia, co stanowiło 10,9% ogółu napływu do bezrobocia w województwie. Od lipca do września 2013 r., liczba bezrobotnych wychowujących samotnie co najmniej 1 dziecko do 18 roku życia zwiększyła się o 111 osób, tj. o 1,4%, podczas gdy w tym kwartale odnotowano spadek wśród ogółu bezrobotnych wynoszący 0,8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II kwartału 2013 r. w województwie lubuskim odnotowano 4489 bezrobotnych niepełnosprawnych, stanowiących 7,7% ogółu bezrobotnych. W stosunku </w:t>
        <w:br/>
        <w:t>do III kwartału 2012 r. liczba bezrobotnych niepełnosprawnych zmniejszyła się o 188 osób, a ich udział w ogólnej liczbie bezrobotnych zmniejszył się o 0,4 punktu procentowego. W okresie wrzesień 2012 – wrzesień 2013 r. liczba bezrobotnych niepełnosprawnych zmniejszyła się o 4,0%, podczas gdy liczba bezrobotnych ogółem zwiększyła się o 0,3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2% w powiecie międzyrzeckim do 14,9% w mieście Gorzów Wielkopolski.</w:t>
      </w:r>
    </w:p>
    <w:p>
      <w:pPr>
        <w:pStyle w:val="Tekstpodstawowywcity2"/>
        <w:rPr/>
      </w:pPr>
      <w:r>
        <w:rPr/>
        <w:t xml:space="preserve">Wśród bezrobotnych niepełnosprawnych kobiety w liczbie 2371 osób stanowiły 52,8% tej kategorii bezrobotnych. Z prawem do zasiłku zarejestrowanych było 907 osób, co stanowiło 20,2% ogółu zarejestrowanych niepełnosprawnych. </w:t>
      </w:r>
    </w:p>
    <w:p>
      <w:pPr>
        <w:pStyle w:val="Tekstpodstawowywcity2"/>
        <w:rPr/>
      </w:pPr>
      <w:r>
        <w:rPr/>
        <w:t>Pod względem wieku, w III kwartale 2013 r., największe grupy stanowiły osoby niepełnosprawne mające od 45 do 54 lat (30,7%, wobec 32,6% w analogicznym okresie poprzedniego roku) oraz 55 – 59 lat (26,1%, wobec 24,6% w analogicznym okresie poprzedniego roku). W okresie ostatnich czterech kwartałów wzrósł udział bezrobotnych niepełnosprawnych w wieku od 25 do 44 lat oraz powyżej 55 lat.</w:t>
      </w:r>
    </w:p>
    <w:p>
      <w:pPr>
        <w:pStyle w:val="Tekstpodstawowywcity2"/>
        <w:rPr/>
      </w:pPr>
      <w:r>
        <w:rPr/>
        <w:t>Pod względem stażu pracy dominowały dwie grupy osób niepełnosprawnych: pracujących od 20 do 30 lat (24,1%, wobec 25,7% przed rokiem) oraz od 10 do 20 lat (22,3%, wobec 21,9% w poprzednim roku).</w:t>
      </w:r>
    </w:p>
    <w:p>
      <w:pPr>
        <w:pStyle w:val="Tekstpodstawowywcity2"/>
        <w:rPr/>
      </w:pPr>
      <w:r>
        <w:rPr/>
        <w:t>Na koniec III kwartału 2013 r., pod względem wykształcenia, najliczniejsze grupy stanowiły osoby niepełnosprawne które ukończyły szkoły zasadnicze zawodowe (34,5%, wobec 33,7% w poprzednim roku) oraz gimnazjalne i poniżej (30,2%, wobec 31,7% w III kwartale poprzedniego roku). W omawianym okresie, wzrost udziału odnotowano wśród osób niepełnosprawnych legitymujących się wykształceniem wyższym, średnim ogólnokształcącym oraz zasadniczym zawodowym.</w:t>
      </w:r>
    </w:p>
    <w:p>
      <w:pPr>
        <w:pStyle w:val="Tekstpodstawowywcity2"/>
        <w:rPr/>
      </w:pPr>
      <w:r>
        <w:rPr/>
        <w:t xml:space="preserve">Na koniec III kw. 2013 r., wśród bezrobotnych niepełnosprawnych, najliczniejsze grupy stanowiły osoby pozostające bez pracy od 6 do 12 miesięcy – 21,7% oraz od </w:t>
        <w:br/>
        <w:t>12 do 24 miesięcy – 18,7%. W okresie czterech ostatnich kwartałów odnotowano wzrost udziału bezrobotnych niepełnosprawnych pozostających przez stosunkowo krótki okres bez pracy (do 3 miesięcy) oraz powyżej 12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700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3 r. powiatowe urzędy pracy zarejestrowały 2081 bezrobotnych niepełnosprawnych, co stanowiło 8,5% ogółu napływu do bezrobocia </w:t>
        <w:br/>
        <w:t>w województwie. Od lipca do września 2013 r., liczba bezrobotnych niepełnosprawnych zmniejszyła się o 39 osób, tj. o 0,9%, przy spadku bezrobotnych dla województwa lubuskiego wynoszącym w tym kwartale 0,8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I kwartału 2013 r. w województwie lubuskim odnotowano 12615 bezrobotnych bez doświadczenia zawodowego, stanowiąc 21,7% ogółu bezrobotnych. W stosunku do III kwartału 2012 r. liczba bezrobotnych bez doświadczenia zawodowego zmniejszyła się o 483 osoby, a ich udział w ogólnej liczbie bezrobotnych zmniejszył się </w:t>
        <w:br/>
        <w:t>o 1,0 punktu procentowego. W okresie wrzesień 2012 – wrzesień 2013 r. liczba bezrobotnych bez doświadczenia zawodowego zmniejszyła się o 3,7%, podczas gdy liczba bezrobotnych ogółem zwiększyła się o 0,3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7,5% w mieście Gorzów Wielkopolski do 28,2% w powiecie świebodzińskim.</w:t>
      </w:r>
    </w:p>
    <w:p>
      <w:pPr>
        <w:pStyle w:val="Tekstpodstawowywcity2"/>
        <w:rPr/>
      </w:pPr>
      <w:r>
        <w:rPr/>
        <w:t>Większość bezrobotnych bez doświadczenia zawodowego to kobiety – 7633 osoby, stanowiąc 60,5% tej kategorii bezrobotnych. Wśród nich 6 osób (0,1%) miało prawo do otrzymywania zasiłku.</w:t>
      </w:r>
    </w:p>
    <w:p>
      <w:pPr>
        <w:pStyle w:val="Tekstpodstawowywcity2"/>
        <w:rPr/>
      </w:pPr>
      <w:r>
        <w:rPr/>
        <w:t xml:space="preserve">Grupę bezrobotnych bez doświadczenia zawodowego stanowią przede wszystkim osoby młode: do 24 roku życia (51,8% tej kategorii bezrobotnych) oraz od 25 do 34 lat (32,7%). </w:t>
      </w:r>
    </w:p>
    <w:p>
      <w:pPr>
        <w:pStyle w:val="Tekstpodstawowywcity2"/>
        <w:rPr/>
      </w:pPr>
      <w:r>
        <w:rPr/>
        <w:t>Zdecydowana większość osób z tej kategorii bezrobotnych dotychczas nie pracowała – 76,3% (rok wcześniej - 76,9%), pozostali legitymowali się krótkim stażem pracy do 1 roku – 23,7% (rok wcześniej - 23,1%).</w:t>
      </w:r>
    </w:p>
    <w:p>
      <w:pPr>
        <w:pStyle w:val="Tekstpodstawowywcity2"/>
        <w:rPr/>
      </w:pPr>
      <w:r>
        <w:rPr/>
        <w:t xml:space="preserve">Na koniec III kwartału 2013 r., w tej populacji bezrobotnych, dominujące grupy stanowiły osoby z wykształceniem gimnazjalnym i poniżej (36,8%) oraz legitymujące się wykształceniem policealnym i średnim zawodowym (23,3%). Na przestrzeni ostatnich czterech kwartałów, wśród bezrobotnych bez doświadczenia zawodowego, wzrost udziału odnotowano tylko wśród osób legitymujących się wykształceniem policealnym </w:t>
        <w:br/>
        <w:t>i średnim zawodowym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38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śród bezrobotnych nie posiadających doświadczenia zawodowego, najliczniejsze grupy stanowiły osoby przebywające bez pracy od 1 do 3 miesięcy (20,4%) oraz od 6 do 12 miesięcy (19,2%). W tej kategorii bezrobotnych odnotowano wzrost udziału wśród osób pozostających bez pracy od 1 do 3 miesięcy i powyżej 12 miesięcy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8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I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44"/>
        <w:gridCol w:w="1266"/>
        <w:gridCol w:w="1622"/>
        <w:gridCol w:w="14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3 r. powiatowe urzędy pracy zarejestrowały 6768 bezrobotnych bez doświadczenia zawodowego, co stanowiło 27,6% ogółu napływu do bezrobocia w województwie. Od lipca do września 2013 r., liczba bezrobotnych bez doświadczenia zawodowego zwiększyła się o 631 osób, tj. o 5,3%, przy spadku bezrobotnych dla województwa lubuskiego wynoszącym 0,8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II kwartału 2013 r. w województwie lubuskim odnotowano 34431 bezrobotnych bez wykształcenia średniego, stanowiąc 60,2% ogółu bezrobotnych. </w:t>
        <w:br/>
        <w:t xml:space="preserve">W stosunku do III kwartału 2012 r. liczba bezrobotnych bez wykształcenia średniego zmniejszyła się o 364 osoby, a ich udział w ogólnej liczbie bezrobotnych zmniejszył się </w:t>
        <w:br/>
        <w:t>o 0,8 punktu procentowego. W okresie wrzesień 2012 – wrzesień 2013 r. liczba bezrobotnych bez wykształcenia średniego zmniejszyła się o 1,0%, podczas gdy liczba bezrobotnych ogółem zwiększyła się o 0,3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43,7% w mieście Zielona Góra do 65,4% </w:t>
        <w:br/>
        <w:t>w powiecie strzelecko - drezdeneckim.</w:t>
      </w:r>
    </w:p>
    <w:p>
      <w:pPr>
        <w:pStyle w:val="Tekstpodstawowywcity2"/>
        <w:rPr/>
      </w:pPr>
      <w:r>
        <w:rPr/>
        <w:t>Wśród bezrobotnych bez wykształcenia średniego przeważają mężczyźni, stanowiąc 54,6% (18785 osób). Prawo do zasiłku posiadało 5095 osób (14,8% tej kategorii bezrobotnych).</w:t>
      </w:r>
    </w:p>
    <w:p>
      <w:pPr>
        <w:pStyle w:val="Tekstpodstawowywcity2"/>
        <w:rPr/>
      </w:pPr>
      <w:r>
        <w:rPr/>
        <w:t>Bezrobotni bez wykształcenia średniego to osoby posiadające wykształcenie zasadnicze zawodowe (51,3%) lub gimnazjalne i poniżej (48,7%).</w:t>
      </w:r>
    </w:p>
    <w:p>
      <w:pPr>
        <w:pStyle w:val="Tekstpodstawowywcity2"/>
        <w:rPr/>
      </w:pPr>
      <w:r>
        <w:rPr/>
        <w:t xml:space="preserve">Wśród bezrobotnych bez wykształcenia średniego, na koniec III kwartału </w:t>
        <w:br/>
        <w:t>2013 r., najliczniejsze grupy stanowiły osoby w wieku od 45 do 54 lat (23,1%, przed rokiem – 23,9%) oraz od 35 do 44 lat (22,4%, przed rokiem – 21,5%). W okresie czterech ostatnich kwartałów odnotowano wzrost udziału bezrobotnych bez wykształcenia średniego w wieku od 35 do 44 lat oraz powyżej 55 lat.</w:t>
      </w:r>
    </w:p>
    <w:p>
      <w:pPr>
        <w:pStyle w:val="Tekstpodstawowywcity2"/>
        <w:rPr/>
      </w:pPr>
      <w:r>
        <w:rPr/>
        <w:t>Na koniec III kwartału 2013 r., wśród bezrobotnych bez wykształcenia średniego, najwięcej było osób pozostających bez pracy od 6 do 12 miesięcy (23,4%) oraz od 12 do 24 miesięcy (17,9%). W omawianym okresie odnotowano wzrost udziału osób pozostających bez pracy od 1 do 3 miesięcy oraz powyżej 12 miesięcy, co przedstawia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W tej grupie bezrobotnych przeważały osoby o stażu pracy od 1 do 5 lat (21,4%, przed rokiem – 21,1%) oraz od 10 do 20 lat (18,7%, przed rokiem – 18,6%)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 xml:space="preserve">(stan na koniec II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36"/>
        <w:gridCol w:w="1240"/>
        <w:gridCol w:w="1650"/>
        <w:gridCol w:w="1434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7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3 r. powiatowe urzędy pracy zarejestrowały 12865 bezrobotnych bez wykształcenia średniego, co stanowiło 52,5% ogółu napływu do bezrobocia w województwie. Od lipca do września 2013 r., liczba bezrobotnych bez wykształcenia średniego zmniejszyła się o 887 osób, tj. o 2,5%, podczas gdy w tym okresie odnotowano spadek zarejestrowanych bezrobotnych wynoszący 0,8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 xml:space="preserve">Na koniec III kwartału 2013 r. w województwie lubuskim odnotowano 6490 bezrobotnych kobiet, które nie podjęły zatrudnienia po urodzeniu dziecka, stanowiąc 11,2% ogółu bezrobotnych i 20,9% ogółu bezrobotnych kobiet. W stosunku do III kwartału 2012 r. liczba bezrobotnych kobiet, które nie podjęły zatrudnienia po urodzeniu dziecka zwiększyła się o 390 osób, a ich udział w ogólnej liczbie bezrobotnych kobiet zwiększył się o 1,4 punktu procentowego. W okresie wrzesień 2012 – wrzesień 2013 r. liczba bezrobotnych kobiet, które nie podjęły zatrudnienia po urodzeniu dziecka zwiększyła się o 6,4%, podczas gdy liczba bezrobotnych kobiet ogółem zmniejszyła się </w:t>
        <w:br/>
        <w:t>o 0,4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kobiet ogółem, wyniósł od 16,3% w mieście Zielona Góra do 25,0% w powiecie nowosolskim.</w:t>
      </w:r>
    </w:p>
    <w:p>
      <w:pPr>
        <w:pStyle w:val="Tekstpodstawowywcity2"/>
        <w:rPr/>
      </w:pPr>
      <w:r>
        <w:rPr/>
        <w:t>Z prawem do otrzymywania zasiłku zarejestrowane były 193 kobiety które nie podjęły zatrudnienia po urodzeniu dziecka, co stanowiło 3,0% ogółu tej kategorii bezrobotnych kobiet.</w:t>
      </w:r>
    </w:p>
    <w:p>
      <w:pPr>
        <w:pStyle w:val="Tekstpodstawowywcity2"/>
        <w:rPr/>
      </w:pPr>
      <w:r>
        <w:rPr/>
        <w:t xml:space="preserve">Na koniec III kwartału 2013 r., wśród bezrobotnych kobiet które nie podjęły zatrudnienia po urodzeniu dziecka, najliczniejsze grupy stanowiły osoby młode w wieku od 25 do 34 lat (48,6%, przed rokiem - 48,9%) oraz w średnim wieku mające od 35 do 44 lat (21,9%, przed rokiem – 20,4%). </w:t>
      </w:r>
    </w:p>
    <w:p>
      <w:pPr>
        <w:pStyle w:val="Tekstpodstawowywcity2"/>
        <w:rPr/>
      </w:pPr>
      <w:r>
        <w:rPr/>
        <w:t>Dominowały bezrobotne kobiety dotychczas nie pracujące (36,7%, przed rokiem - 39,3%) oraz o stosunkowo niewielkim stażu pracy: od 1 roku do 5 lat (26,9%, przed rokiem - 24,7%) oraz do 1 roku (21,2%, przed rokiem - 20,5%).</w:t>
      </w:r>
    </w:p>
    <w:p>
      <w:pPr>
        <w:pStyle w:val="Tekstpodstawowywcity2"/>
        <w:rPr/>
      </w:pPr>
      <w:r>
        <w:rPr/>
        <w:t>Na koniec III kwartału 2013 r., w tej grupie bezrobotnych, najwięcej kobiet pozostawało bez pracy powyżej 24 miesięcy. W okresie ostatnich czterech kwartałów odnotowano spadek udziału kobiet pozostających bez pracy do 1 miesiąca oraz od 3 do 6 miesięcy. W pozostałych okresach odnotowano wzrost, największy wśród kobiet pozostających powyżej 24 miesięcy bez pra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91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posiadanego wykształcenia dominowały bezrobotne kobiety </w:t>
        <w:br/>
        <w:t xml:space="preserve">z wykształceniem gimnazjalnym i poniżej oraz zasadniczym zawodowym, stanowiąc ogółem 63,8% tej kategorii bezrobotnych. W omawianym okresie wzrósł udział kobiet legitymujących się wykształceniem średnim ogólnokształcącym oraz policealnym </w:t>
        <w:br/>
        <w:t>i średnim zawodowym, co obrazuje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32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II kwartału 2012 i 2013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83"/>
        <w:gridCol w:w="1266"/>
        <w:gridCol w:w="1482"/>
        <w:gridCol w:w="1418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3 r. powiatowe urzędy pracy zarejestrowały 1454 bezrobotne kobiety które nie podjęły zatrudnienia po urodzeniu dziecka, co stanowiło 5,9% ogółu napływu do bezrobocia w województwie. Od lipca do września 2013 r., liczba bezrobotnych kobiet które nie podjęły zatrudnienia po urodzeniu dziecka zwiększyła się o 123 osoby, tj. o 1,9%, podczas gdy w tym okresie liczba zarejestrowanych bezrobotnych kobiet ogółem zwiększyła się o 3,2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II kwartału 2013 r. w województwie lubuskim odnotowano 1183 bezrobotnych którzy po odbyciu kary pozbawienia wolności nie podjęli zatrudnienia, stanowiąc 2,0% ogółu bezrobotnych. W stosunku do III kwartału 2012 r. liczba bezrobotnych którzy po odbyciu kary pozbawienia wolności nie podjęli zatrudnienia zwiększyła się o 127 osób, a ich udział w ogólnej liczbie bezrobotnych zwiększył się </w:t>
        <w:br/>
        <w:t xml:space="preserve">o 0,2 punktu procentowego. W okresie wrzesień 2012 – wrzesień 2013 r. liczba bezrobotnych którzy po odbyciu kary pozbawienia wolności nie podjęli zatrudnienia zwiększyła się o 12,0%, podczas gdy liczba bezrobotnych ogółem zwiększyła się </w:t>
        <w:br/>
        <w:t>o 0,3%.</w:t>
      </w:r>
    </w:p>
    <w:p>
      <w:pPr>
        <w:pStyle w:val="Tekstpodstawowywcity2"/>
        <w:rPr/>
      </w:pPr>
      <w:r>
        <w:rPr/>
        <w:t>W poszczególnych powiatach udział bezrobotnych którzy po odbyciu kary pozbawienia wolności nie podjęli zatrudnienia, w liczbie bezrobotnych ogółem, wyniósł od 1,1% w powiecie strzelecko - drezdeneckim do 3,2% w powiecie sulęcińskim.</w:t>
      </w:r>
    </w:p>
    <w:p>
      <w:pPr>
        <w:pStyle w:val="Tekstpodstawowywcity2"/>
        <w:rPr/>
      </w:pPr>
      <w:r>
        <w:rPr/>
        <w:t>Wśród bezrobotnych którzy po odbyciu kary pozbawienia wolności nie podjęli zatrudnienia dominowali mężczyźni, stanowiąc 96,0% tej kategorii bezrobotnych (1136 osób). Wśród nich było 50 osób z prawem do zasiłku (4,2%).</w:t>
      </w:r>
    </w:p>
    <w:p>
      <w:pPr>
        <w:pStyle w:val="Tekstpodstawowywcity2"/>
        <w:rPr/>
      </w:pPr>
      <w:r>
        <w:rPr/>
        <w:t xml:space="preserve">Na koniec III kw. 2013 r., wśród bezrobotnych którzy po odbyciu kary pozbawienia wolności nie podjęli zatrudnienia, najliczniejsze grupy stanowiły osoby </w:t>
        <w:br/>
        <w:t>w wieku od 45 do 54 lat (26,7%, rok wcześniej – 27,6%) oraz od 35 do 44 lat (26,0%, rok wcześniej – 25,3%). W okresie czterech ostatnich kwartałów, w tej grupie bezrobotnych, odnotowano wzrost udziału osób w wieku od 35 do 44 lat i powyżej 55 lat.</w:t>
      </w:r>
    </w:p>
    <w:p>
      <w:pPr>
        <w:pStyle w:val="Tekstpodstawowywcity2"/>
        <w:rPr/>
      </w:pPr>
      <w:r>
        <w:rPr/>
        <w:t xml:space="preserve">Pod względem posiadanego wykształcenia 91,9% z nich (1088 osób) legitymowało się wykształceniem poniżej średniego, w tym największą grupę stanowili bezrobotni z wykształceniem gimnazjalnym i poniżej – 692 osoby, czyli 58,5% tej populacji bezrobotnych. Tylko 8 osób (0,7%) posiadało wykształcenie wyższe. </w:t>
      </w:r>
    </w:p>
    <w:p>
      <w:pPr>
        <w:pStyle w:val="Tekstpodstawowywcity2"/>
        <w:rPr/>
      </w:pPr>
      <w:r>
        <w:rPr/>
        <w:t>Pod względem czasu pozostawania bez pracy, najwięcej było osób pozostających bez pracy od 6 do 12 miesięcy (23,5%) oraz od 1 do 3 miesięcy (19,0%). Wśród przedstawicieli tej grupy bezrobotnych, w ostatnich czterech kwartałach, odnotowano wzrost udziału osób pozostających bez pracy do 1 miesiąca oraz od 12 do 24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928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którzy po odbyciu kary pozbawienia wolności nie podjęli zatrudnienia, dominujące grupy stanowiły osoby o stosunkowo niewielkim stażu pracy: od 1 do 5 lat (25,3%, rok wcześniej – 25,1%) oraz do 1 roku (24,0%, rok wcześniej – 23,4%)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I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3 r. powiatowe urzędy pracy zarejestrowały 512 bezrobotnych którzy po odbyciu kary pozbawienia wolności nie podjęli zatrudnienia, co stanowiło 2,1% ogółu napływu do bezrobocia w województwie. Od lipca do września 2013 r., liczba bezrobotnych którzy po odbyciu kary pozbawienia wolności nie podjęli zatrudnienia, zmniejszyła się o 95 osób, tj. o 7,4%, przy spadku bezrobotnych ogółem wynoszącym </w:t>
        <w:br/>
        <w:t>w tym okresie 0,8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 xml:space="preserve">Na koniec III kwartału 2013 r. w województwie lubuskim odnotowano 17 bezrobotnych po zakończeniu realizacji kontraktu socjalnego, stanowiąc 0,03% ogółu bezrobotnych. W stosunku do analogicznego kwartału 2012 r., liczba bezrobotnych po zakończeniu realizacji kontraktu socjalnego zmniejszyła się o 2 osoby. Na koniec </w:t>
        <w:br/>
        <w:t>III kwartału 2013 r. przedstawicieli tej kategorii bezrobotnych odnotowano w powiatach: międzyrzeckim – 15 osób oraz gorzowskim (grodzkim) – 2 osoby.</w:t>
      </w:r>
    </w:p>
    <w:p>
      <w:pPr>
        <w:pStyle w:val="Tekstpodstawowywcity2"/>
        <w:rPr/>
      </w:pPr>
      <w:r>
        <w:rPr/>
        <w:t>Wśród bezrobotnych po zakończeniu realizacji kontraktu socjalnego przeważali mężczyźni, stanowiąc 52,9% tej kategorii bezrobotnych (9 osób). Wśród nich nie było żadnej osoby z prawem do zasiłku.</w:t>
      </w:r>
    </w:p>
    <w:p>
      <w:pPr>
        <w:pStyle w:val="Tekstpodstawowywcity2"/>
        <w:rPr/>
      </w:pPr>
      <w:r>
        <w:rPr/>
        <w:t>Na koniec III kw. 2013 r., wśród bezrobotnych po zakończeniu realizacji kontraktu socjalnego, najliczniejsze grupy stanowiły osoby w wieku od 45 do 54 lat (35,3%) oraz od 55 do 59 lat (35,3%).</w:t>
      </w:r>
    </w:p>
    <w:p>
      <w:pPr>
        <w:pStyle w:val="Tekstpodstawowywcity2"/>
        <w:rPr/>
      </w:pPr>
      <w:r>
        <w:rPr/>
        <w:t>Pod względem posiadanego wykształcenia, wśród tej kategorii bezrobotnych, dominowały osoby legitymujące się wykształceniem zasadniczym zawodowym (47,0% ogółu) oraz gimnazjalnym i poniżej (47,0%).</w:t>
      </w:r>
    </w:p>
    <w:p>
      <w:pPr>
        <w:pStyle w:val="Tekstpodstawowywcity2"/>
        <w:rPr>
          <w:b/>
          <w:b/>
          <w:u w:val="single"/>
        </w:rPr>
      </w:pPr>
      <w:r>
        <w:rPr/>
        <w:t xml:space="preserve">Pod względem czasu pozostawania bez pracy, największą grupę stanowiły osoby pozostające powyżej 24 miesięcy bez pracy (41,1% ogółu). </w:t>
      </w:r>
    </w:p>
    <w:p>
      <w:pPr>
        <w:pStyle w:val="Tekstpodstawowywcity2"/>
        <w:rPr/>
      </w:pPr>
      <w:r>
        <w:rPr/>
        <w:t xml:space="preserve">Na koniec III kwartału 2013 r., wśród bezrobotnych po zakończeniu realizacji kontraktu socjalnego, największe grupy stanowiły osoby bezrobotne o stażu pracy od </w:t>
        <w:br/>
        <w:t>10 do 20 lat (29,5%) oraz nie posiadające stażu pracy (23,5%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I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lipca do września 2013 r. powiatowe urzędy pracy zarejestrowały </w:t>
        <w:br/>
        <w:t>3 bezrobotnych po zakończeniu realizacji kontraktu socjalnego. Na koniec III kwartału 2013 r., w stosunku do kwartału poprzedniego, liczba bezrobotnych po zakończeniu realizacji kontraktu socjalnego zwiększyła się o 2 osob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</w:rPr>
        <w:t>Podsumowanie</w:t>
      </w:r>
    </w:p>
    <w:p>
      <w:pPr>
        <w:pStyle w:val="Tekstpodstawowywcity2"/>
        <w:rPr/>
      </w:pPr>
      <w:r>
        <w:rPr/>
        <w:t>Sytuacja poszczególnych kategorii bezrobotnych poddanych powyższej analizie jest zróżnicowana. W okresie III kw. 2012 r. – III kw. 2013 r., w województwie lubuskim, odnotowano wzrost liczby zarejestrowanych bezrobotnych o 0,3%. Dlatego możemy mówić, na przestrzeni czterech ostatnich kwartałów, o poprawie sytuacji w pięciu grupach bezrobotnych będących w szczególnej sytuacji na rynku pracy, w których odnotowano spadek liczby bezrobotnych. Miał on miejsce w grupach: osób do 25 roku życia (spadek liczby zarejestrowanych bezrobotnych o 4,0%), osób niepełnosprawnych (spadek o 4,0%), osób bez doświadczenia zawodowego (spadek o 3,7%), osób bez wykształcenia średniego (spadek o 1,0%) czy osób bez kwalifikacji zawodowych (spadek o 0,6%). W pozostałych grupach bezrobotnych będących w szczególnej sytuacji na rynku pracy odnotowano wzrost, największy wśród: osób które po odbyciu kary pozbawienia wolności nie podjęły zatrudnienia (wzrost o 12,0%), samotnie wychowujących co najmniej 1 dziecko do 18 roku życia (wzrost o 8,1%) czy kobiet które nie podjęły zatrudnienia po urodzeniu dziecka (wzrost o 6,4%).</w:t>
      </w:r>
    </w:p>
    <w:p>
      <w:pPr>
        <w:pStyle w:val="Tekstpodstawowywcity2"/>
        <w:rPr/>
      </w:pPr>
      <w:r>
        <w:rPr/>
        <w:t xml:space="preserve">W III kwartale 2013 r. w stosunku do poprzedniego kwartału, odnotowano spadek liczby zarejestrowanych bezrobotnych o 0,8%. W tym kwartale, w czterech grupach bezrobotnych będących w szczególnej sytuacji na rynku pracy, dynamika spadku była większa niż wśród bezrobotnych ogółem. Ta sytuacja miała miejsce wśród: osób które po odbyciu kary pozbawienia wolności nie podjęły zatrudnienia (spadek liczby zarejestrowanych bezrobotnych o 7,4%), osób powyżej 50 roku życia (spadek </w:t>
        <w:br/>
        <w:t>o 3,3%), osób bez wykształcenia średniego (spadek o 2,5%) oraz osób niepełnosprawnych (spadek o 0,9%). Na przestrzeni III kwartału 2013 r. w czterech grupach bezrobotnych będących w szczególnej sytuacji na rynku pracy odnotowano wzrost liczby zarejestrowanych bezrobotnych. Największy wzrost odnotowano wśród: osób do 25 lat (wzrost o 8,0%), osób bez doświadczenia zawodowego (wzrost o 5,3%) czy kobiet które nie podjęły zatrudnienia po urodzeniu dziecka (wzrost o 1,9%).</w:t>
      </w:r>
    </w:p>
    <w:p>
      <w:pPr>
        <w:pStyle w:val="Tekstpodstawowywcity2"/>
        <w:rPr/>
      </w:pPr>
      <w:r>
        <w:rPr/>
        <w:t>Niepokojącym zjawiskiem, wśród bezrobotnych będących w szczególnej sytuacji na rynku pracy, jest długookresowy (zarówno w omawianym kwartale jak i w ciągu roku) wzrost liczby zarejestrowanych bezrobotnych przede wszystkim wśród osób samotnie wychowujących co najmniej 1 dziecko do 18 roku życia oraz wśród kobiet które nie podjęły zatrudnienia po urodzeniu dziecka.</w:t>
      </w:r>
    </w:p>
    <w:p>
      <w:pPr>
        <w:pStyle w:val="Tekstpodstawowywcity2"/>
        <w:rPr/>
      </w:pPr>
      <w:r>
        <w:rPr/>
        <w:t xml:space="preserve">W województwie lubuskim, na koniec września 2013 r., 30,1% ogółu bezrobotnych pozostawało bez pracy powyżej 12 miesięcy (rok wcześniej 28,6%). Wśród bezrobotnych będących w szczególnej sytuacji na rynku pracy, niższy od średniej wojewódzkiej udział bezrobotnych pozostających bez pracy powyżej 12 miesięcy, odnotowano w czterech grupach: osób do 25 roku życia, osób które po odbyciu kary pozbawienia wolności nie podjęły zatrudnienia, osób </w:t>
      </w:r>
      <w:r>
        <w:rPr>
          <w:rFonts w:cs="Arial"/>
        </w:rPr>
        <w:t>bez doświadczenia zawodowego oraz osób bez kwalifikacji zawodowych</w:t>
      </w:r>
      <w:r>
        <w:rPr/>
        <w:t>. W pozostałych grupach bezrobotnych będących w szczególnej sytuacji na rynku pracy udział ten był wyższy, co obrazuje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150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 okresie czterech ostatnich kwartałów, wśród bezrobotnych będących </w:t>
        <w:br/>
        <w:t xml:space="preserve">w szczególnej sytuacji na rynku pracy, największy wzrost udziału osób będących powyżej 12 miesięcy bez pracy odnotowano wśród: osób które po odbyciu kary pozbawienia wolności nie podjęły zatrudnienia (wzrost o 5,2 punktu procentowego), kobiet które nie podjęły zatrudnienia po urodzeniu dziecka (wzrost o 2,9 punktu procentowego), osób bez wykształcenia średniego (wzrost o 2,7 punktu procentowego), osób samotnie wychowujących co najmniej 1 dziecko do 18 roku życia (wzrost o 2,7 punktu procentowego). Jednocześnie w dwóch grupach bezrobotnych będących </w:t>
        <w:br/>
        <w:t>w szczególnej sytuacji na rynku pracy (wśród osób po zakończeniu realizacji kontraktu socjalnego i osób powyżej 50 roku życia) odnotowano spadek udziału bezrobotnych będących powyżej 12 miesięcy bez pracy.</w:t>
      </w:r>
    </w:p>
    <w:p>
      <w:pPr>
        <w:pStyle w:val="Tekstpodstawowywcity2"/>
        <w:rPr/>
      </w:pPr>
      <w:r>
        <w:rPr/>
        <w:t>Bezrobotni powyżej 50 roku życia stanowili w województwie lubuskim 24,9% ogółu bezrobotnych. Pomijając tę grupę, na koniec III kwartału 2013 r. zdecydowanie najwięcej osób powyżej 55 roku życia odnotowano w trzech grupach bezrobotnych będących w szczególnej sytuacji na rynku pracy, wśród: osób bez wykształcenia średniego (36,4% ogółu), osób po zakończeniu realizacji kontraktu socjalnego (35,3%) oraz osób niepełnosprawnych (33,5%). W okresie ostatnich czterech kwartałów największy wzrost udziału bezrobotnych mających powyżej 55 lat odnotowano wśród osób niepełnosprawnych – o 2,0 punktu procentowego.</w:t>
      </w:r>
    </w:p>
    <w:p>
      <w:pPr>
        <w:pStyle w:val="Tekstpodstawowywcity2"/>
        <w:rPr>
          <w:rFonts w:cs="Arial"/>
        </w:rPr>
      </w:pPr>
      <w:r>
        <w:rPr/>
        <w:t xml:space="preserve">Istotnym czynnikiem, utrudniającym znalezienie pracy, to często: niski poziom wykształcenia lub jego niedostosowanie do aktualnych potrzeb rynku pracy oraz brak stażu pracy. Na koniec III kwartału 2013 r. największy odsetek bezrobotnych </w:t>
        <w:br/>
        <w:t>z wykształceniem gimnazjalnym i poniżej odnotowano wśród: osób bez kwalifikacji zawodowych – 67,2%, osób które po odbyciu kary pozbawienia wolności nie podjęły zatrudnienia – 58,5% oraz osób bez wykształcenia średniego – 48,7%, najmniejszy wśród młodzieży do 25 roku życia – 28,5% oraz osób niepełnosprawnych – 30,2% ogółu tej kategorii bezrobotnych. Na koniec III kwartału 2013 r. największy odsetek bezrobotnych bez stażu pracy odnotowano wśród: osób bez doświadczenia zawodowego – 76,3%, młodzieży do 25 roku życia – 52,2% oraz kobiet które nie podjęły zatrudnienia po urodzeniu dziecka – 36,7%, najmniejszy wśród osób powyżej 50 roku życia – 3,5% oraz osób niepełnosprawnych – 7,7% ogółu tej kategorii bezrobotnych.</w:t>
      </w:r>
    </w:p>
    <w:p>
      <w:pPr>
        <w:pStyle w:val="Tekstpodstawowywcity2"/>
        <w:rPr>
          <w:vanish/>
        </w:rPr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  <w:bookmarkStart w:id="0" w:name="_PictureBullets"/>
      <w:bookmarkEnd w:id="0"/>
    </w:p>
    <w:sectPr>
      <w:footerReference w:type="default" r:id="rId19"/>
      <w:footerReference w:type="first" r:id="rId20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m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3-10-31T11:54:00Z</cp:lastPrinted>
  <dcterms:modified xsi:type="dcterms:W3CDTF">2013-10-31T10:55:00Z</dcterms:modified>
  <cp:revision>1189</cp:revision>
  <dc:subject/>
  <dc:title> </dc:title>
</cp:coreProperties>
</file>