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35610</wp:posOffset>
                  </wp:positionH>
                  <wp:positionV relativeFrom="paragraph">
                    <wp:posOffset>-143510</wp:posOffset>
                  </wp:positionV>
                  <wp:extent cx="681037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4"/>
                <w:sz w:val="10"/>
              </w:rPr>
            </w:pPr>
            <w:r>
              <w:rPr>
                <w:rFonts w:cs="Arial" w:ascii="Arial" w:hAnsi="Arial"/>
                <w:b/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ezrobotni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w szczególnej sytuacji na rynku pracy województwa lubu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w II kwartale 2013 r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sierpień 2013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 kwartału 2013 r. </w:t>
      </w:r>
      <w:r>
        <w:rPr/>
        <w:t xml:space="preserve">w województwie lubuskim było zarejestrowanych 58477 bezrobotnych, o 6828 osób mniej (o 10,5%) niż w kwartale poprzednim. Spadek bezrobocia miał miejsce we wszystkich miesiącach omawianego kwartału, przy czym największy odnotowano w maju, kiedy to liczba bezrobotnych zmniejszyła się o 2759 osób. </w:t>
      </w:r>
      <w:r>
        <w:rPr>
          <w:rFonts w:cs="Arial"/>
          <w:szCs w:val="24"/>
        </w:rPr>
        <w:t xml:space="preserve">Na koniec II kwartału 2013 r., </w:t>
      </w:r>
      <w:r>
        <w:rPr/>
        <w:t>w stosunku do analogicznego okresu 2012 r., odnotowana liczba bezrobotnych była większa o 400 osób (o 0,7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utrzymywania się niepewności, wynikających z dalszego kształtowania się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 xml:space="preserve"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: bezrobotne kobiety które nie podjęły zatrudnienia po urodzeniu dziecka, bezrobotnych bez doświadczenia zawodowego, bez wykształcenia średniego oraz bezrobotnych którzy po odbyciu kary pozbawienia wolności nie podjęli zatrudnienia. W obowiązującej sprawozdawczości o rynku pracy kategorie te uwzględniane są od stycznia 2008 r. Nowelizacja Ustawy z dnia 19 grudnia 2008 r. </w:t>
        <w:br/>
        <w:t xml:space="preserve">(Dz. U. Nr 6, poz. 33) rozszerzyła definicję osób będących w szczególnej sytuacji na rynku pracy o bezrobotnych po zakończeniu realizacji kontraktu socjalnego. </w:t>
        <w:br/>
        <w:t>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czerwca 2013 r. w województwie lubuskim zarejestrowanych było </w:t>
      </w:r>
      <w:r>
        <w:rPr>
          <w:rFonts w:cs="Arial" w:ascii="Arial" w:hAnsi="Arial"/>
          <w:sz w:val="24"/>
          <w:szCs w:val="24"/>
        </w:rPr>
        <w:t xml:space="preserve">58477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965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819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636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491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799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doświadczenia zawodowego – 1198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531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793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127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 – 452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ealizacji kontraktu socjalnego – 15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5280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 kwartału 2013 r. w województwie lubuskim odnotowano 9656 osób bezrobotnych poniżej 25 roku życia, stanowiąc 16,5% ogółu bezrobotnych. </w:t>
        <w:br/>
        <w:t xml:space="preserve">W stosunku do II kwartału 2012 r. liczba osób bezrobotnych poniżej 25 roku życia zmniejszyła się o 646 osób, a ich udział w ogólnej liczbie bezrobotnych zmniejszył się </w:t>
        <w:br/>
        <w:t>o 1,2 punktu procentowego. W okresie czerwiec 2012 – czerwiec 2013 r. liczba bezrobotnych poniżej 25 roku życia zmniejszyła się o 6,3%, podczas gdy liczba bezrobotnych ogółem w tym okresie zwiększyła się o 0,7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0,1% w mieście Zielona Góra do 27,2% </w:t>
        <w:br/>
        <w:t>w powiecie słubickim.</w:t>
      </w:r>
    </w:p>
    <w:p>
      <w:pPr>
        <w:pStyle w:val="Tekstpodstawowywcity2"/>
        <w:rPr/>
      </w:pPr>
      <w:r>
        <w:rPr/>
        <w:t xml:space="preserve">Prawo do otrzymywania zasiłku przysługiwało 736 osobom (7,6%) tej kategorii bezrobotnych. Wśród bezrobotnych do 25 roku życia przeważały kobiety – 5277 osób, stanowiąc 54,7% tej kategorii bezrobotnych. </w:t>
      </w:r>
    </w:p>
    <w:p>
      <w:pPr>
        <w:pStyle w:val="Tekstpodstawowywcity2"/>
        <w:rPr/>
      </w:pPr>
      <w:r>
        <w:rPr/>
        <w:t>Na koniec II kwartału 2013 r., największy był udział bezrobotnych do 25 roku życia nie legitymujących się żadnym stażem pracy, ale w stosunku do lat poprzednich spadł poniżej 50% (49,8%, wobec 52,1% przed rokiem).</w:t>
      </w:r>
    </w:p>
    <w:p>
      <w:pPr>
        <w:pStyle w:val="Tekstpodstawowywcity2"/>
        <w:rPr/>
      </w:pPr>
      <w:r>
        <w:rPr/>
        <w:t>Pod względem posiadanego wykształcenia, najliczniejsze grupy stanowiły osoby z wykształceniem gimnazjalnym i poniżej (30,9%, na koniec II kwartału 2012 r.– 30,4%), oraz osoby które ukończyły szkoły policealne i średnie zawodowe (23,2%, przed rokiem – 22,2%). Na przestrzeni czterech ostatnich kwartałów, wśród bezrobotnych do 25 roku życia, zmniejszył się udział osób legitymujących się wykształceniem wyższym oraz średnim ogólnokształcącym.</w:t>
      </w:r>
    </w:p>
    <w:p>
      <w:pPr>
        <w:pStyle w:val="Tekstpodstawowywcity2"/>
        <w:rPr/>
      </w:pPr>
      <w:r>
        <w:rPr/>
        <w:t>Wśród populacji bezrobotnych do 25 roku życia, grupa osób pozostających bez pracy dłużej niż 12 miesięcy jest stosunkowo mało liczna, i na koniec II kwartału 2013 r. stanowiła 17,4% tej kategorii bezrobotnych. Niepokojący, wśród tej populacji bezrobotnych jest znaczący wzrost, w okresie ostatnich czterech kwartałów, udziału osób pozostających powyżej 24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3 r. w powiatowych urzędach pracy zarejestrowało się 4917 bezrobotnych do 25 roku życia, co stanowiło 25,3% ogółu napływu do bezrobocia </w:t>
        <w:br/>
        <w:t xml:space="preserve">w województwie. Od kwietnia do czerwca 2013 r. liczba bezrobotnych do 25 roku życia zmniejszyła się o 1823 osoby, tj. o 15,9%, przewyższając średnią spadku bezrobotnych dla województwa lubuskiego wynoszącą w tym okresie 10,5%. </w:t>
      </w:r>
    </w:p>
    <w:p>
      <w:pPr>
        <w:pStyle w:val="Tekstpodstawowywcity2"/>
        <w:rPr/>
      </w:pPr>
      <w:r>
        <w:rPr/>
        <w:t>W II kwartale 2013 r. wyrejestrowano 6357 bezrobotnych do 25 roku życia, co stanowiło 24,2% ogółu odpływu bezrobotnych w województwie. Dodatkowo 383 utraciły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19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potwierdzenie gotowości do podjęcia pracy – 214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10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05 osób.</w:t>
      </w:r>
    </w:p>
    <w:p>
      <w:pPr>
        <w:pStyle w:val="Tekstpodstawowywcity2"/>
        <w:rPr/>
      </w:pPr>
      <w:r>
        <w:rPr/>
        <w:t xml:space="preserve">W II kw. 2013 r., bezrobotni do 25 roku życia, stanowili w województwie 45,5% ogółu bezrobotnych rozpoczynających staże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I kwartału 2013 r. w województwie lubuskim odnotowano 28196 osób długotrwale bezrobotnych stanowiąc 48,2% ogółu bezrobotnych. W stosunku do </w:t>
        <w:br/>
        <w:t>II kwartału 2012 r. liczba osób długotrwale bezrobotnych zwiększyła się o 549 osób,</w:t>
        <w:br/>
        <w:t xml:space="preserve"> a ich udział w ogólnej liczbie bezrobotnych zwiększył się o 0,6 punktu procentowego. </w:t>
        <w:br/>
        <w:t>W okresie czerwiec 2012 – czerwiec 2013 r. liczba osób długotrwale bezrobotnych zwiększyła się o 2,0%, podczas gdy liczba bezrobotnych ogółem zwiększyła się w tym okresie o 0,7%.</w:t>
      </w:r>
    </w:p>
    <w:p>
      <w:pPr>
        <w:pStyle w:val="Tekstpodstawowywcity2"/>
        <w:rPr/>
      </w:pPr>
      <w:r>
        <w:rPr/>
        <w:t>W poszczególnych powiatach udział długotrwale bezrobotnych wyniósł od 38,4% w powiecie sulęcińskim do 56,0% w powiecie nowosolskim.</w:t>
      </w:r>
    </w:p>
    <w:p>
      <w:pPr>
        <w:pStyle w:val="Tekstpodstawowywcity2"/>
        <w:rPr/>
      </w:pPr>
      <w:r>
        <w:rPr/>
        <w:t>Prawo do zasiłku posiadały 153 osoby, co stanowiło 0,5% tej kategorii bezrobotnych. Większość długotrwale bezrobotnych to kobiety – 16024 osoby, stanowiąc 56,8% ogółu długotrwale bezrobotnych.</w:t>
      </w:r>
    </w:p>
    <w:p>
      <w:pPr>
        <w:pStyle w:val="Tekstpodstawowywcity2"/>
        <w:rPr/>
      </w:pPr>
      <w:r>
        <w:rPr/>
        <w:t>W II kwartale 2013 r., najwięcej osób długotrwale bezrobotnych legitymowało się stażem pracy od 1 do 5 lat (21,5% wobec 20,7% przed rokiem), od 10 do 20 lat (17,8% wobec 17,7% przed rokiem) oraz do 1 roku (15,4% wobec 15,1% przed rokiem).</w:t>
      </w:r>
    </w:p>
    <w:p>
      <w:pPr>
        <w:pStyle w:val="Tekstpodstawowywcity2"/>
        <w:rPr/>
      </w:pPr>
      <w:r>
        <w:rPr/>
        <w:t>Pod względem wykształcenia dominowały dwie grupy osób długotrwale bezrobotnych: z wykształceniem gimnazjalnym i poniżej (33,4%) oraz zasadniczym zawodowym (31,9%). Negatywnym zjawiskiem jest to, że w stosunku do II kwartału 2012 r., w tej grupie bezrobotnych, jeszcze wzrósł udział osób z wykształceniem gimnazjalnym i poniżej oraz zasadniczym zawodowym, co obrazuje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od względem wieku, na koniec II kwartału 2013 r., najliczniejsze grupy stanowiły osoby długotrwale bezrobotne mające od 25 do 34 lat (28,0%, przed rokiem – 28,3%) oraz od 45 do 54 lat (22,0%, wobec 23,1% przed rokiem). W omawianym okresie odnotowano spadek udziału osób długotrwale bezrobotnych w wieku od 18 do 34 lat oraz od 45 do 54 lat.</w:t>
      </w:r>
    </w:p>
    <w:p>
      <w:pPr>
        <w:pStyle w:val="Tekstpodstawowywcity2"/>
        <w:rPr/>
      </w:pPr>
      <w:r>
        <w:rPr/>
        <w:t>Pod względem czasu pozostawania bez pracy, najliczniejsze grupy stanowiły osoby pozostające od 12 do 24 miesięcy bez pracy – 35,4% populacji długotrwale bezrobotnych (przed rokiem – 35,5%) oraz powyżej 24 miesięcy bez pracy – 26,2% (przed rokiem – 23,1%). W II kwartale 2013 r., w stosunku do analogicznego kwartału 2012 r., wśród długotrwale bezrobotnych odnotowano wzrost udziału osób pozostających powyżej 24 miesięcy bez prac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 kwartału 2012 i 2013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3 r. powiatowe urzędy pracy zarejestrowały 7872 osoby długotrwale bezrobotne, co stanowiło 40,4% ogółu napływu do bezrobocia </w:t>
        <w:br/>
        <w:t>w województwie. Od kwietnia do czerwca 2013 r. liczba długotrwale bezrobotnych zmniejszyła się o 1700 osób, tj. o 5,7%, poniżej średniej spadku bezrobotnych dla województwa lubuskiego wynoszącej w tym okresie 10,5%.</w:t>
      </w:r>
    </w:p>
    <w:p>
      <w:pPr>
        <w:pStyle w:val="Tekstpodstawowywcity2"/>
        <w:rPr/>
      </w:pPr>
      <w:r>
        <w:rPr/>
        <w:t>W II kwartale 2013 r. wyrejestrowano 9572 osoby długotrwale bezrobotne, co stanowiło 36,4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46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43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06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83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667 osób.</w:t>
      </w:r>
    </w:p>
    <w:p>
      <w:pPr>
        <w:pStyle w:val="Tekstpodstawowywcity2"/>
        <w:rPr/>
      </w:pPr>
      <w:r>
        <w:rPr/>
        <w:t>W II kw. 2013 r., długotrwale bezrobotni stanowili w województwie 78,0% ogółu bezrobotnych rozpoczynających prace społecznie użyteczne.</w:t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>Na koniec II kwartału 2013 r. w województwie lubuskim odnotowano 14916 bezrobotnych powyżej 50 roku życia, stanowiąc 25,5% ogółu bezrobotnych. W stosunku do II kwartału 2012 r. liczba bezrobotnych powyżej 50 roku życia zwiększyła się o 120 osób ale ich udział, w ogólnej liczbie bezrobotnych, pozostał na tym samym poziomie. Jest to spowodowane tym, że w okresie czerwiec 2012 – czerwiec 2013 r. liczba bezrobotnych powyżej 50 roku życia zwiększyła się o 0,8%, podobnie jak liczba bezrobotnych ogółem, która zwiększyła się o 0,7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1,2% w powiecie świebodzińskim do 36,6% w powiecie słubickim.</w:t>
      </w:r>
    </w:p>
    <w:p>
      <w:pPr>
        <w:pStyle w:val="Tekstpodstawowywcity2"/>
        <w:rPr/>
      </w:pPr>
      <w:r>
        <w:rPr/>
        <w:t>Większość bezrobotnych powyżej 50 roku życia to mężczyźni – 9325 osób, stanowiąc 62,5% tej kategorii bezrobotnych. Prawo do otrzymywania zasiłku posiadało 3891 osób, co stanowiło 26,1% ogółu tej kategorii bezrobotnych.</w:t>
      </w:r>
    </w:p>
    <w:p>
      <w:pPr>
        <w:pStyle w:val="Tekstpodstawowywcity2"/>
        <w:rPr/>
      </w:pPr>
      <w:r>
        <w:rPr/>
        <w:t>W II kwartale 2013 r., wśród bezrobotnych powyżej 50 roku życia, dominujące grupy stanowiły osoby o długim stażu pracy: od 20 do 30 lat (36,4%), od 10 do 20 lat (23,6%) oraz powyżej 30 lat (18,6%).</w:t>
      </w:r>
    </w:p>
    <w:p>
      <w:pPr>
        <w:pStyle w:val="Tekstpodstawowywcity2"/>
        <w:rPr/>
      </w:pPr>
      <w:r>
        <w:rPr/>
        <w:t xml:space="preserve">Pod względem poziomu wykształcenia największe grupy stanowiły osoby, które ukończyły szkoły gimnazjalne i poniżej (36,1% wobec 37,8% w II kwartale poprzedniego roku) oraz szkoły zasadnicze zawodowe (36,1% w II kwartale 2013 r. wobec 34,5% </w:t>
        <w:br/>
        <w:t>w roku poprzednim). W tej kategorii bezrobotnych, w omawianym okresie, zaznaczył się spadek udziału wśród osób legitymujących się wykształceniem gimnazjalnym i poniżej oraz średnim ogólnokształcącym.</w:t>
      </w:r>
    </w:p>
    <w:p>
      <w:pPr>
        <w:pStyle w:val="Tekstpodstawowywcity2"/>
        <w:rPr/>
      </w:pPr>
      <w:r>
        <w:rPr/>
        <w:t>Wśród bezrobotnych powyżej 50 roku życia, w II kwartale 2012 r., dominowały osoby pozostające bez pracy od 6 do 12 miesięcy – 22,3% oraz od 3 do 6 miesięcy – 20,9%. W omawianym okresie, w tej kategorii bezrobotnych, nastąpił wzrost udziału osób pozostających bez pracy od 3 do 6 miesięcy oraz powyżej 12 miesięcy. Obrazuje to poniższy wykres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3 r. powiatowe urzędy pracy zarejestrowały 3964 bezrobotnych powyżej 50 roku życia, co stanowiło 20,4% ogółu napływu do bezrobocia </w:t>
        <w:br/>
        <w:t xml:space="preserve">w województwie. Od kwietnia do czerwca 2013 r. liczba bezrobotnych powyżej 50 roku życia zmniejszyła się o 1478 osób, tj. 9,0%, poniżej średniej spadku dla województwa lubuskiego wynoszącej w tym okresie 10,5%. </w:t>
      </w:r>
    </w:p>
    <w:p>
      <w:pPr>
        <w:pStyle w:val="Tekstpodstawowywcity2"/>
        <w:rPr/>
      </w:pPr>
      <w:r>
        <w:rPr/>
        <w:t>W II kwartale 2013 r. wyrejestrowano 5442 osoby powyżej 50 roku życia, co stanowiło 20,7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19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7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44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8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359 osób.</w:t>
      </w:r>
    </w:p>
    <w:p>
      <w:pPr>
        <w:pStyle w:val="Tekstpodstawowywcity2"/>
        <w:rPr/>
      </w:pPr>
      <w:r>
        <w:rPr/>
        <w:t xml:space="preserve">W II kw. 2013 r. bezrobotni powyżej 50 roku życia stanowili w województwie 42,0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I kwartału 2013 r. w województwie lubuskim odnotowano 17992 bezrobotnych bez kwalifikacji zawodowych, stanowiąc 30,8% ogółu bezrobotnych. </w:t>
        <w:br/>
        <w:t xml:space="preserve">W stosunku do II kwartału 2012 r. liczba bezrobotnych bez kwalifikacji zawodowych zmniejszyła się o 185 osób, a ich udział w ogólnej liczbie bezrobotnych zmniejszył się </w:t>
        <w:br/>
        <w:t>o 0,5 punktu procentowego. W okresie czerwiec 2012 – czerwiec 2013 r. liczba bezrobotnych bez kwalifikacji zawodowych zmniejszyła się o 1,0%, podczas gdy liczba bezrobotnych ogółem zwiększyła się o 0,7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25,1% w powiecie żarskim do 39,2% </w:t>
        <w:br/>
        <w:t>w powiecie strzelecko - drezdeneckim.</w:t>
      </w:r>
    </w:p>
    <w:p>
      <w:pPr>
        <w:pStyle w:val="Tekstpodstawowywcity2"/>
        <w:rPr/>
      </w:pPr>
      <w:r>
        <w:rPr/>
        <w:t>Prawo do otrzymywania zasiłku posiadało 2376 osób (13,2%). Wśród bezrobotnych bez kwalifikacji zawodowych przeważają kobiety – 10093 osoby, stanowiąc 56,1% tej kategorii bezrobotnych.</w:t>
      </w:r>
    </w:p>
    <w:p>
      <w:pPr>
        <w:pStyle w:val="Tekstpodstawowywcity2"/>
        <w:rPr/>
      </w:pPr>
      <w:r>
        <w:rPr/>
        <w:t>Bezrobotni bez kwalifikacji zawodowych to osoby posiadające, w zdecydowanej większości, wykształcenie gimnazjalne i poniżej – 12370 osób (68,8%) oraz średnie ogólnokształcące – 2916 osób (16,2%).</w:t>
      </w:r>
    </w:p>
    <w:p>
      <w:pPr>
        <w:pStyle w:val="Tekstpodstawowywcity2"/>
        <w:rPr/>
      </w:pPr>
      <w:r>
        <w:rPr/>
        <w:t xml:space="preserve">Pod względem wieku, w II kwartale 2013 r., największe grupy stanowiły osoby młode: w przedziale od 18 do 24 lat – 4741 osób (26,4%, wobec 27,7% w poprzednim roku) oraz od 25 do 34 lat – 4231 osób (23,5%, wobec 22,7% w poprzednim roku). </w:t>
        <w:br/>
        <w:t>W omawianym okresie, wśród bezrobotnych bez kwalifikacji zawodowych, nastąpił spadek udziału wśród osób młodych (do 24 lat) oraz wśród osób w przedziale wiekowym od 45 do 54 lat.</w:t>
      </w:r>
    </w:p>
    <w:p>
      <w:pPr>
        <w:pStyle w:val="Tekstpodstawowywcity2"/>
        <w:rPr/>
      </w:pPr>
      <w:r>
        <w:rPr/>
        <w:t>Pod względem stażu pracy, podobnie jak w II kw. 2012 r., dominowały osoby dotychczas nie pracujące (26,3%, przed rokiem – 27,7%) oraz o krótkim stażu pracy: od 1 roku do 5 lat – 20,2% i do 1 roku – 17,9%.</w:t>
      </w:r>
    </w:p>
    <w:p>
      <w:pPr>
        <w:pStyle w:val="Tekstpodstawowywcity2"/>
        <w:rPr/>
      </w:pPr>
      <w:r>
        <w:rPr/>
        <w:t>Wśród bezrobotnych bez kwalifikacji zawodowych, najwięcej było osób pozostających bez pracy od 6 do 12 miesięcy (23,2%) oraz od 3 do 6 miesięcy (20,8%). Na przestrzeni ostatnich czterech kwartałów, w tej kategorii bezrobotnych, wzrósł udział osób pozostających powyżej 6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27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3 r. powiatowe urzędy pracy zarejestrowały 6028 bezrobotnych bez kwalifikacji zawodowych, co stanowiło 31,0% ogółu napływu do bezrobocia </w:t>
        <w:br/>
        <w:t xml:space="preserve">w województwie. Od kwietnia do czerwca 2013 r. liczba bezrobotnych bez kwalifikacji zawodowych zmniejszyła się o 1888 osób, tj. o 9,5%, poniżej średniej spadku bezrobotnych dla województwa lubuskiego wynoszącej w tym okresie 10,5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 kwartału 2013 r. w województwie lubuskim odnotowano 7934 bezrobotnych samotnie wychowujących co najmniej 1 dziecko, stanowiąc 13,6% ogółu bezrobotnych. W stosunku do II kwartału 2012 r. liczba bezrobotnych samotnie wychowujących dzieci zwiększyła się o 583 osoby, a ich udział w ogólnej liczbie bezrobotnych zwiększył się o 0,9 punktu procentowego. W okresie czerwiec 2012 – czerwiec 2013 r. liczba bezrobotnych samotnie wychowujących dzieci zwiększyła się </w:t>
        <w:br/>
        <w:t>o 7,9%, podczas gdy liczba bezrobotnych ogółem zwiększyła się o 0,7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1,0% w powiecie międzyrzeckim do 16,9% w powiecie żarskim.</w:t>
      </w:r>
    </w:p>
    <w:p>
      <w:pPr>
        <w:pStyle w:val="Tekstpodstawowywcity2"/>
        <w:rPr/>
      </w:pPr>
      <w:r>
        <w:rPr/>
        <w:t>Większość bezrobotnych samotnie wychowujących dzieci to kobiety – 6774 osoby, stanowiąc 85,4% tej kategorii bezrobotnych. Z prawem do otrzymywania zasiłku zarejestrowane były 954 osoby (12,0%).</w:t>
      </w:r>
    </w:p>
    <w:p>
      <w:pPr>
        <w:pStyle w:val="Tekstpodstawowywcity2"/>
        <w:rPr/>
      </w:pPr>
      <w:r>
        <w:rPr/>
        <w:t>Wśród bezrobotnych samotnie wychowujących dzieci 64,9% stanowiły osoby posiadające wykształcenie poniżej średniego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60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 II kw. 2013 r., wśród bezrobotnych wychowujących samotnie co najmniej </w:t>
        <w:br/>
        <w:t xml:space="preserve">1 dziecko, największe grupy stanowiły osoby pozostające bez pracy od 6 do 12 miesięcy – 23,3% oraz od 12 do 24 miesięcy – 20,8% ogółu. W tej populacji bezrobotnych, </w:t>
        <w:br/>
        <w:t>w okresie ostatnich czterech kwartałów, zaznaczył się wzrost udziału osób pozostających bez pracy od 3 do 6 miesięcy oraz powyżej 12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11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rPr/>
      </w:pPr>
      <w:r>
        <w:rPr/>
        <w:t xml:space="preserve">Wśród bezrobotnych samotnie wychowujących dzieci przeważają osoby młode w wieku od 25 do 34 lat – 45,5% i w średnim wieku od 35 do 44 lat – 26,0%. </w:t>
      </w:r>
    </w:p>
    <w:p>
      <w:pPr>
        <w:pStyle w:val="Tekstpodstawowywcity2"/>
        <w:rPr/>
      </w:pPr>
      <w:r>
        <w:rPr/>
        <w:t>Wśród bezrobotnych samotnie wychowujących dzieci, na koniec II kwartału 2013 r. najliczniejsze grupy stanowiły osoby o stażu pracy od 1 do 5 lat (29,9%, rok wcześniej – 29,2%), nie posiadające żadnego stażu pracy (20,9%, rok wcześniej - 22,6%) lub legitymujące się bardzo krótkim stażem pracy do 1 roku (17,9%, rok wcześniej – 17,6%)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I kwartału 2012 i 2013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3 r. powiatowe urzędy pracy zarejestrowały 2084 bezrobotnych wychowujących samotnie co najmniej 1 dziecko do 18 roku życia, co stanowiło 10,7% ogółu napływu do bezrobocia w województwie. Od kwietnia do czerwca 2013 r., liczba bezrobotnych wychowujących samotnie co najmniej 1 dziecko do 18 roku życia, zmniejszyła się o 415 osób, tj. o 5,0%, poniżej średniej spadku bezrobotnych dla województwa lubuskiego wynoszącej w tym okresie 10,5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I kwartału 2013 r. w województwie lubuskim odnotowano 4528 bezrobotnych niepełnosprawnych, stanowiących 7,7% ogółu bezrobotnych. W stosunku </w:t>
        <w:br/>
        <w:t>do II kwartału 2012 r. liczba bezrobotnych niepełnosprawnych zmniejszyła się o 201 osób, a ich udział w ogólnej liczbie bezrobotnych zmniejszył się o 0,4 punktu procentowego. W okresie czerwiec 2012 – czerwiec 2013 r. liczba bezrobotnych niepełnosprawnych zmniejszyła się o 4,2%, podczas gdy liczba bezrobotnych ogółem zwiększyła się o 0,7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9% w powiecie międzyrzeckim do 15,0% w mieście Gorzów Wielkopolski.</w:t>
      </w:r>
    </w:p>
    <w:p>
      <w:pPr>
        <w:pStyle w:val="Tekstpodstawowywcity2"/>
        <w:rPr/>
      </w:pPr>
      <w:r>
        <w:rPr/>
        <w:t>Z prawem do zasiłku zarejestrowanych było 1080 osób, co stanowiło 23,9%. Wśród bezrobotnych niepełnosprawnych kobiety w liczbie 2345 osób stanowiły 51,8% tej kategorii bezrobotnych.</w:t>
      </w:r>
    </w:p>
    <w:p>
      <w:pPr>
        <w:pStyle w:val="Tekstpodstawowywcity2"/>
        <w:rPr/>
      </w:pPr>
      <w:r>
        <w:rPr/>
        <w:t xml:space="preserve">Pod względem wieku, w II kwartale 2013 r., podobnie jak w analogicznym okresie 2012 r., dominowały osoby w wieku od 45 do 54 lat (31,2%, wobec 34,4% </w:t>
        <w:br/>
        <w:t xml:space="preserve">w poprzednim roku) oraz od 55 do 59 lat (25,9%, w poprzednim roku – 24,4%). </w:t>
      </w:r>
    </w:p>
    <w:p>
      <w:pPr>
        <w:pStyle w:val="Tekstpodstawowywcity2"/>
        <w:rPr/>
      </w:pPr>
      <w:r>
        <w:rPr/>
        <w:t xml:space="preserve">Pod względem stażu pracy największe grupy stanowiły osoby pracujące od 20 do 30 lat (25,3%, wobec 26,3% przed rokiem) oraz od 10 do 20 lat (21,8%, </w:t>
        <w:br/>
        <w:t>w poprzednim roku – 22,6%).</w:t>
      </w:r>
    </w:p>
    <w:p>
      <w:pPr>
        <w:pStyle w:val="Tekstpodstawowywcity2"/>
        <w:rPr/>
      </w:pPr>
      <w:r>
        <w:rPr/>
        <w:t xml:space="preserve">Pod względem wykształcenia, na koniec II kwartału 2013 r., najliczniejsze grupy stanowiły osoby, które ukończyły szkoły zasadnicze zawodowe (34,3%, wobec 34,1% przed rokiem) oraz gimnazjalne i poniżej (30,8%, w poprzednim roku – 32,0%). </w:t>
        <w:br/>
        <w:t>W okresie ostatnich czterech kwartałów, spadek udziału zarejestrowanych bezrobotnych odnotowano wśród osób niepełnosprawnych legitymujących się wykształceniem średnim ogólnokształcącym oraz gimnazjalnym i poniżej.</w:t>
      </w:r>
    </w:p>
    <w:p>
      <w:pPr>
        <w:pStyle w:val="Tekstpodstawowywcity2"/>
        <w:rPr/>
      </w:pPr>
      <w:r>
        <w:rPr/>
        <w:t>Na koniec II kw. 2013 r., wśród bezrobotnych niepełnosprawnych, dominowały osoby pozostające bez pracy od 6 do 12 miesięcy – 22,3% oraz od 12 do 24 miesięcy – 19,8%. W okresie ostatnich czterech kwartałów, wśród tej kategorii bezrobotnych, odnotowano wzrost udziału osób pozostających powyżej 12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17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12 i 2013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3 r. powiatowe urzędy pracy zarejestrowały 1658 bezrobotnych niepełnosprawnych, co stanowiło 8,5% ogółu napływu do bezrobocia w województwie. Od kwietnia do czerwca 2013 r. liczba bezrobotnych niepełnosprawnych zmniejszyła się o 479 osób, tj. o 9,6%, przy średniej spadku bezrobotnych dla województwa lubuskiego wynoszącej w tym okresie 10,5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 kwartału 2013 r. w województwie lubuskim odnotowano 11984 bezrobotnych bez doświadczenia zawodowego, stanowiąc 20,5% ogółu bezrobotnych. W stosunku do II kwartału 2012 r. liczba bezrobotnych bez doświadczenia zawodowego zmniejszyła się o 839 osób, a ich udział w ogólnej liczbie bezrobotnych zmniejszył się </w:t>
        <w:br/>
        <w:t>o 1,6 punktu procentowego. W okresie czerwiec 2012 – czerwiec 2013 r. liczba bezrobotnych bez doświadczenia zawodowego zmniejszyła się o 6,5%, podczas gdy liczba bezrobotnych ogółem zwiększyła się o 0,7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5,7% w mieście Gorzów Wielkopolski do 26,9% w powiecie świebodzińskim.</w:t>
      </w:r>
    </w:p>
    <w:p>
      <w:pPr>
        <w:pStyle w:val="Tekstpodstawowywcity2"/>
        <w:rPr/>
      </w:pPr>
      <w:r>
        <w:rPr/>
        <w:t>Większość bezrobotnych bez doświadczenia zawodowego to kobiety – 6984 osoby, stanowiąc 58,3% tej kategorii bezrobotnych. Wśród nich 8 osób (0,1%) miało prawo do otrzymywania zasiłku.</w:t>
      </w:r>
    </w:p>
    <w:p>
      <w:pPr>
        <w:pStyle w:val="Tekstpodstawowywcity2"/>
        <w:rPr/>
      </w:pPr>
      <w:r>
        <w:rPr/>
        <w:t>Grupę bezrobotnych bez doświadczenia zawodowego stanowią przede wszystkim osoby młode: do 24 roku życia (49,2% tej kategorii bezrobotnych) oraz od 25 do 34 roku życia (34,3%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Osoby, z tej kategorii bezrobotnych, dotychczas nie pracowały – 74,1%, lub legitymują się bardzo krótkim stażem pracy (do 1 roku) – 25,9%.</w:t>
      </w:r>
    </w:p>
    <w:p>
      <w:pPr>
        <w:pStyle w:val="Tekstpodstawowywcity2"/>
        <w:rPr/>
      </w:pPr>
      <w:r>
        <w:rPr/>
        <w:t xml:space="preserve">Pod względem posiadanego wykształcenia, na koniec II kwartału 2013 r., zdecydowanie największą grupę stanowili bezrobotni z wykształceniem gimnazjalnym </w:t>
        <w:br/>
        <w:t>i poniżej – 4788 osób (40,0% ogółu). Znaczna ilość osób – 2546 (21,3%) legitymowała się wykształceniem policealnym i średnim zawodowym. W omawianym okresie, wśród tej kategorii bezrobotnych, wzrósł udział osób legitymujących się wykształceniem gimnazjalnym i poniżej oraz policealnym i średnim zawodowym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09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W tej kategorii bezrobotnych, najwięcej jest osób pozostających bez pracy od </w:t>
        <w:br/>
        <w:t>6 do 12 miesięcy (23,5%) oraz od 3 do 6 miesięcy (19,9%). W okresie ostatnich czterech kwartałów odnotowano wzrost udziału osób pozostających bez pracy od 3 do 12 miesięcy oraz powyżej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8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3 r. powiatowe urzędy pracy zarejestrowały 4879 bezrobotnych bez doświadczenia zawodowego, co stanowiło 25,1% ogółu napływu do bezrobocia </w:t>
        <w:br/>
        <w:t>w województwie. Od kwietnia do czerwca 2013 r., liczba bezrobotnych bez doświadczenia zawodowego zmniejszyła się o 1554 osoby, tj. o 11,5%, powyżej średniej spadku dla województwa lubuskiego wynoszącej 10,5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720" w:hanging="0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I kwartału 2013 r. w województwie lubuskim odnotowano 35318 bezrobotnych bez wykształcenia średniego, stanowiąc 60,4% ogółu bezrobotnych. </w:t>
        <w:br/>
        <w:t xml:space="preserve">W stosunku do II kwartału 2012 r. liczba bezrobotnych bez wykształcenia średniego zwiększyła się o 132 osoby, ale ich udział w ogólnej liczbie bezrobotnych zmniejszył się </w:t>
        <w:br/>
        <w:t>o 0,2 punktu procentowego. W okresie czerwiec 2012 – czerwiec 2013 r. liczba bezrobotnych bez wykształcenia średniego zwiększyła się o 0,4%, podczas gdy liczba bezrobotnych ogółem zwiększyła się o 0,7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5,7% w mieście Zielona Góra do 67,6% </w:t>
        <w:br/>
        <w:t>w powiecie strzelecko - drezdeneckim.</w:t>
      </w:r>
    </w:p>
    <w:p>
      <w:pPr>
        <w:pStyle w:val="Tekstpodstawowywcity2"/>
        <w:rPr/>
      </w:pPr>
      <w:r>
        <w:rPr/>
        <w:t>Prawo do zasiłku posiadało 6028 osób (17,1% tej kategorii bezrobotnych). Wśród bezrobotnych bez wykształcenia średniego przeważają mężczyźni, stanowiąc 56,5% ogółu tej kategorii bezrobotnych (19965 osób).</w:t>
      </w:r>
    </w:p>
    <w:p>
      <w:pPr>
        <w:pStyle w:val="Tekstpodstawowywcity2"/>
        <w:rPr/>
      </w:pPr>
      <w:r>
        <w:rPr/>
        <w:t xml:space="preserve">Na koniec II kwartału 2013 r., wśród bezrobotnych bez wykształcenia średniego, pod względem posiadanego wykształcenia, w niewielkim stopniu przeważali bezrobotni z wykształceniem zasadniczym zawodowym, stanowiąc 50,8% ogółu tej kategorii bezrobotnych. </w:t>
      </w:r>
    </w:p>
    <w:p>
      <w:pPr>
        <w:pStyle w:val="Tekstpodstawowywcity2"/>
        <w:rPr/>
      </w:pPr>
      <w:r>
        <w:rPr/>
        <w:t xml:space="preserve">Największe grupy stanowiły osoby o stażu pracy od 1 do 5 lat (20,8%, przed rokiem – 20,3%) oraz od 10 do 20 lat (18,7%, przed rokiem – 18,8%). </w:t>
      </w:r>
    </w:p>
    <w:p>
      <w:pPr>
        <w:pStyle w:val="Tekstpodstawowywcity2"/>
        <w:rPr/>
      </w:pPr>
      <w:r>
        <w:rPr/>
        <w:t>Na koniec II kwartału 2013 r., wśród bezrobotnych bez wykształcenia średniego, najwięcej było osób pozostających bez pracy od 6 do 12 miesięcy (23,3%) oraz od 3 do 6 miesięcy (21,4%). W okresie ostatnich czterech kwartałów nastąpił wzrost udziału osób pozostających powyżej 12 miesięcy bez pracy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72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śród bezrobotnych bez wykształcenia średniego, na koniec II kwartału 2013 r., najliczniejsze grupy stanowiły osoby w wieku od 45 do 54 lat (23,4%, przed rokiem – 24,4%) oraz od 25 do 34 lat (22,4%, przed rokiem – 23,2%). W okresie czterech ostatnich kwartałów zaznaczył się wzrost udziału osób w wieku od 35 do 44 lat oraz wśród osób mających powyżej 55 lat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3 r. powiatowe urzędy pracy zarejestrowały 10601 bezrobotnych bez wykształcenia średniego, co stanowiło 54,5% ogółu napływu do bezrobocia w województwie. Od kwietnia do czerwca 2013 r., liczba bezrobotnych bez wykształcenia średniego zmniejszyła się o 4562 osoby, tj. o 11,4%, przewyższając średnią spadku bezrobotnych dla województwa lubuskiego wynoszącą w tym okresie 10,5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I kwartału 2013 r. w województwie lubuskim odnotowano 6367 bezrobotnych kobiet, które nie podjęły zatrudnienia po urodzeniu dziecka, stanowiąc 10,9% ogółu bezrobotnych i 21,1% ogółu bezrobotnych kobiet. W stosunku do </w:t>
        <w:br/>
        <w:t>II kwartału 2012 r. liczba bezrobotnych kobiet, które nie podjęły zatrudnienia po urodzeniu dziecka zwiększyła się o 358 osób, a ich udział w ogólnej liczbie bezrobotnych zwiększył się o 0,5 punktu procentowego. W okresie czerwiec 2012 – czerwiec 2013 r. liczba bezrobotnych kobiet, które nie podjęły zatrudnienia po urodzeniu dziecka zwiększyła się o 6,0%, podczas gdy liczba bezrobotnych ogółem zwiększyła się o 0,7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kobiet ogółem, wyniósł od 16,3% w mieście Zielona Góra do 25,0% w powiecie nowosolskim.</w:t>
      </w:r>
    </w:p>
    <w:p>
      <w:pPr>
        <w:pStyle w:val="Tekstpodstawowywcity2"/>
        <w:rPr/>
      </w:pPr>
      <w:r>
        <w:rPr/>
        <w:t>Z prawem do otrzymywania zasiłku zarejestrowanych było 240 kobiet, które nie podjęły zatrudnienia po urodzeniu dziecka, co stanowiło 3,8% ogółu.</w:t>
      </w:r>
    </w:p>
    <w:p>
      <w:pPr>
        <w:pStyle w:val="Tekstpodstawowywcity2"/>
        <w:rPr/>
      </w:pPr>
      <w:r>
        <w:rPr/>
        <w:t xml:space="preserve">W II kwartale 2013 r., wśród bezrobotnych kobiet które nie podjęły zatrudnienia po urodzeniu dziecka, najliczniejsze grupy stanowiły osoby młode, w wieku od 25 do 34 lat (48,4%, przed rokiem - 48,6%) oraz od 18 do 24 lat (21,5%, przed rokiem - 22,4%). </w:t>
      </w:r>
    </w:p>
    <w:p>
      <w:pPr>
        <w:pStyle w:val="Tekstpodstawowywcity2"/>
        <w:rPr/>
      </w:pPr>
      <w:r>
        <w:rPr/>
        <w:t xml:space="preserve">Podobnie jak na koniec II kwartału 2012 r., dominowały bezrobotne kobiety nie posiadające stażu pracy (37,2%) oraz posiadające stosunkowo niewielki staż pracy </w:t>
        <w:br/>
        <w:t>(od 1 do 5 lat – 26,7% i do 1 roku – 20,9%).</w:t>
      </w:r>
    </w:p>
    <w:p>
      <w:pPr>
        <w:pStyle w:val="Tekstpodstawowywcity2"/>
        <w:rPr/>
      </w:pPr>
      <w:r>
        <w:rPr/>
        <w:t>Na koniec II kwartału 2013 r., najwięcej było kobiet pozostających bez pracy powyżej 24 miesięcy – 25,1% oraz od 12 do 24 miesięcy – 23,5%. W okresie ostatnich czterech kwartałów, wśród tej populacji bezrobotnych kobiet, odnotowano wzrost udziału osób pozostających powyżej 12 miesięcy bez pra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86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Pod względem posiadanego wykształcenia dominowały bezrobotne kobiety </w:t>
        <w:br/>
        <w:t>posiadające wykształcenie gimnazjalne i poniżej (38,3%) oraz zasadnicze zawodowe (25,5%). Wprawdzie w okresie ostatnich czterech kwartałów, wśród kobiet które nie podjęły zatrudnienia po urodzeniu dziecka, zmniejszył się udział osób legitymujących się wykształceniem gimnazjalnym i poniżej oraz zasadniczym zawodowym, to jednak posiadało je 63,8% ogółu osób tej kategorii bezrobotnych. Przedstawia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1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I kwartału 2012 i 2013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3 r. powiatowe urzędy pracy zarejestrowały 1118 bezrobotnych kobiet które nie podjęły zatrudnienia po urodzeniu dziecka, co stanowiło 5,7% ogółu napływu do bezrobocia w województwie. Od kwietnia do czerwca 2013 r., liczba bezrobotnych kobiet które nie podjęły zatrudnienia po urodzeniu dziecka zmniejszyła się o 209 osób, tj. o 3,2%, poniżej średniej spadku bezrobotnych dla województwa lubuskiego wynoszącej w tym okresie 10,5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I kwartału 2013 r. w województwie lubuskim odnotowano 1278 bezrobotnych którzy po odbyciu kary pozbawienia wolności nie podjęli zatrudnienia, stanowiąc 2,2% ogółu bezrobotnych. W stosunku do II kwartału 2012 r. liczba bezrobotnych którzy po odbyciu kary pozbawienia wolności nie podjęli zatrudnienia zwiększyła się o 128 osób, a ich udział w ogólnej liczbie bezrobotnych zwiększył się </w:t>
        <w:br/>
        <w:t xml:space="preserve">o 0,2 punktu procentowego. W okresie czerwiec 2012 – czerwiec 2013 r. liczba bezrobotnych którzy po odbyciu kary pozbawienia wolności nie podjęli zatrudnienia zwiększyła się o 11,1%, podczas gdy liczba bezrobotnych ogółem zwiększyła się </w:t>
        <w:br/>
        <w:t>o 0,7%.</w:t>
      </w:r>
    </w:p>
    <w:p>
      <w:pPr>
        <w:pStyle w:val="Tekstpodstawowywcity2"/>
        <w:rPr/>
      </w:pPr>
      <w:r>
        <w:rPr/>
        <w:t>W poszczególnych powiatach udział bezrobotnych którzy po odbyciu kary pozbawienia wolności nie podjęli zatrudnienia, w liczbie bezrobotnych ogółem, wyniósł od 0,9% w powiecie strzelecko - drezdeneckim do 3,6% w powiecie żar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ują mężczyźni, stanowiąc 95,6% tej kategorii bezrobotnych (1222 osoby). Wśród nich było 51 osób z prawem do zasiłku (4,0%).</w:t>
      </w:r>
    </w:p>
    <w:p>
      <w:pPr>
        <w:pStyle w:val="Tekstpodstawowywcity2"/>
        <w:rPr/>
      </w:pPr>
      <w:r>
        <w:rPr/>
        <w:t xml:space="preserve">Na koniec II kw. 2013 r., wśród bezrobotnych którzy po odbyciu kary pozbawienia wolności nie podjęli zatrudnienia, najliczniejsze grupy stanowiły osoby </w:t>
        <w:br/>
        <w:t xml:space="preserve">w wieku od 35 do 44 lat (26,4%, przed rokiem – 24,6%) oraz od 45 do 54 lat (26,0%, przed rokiem - 27,1%). </w:t>
      </w:r>
    </w:p>
    <w:p>
      <w:pPr>
        <w:pStyle w:val="Tekstpodstawowywcity2"/>
        <w:rPr/>
      </w:pPr>
      <w:r>
        <w:rPr/>
        <w:t>W tej kategorii bezrobotnych dominujące grupy stanowiły osoby o niewielkim stażu pracy (od 1 do 5 lat – 25,7% oraz do 1 roku – 24,3%).</w:t>
      </w:r>
    </w:p>
    <w:p>
      <w:pPr>
        <w:pStyle w:val="Tekstpodstawowywcity2"/>
        <w:rPr/>
      </w:pPr>
      <w:r>
        <w:rPr/>
        <w:t xml:space="preserve">Pod względem posiadanego wykształcenia 91,3% z nich posiadło wykształcenie poniżej średniego, a jedynie 0,5% wykształcenie wyższe. Największą grupę stanowiły, </w:t>
        <w:br/>
        <w:t xml:space="preserve">w tej kategorii bezrobotnych, osoby z wykształceniem gimnazjalnym i poniżej (58,9%). </w:t>
      </w:r>
    </w:p>
    <w:p>
      <w:pPr>
        <w:pStyle w:val="Tekstpodstawowywcity2"/>
        <w:rPr/>
      </w:pPr>
      <w:r>
        <w:rPr/>
        <w:t>Na koniec II kw. 2013 r., pod względem czasu pozostawania bez pracy, najwięcej było osób pozostających bez pracy od 3 do 6 miesięcy (24,3%) oraz od 6 do 12 miesięcy (21,3%). W tej kategorii bezrobotnych, na przestrzeni ostatnich czterech kwartałów, wzrost udziału odnotowano wśród osób pozostających powyżej 12 miesięcy bez pra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1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3 r. powiatowe urzędy pracy zarejestrowały 496 bezrobotnych którzy po odbyciu kary pozbawienia wolności nie podjęli zatrudnienia, co stanowiło 2,6% ogółu napływu do bezrobocia w województwie. Od kwietnia do czerwca 2013 r., liczba bezrobotnych którzy po odbyciu kary pozbawienia wolności nie podjęli zatrudnienia, zmniejszyła się o 56 osób, tj. o 4,2%, przy średniej spadku bezrobotnych dla województwa lubuskiego wynoszącej w tym okresie 10,5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>Na koniec II kwartału 2013 r. w województwie lubuskim odnotowano 15 bezrobotnych po zakończeniu realizacji kontraktu socjalnego, stanowiąc 0,03% ogółu bezrobotnych.</w:t>
      </w:r>
    </w:p>
    <w:p>
      <w:pPr>
        <w:pStyle w:val="Tekstpodstawowywcity2"/>
        <w:rPr/>
      </w:pPr>
      <w:r>
        <w:rPr/>
        <w:t>Najwięcej bezrobotnych po zakończeniu realizacji kontraktu socjalnego odnotowano w powiecie międzyrzeckim – 14 osób.</w:t>
      </w:r>
    </w:p>
    <w:p>
      <w:pPr>
        <w:pStyle w:val="Tekstpodstawowywcity2"/>
        <w:rPr/>
      </w:pPr>
      <w:r>
        <w:rPr/>
        <w:t>Wśród bezrobotnych po zakończeniu realizacji kontraktu socjalnego przeważają mężczyźni, stanowiąc 60,0% tej kategorii bezrobotnych (9 osób). Wśród nich nie było żadnej osoby z prawem do zasiłku.</w:t>
      </w:r>
    </w:p>
    <w:p>
      <w:pPr>
        <w:pStyle w:val="Tekstpodstawowywcity2"/>
        <w:rPr/>
      </w:pPr>
      <w:r>
        <w:rPr/>
        <w:t>Na koniec II kw. 2013 r., wśród bezrobotnych po zakończeniu realizacji kontraktu socjalnego, najwięcej było osób w wieku od 45 do 54 lat (33,3% ogółu) oraz od 55 do 59 lat (33,3%).</w:t>
      </w:r>
    </w:p>
    <w:p>
      <w:pPr>
        <w:pStyle w:val="Tekstpodstawowywcity2"/>
        <w:rPr/>
      </w:pPr>
      <w:r>
        <w:rPr/>
        <w:t>Pod względem posiadanego wykształcenia dominowały osoby legitymujące się wykształceniem zasadniczym zawodowym (46,7%) oraz gimnazjalnym i poniżej (46,7%).</w:t>
      </w:r>
    </w:p>
    <w:p>
      <w:pPr>
        <w:pStyle w:val="Tekstpodstawowywcity2"/>
        <w:rPr>
          <w:b/>
          <w:b/>
          <w:u w:val="single"/>
        </w:rPr>
      </w:pPr>
      <w:r>
        <w:rPr/>
        <w:t xml:space="preserve">Pod względem czasu pozostawania bez pracy, w tej kategorii bezrobotnych, dominującą grupą były osoby pozostające powyżej 24 miesięcy bez pracy (46,7%). </w:t>
      </w:r>
    </w:p>
    <w:p>
      <w:pPr>
        <w:pStyle w:val="Tekstpodstawowywcity2"/>
        <w:rPr/>
      </w:pPr>
      <w:r>
        <w:rPr/>
        <w:t>Na koniec II kwartału 2013 r., wśród bezrobotnych po zakończeniu realizacji kontraktu socjalnego, największe grupy stanowiły osoby bezrobotne o stażu pracy od 10 do 20 lat (26,6%) oraz osoby o stażu pracy od 1 do 5 lat (20,0%) lub nie posiadające żadnego stażu pracy (20,0%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I kwartału 2012 i 2013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2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3 r. powiatowe urzędy pracy zarejestrowały 5 bezrobotnych po zakończeniu realizacji kontraktu socjalnego. Na koniec II kwartału 2013 r., w stosunku do I kwartału 2013 r., liczba bezrobotnych po zakończeniu realizacji kontraktu socjalnego była mniejsza o 2 osoby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okresie II kw. 2012 r. – II kw. 2013 r. odnotowano, w naszym województwie, niewielki wzrost liczby zarejestrowanych bezrobotnych o 0,7%. Dlatego możemy mówić, na przestrzeni czterech ostatnich kwartałów, o poprawie sytuacji </w:t>
        <w:br/>
        <w:t xml:space="preserve">w czterech grupach bezrobotnych będących w szczególnej sytuacji na rynku pracy, gdzie odnotowano spadek liczby zarejestrowanych bezrobotnych. Do nich zaliczamy: bezrobotnych bez doświadczenia zawodowego (odnotowano spadek liczby bezrobotnych o 6,5%), młodzież do 25 roku życia (spadek o 6,3%), niepełnosprawnych (spadek o 4,2%) oraz bezrobotnych bez kwalifikacji zawodowych (spadek o 1,0%). </w:t>
        <w:br/>
        <w:t>W pozostałych grupach bezrobotnych będących w szczególnej sytuacji na rynku pracy, odnotowano w tym okresie wzrost liczby zarejestrowanych bezrobotnych, przy czym największy wzrost nastąpił wśród: osób które po odbyciu kary pozbawienia wolności nie podjęły zatrudnienia (wzrost o 11,1%), osób wychowujących co najmniej 1 dziecko do 18 roku życia (o 7,9%) oraz kobiet które nie podjęły zatrudnienia po urodzeniu dziecka (wzrost o 6,0%).</w:t>
      </w:r>
    </w:p>
    <w:p>
      <w:pPr>
        <w:pStyle w:val="Tekstpodstawowywcity2"/>
        <w:rPr/>
      </w:pPr>
      <w:r>
        <w:rPr/>
        <w:t>W II kwartale 2013 r. w stosunku do poprzedniego kwartału, odnotowano spadek liczby zarejestrowanych bezrobotnych o 10,5%. Również w tym okresie, we wszystkich omawianych grupach bezrobotnych będących w szczególnej sytuacji na rynku pracy, odnotowano spadek liczby zarejestrowanych bezrobotnych. Spadek liczby zarejestrowanych bezrobotnych, powyżej średniej dla bezrobotnych ogółem, odnotowano w trzech grupach bezrobotnych będących w szczególnej sytuacji na rynku pracy, tj. wśród:</w:t>
      </w:r>
    </w:p>
    <w:p>
      <w:pPr>
        <w:pStyle w:val="Tekstpodstawowywcity2"/>
        <w:ind w:left="142" w:hanging="142"/>
        <w:rPr/>
      </w:pPr>
      <w:r>
        <w:rPr/>
        <w:t>- młodzieży do 25 roku życia – spadek o 15,9%,</w:t>
      </w:r>
    </w:p>
    <w:p>
      <w:pPr>
        <w:pStyle w:val="Tekstpodstawowywcity2"/>
        <w:ind w:hanging="0"/>
        <w:rPr/>
      </w:pPr>
      <w:r>
        <w:rPr/>
        <w:t>- osób bez doświadczenia zawodowego – o 11,5%,</w:t>
      </w:r>
    </w:p>
    <w:p>
      <w:pPr>
        <w:pStyle w:val="Tekstpodstawowywcity2"/>
        <w:ind w:hanging="0"/>
        <w:rPr/>
      </w:pPr>
      <w:r>
        <w:rPr/>
        <w:t>- osób bez wykształcenia średniego – o 11,4%.</w:t>
      </w:r>
    </w:p>
    <w:p>
      <w:pPr>
        <w:pStyle w:val="Tekstpodstawowywcity2"/>
        <w:rPr/>
      </w:pPr>
      <w:r>
        <w:rPr/>
        <w:t>W pozostałych grupach bezrobotnych będących w szczególnej sytuacji na rynku pracy, w II kwartale 2013 r., spadek liczby zarejestrowanych bezrobotnych był mniejszy niż wśród bezrobotnych ogółem. Najmniejszy spadek odnotowano wśród:</w:t>
      </w:r>
    </w:p>
    <w:p>
      <w:pPr>
        <w:pStyle w:val="Tekstpodstawowywcity2"/>
        <w:ind w:hanging="0"/>
        <w:rPr/>
      </w:pPr>
      <w:r>
        <w:rPr/>
        <w:t>- kobiet które nie podjęły zatrudnienia po urodzeniu dziecka – o 3,2%,</w:t>
      </w:r>
    </w:p>
    <w:p>
      <w:pPr>
        <w:pStyle w:val="Tekstpodstawowywcity2"/>
        <w:ind w:hanging="0"/>
        <w:rPr/>
      </w:pPr>
      <w:r>
        <w:rPr/>
        <w:t>- osób które po odbyciu kary pozbawienia wolności nie podjęły zatrudnienia – o 4,2%,</w:t>
      </w:r>
    </w:p>
    <w:p>
      <w:pPr>
        <w:pStyle w:val="Tekstpodstawowywcity2"/>
        <w:ind w:hanging="0"/>
        <w:rPr/>
      </w:pPr>
      <w:r>
        <w:rPr/>
        <w:t>- osób wychowujących co najmniej 1 dziecko do 18 roku życia</w:t>
      </w:r>
      <w:r>
        <w:rPr>
          <w:rFonts w:cs="Arial"/>
        </w:rPr>
        <w:t xml:space="preserve"> – </w:t>
      </w:r>
      <w:r>
        <w:rPr/>
        <w:t>o 5,0%.</w:t>
      </w:r>
    </w:p>
    <w:p>
      <w:pPr>
        <w:pStyle w:val="Tekstpodstawowywcity2"/>
        <w:rPr/>
      </w:pPr>
      <w:r>
        <w:rPr/>
        <w:t xml:space="preserve">Pozytywnym zjawiskiem, odnotowanym zarówno w II kwartale 2013 r. jak również w okresie ostatnich czterech kwartałów, był znaczący spadek liczby osób </w:t>
        <w:br/>
        <w:t>w grupach: bezrobotnych do 25 roku życia, wśród osób bez doświadczenia zawodowego czy wśród osób niepełnosprawnych. Natomiast niepokojącym zjawiskiem było dalsze pogarszanie się sytuacji bezrobotnych przede wszystkim w trzech grupach: wśród osób które po odbyciu kary pozbawienia wolności nie podjęły zatrudnienia, osób wychowujących co najmniej 1 dziecko do 18 roku życia czy wśród kobiet które nie podjęły zatrudnienia po urodzeniu dziecka.</w:t>
      </w:r>
    </w:p>
    <w:p>
      <w:pPr>
        <w:pStyle w:val="Tekstpodstawowywcity2"/>
        <w:rPr/>
      </w:pPr>
      <w:r>
        <w:rPr/>
        <w:t xml:space="preserve">Na koniec II kw. 2013 r., w województwie lubuskim, bezrobotni pozostający powyżej 24 miesięcy bez pracy stanowili 12,8% ogółu zarejestrowanych bezrobotnych. </w:t>
      </w:r>
      <w:r>
        <w:rPr>
          <w:szCs w:val="24"/>
        </w:rPr>
        <w:t xml:space="preserve">Wśród omawianych grup bezrobotnych będących w szczególnej sytuacji na rynku pracy, mniejszy udział </w:t>
      </w:r>
      <w:r>
        <w:rPr/>
        <w:t xml:space="preserve">bezrobotnych pozostających powyżej 24 miesięcy bez pracy </w:t>
      </w:r>
      <w:r>
        <w:rPr>
          <w:szCs w:val="24"/>
        </w:rPr>
        <w:t>odnotowano w trzech grupach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 xml:space="preserve">- </w:t>
      </w:r>
      <w:r>
        <w:rPr/>
        <w:t xml:space="preserve">młodzieży do 25 roku życia – </w:t>
      </w:r>
      <w:r>
        <w:rPr>
          <w:szCs w:val="24"/>
        </w:rPr>
        <w:t>5,2% ogółu w tej grupie,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 xml:space="preserve">- </w:t>
      </w:r>
      <w:r>
        <w:rPr/>
        <w:t>osób które po odbyciu kary pozbawienia wolności nie podjęły zatrudnienia – 7,5%,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>- osób bez doświadczenia zawodowego – o 12,3%.</w:t>
      </w:r>
    </w:p>
    <w:p>
      <w:pPr>
        <w:pStyle w:val="Tekstpodstawowywcity2"/>
        <w:rPr/>
      </w:pPr>
      <w:r>
        <w:rPr>
          <w:szCs w:val="24"/>
        </w:rPr>
        <w:t xml:space="preserve">W pozostałych ośmiu grupach bezrobotnych będących w szczególnej sytuacji na rynku pracy, udział osób </w:t>
      </w:r>
      <w:r>
        <w:rPr/>
        <w:t>pozostających powyżej 24 miesięcy bez pracy przewyższał średnią dla ogółu bezrobotnych. N</w:t>
      </w:r>
      <w:r>
        <w:rPr>
          <w:szCs w:val="24"/>
        </w:rPr>
        <w:t xml:space="preserve">ajwięcej bezrobotnych </w:t>
      </w:r>
      <w:r>
        <w:rPr/>
        <w:t>powyżej 24 miesięcy bez pracy</w:t>
      </w:r>
      <w:r>
        <w:rPr>
          <w:szCs w:val="24"/>
        </w:rPr>
        <w:t xml:space="preserve"> odnotowano wśród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>- osób po zakończeniu realizacji kontraktu socjalnego – 46,7% ogółu w tej grupie,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>- długotrwale bezrobotnych – 26,2%,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 xml:space="preserve">- </w:t>
      </w:r>
      <w:r>
        <w:rPr/>
        <w:t>kobiet które nie podjęły zatrudnienia po urodzeniu dziecka – 25,1%.</w:t>
      </w:r>
    </w:p>
    <w:p>
      <w:pPr>
        <w:pStyle w:val="Tekstpodstawowywcity2"/>
        <w:rPr/>
      </w:pPr>
      <w:r>
        <w:rPr/>
        <w:t xml:space="preserve">Do istotnych czynników, utrudniających znalezienie pracy, można zaliczyć: niski poziom wykształcenia lub jego niedostosowanie do aktualnych potrzeb rynku pracy oraz brak stażu pracy. Na koniec II kwartału 2013 r. największy odsetek bezrobotnych </w:t>
        <w:br/>
        <w:t xml:space="preserve">z wykształceniem gimnazjalnym i poniżej odnotowano wśród: osób bez kwalifikacji zawodowych – 68,8% oraz osób które po odbyciu kary pozbawienia wolności nie podjęły zatrudnienia – 58,9%, najmniejszy wśród osób niepełnosprawnych – 30,8% oraz młodzieży do 25 roku życia – 30,9% ogółu tej kategorii bezrobotnych. </w:t>
      </w:r>
    </w:p>
    <w:p>
      <w:pPr>
        <w:pStyle w:val="Tekstpodstawowywcity2"/>
        <w:rPr/>
      </w:pPr>
      <w:r>
        <w:rPr/>
        <w:t>Na koniec II kwartału 2013 r. największy odsetek bezrobotnych bez stażu pracy odnotowano wśród: osób bez doświadczenia zawodowego – 74,1%, młodzieży do 25 roku życia – 49,8%, wśród kobiet które nie podjęły zatrudnienia po urodzeniu dziecka – 37,2%, najmniejszy wśród: osób powyżej 50 roku życia – 3,4% tej kategorii bezrobotnych oraz osób niepełnosprawnych – 7,2%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do 25 roku życia – oznacza to bezrobotnego, który do dnia zastosowania wobec niego usług lub instrumentów rynku pracy nie ukończył 25 roku życia.</w:t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3-08-06T12:36:00Z</cp:lastPrinted>
  <dcterms:modified xsi:type="dcterms:W3CDTF">2013-08-06T11:31:00Z</dcterms:modified>
  <cp:revision>961</cp:revision>
  <dc:subject/>
  <dc:title> </dc:title>
</cp:coreProperties>
</file>