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kwartale 2013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ona Góra, maj 2013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3 r. </w:t>
      </w:r>
      <w:r>
        <w:rPr/>
        <w:t xml:space="preserve">w województwie lubuskim było zarejestrowanych 65305 bezrobotnych, o 4691 osób więcej tj. o 7,7% niż w kwartale poprzednim. </w:t>
        <w:br/>
        <w:t>Do wzrostu bezrobocia, w omawianym kwartale, przyczynił się styczeń oraz luty, kiedy liczba bezrobotnych zarejestrowanych w powiatowych urzędach pracy wzrosła odpowiednio o 5580 i 409 osób. W marcu odnotowano spadek liczby zarejestrowanych bezrobotnych o 1298 osób.</w:t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3 r., </w:t>
      </w:r>
      <w:r>
        <w:rPr/>
        <w:t xml:space="preserve">w stosunku do analogicznego okresu </w:t>
        <w:br/>
        <w:t>2012 r., odnotowana liczba bezrobotnych była większa o 1457 osób, tj. o 2,3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niepewności w stosunku do dalszego kształtowania się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marca 2013 r. w województwie lubuskim zarejestrowanych </w:t>
      </w:r>
      <w:r>
        <w:rPr>
          <w:rFonts w:cs="Arial" w:ascii="Arial" w:hAnsi="Arial"/>
          <w:sz w:val="24"/>
          <w:szCs w:val="24"/>
        </w:rPr>
        <w:t xml:space="preserve">było 65305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147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989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57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639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988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353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988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834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33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500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ch po zakończeniu realizacji kontraktu socjalnego – 17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790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 kwartału 2013 r. w województwie lubuskim odnotowano 11479 osób bezrobotnych poniżej 25 roku życia, stanowiąc 17,6% ogółu bezrobotnych. W stosunku do I kwartału 2012 r. liczba osób bezrobotnych poniżej 25 roku życia zmniejszyła się </w:t>
        <w:br/>
        <w:t>o 435 osób, a ich udział w ogólnej liczbie bezrobotnych zmniejszył się o 1,1 punktu procentowego. W okresie marzec 2012 – marzec 2013 r. liczba bezrobotnych poniżej 25 roku życia zmniejszyła się o 3,6%, podczas gdy liczba bezrobotnych ogółem w tym okresie zwiększyła się o 2,3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1,6% w mieście Zielona Góra do 26,1% </w:t>
        <w:br/>
        <w:t>w powiecie słubickim.</w:t>
      </w:r>
    </w:p>
    <w:p>
      <w:pPr>
        <w:pStyle w:val="Tekstpodstawowywcity2"/>
        <w:rPr/>
      </w:pPr>
      <w:r>
        <w:rPr/>
        <w:t xml:space="preserve">Prawo do otrzymywania zasiłku przysługiwało 981 osobom (8,6%) tej kategorii bezrobotnych. Wśród bezrobotnych do 25 roku życia przeważały kobiety – 5996 osób, stanowiąc 52,2% tej kategorii bezrobotnych. </w:t>
      </w:r>
    </w:p>
    <w:p>
      <w:pPr>
        <w:pStyle w:val="Tekstpodstawowywcity2"/>
        <w:rPr/>
      </w:pPr>
      <w:r>
        <w:rPr/>
        <w:t xml:space="preserve">Na koniec I kwartału 2013 r., prawie połowa bezrobotnych do 25 roku życia nie legitymowała się żadnym stażem pracy (47,9% wobec 49,9% przed rokiem). </w:t>
      </w:r>
    </w:p>
    <w:p>
      <w:pPr>
        <w:pStyle w:val="Tekstpodstawowywcity2"/>
        <w:rPr/>
      </w:pPr>
      <w:r>
        <w:rPr/>
        <w:t xml:space="preserve">Pod względem posiadanego wykształcenia, najliczniejszą grupę stanowiły, </w:t>
        <w:br/>
        <w:t>osoby z wykształceniem gimnazjalnym i poniżej (30,7%, przed rokiem – 31,7%). Znaczny odsetek stanowiły osoby posiadające wykształcenie zasadnicze zawodowe (23,2%, przed rokiem – 20,7%) oraz policealne i średnie zawodowe (22,2%, przed rokiem – 22,1%). Na przestrzeni czterech ostatnich kwartałów, wśród bezrobotnych do 25 roku życia, zmniejszył się udział osób legitymujących się wykształceniem średnim ogólnokształcącym oraz gimnazjalnym i poniżej.</w:t>
      </w:r>
    </w:p>
    <w:p>
      <w:pPr>
        <w:pStyle w:val="Tekstpodstawowywcity2"/>
        <w:rPr/>
      </w:pPr>
      <w:r>
        <w:rPr/>
        <w:t>Na koniec I kwartału 2013 r., wśród bezrobotnych do 25 roku życia, najliczniejsze grupy stanowiły osoby pozostające bez pracy od 1 do 3 miesięcy oraz od 3 do 6 miesięcy. Osoby pozostające w rejestrach powiatowych urzędów pracy dłużej niż 12 miesięcy bez pracy stanowiły 16,2% populacji bezrobotnych do 25 roku życia (przed rokiem – 16,9%)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w powiatowych urzędach pracy zarejestrowało się 6278 bezrobotnych do 25 roku życia, co stanowiło 24,1% ogółu napływu do bezrobocia </w:t>
        <w:br/>
        <w:t xml:space="preserve">w województwie. W pierwszych trzech miesiącach 2013 r. liczba bezrobotnych do 25 roku życia zwiększyła się o 364 osoby, tj. o 3,3%, poniżej średniej wzrostu liczby bezrobotnych w województwie lubuskim, wynoszącej w tym okresie 7,7%. </w:t>
      </w:r>
    </w:p>
    <w:p>
      <w:pPr>
        <w:pStyle w:val="Tekstpodstawowywcity2"/>
        <w:rPr/>
      </w:pPr>
      <w:r>
        <w:rPr/>
        <w:t xml:space="preserve">W I kwartale 2013 r. wyrejestrowano 5441 bezrobotnych do 25 roku życia, co stanowiło 25,4% ogółu odpływu bezrobotnych w województwie. Dodatkowo 473 z nich utraciło status osoby będącej w szczególnej sytuacji na rynku pracy. </w:t>
      </w:r>
    </w:p>
    <w:p>
      <w:pPr>
        <w:pStyle w:val="Tekstpodstawowywcity2"/>
        <w:ind w:hanging="0"/>
        <w:rPr/>
      </w:pPr>
      <w:r>
        <w:rPr/>
        <w:t>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93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67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141 osób.</w:t>
      </w:r>
    </w:p>
    <w:p>
      <w:pPr>
        <w:pStyle w:val="Tekstpodstawowywcity2"/>
        <w:rPr/>
      </w:pPr>
      <w:r>
        <w:rPr/>
        <w:t>W województwie w I kw. 2013 r., wśród bezrobotnych rozpoczynających staże, 51,8% to osoby do 25 roku życ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 kwartału 2013 r. w województwie lubuskim odnotowano 29896 osób długotrwale bezrobotnych, stanowiąc 45,8% ogółu bezrobotnych. W stosunku do </w:t>
        <w:br/>
        <w:t>I kwartału 2012 r. liczba osób długotrwale bezrobotnych zwiększyła się o 675 osób,</w:t>
        <w:br/>
        <w:t xml:space="preserve"> a ich udział w ogólnej liczbie bezrobotnych pozostał na tym samym poziomie. W okresie marzec 2012 – marzec 2013 r. liczba osób długotrwale bezrobotnych zwiększyła się </w:t>
        <w:br/>
        <w:t>o 2,3%, tyle samo co liczba bezrobotnych ogółem.</w:t>
      </w:r>
    </w:p>
    <w:p>
      <w:pPr>
        <w:pStyle w:val="Tekstpodstawowywcity2"/>
        <w:rPr/>
      </w:pPr>
      <w:r>
        <w:rPr/>
        <w:t>W poszczególnych powiatach udział długotrwale bezrobotnych wyniósł od 35,1% w powiecie sulęcińskim do 53,6% w powiecie nowosolskim.</w:t>
      </w:r>
    </w:p>
    <w:p>
      <w:pPr>
        <w:pStyle w:val="Tekstpodstawowywcity2"/>
        <w:rPr/>
      </w:pPr>
      <w:r>
        <w:rPr/>
        <w:t>Prawo do zasiłku posiadało 131 osób, co stanowiło 0,4% tej kategorii bezrobotnych. Większość długotrwale bezrobotnych to kobiety – 16988 osób, stanowiąc 56,8% ogółu długotrwale bezrobotnych.</w:t>
      </w:r>
    </w:p>
    <w:p>
      <w:pPr>
        <w:pStyle w:val="Tekstpodstawowywcity2"/>
        <w:rPr/>
      </w:pPr>
      <w:r>
        <w:rPr/>
        <w:t>Pod względem wykształcenia, w I kwartale 2013 r., przeważały dwie grupy długotrwale bezrobotnych: osoby z wykształceniem gimnazjalnym i poniżej oraz osoby które ukończyły szkoły zasadnicze zawodowe, stanowiąc 64,8% ogółu tej kategorii bezrobotnych (rok wcześniej - 65,2%). W grupie długotrwale bezrobotnych, w stosunku do I kwartału 2012 r., zmniejszył się udział osób legitymujących się wykształceniem policealnym i średnim zawodowym oraz gimnazjalnym i poniżej, co pok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od względem czasu pozostawania bez pracy, najliczniejsze grupy stanowiły osoby długotrwale bezrobotne pozostające bez pracy od 12 do 24 miesięcy– 35,3% (przed rokiem – 36,8%) oraz powyżej 24 miesięcy – 25,8% (przed rokiem – 22,3%). </w:t>
        <w:br/>
        <w:t>Na przestrzeni czterech ostatnich kwartałów, wśród długotrwale bezrobotnych, nastąpił wzrost udziału osób pozostających powyżej 24 miesięcy bez pracy.</w:t>
      </w:r>
    </w:p>
    <w:p>
      <w:pPr>
        <w:pStyle w:val="Tekstpodstawowywcity2"/>
        <w:rPr/>
      </w:pPr>
      <w:r>
        <w:rPr/>
        <w:t>Pod względem wieku, najliczniejsze grupy stanowiły osoby długotrwale bezrobotne mające od 25 do 34 lat (27,8%) oraz od 45 do 54 lat (22,4%). W omawianym okresie wzrost udziału odnotowano wśród osób długotrwale bezrobotnych mających od 35 do 44 lat oraz powyżej 55 lat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93130" cy="374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Na koniec I kwartału 2013 r., najwięcej osób długotrwale bezrobotnych legitymowało się stażem pracy od 1 do 5 lat (21,3% wobec 20,9% przed rokiem) oraz od 10 do 20 lat (17,7% wobec 17,5% przed rokiem). W okresie ostatnich czterech kwartałów spadek udziału odnotowano wśród osób długotrwale bezrobotnych nie posiadających żadnego stażu pracy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9075 osób długotrwale bezrobotnych, co stanowiło 34,8% ogółu napływu do bezrobocia </w:t>
        <w:br/>
        <w:t>w województwie. W pierwszych trzech miesiącach 2013 r. liczba długotrwale bezrobotnych zwiększyła się o 1394 osoby, tj. o 4,9%, poniżej średniej wzrostu liczby bezrobotnych w województwie lubuskim, wynoszącej w tym okresie 7,7%.</w:t>
      </w:r>
    </w:p>
    <w:p>
      <w:pPr>
        <w:pStyle w:val="Tekstpodstawowywcity2"/>
        <w:rPr/>
      </w:pPr>
      <w:r>
        <w:rPr/>
        <w:t>W I kwartale 2013 r. wyrejestrowano 7681 osób długotrwale bezrobotnych, co stanowiło 35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68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89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84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810 osób.</w:t>
      </w:r>
    </w:p>
    <w:p>
      <w:pPr>
        <w:pStyle w:val="Tekstpodstawowywcity2"/>
        <w:rPr/>
      </w:pPr>
      <w:r>
        <w:rPr/>
        <w:t xml:space="preserve">W województwie, w I kw. 2013 r., wśród bezrobotnych rozpoczynających prace społecznie użyteczne 84,2% to osoby długotrwale bezrobot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Populacja bezrobotnych powyżej 50 roku życia obejmuje osoby, które ze względu na wiek napotykają na problemy ze znalezieniem zatrudnienia. Na koniec </w:t>
        <w:br/>
        <w:t xml:space="preserve">I kwartału 2013 r. w województwie lubuskim odnotowano 16394 bezrobotnych powyżej 50 roku życia, stanowiąc 25,1% ogółu bezrobotnych. W stosunku do I kwartału 2012 r. liczba bezrobotnych powyżej 50 roku życia zwiększyła się o 836 osób, a ich udział </w:t>
        <w:br/>
        <w:t>w ogólnej liczbie bezrobotnych zwiększył się o 0,7 punktu procentowego. W okresie marzec 2012 – marzec 2013 r. liczba bezrobotnych powyżej 50 roku życia zwiększyła się o 5,4%, podczas gdy liczba bezrobotnych ogółem zwiększyła się o 2,3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0,9% w powiecie żagańskim do 34,3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10318 osób, stanowiąc 62,9% tej kategorii bezrobotnych. Prawo do otrzymywania zasiłku posiadało 4236 osób, co stanowiło 25,8% ogółu tej kategorii bezrobotnych.</w:t>
      </w:r>
    </w:p>
    <w:p>
      <w:pPr>
        <w:pStyle w:val="Tekstpodstawowywcity2"/>
        <w:rPr/>
      </w:pPr>
      <w:r>
        <w:rPr/>
        <w:t xml:space="preserve">Pod względem poziomu wykształcenia, w tej grupie bezrobotnych, najwięcej odnotowano osób które ukończyły szkoły gimnazjalne i poniżej (36,5%) oraz legitymujące się wykształceniem zasadniczym zawodowym (35,9%). Na koniec </w:t>
        <w:br/>
        <w:t xml:space="preserve">I kwartału 2013 r. stanowiły one 72,4% ogółu tej populacji bezrobotnych, podczas gdy rok wcześniej – 73,4%. Na przestrzeni ostatnich czterech kwartałów, wśród bezrobotnych powyżej 50 roku życia, spadek udziału odnotowano wśród osób </w:t>
        <w:br/>
        <w:t>z wykształceniem średnim ogólnokształcącym oraz gimnazjalnym i poniżej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35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Na koniec I kwartału 2013 r., wśród bezrobotnych powyżej 50 roku życia, dominowały osoby o długim stażu pracy: od 20 do 30 lat (36,7% wobec 37,4% </w:t>
        <w:br/>
        <w:t>w I kwartale poprzedniego roku) oraz od 10 do 20 lat (23,6% przed rokiem 24,1%). Stanowiły one 60,3% ogółu bezrobotnych w tej grupie.</w:t>
      </w:r>
    </w:p>
    <w:p>
      <w:pPr>
        <w:pStyle w:val="Tekstpodstawowywcity2"/>
        <w:rPr/>
      </w:pPr>
      <w:r>
        <w:rPr/>
        <w:t xml:space="preserve">Wśród bezrobotnych powyżej 50 roku życia największe grupy stanowiły osoby pozostające bez pracy od 3 do 6 miesięcy (20,0%) oraz od 1 do 3 miesięcy (19,6%). </w:t>
        <w:br/>
        <w:t>Na przestrzeni ostatnich czterech kwartałów, wśród tej kategorii bezrobotnych, zaszły stosunkowo niewielkie zmiany dotyczące czasu pozostawania bez pracy. W omawianym okresie odnotowano stabilizację udziału w grupie osób pozostających bez pracy od 12 do 24 miesięcy i spadek udziału w grupie osób pozostających bez pracy od 1 do 6 miesięcy. Największy wzrost udziału (o 0,2 punktu procentowego) odnotowano w grupie osób pozostających powyżej 24 miesięcy bez pracy, co pok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5505 bezrobotnych powyżej 50 roku życia, co stanowiło 21,1% ogółu napływu do bezrobocia </w:t>
        <w:br/>
        <w:t>w województwie. W pierwszych trzech miesiącach 2013 r. liczba bezrobotnych powyżej 50 roku życia zwiększyła się o 1237 osób, tj. o 8,2%, powyżej średniej wzrostu liczby bezrobotnych w województwie lubuskim, wynoszącej w tym okresie 7,7%.</w:t>
      </w:r>
    </w:p>
    <w:p>
      <w:pPr>
        <w:pStyle w:val="Tekstpodstawowywcity2"/>
        <w:rPr/>
      </w:pPr>
      <w:r>
        <w:rPr/>
        <w:t>W I kwartale 2013 r. wyrejestrowano 4268 osób powyżej 50 roku życia, co stanowiło 20,0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55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84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51 osób.</w:t>
      </w:r>
    </w:p>
    <w:p>
      <w:pPr>
        <w:pStyle w:val="Tekstpodstawowywcity2"/>
        <w:rPr/>
      </w:pPr>
      <w:r>
        <w:rPr/>
        <w:t xml:space="preserve">W I kw. 2013 r., bezrobotni powyżej 50 roku życia stanowili w województwie 45,2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 kwartału 2013 r. w województwie lubuskim odnotowano 19880 bezrobotnych bez kwalifikacji zawodowych, stanowiąc 30,4% ogółu bezrobotnych. </w:t>
        <w:br/>
        <w:t xml:space="preserve">W stosunku do I kwartału 2012 r. liczba bezrobotnych bez kwalifikacji zawodowych zmniejszyła się o 151 osób, a ich udział w ogólnej liczbie bezrobotnych zmniejszył się </w:t>
        <w:br/>
        <w:t>o 1,0 punktu procentowego. W okresie marzec 2012 – marzec 2013 r. liczba bezrobotnych bez kwalifikacji zawodowych zmniejszyła się o 0,7%, podczas gdy liczba bezrobotnych ogółem zwiększyła się o 2,3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1,4% w powiecie wschowskim do 38,8% </w:t>
        <w:br/>
        <w:t>w powiecie strzelecko-drezdeneckim.</w:t>
      </w:r>
    </w:p>
    <w:p>
      <w:pPr>
        <w:pStyle w:val="Tekstpodstawowywcity2"/>
        <w:rPr/>
      </w:pPr>
      <w:r>
        <w:rPr/>
        <w:t>Prawo do otrzymywania zasiłku posiadały 2724 osoby (13,7%). Wśród bezrobotnych bez kwalifikacji zawodowych przeważały kobiety – 10864 osoby, stanowiąc 54,7% tej kategorii bezrobotnych.</w:t>
      </w:r>
    </w:p>
    <w:p>
      <w:pPr>
        <w:pStyle w:val="Tekstpodstawowywcity2"/>
        <w:rPr/>
      </w:pPr>
      <w:r>
        <w:rPr/>
        <w:t>Wśród bezrobotnych bez kwalifikacji zawodowych, na koniec I kwartału 2013 r., dominowały osoby z wykształceniem gimnazjalnym i poniżej (69,2%, rok wcześniej - 69,9%) oraz średnim ogólnokształcącym (15,6%, rok wcześniej - 17,1%).</w:t>
      </w:r>
    </w:p>
    <w:p>
      <w:pPr>
        <w:pStyle w:val="Tekstpodstawowywcity2"/>
        <w:rPr/>
      </w:pPr>
      <w:r>
        <w:rPr/>
        <w:t xml:space="preserve">Pod względem wieku, największe grupy bezrobotnych bez kwalifikacji zawodowych stanowiły osoby młode: w przedziale od 18 do 24 lat (27,3%, wobec 28,4% w poprzednim roku) oraz od 25 do 34 lat (23,1%, wobec 22,4% w poprzednim roku). </w:t>
        <w:br/>
        <w:t>W omawianym okresie, wśród bezrobotnych bez kwalifikacji zawodowych, nastąpił wzrost udziału osób w wieku od 25 do 44 lat i mających powyżej 55 lat.</w:t>
      </w:r>
    </w:p>
    <w:p>
      <w:pPr>
        <w:pStyle w:val="Tekstpodstawowywcity2"/>
        <w:rPr/>
      </w:pPr>
      <w:r>
        <w:rPr/>
        <w:t xml:space="preserve">Pod względem stażu pracy dominowały osoby dotychczas nie pracujące (26,9%, przed rokiem – 28,2%) oraz o krótkim stażu pracy: od 1 do 5 lat (20,3%, przed rokiem – 18,5%) i do 1 roku (17,4%, wobec 17,6% w poprzednim roku). </w:t>
      </w:r>
    </w:p>
    <w:p>
      <w:pPr>
        <w:pStyle w:val="Tekstpodstawowywcity2"/>
        <w:rPr/>
      </w:pPr>
      <w:r>
        <w:rPr/>
        <w:t xml:space="preserve">Pod względem czasu pozostawania bez pracy, największe grupy bezrobotnych nie posiadających kwalifikacji zawodowych stanowiły osoby pozostające bez pracy od </w:t>
        <w:br/>
        <w:t>1 do 3 miesięcy (21,6%) oraz od 3 do 6 miesięcy (21,0%). Na przestrzeni ostatnich czterech kwartałów, wśród tej kategorii bezrobotnych, wzrósł udział osób pozostających bez pracy od 6 do 12 miesięcy oraz powyżej 24 miesię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615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7682 bezrobotnych bez kwalifikacji zawodowych, co stanowiło 29,5% ogółu napływu do bezrobocia </w:t>
        <w:br/>
        <w:t xml:space="preserve">w województwie. W pierwszych trzech miesiącach 2013 r. liczba bezrobotnych bez kwalifikacji zawodowych zwiększyła się o 1266 osób, tj. o 6,8%, poniżej średniej wzrostu liczby bezrobotnych w województwie lubuskim, wynoszącej w tym okresie 7,7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 kwartału 2013 r. w województwie lubuskim odnotowano 8349 bezrobotnych samotnie wychowujących co najmniej 1 dziecko do 18 roku życia, stanowiąc 12,8% ogółu bezrobotnych. W stosunku do I kwartału 2012 r. liczba bezrobotnych samotnie wychowujących dzieci zwiększyła się o 478 osób, a ich udział </w:t>
        <w:br/>
        <w:t>w ogólnej liczbie bezrobotnych zwiększył się o 0,5 punktu procentowego. W okresie marzec 2012 – marzec 2013 r. liczba bezrobotnych samotnie wychowujących co najmniej 1 dziecko zwiększyła się o 6,1%, podczas gdy liczba bezrobotnych ogółem zwiększyła się o 2,3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0,5% w powiecie międzyrzeckim do 16,7% w powiecie żarskim.</w:t>
      </w:r>
    </w:p>
    <w:p>
      <w:pPr>
        <w:pStyle w:val="Tekstpodstawowywcity2"/>
        <w:rPr/>
      </w:pPr>
      <w:r>
        <w:rPr/>
        <w:t>Zdecydowana większość bezrobotnych samotnie wychowujących dzieci to kobiety – 7013 osób, stanowiąc 84,0% tej kategorii bezrobotnych. Z prawem do otrzymywania zasiłku zarejestrowanych było 1031 osób (12,4%).</w:t>
      </w:r>
    </w:p>
    <w:p>
      <w:pPr>
        <w:pStyle w:val="Tekstpodstawowywcity2"/>
        <w:rPr/>
      </w:pPr>
      <w:r>
        <w:rPr/>
        <w:t xml:space="preserve">Wśród bezrobotnych samotnie wychowujących dzieci dominują osoby młode, </w:t>
        <w:br/>
        <w:t xml:space="preserve">w wieku od 25 do 34 lat – 45,8%, oraz osoby w wieku od 35 do 44 lat – 25,4%. </w:t>
        <w:br/>
        <w:t>Na przestrzeni czterech ostatnich kwartałów, wśród tej kategorii bezrobotnych, zmniejszył się udział osób w wieku od 25 do 34 lat oraz od 45 do 54 lat.</w:t>
      </w:r>
    </w:p>
    <w:p>
      <w:pPr>
        <w:pStyle w:val="Tekstpodstawowywcity2"/>
        <w:rPr/>
      </w:pPr>
      <w:r>
        <w:rPr/>
        <w:t>Wśród bezrobotnych samotnie wychowujących dzieci, przeważają osoby posiadające wykształcenie gimnazjalne i poniżej (36,8%) oraz zasadnicze zawodowe (28,9%). W tej grupie bezrobotnych, w stosunku do I kwartału 2012 r., zwiększył się udział osób z wykształceniem wyższym oraz średnim ogólnokształcąc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80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Na koniec I kwartału 2013 r., najwięcej bezrobotnych samotnie wychowujących dzieci legitymowało się stażem pracy od 1 do 5 lat (29,9%, rok wcześniej - 29,9%) lub nie posiadało żadnego stażu pracy (20,6%, rok wcześniej - 21,8%).</w:t>
      </w:r>
    </w:p>
    <w:p>
      <w:pPr>
        <w:pStyle w:val="Tekstpodstawowywcity2"/>
        <w:rPr/>
      </w:pPr>
      <w:r>
        <w:rPr/>
        <w:t xml:space="preserve">Wśród tej kategorii bezrobotnych przeważają osoby będące bez pracy od 6 do 12 miesięcy (21,5%) oraz od 12 do 24 miesięcy (19,6%). W okresie I kwartał 2012 r. – </w:t>
        <w:br/>
        <w:t>I kwartał 2013 r., wśród bezrobotnych wychowujących samotnie co najmniej 1 dziecko, największy wzrost udziału (o 2,1 punktu procentowego) odnotowano w grupie osób pozostających powyżej 24 miesięcy bez pracy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90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 kwartału 2012 i 2013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2668 bezrobotnych wychowujących samotnie co najmniej 1 dziecko do 18 roku życia, co stanowiło 10,2% ogółu napływu do bezrobocia w województwie. W pierwszych trzech miesiącach 2013 r., liczba bezrobotnych wychowujących samotnie co najmniej 1 dziecko do 18 roku życia, zwiększyła się o 710 osób, tj. o 9,3%, powyżej średniej wzrostu liczby bezrobotnych </w:t>
        <w:br/>
        <w:t>w województwie lubuskim, wynoszącej w tym okresie 7,7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 kwartału 2013 r. w województwie lubuskim odnotowano 5007 bezrobotnych niepełnosprawnych, stanowiących 7,7% ogółu bezrobotnych. W stosunku </w:t>
        <w:br/>
        <w:t xml:space="preserve">do I kwartału 2012 r. liczba bezrobotnych niepełnosprawnych zmniejszyła się o 2 osoby, a ich udział w ogólnej liczbie bezrobotnych zmniejszył się o 0,1 punktu procentowego. </w:t>
        <w:br/>
        <w:t xml:space="preserve">W okresie marzec 2012 – marzec 2013 r. liczba bezrobotnych niepełnosprawnych zmniejszyła się o 0,04%, podczas gdy liczba bezrobotnych ogółem zwiększyła się </w:t>
        <w:br/>
        <w:t>o 2,3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7% w powiecie międzyrzeckim do 15,0% w mieście Gorzów Wielkopolski.</w:t>
      </w:r>
    </w:p>
    <w:p>
      <w:pPr>
        <w:pStyle w:val="Tekstpodstawowywcity2"/>
        <w:rPr/>
      </w:pPr>
      <w:r>
        <w:rPr/>
        <w:t>Z prawem do zasiłku zarejestrowanych było 1151 osób, co stanowiło 23,0%. Wśród bezrobotnych niepełnosprawnych kobiety w liczbie 2617 osób stanowiły 52,3% tej kategorii bezrobotnych.</w:t>
      </w:r>
    </w:p>
    <w:p>
      <w:pPr>
        <w:pStyle w:val="Tekstpodstawowywcity2"/>
        <w:rPr/>
      </w:pPr>
      <w:r>
        <w:rPr/>
        <w:t xml:space="preserve">Pod względem wieku, na koniec I kwartału 2013 r., najwięcej odnotowano osób bezrobotnych niepełnosprawnych mających od 45 do 54 lat (31,8%, wobec 35,0% </w:t>
        <w:br/>
        <w:t>w poprzednim roku) oraz 55 – 59 lat (25,2%, przed rokiem – 23,2%). Na przestrzeni ostatnich czterech kwartałów, wśród zarejestrowanych bezrobotnych niepełnosprawnych, spadek udziału odnotowano w grupie osób mających od 45 do 54 lat oraz od 25 do 34 lat.</w:t>
      </w:r>
    </w:p>
    <w:p>
      <w:pPr>
        <w:pStyle w:val="Tekstpodstawowywcity2"/>
        <w:rPr/>
      </w:pPr>
      <w:r>
        <w:rPr/>
        <w:t xml:space="preserve">Pod względem posiadanego stażu pracy dominowały osoby pracujące od 20 do 30 lat (25,4%, w poprzednim roku - 26,0%) oraz od 10 do 20 lat (22,0%, wobec 22,8% </w:t>
        <w:br/>
        <w:t>w poprzednim roku).</w:t>
      </w:r>
    </w:p>
    <w:p>
      <w:pPr>
        <w:pStyle w:val="Tekstpodstawowywcity2"/>
        <w:rPr/>
      </w:pPr>
      <w:r>
        <w:rPr/>
        <w:t xml:space="preserve">Wśród bezrobotnych niepełnosprawnych, na koniec I kwartału 2013 r., przeważały osoby legitymujące się wykształceniem zasadniczym zawodowym (33,9%, wobec 34,6% w poprzednim roku) oraz osoby które ukończyły szkoły gimnazjalne </w:t>
        <w:br/>
        <w:t>i poniżej (30,7%, wobec 32,2% w I kwartale poprzedniego roku). W omawianym okresie, wzrost udziału zarejestrowanych bezrobotnych odnotowano w grupie osób niepełnosprawnych legitymujących się wykształceniem średnim i powyżej.</w:t>
      </w:r>
    </w:p>
    <w:p>
      <w:pPr>
        <w:pStyle w:val="Tekstpodstawowywcity2"/>
        <w:rPr/>
      </w:pPr>
      <w:r>
        <w:rPr/>
        <w:t>Pod względem czasu pozostawania bez pracy najwięcej odnotowano bezrobotnych niepełnosprawnych będących bez pracy od 6 do 12 miesięcy (20,8%) oraz od 1 do 3 miesięcy (19,4%). W I kwartale 2013 r., w stosunku do analogicznego okresu 2012 r., wśród bezrobotnych niepełnosprawnych, odnotowano wzrost udziału osób pozostających bez pracy powyżej 6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04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2066 bezrobotnych niepełnosprawnych, co stanowiło 7,9% ogółu napływu do bezrobocia w województwie. W pierwszych trzech miesiącach 2013 r., liczba bezrobotnych niepełnosprawnych zwiększyła się o 247 osób, tj. o 5,2%, poniżej średniej wzrostu liczby bezrobotnych </w:t>
        <w:br/>
        <w:t xml:space="preserve">w województwie lubuskim, wynoszącej w tym okresie 7,7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 kwartału 2013 r. w województwie lubuskim odnotowano 13538 bezrobotnych bez doświadczenia zawodowego, stanowiąc 20,7% ogółu bezrobotnych. W stosunku do I kwartału 2012 r. liczba bezrobotnych bez doświadczenia zawodowego zmniejszyła się o 765 osób, a ich udział w ogólnej liczbie bezrobotnych zmniejszył się </w:t>
        <w:br/>
        <w:t>o 1,7 punktu procentowego. W okresie marzec 2012 – marzec 2013 r. liczba bezrobotnych bez doświadczenia zawodowego zmniejszyła się o 5,3%, podczas gdy liczba bezrobotnych ogółem zwiększyła się o 2,3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5,7% w powiecie sulęcińskim do 25,1% w powiecie zielonogórskim (ziemskim).</w:t>
      </w:r>
    </w:p>
    <w:p>
      <w:pPr>
        <w:pStyle w:val="Tekstpodstawowywcity2"/>
        <w:rPr/>
      </w:pPr>
      <w:r>
        <w:rPr/>
        <w:t>Większość bezrobotnych bez doświadczenia zawodowego to kobiety – 7659 osób, stanowiąc 56,6% tej kategorii bezrobotnych. Wśród nich 14 osób (0,1%) miało prawo do otrzymywania zasiłku.</w:t>
      </w:r>
    </w:p>
    <w:p>
      <w:pPr>
        <w:pStyle w:val="Tekstpodstawowywcity2"/>
        <w:rPr/>
      </w:pPr>
      <w:r>
        <w:rPr/>
        <w:t>Większość bezrobotnych bez doświadczenia zawodowego to przede wszystkim osoby młode: do 24 roku życia (50,4%, rok wcześniej - 51,3%) oraz od 25 do 34 roku życia (33,6%, rok wcześniej - 33,3%).</w:t>
      </w:r>
    </w:p>
    <w:p>
      <w:pPr>
        <w:pStyle w:val="Tekstpodstawowywcity2"/>
        <w:rPr/>
      </w:pPr>
      <w:r>
        <w:rPr/>
        <w:t xml:space="preserve">Pod względem posiadanego wykształcenia największe grupy, wśród tej kategorii bezrobotnych, to osoby z wykształceniem gimnazjalnym i poniżej (39,5%) oraz </w:t>
        <w:br/>
        <w:t xml:space="preserve">z wykształceniem policealnym i średnim zawodowym (21,0%). W okresie I kwartał </w:t>
        <w:br/>
        <w:t>2012 r. – I kwartał 2013 r., wśród tej kategorii bezrobotnych, spadł udział osób legitymujących się wykształceniem średnim ogólnokształcącym oraz zasadniczym zawodowym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74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Osoby z tej kategorii bezrobotnych nie posiadają doświadczenia zawodowego, ponieważ dotychczas nie pracowali (73,3%, rok wcześniej - 75,4%) lub pracowali zbyt krótko aby nabrać doświadczenia zawodowego, legitymując się stażem pracy do 1 roku (26,7%, rok wcześniej - 24,6%). </w:t>
      </w:r>
    </w:p>
    <w:p>
      <w:pPr>
        <w:pStyle w:val="Tekstpodstawowywcity2"/>
        <w:rPr/>
      </w:pPr>
      <w:r>
        <w:rPr/>
        <w:t>Wśród bezrobotnych nie posiadających doświadczenia zawodowego, przeważały osoby będące bez pracy od 1 do 3 miesięcy (22,7%) i od 3 do 6 miesięcy (20,9%). W okresie ostatnich czterech kwartałów największy wzrost udziału (o 2,1 punktu procentowego) miał miejsce wśród osób pozostających powyżej 24 miesięcy bez pra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6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6068 bezrobotnych bez doświadczenia zawodowego, co stanowiło 23,3% ogółu napływu do bezrobocia </w:t>
        <w:br/>
        <w:t xml:space="preserve">w województwie. W pierwszych trzech miesiącach 2013 r., liczba bezrobotnych bez doświadczenia zawodowego zwiększyła się o 410 osób, tj. o 3,1%, poniżej średniej wzrostu liczby bezrobotnych w województwie lubuskim, wynoszącej w tym okresie 7,7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 kwartału 2013 r. w województwie lubuskim odnotowano 39880 bezrobotnych bez wykształcenia średniego, stanowiąc 61,1% ogółu bezrobotnych. </w:t>
        <w:br/>
        <w:t xml:space="preserve">W stosunku do I kwartału 2012 r. liczba bezrobotnych bez wykształcenia średniego zwiększyła się o 620 osób, ale ich udział w ogólnej liczbie bezrobotnych zmniejszył się </w:t>
        <w:br/>
        <w:t>o 0,4 punktu procentowego. W okresie marzec 2012 – marzec 2013 r. liczba bezrobotnych bez wykształcenia średniego zwiększyła się o 1,6%, podczas gdy liczba bezrobotnych ogółem zwiększyła się o 2,3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5,5% w mieście Zielona Góra do 68,4% </w:t>
        <w:br/>
        <w:t>w powiecie strzelecko - drezdeneckim.</w:t>
      </w:r>
    </w:p>
    <w:p>
      <w:pPr>
        <w:pStyle w:val="Tekstpodstawowywcity2"/>
        <w:rPr/>
      </w:pPr>
      <w:r>
        <w:rPr/>
        <w:t>Prawo do zasiłku posiadało 7075 osób (17,7% tej kategorii bezrobotnych). Wśród bezrobotnych bez wykształcenia średniego przeważają mężczyźni, stanowiąc 58,0% (23120 osób).</w:t>
      </w:r>
    </w:p>
    <w:p>
      <w:pPr>
        <w:pStyle w:val="Tekstpodstawowywcity2"/>
        <w:rPr/>
      </w:pPr>
      <w:r>
        <w:rPr/>
        <w:t xml:space="preserve">Wśród bezrobotnych bez wykształcenia średniego, na koniec I kwartału 2013 r., najliczniejsze grupy stanowiły osoby w wieku od 45 do 54 lat (23,4%, przed rokiem – 24,1%) oraz od 25 do 34 lat (22,5%, przed rokiem – 23,6%). W tej grupie bezrobotnych, w okresie ostatnich czterech kwartałów, odnotowano wzrost udziału osób w wieku od 35 do 44 lat oraz mających powyżej 55 lat. </w:t>
      </w:r>
    </w:p>
    <w:p>
      <w:pPr>
        <w:pStyle w:val="Tekstpodstawowywcity2"/>
        <w:rPr/>
      </w:pPr>
      <w:r>
        <w:rPr/>
        <w:t xml:space="preserve">Pod względem długości stażu pracy, na koniec I kwartału 2013 r., najwięcej odnotowano osób bezrobotnych pracujących od 1 do 5 lat (21,1%, przed rokiem – 20,7%) oraz od 10 do 20 lat (18,8%, przed rokiem – 18,5%). </w:t>
      </w:r>
    </w:p>
    <w:p>
      <w:pPr>
        <w:pStyle w:val="Tekstpodstawowywcity2"/>
        <w:rPr/>
      </w:pPr>
      <w:r>
        <w:rPr/>
        <w:t xml:space="preserve">Wśród bezrobotnych bez wykształcenia średniego, przeważały osoby </w:t>
        <w:br/>
        <w:t xml:space="preserve">z wykształceniem zasadniczym zawodowym, stanowiąc 51,2% ogółu tej kategorii bezrobotnych (rok wcześniej – 50,1%). </w:t>
      </w:r>
    </w:p>
    <w:p>
      <w:pPr>
        <w:pStyle w:val="Tekstpodstawowywcity2"/>
        <w:rPr/>
      </w:pPr>
      <w:r>
        <w:rPr/>
        <w:t xml:space="preserve">W populacji bezrobotnych bez wykształcenia średniego, dominowały osoby będące bez pracy od 1 do 3 miesięcy (21,6%) oraz od 3 do 6 miesięcy (20,6%). </w:t>
        <w:br/>
        <w:t>W okresie ostatnich czterech kwartałów, nastąpił wzrost udziału osób pozostających powyżej 6 miesięcy bez pracy. Przedstawia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6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3 r. powiatowe urzędy pracy zarejestrowały 14742 bezrobotnych bez wykształcenia średniego, co stanowiło 56,5% ogółu napływu do bezrobocia w województwie. W pierwszych trzech miesiącach 2013 r., liczba bezrobotnych bez wykształcenia średniego zwiększyła się o 2930 osób, tj. o 7,9%, nieznacznie powyżej średniej wzrostu liczby bezrobotnych w województwie lubuskim, wynoszącej w tym okresie 7,7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9. Bezrobotne kobiety które nie podjęły zatrudnienia po urodzeniu 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 kwartału 2013 r. w województwie lubuskim odnotowano 6576 bezrobotnych kobiet które nie podjęły zatrudnienia po urodzeniu dziecka, stanowiąc 10,1% ogółu bezrobotnych i 20,1% ogółu bezrobotnych kobiet. W stosunku do I kwartału 2012 r. liczba bezrobotnych kobiet które nie podjęły zatrudnienia po urodzeniu dziecka zwiększyła się o 351 osób, a ich udział w ogólnej liczbie bezrobotnych zwiększył się </w:t>
        <w:br/>
        <w:t>o 0,4 punktu procentowego. W okresie marzec 2012 – marzec 2013 r. liczba bezrobotnych kobiet które nie podjęły zatrudnienia po urodzeniu dziecka zwiększyła się o 5,6%, podczas gdy liczba bezrobotnych ogółem zwiększyła się o 2,3%.</w:t>
      </w:r>
    </w:p>
    <w:p>
      <w:pPr>
        <w:pStyle w:val="Tekstpodstawowywcity2"/>
        <w:rPr/>
      </w:pPr>
      <w:r>
        <w:rPr/>
        <w:t>W poszczególnych powiatach udział bezrobotnych kobiet które nie podjęły zatrudnienia po urodzeniu dziecka, w liczbie kobiet ogółem, wyniósł od 14,9% w mieście Zielona Góra do 23,5% w powiecie nowosolskim.</w:t>
      </w:r>
    </w:p>
    <w:p>
      <w:pPr>
        <w:pStyle w:val="Tekstpodstawowywcity2"/>
        <w:rPr/>
      </w:pPr>
      <w:r>
        <w:rPr/>
        <w:t>Z prawem do otrzymywania zasiłku zarejestrowanych było 261 kobiet które nie podjęły zatrudnienia po urodzeniu dziecka, co stanowiło 4,0% ich ogółu.</w:t>
      </w:r>
    </w:p>
    <w:p>
      <w:pPr>
        <w:pStyle w:val="Tekstpodstawowywcity2"/>
        <w:rPr/>
      </w:pPr>
      <w:r>
        <w:rPr/>
        <w:t>Na koniec I kwartału 2013 r., pod względem posiadanego stażu pracy, dominowały bezrobotne kobiety nie posiadające żadnego stażu pracy (37,8%, rok wcześniej - 40,5%) oraz mające krótki staż pracy: od 1 do 5 lat (26,1%, rok wcześniej - 24,1%) oraz do 1 roku (20,7%, rok wcześniej - 20,4%).</w:t>
      </w:r>
    </w:p>
    <w:p>
      <w:pPr>
        <w:pStyle w:val="Tekstpodstawowywcity2"/>
        <w:rPr/>
      </w:pPr>
      <w:r>
        <w:rPr/>
        <w:t xml:space="preserve">W tej populacji bezrobotnych, największe grupy stanowiły kobiety pozostające bez pracy powyżej 24 miesięcy (24,5%) oraz od 12 do 24 miesięcy (22,8% ogółu). </w:t>
        <w:br/>
        <w:t xml:space="preserve">W okresie ostatnich czterech kwartałów największy wzrost udziału odnotowano </w:t>
        <w:br/>
        <w:t>wśród kobiet będących powyżej 24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91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bezrobotnych kobiet które nie podjęły zatrudnienia po urodzeniu dziecka przeważały osoby młode. Na koniec I kwartału 2013 r. najliczniejszą grupę stanowiły osoby w wieku od 25 do 34 lat (48,8%, rok wcześniej - 48,9%) oraz od 18 do 24 lat (21,6%, rok wcześniej - 22,1%). W tej populacji bezrobotnych spadek udziału odnotowano wśród osób młodych w wieku do 34 lat, oraz w grupie osób w wieku od 45 do 54 lat. </w:t>
      </w:r>
    </w:p>
    <w:p>
      <w:pPr>
        <w:pStyle w:val="Tekstpodstawowywcity2"/>
        <w:rPr/>
      </w:pPr>
      <w:r>
        <w:rPr/>
        <w:t>Na koniec I kwartału 2013 r., pod względem posiadanego wykształcenia, przeważały bezrobotne kobiety z wykształceniem gimnazjalnym i poniżej (38,5%) oraz zasadniczym zawodowym (26,1%). W okresie ostatnich czterech kwartałów spadek udziału odnotowano wśród kobiet z wykształceniem zasadniczym zawodowym oraz gimnazjalnym i poniżej, co przedstawia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9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 kwartału 2012 i 2013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>
          <w:trHeight w:val="442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1418 bezrobotnych kobiet które nie podjęły zatrudnienia po urodzeniu dziecka, co stanowiło 5,4% ogółu napływu do bezrobocia w województwie. W pierwszych trzech miesiącach 2013 r., liczba bezrobotnych kobiet które nie podjęły zatrudnienia po urodzeniu dziecka zwiększyła się o 362 osoby, tj. o 5,8%, poniżej średniej wzrostu liczby bezrobotnych w województwie lubuskim, wynoszącej w tym okresie 7,7%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 kwartału 2013 r. w województwie lubuskim odnotowano 1334 bezrobotnych którzy po odbyciu kary pozbawienia wolności nie podjęli zatrudnienia, stanowiąc 2,0% ogółu bezrobotnych. W stosunku do I kwartału 2012 r. liczba bezrobotnych którzy po odbyciu kary pozbawienia wolności nie podjęli zatrudnienia zwiększyła się o 135 osób, a ich udział w ogólnej liczbie bezrobotnych zwiększył się </w:t>
        <w:br/>
        <w:t>o 0,1 punktu procentowego. W okresie marzec 2012 – marzec 2013 r. liczba bezrobotnych tej kategorii zwiększyła się o 11,3%, podczas gdy liczba bezrobotnych ogółem zwiększyła się o 2,3%.</w:t>
      </w:r>
    </w:p>
    <w:p>
      <w:pPr>
        <w:pStyle w:val="Tekstpodstawowywcity2"/>
        <w:rPr/>
      </w:pPr>
      <w:r>
        <w:rPr/>
        <w:t xml:space="preserve">W poszczególnych powiatach udział bezrobotnych którzy po odbyciu kary pozbawienia wolności nie podjęli zatrudnienia, w liczbie bezrobotnych ogółem, wyniósł od 1,0% w powiecie strzelecko - drezdeneckim do 3,4% w powiatach sulęcińskim </w:t>
        <w:br/>
        <w:t>i żar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ują mężczyźni, stanowiąc 95,8% tej kategorii bezrobotnych (1278 osób). Wśród nich było 56 osób z prawem do zasiłku (4,2%).</w:t>
      </w:r>
    </w:p>
    <w:p>
      <w:pPr>
        <w:pStyle w:val="Tekstpodstawowywcity2"/>
        <w:rPr/>
      </w:pPr>
      <w:r>
        <w:rPr/>
        <w:t xml:space="preserve">Na koniec I kw. 2013 r., wśród bezrobotnych którzy po odbyciu kary pozbawienia wolności nie podjęli zatrudnienia, najliczniejsze grupy stanowiły osoby </w:t>
        <w:br/>
        <w:t>w wieku od 35 do 44 lat (26,2%, rok wcześniej – 24,8%) oraz w wieku od 45 do 54 lat (25,8%, rok wcześniej – 27,4%). W okresie ostatnich czterech kwartałów, w tej grupie bezrobotnych, spadek udziału odnotowano wśród osób w wieku od 25 do 34 lat oraz od 45 do 54 lat.</w:t>
      </w:r>
    </w:p>
    <w:p>
      <w:pPr>
        <w:pStyle w:val="Tekstpodstawowywcity2"/>
        <w:rPr/>
      </w:pPr>
      <w:r>
        <w:rPr/>
        <w:t>Pod względem posiadanego wykształcenia 92,1% z nich legitymowało się wykształceniem poniżej średniego, a dominowały osoby z wykształceniem gimnazjalnym i poniżej (59,5% ogółu). Jedynie 7 osób (0,5%) posiadało wykształcenie wyższe.</w:t>
      </w:r>
    </w:p>
    <w:p>
      <w:pPr>
        <w:pStyle w:val="Tekstpodstawowywcity2"/>
        <w:rPr/>
      </w:pPr>
      <w:r>
        <w:rPr/>
        <w:t xml:space="preserve">Pod względem czasu pozostawania bez pracy, najwięcej było osób pozostających przez stosunkowo krótki okres bez pracy: od 1 do 3 miesięcy (23,3%) oraz od 3 do 6 miesięcy (21,7%). W dalszym ciągu, pomimo wzrostu w okresie ostatnich czterech kwartałów udziału osób pozostających powyżej 6 miesięcy bez pracy, </w:t>
        <w:br/>
        <w:t>stosunkowo niewielki jest udział bezrobotnych pozostających powyżej 12 miesięcy bez pra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28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którzy po odbyciu kary pozbawienia wolności nie podjęli zatrudnienia, dominowały osoby o stosunkowo niewielkim stażu pracy: do 1 roku (25,9%, rok wcześniej – 26,0%) oraz od 1 do 5 lat (24,8% ogółu, rok wcześniej – 25,6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3 r. powiatowe urzędy pracy zarejestrowały 589 bezrobotnych którzy po odbyciu kary pozbawienia wolności nie podjęli zatrudnienia, co stanowiło 2,3% ogółu napływu do bezrobocia w województwie. W pierwszych trzech miesiącach 2013 r., liczba bezrobotnych którzy po odbyciu kary pozbawienia wolności nie podjęli zatrudnienia, zwiększyła się o 178 osób, tj. o 15,4%, powyżej średniej wzrostu liczby bezrobotnych w województwie lubuskim, wynoszącej w tym okresie 7,7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>Na koniec I kwartału 2013 r. w województwie lubuskim odnotowano 17 bezrobotnych po zakończeniu realizacji kontraktu socjalnego, stanowiąc 0,03% ogółu bezrobotnych.</w:t>
      </w:r>
    </w:p>
    <w:p>
      <w:pPr>
        <w:pStyle w:val="Tekstpodstawowywcity2"/>
        <w:rPr/>
      </w:pPr>
      <w:r>
        <w:rPr/>
        <w:t xml:space="preserve">Bezrobotnych po zakończeniu realizacji kontraktu socjalnego odnotowano </w:t>
        <w:br/>
        <w:t>w powiecie międzyrzeckim.</w:t>
      </w:r>
    </w:p>
    <w:p>
      <w:pPr>
        <w:pStyle w:val="Tekstpodstawowywcity2"/>
        <w:rPr/>
      </w:pPr>
      <w:r>
        <w:rPr/>
        <w:t>Wśród bezrobotnych po zakończeniu realizacji kontraktu socjalnego przeważają mężczyźni, stanowiąc 52,9% tej kategorii bezrobotnych (19 osób). Wśród nich nie było żadnej osoby z prawem do zasiłku.</w:t>
      </w:r>
    </w:p>
    <w:p>
      <w:pPr>
        <w:pStyle w:val="Tekstpodstawowywcity2"/>
        <w:rPr/>
      </w:pPr>
      <w:r>
        <w:rPr/>
        <w:t>Na koniec I kw. 2013 r., wśród bezrobotnych po zakończeniu realizacji kontraktu socjalnego, najliczniejsze grupy stanowiły osoby w wieku od 45 do 54 lat (35,2%) oraz od 55 do 59 lat (29,4% ogółu).</w:t>
      </w:r>
    </w:p>
    <w:p>
      <w:pPr>
        <w:pStyle w:val="Tekstpodstawowywcity2"/>
        <w:rPr/>
      </w:pPr>
      <w:r>
        <w:rPr/>
        <w:t>Pod względem posiadanego wykształcenia odnotowano osoby legitymujące się wykształceniem gimnazjalnym i poniżej (52,9%) oraz zasadniczym zawodowym (47,1%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w tej kategorii bezrobotnych, dominującą grupą były osoby pozostające powyżej 24 miesięcy bez pracy (52,9%). </w:t>
      </w:r>
    </w:p>
    <w:p>
      <w:pPr>
        <w:pStyle w:val="Tekstpodstawowywcity2"/>
        <w:rPr/>
      </w:pPr>
      <w:r>
        <w:rPr/>
        <w:t xml:space="preserve">Na koniec I kwartału 2013 r., wśród bezrobotnych po zakończeniu realizacji kontraktu socjalnego, największe grupy stanowiły osoby bezrobotne o stażu pracy od </w:t>
        <w:br/>
        <w:t>10 do 20 lat (29,4%) oraz nie posiadające stażu pracy (23,4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2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 kwartał 2013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3 r. powiatowe urzędy pracy zarejestrowały 2 bezrobotnych po zakończeniu realizacji kontraktu socjalnego. Na koniec I kwartału 2013 r., w stosunku do końca IV kwartału 2012 r., liczba bezrobotnych po zakończeniu realizacji kontraktu socjalnego zmniejszyła się o 1 osob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poszczególnych bezrobotnych podanych powyższej analizie można określić jako zróżnicowaną. W okresie I kw. 2012 r. – I kw. 2013 r. odnotowano, w naszym województwie wzrost liczby zarejestrowanych bezrobotnych o 2,3%. Dlatego możemy mówić, w okresie czterech kwartałów, </w:t>
        <w:br/>
        <w:t xml:space="preserve">o </w:t>
      </w:r>
      <w:r>
        <w:rPr>
          <w:szCs w:val="24"/>
        </w:rPr>
        <w:t xml:space="preserve">pogorszeniu się sytuacji bezrobotnych w grupach: bezrobotnych którzy po odbyciu kary pozbawienia wolności nie podjęli zatrudnienia – odnotowano wzrost o 11,3%, osób samotnie wychowujących co najmniej 1 dziecko do 18 roku życia – wzrost o 6,1%, bezrobotnych kobiet które nie podjęły zatrudnienia po urodzeniu dziecka – wzrost </w:t>
        <w:br/>
        <w:t xml:space="preserve">o 5,6%, bezrobotnych powyżej 50 r. życia – wzrost o 5,4%. </w:t>
      </w:r>
      <w:r>
        <w:rPr/>
        <w:t xml:space="preserve">W tym samym okresie, </w:t>
        <w:br/>
        <w:t xml:space="preserve">w czterech grupach osób będących w szczególnej sytuacji na rynku pracy, odnotowano spadek liczby zarejestrowanych bezrobotnych: wśród bezrobotnych bez doświadczenia zawodowego – spadek o 5,3%, bezrobotnych poniżej 25 roku życia - o 3,6%, bezrobotnych bez kwalifikacji zawodowych – o 0,7% oraz osób niepełnosprawnych – </w:t>
        <w:br/>
        <w:t>o 0,04%.</w:t>
      </w:r>
    </w:p>
    <w:p>
      <w:pPr>
        <w:pStyle w:val="Tekstpodstawowywcity2"/>
        <w:rPr/>
      </w:pPr>
      <w:r>
        <w:rPr/>
        <w:t>W okresie trzech pierwszych miesięcy 2013 r. w województwie lubuskim odnotowano wzrost liczby zarejestrowanych bezrobotnych o 7,7%. W tym kwartale, wśród omawianych grup bezrobotnych będących w szczególnej sytuacji na rynku pracy, we wszystkich grupach odnotowano wzrost liczby zarejestrowanych bezrobotnych. Największy wzrost odnotowano wśród:</w:t>
      </w:r>
    </w:p>
    <w:p>
      <w:pPr>
        <w:pStyle w:val="Tekstpodstawowywcity2"/>
        <w:ind w:left="993" w:hanging="142"/>
        <w:rPr/>
      </w:pPr>
      <w:r>
        <w:rPr>
          <w:szCs w:val="24"/>
        </w:rPr>
        <w:t xml:space="preserve">- osób które po odbyciu kary pozbawienia wolności nie podjęły zatrudnienia, - </w:t>
        <w:br/>
        <w:t>o 15,4%,</w:t>
      </w:r>
    </w:p>
    <w:p>
      <w:pPr>
        <w:pStyle w:val="Tekstpodstawowywcity2"/>
        <w:ind w:left="993" w:hanging="142"/>
        <w:rPr>
          <w:szCs w:val="24"/>
        </w:rPr>
      </w:pPr>
      <w:r>
        <w:rPr>
          <w:szCs w:val="24"/>
        </w:rPr>
        <w:t xml:space="preserve">- osób samotnie wychowujących co najmniej 1 dziecko do 18 roku życia – </w:t>
        <w:br/>
        <w:t>o 9,3%,</w:t>
      </w:r>
    </w:p>
    <w:p>
      <w:pPr>
        <w:pStyle w:val="Tekstpodstawowywcity2"/>
        <w:rPr/>
      </w:pPr>
      <w:r>
        <w:rPr/>
        <w:t>- osób powyżej 50 roku życia - o 8,2%,</w:t>
      </w:r>
    </w:p>
    <w:p>
      <w:pPr>
        <w:pStyle w:val="Tekstpodstawowywcity2"/>
        <w:rPr/>
      </w:pPr>
      <w:r>
        <w:rPr/>
        <w:t>- osób bez wykształcenia średniego - o 7,9%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Najmniejszy wzrost liczby zarejestrowanych bezrobotnych odnotowano w grupach:</w:t>
      </w:r>
    </w:p>
    <w:p>
      <w:pPr>
        <w:pStyle w:val="Tekstpodstawowywcity2"/>
        <w:rPr/>
      </w:pPr>
      <w:r>
        <w:rPr/>
        <w:t>- osób bezrobotnych bez doświadczenia zawodowego - o 3,1%,</w:t>
      </w:r>
    </w:p>
    <w:p>
      <w:pPr>
        <w:pStyle w:val="Tekstpodstawowywcity2"/>
        <w:rPr/>
      </w:pPr>
      <w:r>
        <w:rPr/>
        <w:t>- osób bezrobotnych do 25 roku życia - o 3,3%,</w:t>
      </w:r>
    </w:p>
    <w:p>
      <w:pPr>
        <w:pStyle w:val="Tekstpodstawowywcity2"/>
        <w:rPr/>
      </w:pPr>
      <w:r>
        <w:rPr/>
        <w:t>- osób długotrwale bezrobotnych - o 4,9%.</w:t>
      </w:r>
    </w:p>
    <w:p>
      <w:pPr>
        <w:pStyle w:val="Tekstpodstawowywcity2"/>
        <w:rPr/>
      </w:pPr>
      <w:r>
        <w:rPr/>
        <w:t xml:space="preserve">Niepokojącym zjawiskiem w I kw. 2013 r. jest duży wzrost liczby bezrobotnych (zarówno w okresie kwartału jak i całego roku) wśród: osób które po odbyciu kary pozbawienia wolności nie podjęły zatrudnienia, osób samotnie wychowujących co najmniej 1 dziecko oraz osób powyżej 50 roku życia. </w:t>
      </w:r>
    </w:p>
    <w:p>
      <w:pPr>
        <w:pStyle w:val="Tekstpodstawowywcity2"/>
        <w:rPr>
          <w:szCs w:val="24"/>
        </w:rPr>
      </w:pPr>
      <w:r>
        <w:rPr/>
        <w:t xml:space="preserve">W województwie lubuskim, w końcu I kw. 2013 r., osoby pozostające bez pracy powyżej 12 miesięcy stanowiły 28,2% ogółu zarejestrowanych bezrobotnych. </w:t>
        <w:br/>
        <w:t xml:space="preserve">W stosunku do I kw. 2012 r., odnotowano wzrost ich udziału o 1,1 punktu procentowego. Wśród bezrobotnych będących w szczególnej sytuacji na rynku pracy, największy odsetek osób będących powyżej 12 miesięcy bez pracy odnotowano </w:t>
        <w:br/>
        <w:t xml:space="preserve">wśród: osób po zakończeniu realizacji kontraktu socjalnego – 64,7% ogółu, długotrwale bezrobotnych – 61,1%, </w:t>
      </w:r>
      <w:r>
        <w:rPr>
          <w:szCs w:val="24"/>
        </w:rPr>
        <w:t xml:space="preserve">kobiet które nie podjęły zatrudnienia po urodzeniu dziecka – 47,3% czy osób samotnie wychowujących co najmniej 1 dziecko do 18 roku życia – 35,0%. </w:t>
      </w:r>
    </w:p>
    <w:p>
      <w:pPr>
        <w:pStyle w:val="Tekstpodstawowywcity2"/>
        <w:rPr/>
      </w:pPr>
      <w:r>
        <w:rPr>
          <w:szCs w:val="24"/>
        </w:rPr>
        <w:t xml:space="preserve">W okresie ostatnich czterech kwartałów w trzech grupach </w:t>
      </w:r>
      <w:r>
        <w:rPr/>
        <w:t>bezrobotnych będących w szczególnej sytuacji na rynku pracy (osoby po zakończeniu realizacji kontraktu socjalnego, młodzież do 25 roku życia i osoby bez doświadczenia zawodowego) odnotowano spadek udziału osób pozostających powyżej 12 miesięcy bez pracy. W pozostałych grupach odnotowano wzrost udziału osób pozostających powyżej 12 miesięcy bez pracy. Największy wzrost odnotowano wśród: bezrobotnych którzy po odbyciu kary pozbawienia wolności nie podjęli zatrudnienia – o 2,7 punktu procentowego, osób niepełnosprawnych – o 2,6 punktu procentowego, długotrwale bezrobotnych – o 2,0 punktu procentowego, osób bez wykształcenia średniego – o 1,8 punktu procentowego.</w:t>
      </w:r>
    </w:p>
    <w:p>
      <w:pPr>
        <w:pStyle w:val="Tekstpodstawowywcity2"/>
        <w:rPr/>
      </w:pPr>
      <w:r>
        <w:rPr/>
        <w:t>Istotnym czynnikiem utrudniającym znalezienie pracy jest brak odpowiedniego wykształcenia czy brak stażu pracy. Na koniec I kwartału 2013 r. największy odsetek bezrobotnych bez stażu pracy odnotowano wśród: osób bez doświadczenia zawodowego (73,3% ogółu), grupy młodzieży poniżej 25 roku życia (47,9%), bezrobotnych kobiet które nie podjęły zatrudnienia po urodzeniu dziecka (37,8%), osób bez kwalifikacji zawodowych (25,3%), najmniejszy w grupie osób powyżej 50 roku życia (3,3%) oraz wśród bezrobotnych niepełnosprawnych (7,8%).</w:t>
      </w:r>
    </w:p>
    <w:p>
      <w:pPr>
        <w:pStyle w:val="Tekstpodstawowywcity2"/>
        <w:rPr/>
      </w:pPr>
      <w:r>
        <w:rPr/>
        <w:t xml:space="preserve">Na koniec I kwartału 2013 r. największy odsetek bezrobotnych </w:t>
        <w:br/>
        <w:t>z wykształceniem gimnazjalnym i poniżej odnotowano w grupach: bezrobotnych bez kwalifikacji zawodowych (69,2% ogółu), bezrobotnych którzy po odbyciu kary pozbawienia wolności nie podjęli zatrudnienia (59,5%), bezrobotnych po zakończeniu realizacji kontraktu socjalnego (52,9%), najmniejszy odnotowano wśród bezrobotnych do 25 roku życia oraz wśród bezrobotnych niepełnosprawnych (po 30,7%).</w:t>
      </w:r>
    </w:p>
    <w:p>
      <w:pPr>
        <w:pStyle w:val="Tekstpodstawowywcity2"/>
        <w:rPr/>
      </w:pPr>
      <w:r>
        <w:rPr/>
        <w:t>Na koniec I kw. 2013 r., wśród bezrobotnych w szczególnej sytuacji na rynku pracy, mężczyźni stanowili większość w czterech kategoriach: bezrobotni którzy po odbyciu kary pozbawienia wolności nie podjęli zatrudnienia (95,8% tej kategorii bezrobotnych), bezrobotni powyżej 50 roku życia ( 62,9% tej kategorii), bezrobotni bez wykształcenia średniego (58,0%), bezrobotni po zakończeniu realizacji kontraktu socjalnego (52,9%).</w:t>
      </w:r>
    </w:p>
    <w:p>
      <w:pPr>
        <w:pStyle w:val="Tekstpodstawowywcity2"/>
        <w:rPr/>
      </w:pPr>
      <w:r>
        <w:rPr/>
        <w:t xml:space="preserve">Przedstawiona analiza ukazuje jak bardzo zróżnicowana jest sytuacja powyższych kategorii bezrobotnych będących w szczególnej sytuacji na runku pracy </w:t>
        <w:br/>
        <w:t>i jak szczególna jest to grupa. Dlatego zasadne wydaje się dalsze konstruowanie przedsięwzięć dla poszczególnych jej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3-05-07T12:04:00Z</cp:lastPrinted>
  <dcterms:modified xsi:type="dcterms:W3CDTF">2013-05-07T10:07:00Z</dcterms:modified>
  <cp:revision>925</cp:revision>
  <dc:subject/>
  <dc:title> </dc:title>
</cp:coreProperties>
</file>