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V kwartale 2012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13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2 r. </w:t>
      </w:r>
      <w:r>
        <w:rPr/>
        <w:t xml:space="preserve">w województwie lubuskim było zarejestrowanych 60614 bezrobotnych, o 2812 osób więcej (o 4,9%) niż w kwartale poprzednim. Wzrost bezrobocia miał miejsce w dwóch ostatnich miesiącach omawianego kwartału, przy czym największy odnotowano w grudniu, kiedy to liczba bezrobotnych zwiększyła się </w:t>
        <w:br/>
        <w:t xml:space="preserve">o 2811 osób. </w:t>
      </w:r>
      <w:r>
        <w:rPr>
          <w:rFonts w:cs="Arial"/>
          <w:szCs w:val="24"/>
        </w:rPr>
        <w:t xml:space="preserve">Na koniec IV kwartału 2012 r., </w:t>
      </w:r>
      <w:r>
        <w:rPr/>
        <w:t xml:space="preserve">w stosunku do analogicznego okresu </w:t>
        <w:br/>
        <w:t>2011 r., odnotowana liczba bezrobotnych była większa o 1480 osób (o 2,5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utrzymywania się niepewności, wynikających z dalszego kształtowania się koniunktury gospodarczej, należy szczególną uwagę zwracać na grupy osób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2 r. w województwie lubuskim zarejestrowanych było 60614 bezrobotnych. Wśród nich, jako osoby będące w szczególnej sytuacji na rynku pracy, występ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111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2850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6214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515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8614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312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695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 co najmniej 1 dziecko do 18 roku życia – 763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tóre po odbyciu kary pozbawienia wolności nie podjęły zatrudnienia – 115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476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 zakończeniu realizacji kontraktu socjalnego – 18 osób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5188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12 r. w województwie lubuskim odnotowano 11115 osób bezrobotnych poniżej 25 roku życia, stanowiąc 18,3% ogółu bezrobotnych. </w:t>
        <w:br/>
        <w:t xml:space="preserve">W stosunku do IV kwartału 2011 r. liczba osób bezrobotnych poniżej 25 roku życia zmniejszyła się o 482 osoby, a ich udział w ogólnej liczbie bezrobotnych zmniejszył się </w:t>
        <w:br/>
        <w:t xml:space="preserve">o 1,3 punktu procentowego. Nastąpił spadek udziału tej kategorii bezrobotnych, ponieważ w okresie grudzień 2011 – grudzień 2012 r. liczba bezrobotnych poniżej </w:t>
        <w:br/>
        <w:t>25 roku życia zmniejszyła się o 4,2%, podczas gdy liczba bezrobotnych ogółem zwiększyła się o 2,5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1,0% w mieście Zielona Góra do 27,6% </w:t>
        <w:br/>
        <w:t>w powiecie słubickim.</w:t>
      </w:r>
    </w:p>
    <w:p>
      <w:pPr>
        <w:pStyle w:val="Tekstpodstawowywcity2"/>
        <w:rPr/>
      </w:pPr>
      <w:r>
        <w:rPr/>
        <w:t>Prawo do otrzymywania zasiłku przysługiwało 901 osobom (8,1% tej kategorii bezrobotnych). Wśród bezrobotnych do 25 roku życia przeważały kobiety – 6113 osób, stanowiąc 55,0% tej kategorii bezrobotnych.</w:t>
      </w:r>
    </w:p>
    <w:p>
      <w:pPr>
        <w:pStyle w:val="Tekstpodstawowywcity2"/>
        <w:rPr/>
      </w:pPr>
      <w:r>
        <w:rPr/>
        <w:t xml:space="preserve">W IV kwartale 2012 r., w dalszym ciągu, przeszło połowa bezrobotnych do 25 roku życia nie legitymowała się żadnym stażem pracy (50,5% wobec 52,8% przed rokiem). </w:t>
      </w:r>
    </w:p>
    <w:p>
      <w:pPr>
        <w:pStyle w:val="Tekstpodstawowywcity2"/>
        <w:rPr/>
      </w:pPr>
      <w:r>
        <w:rPr/>
        <w:t xml:space="preserve">Pod względem posiadanego wykształcenia, na koniec 2012 r., najliczniejsze grupy stanowiły osoby z wykształceniem gimnazjalnym i poniżej (28,7%) oraz osoby </w:t>
        <w:br/>
        <w:t>z wykształceniem zasadniczym zawodowym (23,2%). Na przestrzeni ostatnich czterech kwartałów, w populacji bezrobotnych do 25 roku życia, nastąpił wzrost udziału osób posiadających wykształcenie zasadnicze zawodowe oraz gimnazjalne i poniżej, przy czym najwyższą dynamikę wzrostu odnotowano wśród osób legitymujących się wykształceniem zasadniczym zawodowym.</w:t>
      </w:r>
    </w:p>
    <w:p>
      <w:pPr>
        <w:pStyle w:val="Tekstpodstawowywcity2"/>
        <w:rPr/>
      </w:pPr>
      <w:r>
        <w:rPr/>
        <w:t>Wśród bezrobotnych do 25 roku życia, dominowały osoby pozostające bez pracy od 1 do 3 miesięcy (29,2%) oraz od 3 do 6 miesięcy (24,9%). W okresie czterech kwartałów 2012 r., w tej populacji bezrobotnych, odnotowano wzrost udziału osób pozostających przez stosunkowo krótki okres bez pracy (od 1 do 6 miesięcy), oraz wśród osób pozostających powyżej 24 miesięcy bez pra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2 r. w powiatowych urzędach pracy zarejestrowało się 6553 bezrobotnych do 25 roku życia, co stanowiło 25,9% ogółu napływu do bezrobocia </w:t>
        <w:br/>
        <w:t>w województwie. Od października do grudnia 2012 r. liczba bezrobotnych do 25 roku życia zwiększyła się o 247 osób, tj. o 2,3%, poniżej średniej wzrostu bezrobotnych dla województwa lubuskiego, wynoszącej w tym okresie 2,5%.</w:t>
      </w:r>
    </w:p>
    <w:p>
      <w:pPr>
        <w:pStyle w:val="Tekstpodstawowywcity2"/>
        <w:rPr/>
      </w:pPr>
      <w:r>
        <w:rPr/>
        <w:t>W tym samym okresie wyrejestrowano 5983 osoby bezrobotne do 25 roku życia, co stanowiło 26,6% ogółu odpływu bezrobotnych w województwie. Dodatkowo 323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23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22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537 osób.</w:t>
      </w:r>
    </w:p>
    <w:p>
      <w:pPr>
        <w:pStyle w:val="Tekstpodstawowywcity2"/>
        <w:rPr/>
      </w:pPr>
      <w:r>
        <w:rPr/>
        <w:t>W IV kw. 2012 r., w województwie, bezrobotna młodzież do 25 roku życia stanowiła 45,9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2 r. w województwie lubuskim odnotowano 28502 osoby długotrwale bezrobotne, stanowiąc 47,0% ogółu bezrobotnych. W stosunku do </w:t>
        <w:br/>
        <w:t xml:space="preserve">IV kwartału 2011 r. liczba osób długotrwale bezrobotnych zwiększyła się o 603 osoby, </w:t>
        <w:br/>
        <w:t xml:space="preserve">ale ich udział w ogólnej liczbie bezrobotnych zmniejszył się o 0,2 punktu procentowego. </w:t>
        <w:br/>
        <w:t>W okresie grudzień 2011 – grudzień 2012 r. liczba długotrwale bezrobotnych zwiększyła się o 2,2%, podczas gdy w analogicznym okresie liczba bezrobotnych ogółem zwiększyła się o 2,5%.</w:t>
      </w:r>
    </w:p>
    <w:p>
      <w:pPr>
        <w:pStyle w:val="Tekstpodstawowywcity2"/>
        <w:rPr/>
      </w:pPr>
      <w:r>
        <w:rPr/>
        <w:t>W poszczególnych powiatach udział długotrwale bezrobotnych, w liczbie bezrobotnych ogółem, wyniósł od 35,7% w powiecie sulęcińskim do 56,3% w powiecie słubickim.</w:t>
      </w:r>
    </w:p>
    <w:p>
      <w:pPr>
        <w:pStyle w:val="Tekstpodstawowywcity2"/>
        <w:rPr/>
      </w:pPr>
      <w:r>
        <w:rPr/>
        <w:t>Prawo do zasiłku posiadało 159 osób, co stanowiło 0,6% tej kategorii bezrobotnych. Większość długotrwale bezrobotnych to kobiety – 16549 osób, stanowiąc 58,1% ogółu długotrwale bezrobotnych.</w:t>
      </w:r>
    </w:p>
    <w:p>
      <w:pPr>
        <w:pStyle w:val="Tekstpodstawowywcity2"/>
        <w:rPr/>
      </w:pPr>
      <w:r>
        <w:rPr/>
        <w:t xml:space="preserve">Na koniec 2012 r., wśród długotrwale bezrobotnych, najliczniejsze grupy stanowiły osoby z wykształceniem gimnazjalnym i poniżej (33,4%) oraz osoby, które ukończyły szkoły zasadnicze zawodowe (32,0%). W stosunku do IV kwartału 2011 r., </w:t>
        <w:br/>
        <w:t>w tej grupie bezrobotnych, spadł udział osób z wykształceniem gimnazjalnym i poniżej, średnim ogólnokształcącym oraz policealnym i średnim zawodowym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V kwartale 2012 r., najwięcej osób długotrwale bezrobotnych legitymowało się stażem pracy od 1 do 5 lat (21,4% wobec 20,7% przed rokiem) oraz od 10 do 20 lat (18,0% wobec 17,6% przed rokiem). W okresie czterech kwartałów odnotowano spadek udziału osób długotrwale bezrobotnych nie posiadających stażu pracy oraz legitymujących się stażem pracy od 20 do 30 lat.</w:t>
      </w:r>
    </w:p>
    <w:p>
      <w:pPr>
        <w:pStyle w:val="Tekstpodstawowywcity2"/>
        <w:rPr/>
      </w:pPr>
      <w:r>
        <w:rPr/>
        <w:t>Pod względem czasu pozostawania bez pracy, na koniec IV kwartału 2012 r., dominowali bezrobotni pozostający bez pracy od 12 do 24 miesięcy (34,6%, wobec 34,8% przed rokiem) oraz powyżej 24 miesięcy bez pracy (25,2%, wobec 22,1% rok wcześniej). W okresie czterech kwartałów odnotowano wzrost udziału wśród długotrwale bezrobotnych pozostających powyżej 24 miesięcy bez pracy.</w:t>
      </w:r>
    </w:p>
    <w:p>
      <w:pPr>
        <w:pStyle w:val="Tekstpodstawowywcity2"/>
        <w:rPr/>
      </w:pPr>
      <w:r>
        <w:rPr/>
        <w:t>Pod względem wieku, w IV kwartale 2012 r., najliczniejsze grupy stanowiły osoby długotrwale bezrobotne w przedziałach 25 – 34 lat (27,7%) oraz 45 – 54 lat (23,0%). W omawianym okresie spadek udziału, w tej kategorii bezrobotnych, odnotowano w grupie osób od 18 do 24 lat oraz od 45 do 54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93130" cy="374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2 r. powiatowe urzędy pracy zarejestrowały 9413 osób długotrwale bezrobotnych, co stanowiło 37,2% ogółu napływu do bezrobocia </w:t>
        <w:br/>
        <w:t xml:space="preserve">w województwie. Od października do grudnia 2012 r. liczba długotrwale bezrobotnych zwiększyła się o 1278 osób, tj. o 4,7%, poniżej średniej wzrostu bezrobotnych dla województwa lubuskiego, wynoszącej w tym okresie 4,9%. </w:t>
      </w:r>
    </w:p>
    <w:p>
      <w:pPr>
        <w:pStyle w:val="Tekstpodstawowywcity2"/>
        <w:rPr/>
      </w:pPr>
      <w:r>
        <w:rPr/>
        <w:t>W tym samym okresie wyrejestrowano 8135 osób długotrwale bezrobotnych, co stanowiło 36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86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59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616 osób.</w:t>
      </w:r>
    </w:p>
    <w:p>
      <w:pPr>
        <w:pStyle w:val="Tekstpodstawowywcity2"/>
        <w:rPr/>
      </w:pPr>
      <w:r>
        <w:rPr/>
        <w:t>W IV kw. 2012 r., długotrwale bezrobotni stanowili w województwie 84,0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Populacja bezrobotnych powyżej 50 roku życia obejmuje osoby, które przede wszystkim ze względu na wiek napotykają na problemy ze znalezieniem zatrudnienia. Na koniec IV kwartału 2012 r., w województwie lubuskim, odnotowano 15157 osób bezrobotnych powyżej 50 roku życia, stanowiąc 25,0% ogółu bezrobotnych. W stosunku do IV kwartału 2011 r. liczba bezrobotnych powyżej 50 roku życia zwiększyła się o 932 osoby, a ich udział w ogólnej liczbie bezrobotnych zwiększył się o 0,9 punktu procentowego. W okresie grudzień 2011 – grudzień 2012 r. liczba bezrobotnych powyżej 50 roku życia zwiększyła się o 6,6%, podczas gdy liczba bezrobotnych ogółem zwiększyła się o 2,5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1,6% w powiecie żagańskim do 36,3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9296 osób, stanowiąc 61,3% tej kategorii bezrobotnych. Prawo do otrzymywania zasiłku posiadało 3957 osób, co stanowiło 26,1% ogółu tej kategorii bezrobotnych.</w:t>
      </w:r>
    </w:p>
    <w:p>
      <w:pPr>
        <w:pStyle w:val="Tekstpodstawowywcity2"/>
        <w:rPr/>
      </w:pPr>
      <w:r>
        <w:rPr/>
        <w:t>W IV kwartale 2012 r., wśród bezrobotnych powyżej 50 roku życia, dominowały osoby o stażu pracy: od 20 do 30 lat (36,5% wobec 37,3% w IV kwartale poprzedniego roku) oraz od 10 do 20 lat (23,6% wobec 24,5% w IV kwartale poprzedniego roku).</w:t>
      </w:r>
    </w:p>
    <w:p>
      <w:pPr>
        <w:pStyle w:val="Tekstpodstawowywcity2"/>
        <w:rPr/>
      </w:pPr>
      <w:r>
        <w:rPr/>
        <w:t>Pod względem czasu pozostawania bez pracy, na koniec grudnia 2012 r., najwięcej było bezrobotnych będących bez pracy od 6 do 12 miesięcy (20,2%) i od 1 do 3 miesięcy (18,4%). W okresie czterech kwartałów 2012 r., wśród bezrobotnych powyżej 50 roku życia, odnotowano wzrost udziału osób pozostających przez stosunkowo krótki okres bez pracy (do 1 miesiąca oraz od 3 do 6 miesięcy)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ę gimnazjalną i poniżej (37,6%, wobec 39,2% w IV kwartale poprzedniego roku) oraz będące po szkole zasadniczej zawodowej (35,8% </w:t>
        <w:br/>
        <w:t xml:space="preserve">w IV kwartale 2012 r., wobec 33,4% w analogicznym okresie roku poprzedniego). </w:t>
        <w:br/>
        <w:t>Tylko niewielki odsetek bezrobotnych powyżej 50 roku życia legitymował się wykształceniem wyższym (2,7%). W omawianym okresie, w tej grupie bezrobotnych, zwiększył się udział osób mających wykształcenie zasadnicze zawodowe.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2 r. powiatowe urzędy pracy zarejestrowały 5337 bezrobotnych powyżej 50 roku życia, co stanowiło 21,1% ogółu napływu do bezrobocia </w:t>
        <w:br/>
        <w:t xml:space="preserve">w województwie. Od października do grudnia 2012 r. liczba bezrobotnych powyżej 50 roku życia zwiększyła się o 903 osoby, tj. o 6,3%, przewyższając średnią wzrostu bezrobotnych dla województwa lubuskiego, wynoszącą w tym okresie 4,9%. </w:t>
      </w:r>
    </w:p>
    <w:p>
      <w:pPr>
        <w:pStyle w:val="Tekstpodstawowywcity2"/>
        <w:rPr/>
      </w:pPr>
      <w:r>
        <w:rPr/>
        <w:t>W IV kwartale 2012 r. wyrejestrowano 4434 osoby powyżej 50 roku życia, co stanowiło 19,7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52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5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67 osób.</w:t>
      </w:r>
    </w:p>
    <w:p>
      <w:pPr>
        <w:pStyle w:val="Tekstpodstawowywcity2"/>
        <w:rPr/>
      </w:pPr>
      <w:r>
        <w:rPr/>
        <w:t>W IV kw. 2012 r. bezrobotni powyżej 50 roku życia stanowili w województwie 36,4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V kwartału 2012 r. w województwie lubuskim, odnotowano 18614 bezrobotnych bez kwalifikacji zawodowych, stanowiąc 30,7% ogółu bezrobotnych. </w:t>
        <w:br/>
        <w:t xml:space="preserve">W stosunku do IV kwartału 2011 r. liczba bezrobotnych bez kwalifikacji zawodowych zwiększyła się o 223 osoby, ale ich udział w ogólnej liczbie bezrobotnych zmniejszył się </w:t>
        <w:br/>
        <w:t>o 0,4 punktu procentowego. W okresie grudzień 2011 – grudzień 2012 r. liczba bezrobotnych bez kwalifikacji zawodowych zwiększyła się o 1,2%, podczas gdy liczba bezrobotnych ogółem, w analogicznym okresie, zwiększyła się o 2,5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1,2% w powiecie wschowskim do 38,5% </w:t>
        <w:br/>
        <w:t>w powiecie strzelecko - drezdeneckim. Prawo do otrzymywania zasiłku posiadały 2563 osoby (13,8%). Większość bezrobotnych bez kwalifikacji zawodowych to kobiety – 10462 osoby, stanowiąc 56,2% tej kategorii bezrobotnych.</w:t>
      </w:r>
    </w:p>
    <w:p>
      <w:pPr>
        <w:pStyle w:val="Tekstpodstawowywcity2"/>
        <w:rPr/>
      </w:pPr>
      <w:r>
        <w:rPr/>
        <w:t xml:space="preserve">Wśród bezrobotnych bez kwalifikacji zawodowych, na koniec IV kwartału </w:t>
        <w:br/>
        <w:t xml:space="preserve">2012 r., dominowały osoby z wykształceniem gimnazjalnym i poniżej – 69,1% ogółu oraz średnim ogólnokształcącym – 16,0% ogółu tej kategorii bezrobotnych. </w:t>
      </w:r>
    </w:p>
    <w:p>
      <w:pPr>
        <w:pStyle w:val="Tekstpodstawowywcity2"/>
        <w:rPr/>
      </w:pPr>
      <w:r>
        <w:rPr/>
        <w:t>W IV kwartale 2012 r., wśród bezrobotnych bez kwalifikacji zawodowych, największe grupy stanowiły osoby młode: w wieku 18 do 24 lat (27,5%) oraz od 25 do 34 lat (22,3%). W stosunku do analogicznego kwartału 2011 r., w tej kategorii bezrobotnych, nastąpił wzrost udziału osób w wieku od 25 do 34 lat i powyżej 55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31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d względem stażu pracy, na koniec IV kwartału 2012 r., dominowały osoby dotychczas nie pracujące (26,1%, przed rokiem – 27,5%) oraz o krótkim stażu pracy: od 1 roku do 5 lat (20,6%, przed rokiem -20,1%) i do 1 roku (17,8%, przed rokiem – 16,7%).</w:t>
      </w:r>
    </w:p>
    <w:p>
      <w:pPr>
        <w:pStyle w:val="Tekstpodstawowywcity2"/>
        <w:rPr/>
      </w:pPr>
      <w:r>
        <w:rPr/>
        <w:t>W IV kwartale 2012 r., wśród bezrobotnych bez kwalifikacji zawodowych, największą grupę stanowiły osoby pozostające w rejestrach od 1 do 3 miesięcy bez pracy (22,2%). W omawianym okresie, wśród tej kategorii bezrobotnych, nastąpił wzrost udziału osób pozostających bez pracy od 3 do 6 miesięcy oraz powyżej 24 miesięcy. Obrazuje to poniższy wykres:</w:t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3658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2 r. powiatowe urzędy pracy zarejestrowały 7758 bezrobotnych bez kwalifikacji zawodowych, co stanowiło 30,6% ogółu napływu do bezrobocia w województwie. Od października do grudnia 2012 r. liczba bezrobotnych bez kwalifikacji zawodowych zwiększyła się o 521 osób, tj. o 2,9%, poniżej średniej wzrostu bezrobotnych dla województwa lubuskiego, wynoszącej w tym okresie 4,9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2 r. w województwie lubuskim odnotowano 7639 bezrobotnych samotnie wychowujących co najmniej 1 dziecko do 18 roku życia, stanowiąc 12,6% ogółu bezrobotnych. W stosunku do IV kwartału 2011 r. liczba bezrobotnych samotnie wychowujących dzieci zwiększyła się o 349 osób, a ich udział </w:t>
        <w:br/>
        <w:t xml:space="preserve">w ogólnej liczbie bezrobotnych zwiększył się o 0,3 punktu procentowego. W okresie grudzień 2011 – grudzień 2012 r. liczba bezrobotnych samotnie wychowujących co najmniej 1 dziecko, zwiększyła się o 4,8%, podczas gdy liczba bezrobotnych ogółem, </w:t>
        <w:br/>
        <w:t>w analogicznym okresie, zwiększyła się o 2,5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0,1% w powiecie międzyrzeckim do 15,7% w powiecie żarskim.</w:t>
      </w:r>
    </w:p>
    <w:p>
      <w:pPr>
        <w:pStyle w:val="Tekstpodstawowywcity2"/>
        <w:rPr/>
      </w:pPr>
      <w:r>
        <w:rPr/>
        <w:t>Większość bezrobotnych samotnie wychowujących dzieci to kobiety – 6537 osób, stanowiąc 85,6% tej kategorii bezrobotnych. Z prawem do otrzymywania zasiłku zarejestrowanych było 939 osób (12,3%).</w:t>
      </w:r>
    </w:p>
    <w:p>
      <w:pPr>
        <w:pStyle w:val="Tekstpodstawowywcity2"/>
        <w:rPr/>
      </w:pPr>
      <w:r>
        <w:rPr/>
        <w:t>Bezrobotni samotnie wychowujący dzieci to przede wszystkim osoby młode od 25 do 34 lat (46,2%, w IV kwartale 2011 r. – 47,2%) i w średnim wieku od 35 do 44 lat (24,9%, w IV kwartale 2011 r.  – 24,3%).</w:t>
      </w:r>
    </w:p>
    <w:p>
      <w:pPr>
        <w:pStyle w:val="Tekstpodstawowywcity2"/>
        <w:rPr/>
      </w:pPr>
      <w:r>
        <w:rPr/>
        <w:t xml:space="preserve">Na koniec IV kwartału 2012 r., pod względem posiadanego stażu pracy, dominowały dwie grupy osób: o stażu pracy od 1 do 5 lat (30,1%, wobec 29,7% </w:t>
        <w:br/>
        <w:t>w analogicznym okresie 2011 r.) oraz osoby bez żadnego stażu pracy (21,2%, wobec 21,8% rok wcześniej).</w:t>
      </w:r>
    </w:p>
    <w:p>
      <w:pPr>
        <w:pStyle w:val="Tekstpodstawowywcity2"/>
        <w:rPr/>
      </w:pPr>
      <w:r>
        <w:rPr/>
        <w:t>Wśród bezrobotnych wychowujących samotnie co najmniej 1 dziecko do 18 roku życia, najwięcej było osób pozostających bez pracy od 6 do 12 miesięcy (19,6%) oraz od 12 do 24 miesięcy (19,6%). W tej populacji bezrobotnych, w okresie ostatnich czterech kwartałów, odnotowano wzrost udziału osób pozostających bez pracy od 3 do 6 miesięcy oraz powyżej 24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18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samotnie wychowujących dzieci, przeważały grupy osób posiadających wykształcenie gimnazjalne i poniżej (36,7%) oraz zasadnicze zawodowe (29,1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19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przestrzeni ostatnich czterech kwartałów, w tej populacji bezrobotnych, wzrost udziału odnotowano wśród osób legitymujących się wykształceniem wyższym oraz gimnazjalnym i poniżej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V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2 r. powiatowe urzędy pracy zarejestrowały 2420 bezrobotnych wychowujących samotnie co najmniej 1 dziecko do 18 roku życia, co stanowiło 10,7% ogółu napływu do bezrobocia w województwie. Od października do grudnia 2012 r. liczba bezrobotnych wychowujących samotnie co najmniej 1 dziecko zwiększyła się o 196 osób, tj. o 2,6%, poniżej średniej wzrostu bezrobotnych dla województwa lubuskiego, wynoszącej w tym okresie 4,9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V kwartału 2012 r. w województwie lubuskim odnotowano 4760 bezrobotnych niepełnosprawnych, stanowiących 7,9% ogółu bezrobotnych. W stosunku </w:t>
        <w:br/>
        <w:t>do IV kwartału 2011 r. liczba bezrobotnych niepełnosprawnych zwiększyła się o 99 osób, ale ich udział w ogólnej liczbie bezrobotnych pozostał praktycznie na tym samym poziomie. W okresie grudzień 2011 – grudzień 2012 r. liczba bezrobotnych, niepełnosprawnych zwiększyła się o 2,1%, a liczba bezrobotnych ogółem zwiększyła się o 2,5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4% w powiecie międzyrzeckim do 16,2% w mieście Gorzów Wielkopolski.</w:t>
      </w:r>
    </w:p>
    <w:p>
      <w:pPr>
        <w:pStyle w:val="Tekstpodstawowywcity2"/>
        <w:rPr/>
      </w:pPr>
      <w:r>
        <w:rPr/>
        <w:t>Z prawem do zasiłku zarejestrowanych było 1041 osób, co stanowiło 21,9%. Wśród bezrobotnych niepełnosprawnych kobiety stanowiły 53,5% tej kategorii bezrobotnych (2547 osób).</w:t>
      </w:r>
    </w:p>
    <w:p>
      <w:pPr>
        <w:pStyle w:val="Tekstpodstawowywcity2"/>
        <w:rPr/>
      </w:pPr>
      <w:r>
        <w:rPr/>
        <w:t>Pod względem wieku, w IV kwartale 2012 r., dominującą grupę wśród nich stanowiły osoby mające od 45 do 54 lat (31,9% tej populacji). W omawianym okresie uwidocznił się spadek udziału bezrobotnych niepełnosprawnych w wieku od 35 do 44 lat i od 45 do 54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484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d względem stażu pracy, podobnie jak w analogicznym okresie 2011 r., dominowały osoby pracujące od 20 do 30 lat (25,1%, rok wcześniej 25,4% ogółu bezrobotnych niepełnosprawnych) oraz od 10 do 20 lat (22,1%, w IV kw. 2011 r. – 23,4%).</w:t>
      </w:r>
    </w:p>
    <w:p>
      <w:pPr>
        <w:pStyle w:val="Tekstpodstawowywcity2"/>
        <w:rPr/>
      </w:pPr>
      <w:r>
        <w:rPr/>
        <w:t xml:space="preserve">Pod względem wykształcenia, na koniec 2012 r., najliczniejsze grupy stanowiły osoby, które ukończyły szkoły zasadnicze zawodowe (34,3%, w IV kwartale poprzedniego roku - 33,3%) oraz gimnazjalne i poniżej (30,9%, w IV kwartale poprzedniego roku – 32,6%). W omawianym okresie, spadek udziału zarejestrowanych bezrobotnych, odnotowano wśród osób niepełnosprawnych legitymujących się wykształceniem wyższym oraz gimnazjalnym i poniżej. </w:t>
      </w:r>
    </w:p>
    <w:p>
      <w:pPr>
        <w:pStyle w:val="Tekstpodstawowywcity2"/>
        <w:rPr/>
      </w:pPr>
      <w:r>
        <w:rPr/>
        <w:t>W IV kwartale 2012 r. najliczniejszą grupę bezrobotnych niepełnosprawnych stanowiły osoby pozostające bez pracy od 6 do 12 miesięcy (20,7% ogółu). W okresie ostatnich czterech kwartałów, wśród bezrobotnych niepełnosprawnych, spadek udziału odnotowano w grupach osób pozostających przez krótki okres bez pracy (do 3 miesięcy)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04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2 r. powiatowe urzędy pracy zarejestrowały 1937 bezrobotnych niepełnosprawnych, co stanowiło 7,7% ogółu napływu do bezrobocia </w:t>
        <w:br/>
        <w:t xml:space="preserve">w województwie. Od października do grudnia 2012 r. liczba bezrobotnych niepełnosprawnych zwiększyła się o 83 osoby, tj. o 1,8%, poniżej średniej wzrostu bezrobotnych dla województwa lubuskiego, wynoszącej w tym okresie 4,9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 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2 r. w województwie lubuskim odnotowano 13128 bezrobotnych bez doświadczenia zawodowego, stanowiąc 21,7% ogółu bezrobotnych. W stosunku do IV kwartału 2011 r. liczba bezrobotnych bez doświadczenia zawodowego zmniejszyła się o 952 osoby, a ich udział w ogólnej liczbie bezrobotnych zmniejszył się </w:t>
        <w:br/>
        <w:t>o 2,1 punktu procentowego. W okresie grudzień 2011 – grudzień 2012 r. liczba bezrobotnych bez doświadczenia zawodowego zmniejszyła się o 6,8%, podczas gdy liczba bezrobotnych ogółem, w analogicznym okresie, zwiększyła się o 2,5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6,9% w powiecie wschowskim do 26,6% w powiecie zielonogórskim (ziemskim).</w:t>
      </w:r>
    </w:p>
    <w:p>
      <w:pPr>
        <w:pStyle w:val="Tekstpodstawowywcity2"/>
        <w:rPr/>
      </w:pPr>
      <w:r>
        <w:rPr/>
        <w:t>Większość bezrobotnych bez doświadczenia zawodowego to kobiety – 7693 osoby, stanowiąc 58,6% tej kategorii bezrobotnych. Wśród nich 11 osób (0,1%) miało prawo do otrzymywania zasiłku.</w:t>
      </w:r>
    </w:p>
    <w:p>
      <w:pPr>
        <w:pStyle w:val="Tekstpodstawowywcity2"/>
        <w:rPr/>
      </w:pPr>
      <w:r>
        <w:rPr/>
        <w:t xml:space="preserve">Bezrobotni nie posiadający doświadczenia zawodowego to osoby dotychczas nie pracujące – 75,2% tej kategorii bezrobotnych, lub legitymujące się stażem pracy do 1 roku – 24,8%. </w:t>
      </w:r>
    </w:p>
    <w:p>
      <w:pPr>
        <w:pStyle w:val="Tekstpodstawowywcity2"/>
        <w:rPr/>
      </w:pPr>
      <w:r>
        <w:rPr/>
        <w:t xml:space="preserve">Odnotowani na koniec IV kwartału 2012 r. bezrobotni bez doświadczenia zawodowego to przede wszystkim osoby młode, w wieku od 18 do 24 lat (51,5%, </w:t>
        <w:br/>
        <w:t>w IV kwartale 2011 r. - 52,6%) i od 25 do 34 lat (32,6%, w IV kwartale 2011 r. - 32,3%).</w:t>
      </w:r>
    </w:p>
    <w:p>
      <w:pPr>
        <w:pStyle w:val="Tekstpodstawowywcity2"/>
        <w:rPr/>
      </w:pPr>
      <w:r>
        <w:rPr/>
        <w:t>Pod względem posiadanego wykształcenia, w tej kategorii bezrobotnych, dominujące grupy stanowiły osoby z wykształceniem gimnazjalnym i poniżej (37,9%) oraz policealnym i średnim zawodowym (20,9%). W IV kwartale 2012 r., w stosunku do analogicznego okresu 2011 r., wśród bezrobotnych bez doświadczenia zawodowego, odnotowano wzrost udziału osób mających wykształcenie gimnazjalne i poniżej oraz zasadnicze zawodowe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15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Tekstpodstawowywcity2"/>
        <w:rPr/>
      </w:pPr>
      <w:r>
        <w:rPr/>
        <w:t>Pod względem czasu pozostawania bez pracy, wśród bezrobotnych bez doświadczenia zawodowego, najliczniejsze grupy stanowiły osoby stosunkowo krótko pozostające bez pracy: od 1 do 3 miesięcy (24,7% ogółu) i od 3 do 6 miesięcy (21,5% ogółu). W omawianym okresie, odnotowano wzrost udziału bezrobotnych pozostających bez pracy od 1 do 6 miesięcy oraz powyżej 24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86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V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 IV kwartale 2012 r. powiatowe urzędy pracy zarejestrowały 6520 bezrobotnych bez doświadczenia zawodowego, co stanowiło 25,7% ogółu napływu do bezrobocia w województwie. Od października do grudnia 2012 r. liczba bezrobotnych bez doświadczenia zawodowego zwiększyła się o 30 osób, tj. o 0,2%, poniżej średniej wzrostu bezrobotnych dla województwa lubuskiego, wynoszącej w tym okresie 4,9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V kwartału 2012 r. w województwie lubuskim odnotowano 36950 bezrobotnych bez wykształcenia średniego, stanowiąc 61,0% ogółu bezrobotnych. </w:t>
        <w:br/>
        <w:t xml:space="preserve">W stosunku do IV kwartału 2011 r. liczba bezrobotnych bez wykształcenia średniego zwiększyła się o 1553 osoby, a ich udział w ogólnej liczbie bezrobotnych zwiększył się </w:t>
        <w:br/>
        <w:t>o 0,1 punktu procentowego. W okresie grudzień 2011 – grudzień 2012 r. liczba bezrobotnych bez wykształcenia średniego zwiększyła się o 4,4%, podczas gdy liczba bezrobotnych ogółem, w analogicznym okresie, zwiększyła się o 2,5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8,6% w mieście Zielona Góra do 67,6% </w:t>
        <w:br/>
        <w:t>w powiecie strzelecko - drezdeneckim.</w:t>
      </w:r>
    </w:p>
    <w:p>
      <w:pPr>
        <w:pStyle w:val="Tekstpodstawowywcity2"/>
        <w:rPr/>
      </w:pPr>
      <w:r>
        <w:rPr/>
        <w:t>Wśród bezrobotnych bez wykształcenia średniego przeważają mężczyźni, stanowiąc 55,7% tej kategorii bezrobotnych (20579 osób). Prawo do zasiłku posiadało 6495 osób (17,6%).</w:t>
      </w:r>
    </w:p>
    <w:p>
      <w:pPr>
        <w:pStyle w:val="Tekstpodstawowywcity2"/>
        <w:rPr/>
      </w:pPr>
      <w:r>
        <w:rPr/>
        <w:t>Pod względem posiadanego wykształcenia w niewielkim stopniu przeważają osoby z wykształceniem zasadniczym zawodowym, stanowiąc 51,2% ogółu bezrobotnych bez wykształcenia średniego.</w:t>
      </w:r>
    </w:p>
    <w:p>
      <w:pPr>
        <w:pStyle w:val="Tekstpodstawowywcity2"/>
        <w:rPr/>
      </w:pPr>
      <w:r>
        <w:rPr/>
        <w:t xml:space="preserve">W IV kwartale 2012 r., wśród bezrobotnych bez wykształcenia średniego, najliczniejsze grupy stanowiły osoby w wieku od 45 do 54 lat – 24,0% (w IV kwartale 2011 r. – 24,6%) oraz od 25 do 34 lat – 22,2% (w IV kwartale 2011 r. – 22,9%). </w:t>
        <w:br/>
        <w:t>W okresie ostatnich czterech kwartałów, wzrost udziału odnotowano w grupach bezrobotnych bez wykształcenia średniego mających od 35 do 44 lat oraz powyżej 55 lat.</w:t>
      </w:r>
    </w:p>
    <w:p>
      <w:pPr>
        <w:pStyle w:val="Tekstpodstawowywcity2"/>
        <w:rPr/>
      </w:pPr>
      <w:r>
        <w:rPr/>
        <w:t xml:space="preserve">W tej kategorii przeważają bezrobotni o stażu pracy od 1 do 5 lat – 21,1% </w:t>
        <w:br/>
        <w:t xml:space="preserve">(w IV kwartale 2011 r. – 20,7%) oraz od 10 do 20 lat – 18,9% (w IV kwartale 2011 r. – 19,0%). </w:t>
      </w:r>
    </w:p>
    <w:p>
      <w:pPr>
        <w:pStyle w:val="Tekstpodstawowywcity2"/>
        <w:rPr/>
      </w:pPr>
      <w:r>
        <w:rPr/>
        <w:t>Na koniec IV kwartału 2012 r., wśród bezrobotnych bez wykształcenia średniego, najliczniejszą grupę stanowiły osoby pozostające od 1 do 3 miesięcy bez pracy (21,3%). W omawianym okresie spadek udziału odnotowano wśród bezrobotnych pozostających od 1 do 3 miesięcy bez pra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62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stan na koniec IV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9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2 r. powiatowe urzędy pracy zarejestrowały 14671 bezrobotnych bez wykształcenia średniego, co stanowiło 57,9% ogółu napływu do bezrobocia w województwie. Od października do grudnia 2012 r. liczba bezrobotnych bez wykształcenia średniego zwiększyła się o 2155 osób, tj. o 6,2%, powyżej średniej wzrostu bezrobotnych dla województwa lubuskiego, wynoszącej w tym okresie 4,9%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>Na koniec IV kwartału 2012 r. w województwie lubuskim odnotowano 6214 bezrobotnych kobiet które nie podjęły zatrudnienia po urodzeniu dziecka, stanowiąc 10,3% ogółu bezrobotnych i 19,6% ogółu bezrobotnych kobiet. W stosunku do IV kwartału 2011 r. liczba bezrobotnych kobiet, które nie podjęły zatrudnienia po urodzeniu dziecka zwiększyła się o 263 osoby, a ich udział w ogólnej liczbie bezrobotnych zwiększył się o 0,2 punktu procentowego. W okresie grudzień 2011 – grudzień 2012 r. liczba bezrobotnych kobiet, które nie podjęły zatrudnienia po urodzeniu dziecka zwiększyła się o 4,4%, podczas gdy liczba bezrobotnych ogółem, w analogicznym okresie, zwiększyła się o 2,5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bezrobotnych kobiet ogółem, wyniósł od 15,6% w mieście Zielona Góra do 24,2% w powiecie nowosolskim.</w:t>
      </w:r>
    </w:p>
    <w:p>
      <w:pPr>
        <w:pStyle w:val="Tekstpodstawowywcity2"/>
        <w:rPr/>
      </w:pPr>
      <w:r>
        <w:rPr/>
        <w:t>Z prawem do otrzymywania zasiłku zarejestrowanych było 256 kobiet które nie podjęły zatrudnienia po urodzeniu dziecka, co stanowiło 4,1% ogółu tej kategorii bezrobotnych.</w:t>
      </w:r>
    </w:p>
    <w:p>
      <w:pPr>
        <w:pStyle w:val="Tekstpodstawowywcity2"/>
        <w:rPr>
          <w:szCs w:val="24"/>
        </w:rPr>
      </w:pPr>
      <w:r>
        <w:rPr/>
        <w:t>Wśród bezrobotnych kobiet, które nie podjęły zatrudnienia po urodzeniu dziecka, przeważały osoby młode, w wieku od 25 do 34 lat (48,6%, w IV kw. 2011 r. – 48,4%) oraz od 18 do 24 lat (21,7%, rok wcześniej - 22,0%).</w:t>
      </w:r>
    </w:p>
    <w:p>
      <w:pPr>
        <w:pStyle w:val="Tekstpodstawowywcity2"/>
        <w:rPr/>
      </w:pPr>
      <w:r>
        <w:rPr/>
        <w:t xml:space="preserve">W IV kwartale 2012 r., wśród tej kategorii bezrobotnych, podobnie jak </w:t>
        <w:br/>
        <w:t xml:space="preserve">w analogicznym kwartale poprzedniego roku, dominowały kobiety nie posiadające stażu pracy (38,4%) lub posiadające niewielki staż pracy; od 1 roku do 5 lat (25,6%) i do </w:t>
        <w:br/>
        <w:t xml:space="preserve">1 roku (20,7%). </w:t>
      </w:r>
    </w:p>
    <w:p>
      <w:pPr>
        <w:pStyle w:val="Tekstpodstawowywcity2"/>
        <w:rPr/>
      </w:pPr>
      <w:r>
        <w:rPr/>
        <w:t>Na koniec IV kwartału 2012 r., w tej grupie bezrobotnych najwięcej osób pozostawało bez pracy powyżej 24 miesięcy (24,6%) oraz od 12 do 24 miesięcy (22,5%). W okresie ostatnich czterech kwartałów, w tej grupie bezrobotnych, odnotowano wzrost udziału osób pozostających bez pracy powyżej 24 miesięcy oraz od 3 do 6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od względem posiadanego wykształcenia, dominują dwie grupy bezrobotnych kobiet: z wykształceniem gimnazjalnym i poniżej (38,2%) oraz zasadniczym zawodowym (26,7%)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69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V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2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2 r. powiatowe urzędy pracy zarejestrowały 1404 bezrobotne kobiety które nie podjęły zatrudnienia po urodzeniu dziecka, co stanowiło 5,5% ogółu napływu do bezrobocia w województwie. Od października do grudnia 2012 r. liczba bezrobotnych kobiet które nie podjęły zatrudnienia po urodzeniu dziecka zwiększyła się o 114 osób, tj. o 1,9%, poniżej średniej wzrostu bezrobotnych dla województwa lubuskiego, wynoszącej w tym okresie 4,9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V kwartału 2012 r. w województwie lubuskim odnotowano 1156 bezrobotnych, którzy po odbyciu kary pozbawienia wolności nie podjęli zatrudnienia, stanowiąc 1,9% ogółu bezrobotnych. W stosunku do IV kwartału 2011 r. liczba bezrobotnych, którzy po odbyciu kary pozbawienia wolności nie podjęli zatrudnienia zwiększyła się o 170 osób, a ich udział w ogólnej liczbie bezrobotnych zwiększył się </w:t>
        <w:br/>
        <w:t>o 0,2 punktu procentowego. W okresie grudzień 2011 – grudzień 2012 r. liczba bezrobotnych, którzy po odbyciu kary pozbawienia wolności nie podjęli zatrudnienia zwiększyła się o 17,2%, podczas gdy liczba bezrobotnych ogółem, w analogicznym okresie, zwiększyła się o 2,5%.</w:t>
      </w:r>
    </w:p>
    <w:p>
      <w:pPr>
        <w:pStyle w:val="Tekstpodstawowywcity2"/>
        <w:rPr/>
      </w:pPr>
      <w:r>
        <w:rPr/>
        <w:t>W poszczególnych powiatach udział bezrobotnych, którzy po odbyciu kary pozbawienia wolności nie podjęli zatrudnienia, w liczbie bezrobotnych ogółem, wyniósł od 0,8% w powiecie strzelecko - drezdeneckim do 3,1% w powiecie sulęcińskim.</w:t>
      </w:r>
    </w:p>
    <w:p>
      <w:pPr>
        <w:pStyle w:val="Tekstpodstawowywcity2"/>
        <w:rPr/>
      </w:pPr>
      <w:r>
        <w:rPr/>
        <w:t>Bezrobotni, którzy po odbyciu kary pozbawienia wolności nie podjęli zatrudnienia, to przede wszystkim mężczyźni, stanowiąc 95,2% tej kategorii bezrobotnych (1100 osób). Wśród nich zarejestrowanych był 59 osób z prawem do zasiłku (5,1%).</w:t>
      </w:r>
    </w:p>
    <w:p>
      <w:pPr>
        <w:pStyle w:val="Tekstpodstawowywcity2"/>
        <w:rPr/>
      </w:pPr>
      <w:r>
        <w:rPr/>
        <w:t>W IV kwartale 2012 r. wśród bezrobotnych, którzy po odbyciu kary pozbawienia wolności nie podjęli zatrudnienia, największe grupy stanowiły osoby w wieku od 45 do 54 lat (29,3%, rok wcześniej - 30,1%), od 35 do 44 lat (25,3%, rok wcześniej – 24,3%) oraz od 25 do 34 lat (22,0%, rok wcześniej - 26,9%). W okresie czterech kwartałów, wśród przedstawicieli tej kategorii bezrobotnych, odnotowano spadek udziału osób mających od 25 do 34 lat i od 45 do 54 lat.</w:t>
      </w:r>
    </w:p>
    <w:p>
      <w:pPr>
        <w:pStyle w:val="Tekstpodstawowywcity2"/>
        <w:rPr/>
      </w:pPr>
      <w:r>
        <w:rPr/>
        <w:t xml:space="preserve">Pod względem posiadanego wykształcenia 90,3% z nich legitymowało się wykształceniem poniżej średniego, w tym zdecydowanie największą grupę stanowiły osoby posiadające wykształcenie gimnazjalne i poniżej (57,7% tej kategorii bezrobotnych). Tylko 0,6% z nich (7 osób) posiadało wykształcenie wyższe. </w:t>
      </w:r>
    </w:p>
    <w:p>
      <w:pPr>
        <w:pStyle w:val="Tekstpodstawowywcity2"/>
        <w:rPr/>
      </w:pPr>
      <w:r>
        <w:rPr/>
        <w:t>Pod względem czasu pozostawania bez pracy, na koniec IV kwartału 2012 r., najliczniejsze grupy stanowiły osoby pozostające bez pracy od 1 do 3 miesięcy (24,6%) oraz od 6 do 12 miesięcy (20,5%). W okresie czterech kwartałów, odnotowano wzrost udziału osób pozostających bez pracy od 3 do 12 miesięcy oraz powyżej 24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92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IV kwartale 2012 r., największe grupy stanowili bezrobotni którzy po odbyciu kary pozbawienia wolności nie podjęli zatrudnienia o stosunkowo krótkim stażu pracy: od 1 do 5 lat (24,5%, rok wcześniej - 27,3%) i do 1 roku (24,4%, rok wcześniej - 23,6%). 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V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7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2 r. powiatowe urzędy pracy zarejestrowały 550 bezrobotnych, którzy po odbyciu kary pozbawienia wolności nie podjęli zatrudnienia, co stanowiło 2,2% ogółu napływu do bezrobocia w województwie. Od października do grudnia 2012 r. liczba bezrobotnych którzy po odbyciu kary pozbawienia wolności nie podjęli zatrudnienia zwiększyła się o 100 osób, tj. o 9,5%, powyżej średniej wzrostu bezrobotnych dla województwa lubuskiego, wynoszącej w tym okresie 4,9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 xml:space="preserve">Na koniec IV kwartału 2012 r. w województwie lubuskim odnotowano 18 bezrobotnych po zakończeniu realizacji kontraktu socjalnego, stanowiąc 0,03% ogółu bezrobotnych. W stosunku do analogicznego kwartału 2011 r., liczba bezrobotnych po zakończeniu realizacji kontraktu socjalnego zwiększyła się o 2 osoby. Na koniec </w:t>
        <w:br/>
        <w:t>IV kwartału 2012 r. przedstawicieli tej kategorii bezrobotnych odnotowano w dwóch powiatach: międzyrzeckim – 17 osób i strzelecko-drezdeneckim – 1 osoba.</w:t>
      </w:r>
    </w:p>
    <w:p>
      <w:pPr>
        <w:pStyle w:val="Tekstpodstawowywcity2"/>
        <w:rPr/>
      </w:pPr>
      <w:r>
        <w:rPr/>
        <w:t xml:space="preserve">Wśród bezrobotnych po zakończeniu realizacji kontraktu socjalnego kobiety stanowiły 50,0% tej kategorii bezrobotnych (9 osób). Wśród nich nie było żadnej osoby </w:t>
        <w:br/>
        <w:t>z prawem do zasiłku.</w:t>
      </w:r>
    </w:p>
    <w:p>
      <w:pPr>
        <w:pStyle w:val="Tekstpodstawowywcity2"/>
        <w:rPr/>
      </w:pPr>
      <w:r>
        <w:rPr/>
        <w:t>Na koniec IV kw. 2012 r., wśród bezrobotnych po zakończeniu realizacji kontraktu socjalnego, najliczniejsze grupy stanowiły osoby w wieku od 45 do 54 lat (38,9%) oraz od 55 do 59 lat (27,8%).</w:t>
      </w:r>
    </w:p>
    <w:p>
      <w:pPr>
        <w:pStyle w:val="Tekstpodstawowywcity2"/>
        <w:rPr/>
      </w:pPr>
      <w:r>
        <w:rPr/>
        <w:t>Pod względem posiadanego wykształcenia, wśród tej kategorii bezrobotnych, odnotowano wyłącznie osoby legitymujące się wykształceniem poniżej średniego, w tym przeważały osoby legitymujące się wykształceniem gimnazjalnym i poniżej (55,6%)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przeważały osoby pozostające powyżej 24 miesięcy bez pracy (38,9%) oraz od 6 do 12 miesięcy bez pracy (27,8%). </w:t>
      </w:r>
    </w:p>
    <w:p>
      <w:pPr>
        <w:pStyle w:val="Tekstpodstawowywcity2"/>
        <w:rPr/>
      </w:pPr>
      <w:r>
        <w:rPr/>
        <w:t xml:space="preserve">Na koniec IV kwartału 2012 r., wśród bezrobotnych po zakończeniu realizacji kontraktu socjalnego, największe grupy stanowiły osoby bezrobotne o stażu pracy od </w:t>
        <w:br/>
        <w:t>10 do 20 lat (27,8%) oraz nie posiadające stażu pracy (22,1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V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1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2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października do grudnia 2012 r. powiatowe urzędy pracy zarejestrowały </w:t>
        <w:br/>
        <w:t>2 bezrobotnych po zakończeniu realizacji kontraktu socjalnego. Na koniec IV kwartału 2012 r., w stosunku do kwartału poprzedniego, liczba bezrobotnych po zakończeniu realizacji kontraktu socjalnego zmniejszyła się o 1 osob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V kw. 2011 r. – IV kw. 2012 r. odnotowano, w naszym województwie, wzrost liczby zarejestrowanych bezrobotnych o 2,5%. W tym okresie, </w:t>
        <w:br/>
        <w:t xml:space="preserve">w dwóch grupach bezrobotnych będących w szczególnej sytuacji na rynku pracy, odnotowano spadek zarejestrowanych bezrobotnych. Spadek odnotowano wśród: osób bez doświadczenia zawodowego (o 6,8%) oraz w grupie bezrobotnej młodzieży w wieku do 25 lat (o 4,2%). W trzech grupach bezrobotnych (bez kwalifikacji zawodowych, niepełnosprawnych, długotrwale bezrobotnych) odnotowano wzrost liczby zarejestrowanych osób, ale dynamika wzrostu była niższa niż wśród ogółu bezrobotnych. Natomiast w pozostałych grupach osób zaliczanych do bezrobotnych będących w szczególnej sytuacji na rynku pracy odnotowano pogorszenie się sytuacji. Największy wzrost odnotowano wśród osób bezrobotnych: które po odbyciu kary pozbawienia wolności nie podjęły zatrudnienia (o 17,2%), powyżej 50 roku życia </w:t>
        <w:br/>
        <w:t>(o 6,6%) czy samotnie wychowujących co najmniej 1 dziecko do 18 roku życia (o 4,8%).</w:t>
      </w:r>
    </w:p>
    <w:p>
      <w:pPr>
        <w:pStyle w:val="Tekstpodstawowywcity2"/>
        <w:rPr/>
      </w:pPr>
      <w:r>
        <w:rPr/>
        <w:t xml:space="preserve">W IV kwartale 2012 r. w województwie lubuskim odnotowano wzrost liczby zarejestrowanych bezrobotnych o 4,9%. W tym kwartale, wśród omawianych grup bezrobotnych będących w szczególnej sytuacji na rynku pracy, we wszystkich grupach odnotowano wzrost liczby zarejestrowanych bezrobotnych. Największy wzrost, przewyższający średnią wzrostu dla bezrobotnych ogółem, odnotowano wśród bezrobotnych: 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 xml:space="preserve">osób które po odbyciu kary pozbawienia wolności nie podjęli zatrudnienia – </w:t>
        <w:br/>
        <w:t>o 9,5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osób powyżej 50 roku życia – o 6,3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bez wykształcenia średniego – o 6,2%.</w:t>
      </w:r>
    </w:p>
    <w:p>
      <w:pPr>
        <w:pStyle w:val="Tekstpodstawowywcity2"/>
        <w:rPr/>
      </w:pPr>
      <w:r>
        <w:rPr/>
        <w:t xml:space="preserve">Najmniejszy wzrost liczby zarejestrowanych bezrobotnych odnotowano wśród bezrobotnych: 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bez doświadczenia zawodowego – o 0,2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niepełnosprawnych – o 1,8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kobiet które nie podjęły zatrudnienia po urodzeniu dziecka – o 1,9%.</w:t>
      </w:r>
    </w:p>
    <w:p>
      <w:pPr>
        <w:pStyle w:val="Tekstpodstawowywcity2"/>
        <w:rPr>
          <w:szCs w:val="24"/>
        </w:rPr>
      </w:pPr>
      <w:r>
        <w:rPr/>
        <w:t xml:space="preserve">Niepokojącym zjawiskiem jest znaczący wzrost, zarówno w omawianym kwartale jak i w ciągu roku, liczby zarejestrowanych bezrobotnych przede wszystkim </w:t>
        <w:br/>
        <w:t>w dwóch grupach: wśród osób które po odbyciu kary pozbawienia wolności nie podjęły zatrudnienia oraz wśród osób powyżej 50 roku życia.</w:t>
      </w:r>
    </w:p>
    <w:p>
      <w:pPr>
        <w:pStyle w:val="Tekstpodstawowywcity2"/>
        <w:rPr/>
      </w:pPr>
      <w:r>
        <w:rPr/>
        <w:t>Na koniec IV kw. 2012 r., w województwie lubuskim, wśród zarejestrowanych bezrobotnych 16,3% było od 12 do 24 miesięcy bez pracy i 12,0% powyżej 24 miesięcy bez pracy. W grupach osób będących w szczególnej sytuacji na rynku pracy, największy odsetek bezrobotnych pozostających od 12 do 24 miesięcy bez pracy odnotowano wśród: długotrwale bezrobotnych (34,6%), kobiet które nie podjęły zatrudnienia po urodzeniu dziecka (22,5%), samotnie wychowujących co najmniej 1 dziecko do 18 roku życia (19,6%). Wśród pozostających powyżej 24 miesięcy bez pracy, największy odsetek bezrobotnych odnotowano wśród: osób po zakończeniu realizacji kontraktu socjalnego (38,9%), długotrwale bezrobotnych (25,2%), kobiet które nie podjęły zatrudnienia po urodzeniu dziecka (24,6%)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93130" cy="36150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Tekstpodstawowywcity2"/>
        <w:rPr/>
      </w:pPr>
      <w:r>
        <w:rPr/>
        <w:t>Istotnym czynnikiem, utrudniającym znalezienie pracy, to często: niski poziom wykształcenia i brak stażu pracy. Największy odsetek bezrobotnych z wykształceniem gimnazjalnym i poniżej odnotowano wśród osób bez kwalifikacji zawodowych – 69,1% oraz osób które po odbyciu kary pozbawienia wolności nie podjęły zatrudnienia – 57,7%, najmniejszy wśród bezrobotnych do 25 roku życia – 28,7% oraz niepełnosprawnych – 30,9%. Największy odsetek bezrobotnych bez stażu pracy odnotowano wśród osób bez doświadczenia zawodowego – 75,2% oraz młodzieży do 25 roku życia – 50,5%, najmniejszy wśród bezrobotnych powyżej 50 roku życia – 3,3% oraz osób niepełnosprawnych – 8,6% tej kategorii bezrobotnych.</w:t>
      </w:r>
    </w:p>
    <w:p>
      <w:pPr>
        <w:pStyle w:val="Tekstpodstawowywcity2"/>
        <w:rPr/>
      </w:pPr>
      <w:r>
        <w:rPr/>
        <w:t>Największy odsetek bezrobotnych uprawnionych do otrzymywania zasiłku dla bezrobotnych odnotowano wśród osób powyżej 50 roku życia – 26,1% oraz osób niepełnosprawnych – 21,9% ogółu, najmniejszy był wśród osób bez doświadczenia zawodowego – 0,1% oraz długotrwale bezrobotnych – 0,6% tej kategorii bezrobotnych. Wśród zarejestrowanych bezrobotnych po zakończeniu realizacji kontraktu socjalnego nie było żadnej osoby z prawem do otrzymywania zasiłku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ch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</w:footnote>
  <w:footnote w:id="8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3-02-06T09:55:00Z</cp:lastPrinted>
  <dcterms:modified xsi:type="dcterms:W3CDTF">2013-02-06T09:01:00Z</dcterms:modified>
  <cp:revision>1119</cp:revision>
  <dc:subject/>
  <dc:title> </dc:title>
</cp:coreProperties>
</file>