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zrobotni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w szczególnej sytuacji na rynku pracy 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w III kwartale 2012 r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2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2 r. </w:t>
      </w:r>
      <w:r>
        <w:rPr/>
        <w:t xml:space="preserve">w województwie lubuskim było zarejestrowanych 57802 bezrobotnych, o 275 osób mniej (o 0,5%) niż w kwartale poprzednim. W stosunku do III kwartału 2011 r., odnotowana liczba bezrobotnych była większa o 3089 osób, tj. </w:t>
        <w:br/>
        <w:t>o 5,7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 wynikających z wahań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 które nie podjęły zatrudnienia po urodzeniu dziecka, bezrobotnych bez doświadczenia zawodowego lub bez wykształcenia średniego oraz bezrobotnych którzy po odbyciu kary pozbawienia wolności nie podjęli zatrudnienia. W obowiązującej sprawozdawczości o rynku pracy kategorie te uwzględniane są od stycznia 2008 r. Nowelizacja Ustawy z dnia 19 grudnia 2008 r. (Dz. U. Nr 6, poz. 33) rozszerzyła definicję osób będących w szczególnej sytuacji na rynku pracy o bezrobotnych po zakończeniu realizacji kontraktu socjalnego. 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września 2012 r., w województwie lubuskim, zarejestrowanych było </w:t>
      </w:r>
      <w:r>
        <w:rPr>
          <w:rFonts w:cs="Arial" w:ascii="Arial" w:hAnsi="Arial"/>
          <w:sz w:val="24"/>
          <w:szCs w:val="24"/>
        </w:rPr>
        <w:t xml:space="preserve">57802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086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722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10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425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809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309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479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744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0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67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19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059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2 r. w województwie lubuskim, odnotowano 10868 bezrobotnych poniżej 25 roku życia, stanowiąc 18,8% ogółu bezrobotnych. W stosunku do III kwartału 2011 r. liczba osób bezrobotnych poniżej 25 roku życia zmniejszyła się </w:t>
        <w:br/>
        <w:t>o 84 osoby, a ich udział w ogólnej liczbie bezrobotnych zmniejszył się o 1,2 punktu procentowego. W okresie wrzesień 2011 – wrzesień 2012 r. liczba bezrobotnych poniżej 25 roku życia zmniejszyła się o 0,8%, natomiast liczba bezrobotnych ogółem w tym okresie zwiększyła się o 5,7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2,9% w mieście Zielona Góra do 28,8% </w:t>
        <w:br/>
        <w:t>w powiecie słubickim.</w:t>
      </w:r>
    </w:p>
    <w:p>
      <w:pPr>
        <w:pStyle w:val="Tekstpodstawowywcity2"/>
        <w:rPr/>
      </w:pPr>
      <w:r>
        <w:rPr/>
        <w:t>Prawo do otrzymywania zasiłku przysługiwało 808 osobom (7,4%) tej kategorii bezrobotnych. Wśród bezrobotnych do 25 roku życia przeważały kobiety – 6128 osób, stanowiąc 56,4% tej kategorii bezrobotnych.</w:t>
      </w:r>
    </w:p>
    <w:p>
      <w:pPr>
        <w:pStyle w:val="Tekstpodstawowywcity2"/>
        <w:rPr/>
      </w:pPr>
      <w:r>
        <w:rPr/>
        <w:t xml:space="preserve">W III kwartale 2012 r., podobnie jak w analogicznym okresie 2011 r., przeszło połowa bezrobotnych do 25 roku życia nie legitymowała się żadnym stażem pracy (53,2% wobec 55,7% przed rokiem). </w:t>
      </w:r>
    </w:p>
    <w:p>
      <w:pPr>
        <w:pStyle w:val="Tekstpodstawowywcity2"/>
        <w:rPr/>
      </w:pPr>
      <w:r>
        <w:rPr/>
        <w:t>Pod względem posiadanego wykształcenia, najliczniejsze grupy stanowiły osoby z wykształceniem gimnazjalnym i poniżej (28,4%, przed rokiem – 27,6%) oraz osoby które ukończyły policealne i średnie szkoły zawodowe (23,2%, przed rokiem – 24,1%). Na przestrzeni czterech ostatnich kwartałów, wśród bezrobotnych do 25 roku życia, zwiększył się udział osób legitymujących się wykształceniem gimnazjalnym i poniżej oraz zasadniczym zawodowym.</w:t>
      </w:r>
    </w:p>
    <w:p>
      <w:pPr>
        <w:pStyle w:val="Tekstpodstawowywcity2"/>
        <w:rPr/>
      </w:pPr>
      <w:r>
        <w:rPr/>
        <w:t xml:space="preserve">Wśród bezrobotnych do 25 roku życia dominowały osoby pozostające krótki okres bez pracy: do 1 miesiąca (25,2%) oraz od 1 do 3 miesięcy (22,8%). W III kwartale 2012 r., osoby pozostające w rejestrach powiatowych urzędów pracy dłużej niż </w:t>
        <w:br/>
        <w:t>12 miesięcy, stanowiły 16,6% populacji bezrobotnych do 25 roku życia (rok wcześniej - 15,5%). W tej populacji bezrobotnych, na przestrzeni ostatnich czterech kwartałów, odnotowano spadek udziału tylko wśród osób pozostających od 6 do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2 r. w powiatowych urzędach pracy zarejestrowało się 7231 bezrobotnych do 25 roku życia, co stanowiło 29,9% ogółu napływu do bezrobocia </w:t>
        <w:br/>
        <w:t>w województwie. Od lipca do września 2012 r. liczba bezrobotnych do 25 roku życia zwiększyła się o 566 osób, tj. o 5,5%, przy średniej spadku dla województwa lubuskiego wynoszącym w tym okresie 0,5%.</w:t>
      </w:r>
    </w:p>
    <w:p>
      <w:pPr>
        <w:pStyle w:val="Tekstpodstawowywcity2"/>
        <w:rPr/>
      </w:pPr>
      <w:r>
        <w:rPr/>
        <w:t>W III kwartale 2012 r. wyrejestrowano 6277 bezrobotnych do 25 roku życia, co stanowiło 25,7% ogółu „odpływu” bezrobotnych w województwie. Dodatkowo 388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226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1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59 osób.</w:t>
      </w:r>
    </w:p>
    <w:p>
      <w:pPr>
        <w:pStyle w:val="Tekstpodstawowywcity2"/>
        <w:rPr/>
      </w:pPr>
      <w:r>
        <w:rPr/>
        <w:t xml:space="preserve">W III kw. 2012 r., bezrobotni do 25 roku życia, stanowili w województwie 51,4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2 r. w województwie lubuskim odnotowano 27224 osoby długotrwale bezrobotne, stanowiąc 47,1% ogółu bezrobotnych. W stosunku do </w:t>
        <w:br/>
        <w:t>III kwartału 2011 r. liczba osób długotrwale bezrobotnych zwiększyła się o 1320 osób,</w:t>
        <w:br/>
        <w:t xml:space="preserve"> a ich udział w ogólnej liczbie bezrobotnych zmniejszył się o 0,2 punktu procentowego. </w:t>
        <w:br/>
        <w:t>W okresie wrzesień 2011 – wrzesień 2012 r. liczba osób długotrwale bezrobotnych zwiększyła się o 5,1%, podczas gdy w tym okresie liczba bezrobotnych ogółem zwiększyła się o 5,7%.</w:t>
      </w:r>
    </w:p>
    <w:p>
      <w:pPr>
        <w:pStyle w:val="Tekstpodstawowywcity2"/>
        <w:rPr/>
      </w:pPr>
      <w:r>
        <w:rPr/>
        <w:t>W poszczególnych powiatach udział długotrwale bezrobotnych wyniósł od 33,9% w powiecie sulęcińskim do 56,0% w powiecie nowosolskim.</w:t>
      </w:r>
    </w:p>
    <w:p>
      <w:pPr>
        <w:pStyle w:val="Tekstpodstawowywcity2"/>
        <w:rPr/>
      </w:pPr>
      <w:r>
        <w:rPr/>
        <w:t>Prawo do zasiłku posiadało 206 osób, co stanowiło 0,8% tej kategorii bezrobotnych. Większość długotrwale bezrobotnych to kobiety – 16056 osób, stanowiąc 59,0% ogółu długotrwale bezrobotnych.</w:t>
      </w:r>
    </w:p>
    <w:p>
      <w:pPr>
        <w:pStyle w:val="Tekstpodstawowywcity2"/>
        <w:rPr/>
      </w:pPr>
      <w:r>
        <w:rPr/>
        <w:t>W III kwartale 2012 r., najwięcej osób długotrwale bezrobotnych legitymowało się stażem pracy od 1 do 5 lat (21,2% wobec 20,4% przed rokiem), od 10 do 20 lat (17,7%, tyle samo przed rokiem) lub nie posiadało stażu pracy (15,9% wobec 17,4% przed rokiem). W omawianym okresie spadek udziału odnotowano wśród osób legitymujących się stażem pracy od 20 do 30 lat i wśród osób nie posiadających stażu pracy.</w:t>
      </w:r>
    </w:p>
    <w:p>
      <w:pPr>
        <w:pStyle w:val="Tekstpodstawowywcity2"/>
        <w:rPr/>
      </w:pPr>
      <w:r>
        <w:rPr/>
        <w:t>Na koniec III kwartału 2012 r., najliczniejsze grupy stanowiły osoby długotrwale bezrobotne w przedziałach: 25 – 34 lat (28,1%, przed rokiem – 27,7%) oraz 45 – 54 lat (22,6%, wobec 24,2% przed rokiem). W okresie czterech ostatnich kwartałów spadek udziału odnotowano w dwóch grupach osób: w wieku od 18 do 24 lat i od 45 do 54 lat.</w:t>
      </w:r>
    </w:p>
    <w:p>
      <w:pPr>
        <w:pStyle w:val="Tekstpodstawowywcity2"/>
        <w:rPr/>
      </w:pPr>
      <w:r>
        <w:rPr/>
        <w:t>Pod względem czasu pozostawania bez pracy, najliczniejsze grupy stanowiły osoby pozostające bez pracy: od 12 do 24 miesięcy (35,8%, przed rokiem 32,7%) oraz powyżej 24 miesięcy (24,4%, przed rokiem 22,7%). Wśród osób długotrwale bezrobotnych zaznaczył się, w omawianym okresie, spadek udziału osób pozostających bez pracy od 1 do 3 miesięcy oraz od 6 do 12 miesięcy. Na koniec III kwartału 2012 r. udział długotrwale bezrobotnych pozostających powyżej 12 miesięcy bez pracy wzrósł do 60,2% (przed rokiem 55,4%).</w:t>
      </w:r>
    </w:p>
    <w:p>
      <w:pPr>
        <w:pStyle w:val="Tekstpodstawowywcity2"/>
        <w:rPr/>
      </w:pPr>
      <w:r>
        <w:rPr/>
        <w:t xml:space="preserve">Wśród długotrwale bezrobotnych, najliczniejsze grupy stanowiły osoby </w:t>
        <w:br/>
        <w:t>z wykształceniem gimnazjalnym i poniżej (32,8%) oraz osoby które ukończyły szkoły zasadnicze zawodowe (31,7%). W stosunku do III kwartału 2011 r., w tej grupie bezrobotnych, spadł udział osób z wykształceniem policealnym i średnim zawodowym oraz gimnazjalnym i poniżej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1 i 2012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2 r. powiatowe urzędy pracy zarejestrowały 8863 osoby długotrwale bezrobotne, co stanowiło 36,7% ogółu napływu do bezrobocia </w:t>
        <w:br/>
        <w:t xml:space="preserve">w województwie. Od lipca do września 2012 r. liczba długotrwale bezrobotnych zmniejszyła się o 423 osoby, tj. o 1,5%, podczas gdy w województwie lubuskim w tym okresie odnotowano spadek liczby zarejestrowanych bezrobotnych o 0,5%. </w:t>
      </w:r>
    </w:p>
    <w:p>
      <w:pPr>
        <w:pStyle w:val="Tekstpodstawowywcity2"/>
        <w:rPr/>
      </w:pPr>
      <w:r>
        <w:rPr/>
        <w:t>W III kwartale 2012 r. wyrejestrowano 9286 osób długotrwale bezrobotnych, co stanowiło 38,0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06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87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83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22 osoby.</w:t>
      </w:r>
    </w:p>
    <w:p>
      <w:pPr>
        <w:pStyle w:val="Tekstpodstawowywcity2"/>
        <w:rPr/>
      </w:pPr>
      <w:r>
        <w:rPr/>
        <w:t xml:space="preserve">W III kw. 2012 r., długotrwale bezrobotni stanowili w województwie 82,3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Populacja bezrobotnych powyżej 50 roku życia obejmuje osoby, które ze względu na wiek napotykają na problemy ze znalezieniem zatrudnienia. Na koniec </w:t>
        <w:br/>
        <w:t>III kwartału 2012 r. w województwie lubuskim odnotowano 14254 bezrobotnych powyżej 50 roku życia, stanowiąc 24,7% ogółu bezrobotnych. W stosunku do III kwartału 2011 r. liczba bezrobotnych powyżej 50 roku życia zwiększyła się o 1191 osób a ich udział,</w:t>
        <w:br/>
        <w:t>w ogólnej liczbie bezrobotnych, zwiększył się o 0,8 punktu procentowego. W okresie wrzesień 2011 – wrzesień 2012 r. liczba bezrobotnych powyżej 50 roku życia zwiększyła się o 9,1%, podczas gdy liczba bezrobotnych ogółem zwiększyła się o 5,7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2,0% w powiecie wschowskim do 35,6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8530 osób, stanowiąc 59,8% tej kategorii bezrobotnych. Prawo do otrzymywania zasiłku posiadało 3671 osób, co stanowiło 25,8% ogółu tej kategorii bezrobotnych.</w:t>
      </w:r>
    </w:p>
    <w:p>
      <w:pPr>
        <w:pStyle w:val="Tekstpodstawowywcity2"/>
        <w:rPr/>
      </w:pPr>
      <w:r>
        <w:rPr/>
        <w:t xml:space="preserve">W III kwartale 2012 r., wśród bezrobotnych powyżej 50 roku życia, dominujące grupy stanowiły osoby o długim stażu pracy: od 20 do 30 lat (36,9% wobec 37,4% </w:t>
        <w:br/>
        <w:t>w III kwartale poprzedniego roku), od 10 do 20 lat (24,1% wobec 24,4% rok wcześniej) oraz powyżej 30 lat (17,0% wobec 15,0% rok wcześniej). Wśród bezrobotnych powyżej 50 roku życia, odnotowano wzrost udziału tylko w grupie osób legitymujących się stażem pracy powyżej 30 lat.</w:t>
      </w:r>
    </w:p>
    <w:p>
      <w:pPr>
        <w:pStyle w:val="Tekstpodstawowywcity2"/>
        <w:rPr/>
      </w:pPr>
      <w:r>
        <w:rPr/>
        <w:t xml:space="preserve">Wśród bezrobotnych powyżej 50 roku życia, w III kw. 2012 r., dominowały osoby pozostające bez pracy: od 6 do 12 miesięcy – 25,1% i od 12 do 24 miesięcy – 18,5%. </w:t>
        <w:br/>
        <w:t>W omawianym okresie, w tej kategorii bezrobotnych, nastąpił wzrost udziału osób będących bez pracy od 3 do 6 miesięcy oraz od 12 do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gimnazjalne i poniżej (37,3% wobec 39,4% w III kwartale poprzedniego roku) oraz szkoły zasadnicze zawodowe (35,1% w III kwartale 2012 r. wobec 33,0% </w:t>
        <w:br/>
        <w:t>w roku poprzednim). W omawianym okresie, w grupie bezrobotnych powyżej 50 roku życia, zwiększył się udział osób mających wykształcenie zasadnicze zawodowe oraz wyższe.</w:t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2 r. powiatowe urzędy pracy zarejestrowały 4285 bezrobotnych powyżej 50 roku życia, co stanowiło 17,7% ogółu napływu do bezrobocia </w:t>
        <w:br/>
        <w:t>w województwie. Od lipca do września 2012 r. liczba bezrobotnych powyżej 50 roku życia zmniejszyła się o 542 osoby, tj. o 3,7%, przy średniej spadku dla województwa lubuskiego wynoszącej 0,5%.</w:t>
      </w:r>
    </w:p>
    <w:p>
      <w:pPr>
        <w:pStyle w:val="Tekstpodstawowywcity2"/>
        <w:rPr/>
      </w:pPr>
      <w:r>
        <w:rPr/>
        <w:t>W III kwartale 2012 r. wyrejestrowano 4827 osób powyżej 50 roku życia, co stanowiło 19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64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5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0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70 osób.</w:t>
      </w:r>
    </w:p>
    <w:p>
      <w:pPr>
        <w:pStyle w:val="Tekstpodstawowywcity2"/>
        <w:rPr/>
      </w:pPr>
      <w:r>
        <w:rPr/>
        <w:t xml:space="preserve">W III kw. 2012 r. bezrobotni powyżej 50 roku życia stanowili w województwie 39,6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2 r. w województwie lubuskim odnotowano 18093 bezrobotnych bez kwalifikacji zawodowych, stanowiąc 31,3% ogółu bezrobotnych. </w:t>
        <w:br/>
        <w:t xml:space="preserve">W stosunku do III kwartału 2011 r. liczba bezrobotnych bez kwalifikacji zawodowych zwiększyła się o 828 osób, ale ich udział w ogólnej liczbie bezrobotnych zmniejszył się </w:t>
        <w:br/>
        <w:t>o 0,3 punktu procentowego. W okresie wrzesień 2011 – wrzesień 2012 r. liczba bezrobotnych bez kwalifikacji zawodowych zwiększyła się o 4,8%, podczas gdy liczba bezrobotnych ogółem zwiększyła się o 5,7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1,6% w powiecie wschowskim do 40,3% </w:t>
        <w:br/>
        <w:t>w powiecie strzelecko - drezdeneckim.</w:t>
      </w:r>
    </w:p>
    <w:p>
      <w:pPr>
        <w:pStyle w:val="Tekstpodstawowywcity2"/>
        <w:rPr/>
      </w:pPr>
      <w:r>
        <w:rPr/>
        <w:t>Wśród bezrobotnych bez kwalifikacji zawodowych przeważały kobiety – 10377 osób, stanowiąc 57,4% tej kategorii bezrobotnych. Prawo do otrzymywania zasiłku posiadało 2335 osób (12,9%).</w:t>
      </w:r>
    </w:p>
    <w:p>
      <w:pPr>
        <w:pStyle w:val="Tekstpodstawowywcity2"/>
        <w:rPr/>
      </w:pPr>
      <w:r>
        <w:rPr/>
        <w:t xml:space="preserve">Większość bezrobotnych bez kwalifikacji zawodowych stanowiły osoby </w:t>
        <w:br/>
        <w:t>z wykształceniem gimnazjalnym i poniżej (68,0%) oraz średnim ogólnokształcącym (16,9%).</w:t>
      </w:r>
    </w:p>
    <w:p>
      <w:pPr>
        <w:pStyle w:val="Tekstpodstawowywcity2"/>
        <w:rPr/>
      </w:pPr>
      <w:r>
        <w:rPr/>
        <w:t xml:space="preserve">Pod względem wieku, w III kwartale 2012 r., największe grupy stanowiły osoby młode mające: od 18 – 24 lat (28,8%, wobec 29,8% w analogicznym okresie poprzedniego roku) oraz od 25 do 34 lat (22,3%, wobec 21,1% w poprzednim roku). </w:t>
        <w:br/>
        <w:t>W omawianym okresie, wśród bezrobotnych bez kwalifikacji zawodowych, odnotowano spadek udziału osób młodych (od 18 do 24 lat) oraz osób w przedziale od 45 do 54 lat.</w:t>
      </w:r>
    </w:p>
    <w:p>
      <w:pPr>
        <w:pStyle w:val="Tekstpodstawowywcity2"/>
        <w:rPr/>
      </w:pPr>
      <w:r>
        <w:rPr/>
        <w:t>Pod względem stażu pracy dominowały osoby dotychczas nie pracujące – 27,6% (przed rokiem – 29,2%) oraz o krótkim stażu pracy: od 1 roku do 5 lat – 20,6% (przed rokiem – 19,4%) i do 1 roku – 16,9% (przed rokiem – 16,1%).</w:t>
      </w:r>
    </w:p>
    <w:p>
      <w:pPr>
        <w:pStyle w:val="Tekstpodstawowywcity2"/>
        <w:rPr/>
      </w:pPr>
      <w:r>
        <w:rPr/>
        <w:t>Wśród bezrobotnych bez kwalifikacji zawodowych, na koniec września 2012 r., najwięcej odnotowano osób pozostających bez pracy od 6 do 12 miesięcy – 22,3% oraz od 1 do 3 miesięcy – 17,6%. Na przestrzeni ostatnich czterech kwartałów, wśród tej kategorii bezrobotnych, wzrósł udział osób pozostających bez pracy od 3 do 6 miesięcy oraz powyżej 12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2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 III kwartale 2012 r. powiatowe urzędy pracy zarejestrowały 7700 bezrobotnych bez kwalifikacji zawodowych, co stanowiło 31,8% ogółu napływu do bezrobocia w województwie. Od lipca do września 2012 r. liczba bezrobotnych bez kwalifikacji zawodowych zmniejszyła się o 84 osoby, tj. o 0,5%, osiągając udział spadku identyczny jak dla bezrobotnych ogółem w omawianym okres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2 r. w województwie lubuskim odnotowano 7443 bezrobotnych samotnie wychowujących co najmniej 1 dziecko do 18 roku życia, stanowiąc 12,9% ogółu bezrobotnych. W stosunku do III kwartału 2011 r. liczba bezrobotnych samotnie wychowujących dzieci zwiększyła się o 624 osoby, a ich udział </w:t>
        <w:br/>
        <w:t>w ogólnej liczbie bezrobotnych zwiększył się o 0,4 punktu procentowego. W okresie wrzesień 2011 – wrzesień 2012 r. liczba bezrobotnych samotnie wychowujących co najmniej 1 dziecko zwiększyła się o 9,2%, podczas gdy liczba bezrobotnych ogółem zwiększyła się o 5,7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0,7% w powiecie międzyrzeckim do 15,2% w powiecie żarskim.</w:t>
      </w:r>
    </w:p>
    <w:p>
      <w:pPr>
        <w:pStyle w:val="Tekstpodstawowywcity2"/>
        <w:rPr/>
      </w:pPr>
      <w:r>
        <w:rPr/>
        <w:t>Większość bezrobotnych samotnie wychowujących dzieci to kobiety – 6471 osób, stanowiąc 86,9% tej kategorii bezrobotnych. Z prawem do otrzymywania zasiłku zarejestrowanych było 937 osób (12,6%).</w:t>
      </w:r>
    </w:p>
    <w:p>
      <w:pPr>
        <w:pStyle w:val="Tekstpodstawowywcity2"/>
        <w:rPr/>
      </w:pPr>
      <w:r>
        <w:rPr/>
        <w:t xml:space="preserve">Bezrobotni samotnie wychowujący dzieci to przede wszystkim osoby młode (od 25 do 34 lat – 46,6%) i w średnim wieku (od 35 do 44 lat – 24,7%). </w:t>
      </w:r>
    </w:p>
    <w:p>
      <w:pPr>
        <w:pStyle w:val="Tekstpodstawowywcity2"/>
        <w:rPr/>
      </w:pPr>
      <w:r>
        <w:rPr/>
        <w:t>Na koniec III kwartału 2012 r., wśród bezrobotnych samotnie wychowujących dzieci, najwięcej osób legitymowało się wykształceniem gimnazjalnym i poniżej (36,2%) oraz zasadniczym zawodowym (28,8%). Na przestrzeni ostatnich czterech kwartałów odnotowano wzrost udziału osób z wykształceniem wyższym oraz średnim ogólnokształcącym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6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jbardziej liczne grupy, wśród bezrobotnych samotnie wychowujących dzieci, stanowiły osoby o stażu pracy od 1 do 5 lat – 30,1% (przed rokiem - 28,9%) oraz bez stażu pracy – 22,1% (przed rokiem - 22,7%).</w:t>
      </w:r>
    </w:p>
    <w:p>
      <w:pPr>
        <w:pStyle w:val="Tekstpodstawowywcity2"/>
        <w:rPr/>
      </w:pPr>
      <w:r>
        <w:rPr/>
        <w:t>W III kw. 2012 r., wśród bezrobotnych wychowujących samotnie dzieci, największe grupy stanowiły osoby pozostające bez pracy od 6 do 12 miesięcy – 22,9% oraz od 12 do 24 miesięcy – 20,2%. W tej populacji bezrobotnych, na przestrzeni ostatnich czterech kwartałów, miał miejsce spadek udziału osób pozostających bez pracy od 1 do 3 miesięcy oraz od 6 do 12 miesięcy. Największy wzrost odnotowano wśród osób pozostających powyżej 12 miesięcy bez pra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90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I kwartału 2011 i 2012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2 r. powiatowe urzędy pracy zarejestrowały 2556 bezrobotnych wychowujących samotnie co najmniej 1 dziecko do 18 roku życia, co stanowiło 10,6% ogółu napływu do bezrobocia w województwie. Od lipca do września 2012 r., liczba bezrobotnych wychowujących samotnie co najmniej 1 dziecko do 18 roku życia zwiększyła się o 92 osoby, tj. o 1,3%, podczas gdy w tym kwartale odnotowano spadek wśród ogółu bezrobotnych wynoszący 0,5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I kwartału 2012 r. w województwie lubuskim odnotowano 4677 bezrobotnych niepełnosprawnych, stanowiących 8,1% ogółu bezrobotnych. W stosunku </w:t>
        <w:br/>
        <w:t>do III kwartału 2011 r. liczba bezrobotnych niepełnosprawnych zwiększyła się o 491 osób, a ich udział w ogólnej liczbie bezrobotnych zwiększył się o 0,4 punktu procentowego. W okresie wrzesień 2011 – wrzesień 2012 r. liczba bezrobotnych niepełnosprawnych zwiększyła się o 11,7%, podczas gdy liczba bezrobotnych ogółem zwiększyła się o 5,7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5% w powiecie międzyrzeckim do 16,9% w mieście Gorzów Wielkopolski.</w:t>
      </w:r>
    </w:p>
    <w:p>
      <w:pPr>
        <w:pStyle w:val="Tekstpodstawowywcity2"/>
        <w:rPr/>
      </w:pPr>
      <w:r>
        <w:rPr/>
        <w:t xml:space="preserve">Wśród bezrobotnych niepełnosprawnych kobiety w liczbie 2537 osób stanowiły 54,2% tej kategorii bezrobotnych. Z prawem do zasiłku zarejestrowanych było 1050 osób, co stanowiło 22,5% ogółu zarejestrowanych niepełnosprawnych. </w:t>
      </w:r>
    </w:p>
    <w:p>
      <w:pPr>
        <w:pStyle w:val="Tekstpodstawowywcity2"/>
        <w:rPr/>
      </w:pPr>
      <w:r>
        <w:rPr/>
        <w:t>Pod względem wieku, w III kwartale 2012 r., największe grupy stanowiły osoby niepełnosprawne mające od 45 do 54 lat (32,6%, wobec 35,2% w analogicznym okresie poprzedniego roku) oraz 55 – 59 lat (24,6%, wobec 23,0% w analogicznym okresie poprzedniego roku). W okresie ostatnich czterech kwartałów wzrósł udział bezrobotnych niepełnosprawnych w wieku od 25 do 34 lat oraz powyżej 55 lat.</w:t>
      </w:r>
    </w:p>
    <w:p>
      <w:pPr>
        <w:pStyle w:val="Tekstpodstawowywcity2"/>
        <w:rPr/>
      </w:pPr>
      <w:r>
        <w:rPr/>
        <w:t>Pod względem stażu pracy dominowały dwie grupy osób niepełnosprawnych: pracujących od 20 do 30 lat (25,7%, wobec 25,0% przed rokiem) oraz od 10 do 20 lat (21,9%, wobec 22,6% w poprzednim roku).</w:t>
      </w:r>
    </w:p>
    <w:p>
      <w:pPr>
        <w:pStyle w:val="Tekstpodstawowywcity2"/>
        <w:rPr/>
      </w:pPr>
      <w:r>
        <w:rPr/>
        <w:t xml:space="preserve">Najliczniejsze grupy, pod względem wykształcenia, stanowiły osoby niepełnosprawne które ukończyły szkoły zasadnicze zawodowe (33,7%, wobec 34,0% </w:t>
        <w:br/>
        <w:t>w poprzednim roku) oraz gimnazjalne i poniżej (31,7%, wobec 33,3% w III kwartale poprzedniego roku). W omawianym okresie, wzrost udziału zarejestrowanych bezrobotnych, odnotowano wśród osób niepełnosprawnych legitymujących się wykształceniem wyższym oraz policealnym i średnim zawodowym.</w:t>
      </w:r>
    </w:p>
    <w:p>
      <w:pPr>
        <w:pStyle w:val="Tekstpodstawowywcity2"/>
        <w:rPr/>
      </w:pPr>
      <w:r>
        <w:rPr/>
        <w:t xml:space="preserve">Na koniec III kw. 2012 r., wśród bezrobotnych niepełnosprawnych, najliczniejsze grupy stanowiły osoby pozostające bez pracy: od 6 do 12 miesięcy – 24,0% oraz od </w:t>
        <w:br/>
        <w:t>12 do 24 miesięcy – 17,7%. W okresie czterech ostatnich kwartałów odnotowano wzrost udziału bezrobotnych niepełnosprawnych pozostających przez stosunkowo krótki okres bez pracy: od 1 do 3 miesięcy oraz od 3 do 6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15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1 i 2012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2 r. powiatowe urzędy pracy zarejestrowały 1962 bezrobotnych niepełnosprawnych, co stanowiło 8,1% ogółu napływu do bezrobocia </w:t>
        <w:br/>
        <w:t>w województwie. Od lipca do września 2012 r., liczba bezrobotnych niepełnosprawnych zmniejszyła się o 52 osoby, tj. o 1,1%, przy spadku bezrobotnych dla województwa lubuskiego wynoszącym 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2 r. w województwie lubuskim odnotowano 13098 bezrobotnych bez doświadczenia zawodowego, stanowiąc 22,7% ogółu bezrobotnych. W stosunku do III kwartału 2011 r. liczba bezrobotnych bez doświadczenia zawodowego zmniejszyła się o 406 osób, a ich udział w ogólnej liczbie bezrobotnych zmniejszył się </w:t>
        <w:br/>
        <w:t>o 2,0 punktu procentowego. W okresie wrzesień 2011 – wrzesień 2012 r. liczba bezrobotnych bez doświadczenia zawodowego zmniejszyła się o 3,0%, podczas gdy liczba bezrobotnych ogółem zwiększyła się o 5,7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7,1% w mieście Gorzów Wielkopolski do 28,8% w powiecie zielonogórskim.</w:t>
      </w:r>
    </w:p>
    <w:p>
      <w:pPr>
        <w:pStyle w:val="Tekstpodstawowywcity2"/>
        <w:rPr/>
      </w:pPr>
      <w:r>
        <w:rPr/>
        <w:t>Większość bezrobotnych bez doświadczenia zawodowego to kobiety – 7815 osób, stanowiąc 59,7% tej kategorii bezrobotnych. Wśród nich 14 osób (0,1%) miało prawo do otrzymywania zasiłku.</w:t>
      </w:r>
    </w:p>
    <w:p>
      <w:pPr>
        <w:pStyle w:val="Tekstpodstawowywcity2"/>
        <w:rPr/>
      </w:pPr>
      <w:r>
        <w:rPr/>
        <w:t xml:space="preserve">Grupę bezrobotnych bez doświadczenia zawodowego stanowią przede wszystkim osoby młode: do 24 roku życia (52,2% tej kategorii bezrobotnych) oraz od 25 do 34 lat (32,5%). </w:t>
      </w:r>
    </w:p>
    <w:p>
      <w:pPr>
        <w:pStyle w:val="Tekstpodstawowywcity2"/>
        <w:rPr/>
      </w:pPr>
      <w:r>
        <w:rPr/>
        <w:t>Zdecydowana większość osób z tej kategorii bezrobotnych dotychczas nie pracowała – 76,9% (rok wcześniej - 78,3%) lub legitymowała się krótkim stażem pracy do 1 roku – 23,1% (rok wcześniej - 21,7%).</w:t>
      </w:r>
    </w:p>
    <w:p>
      <w:pPr>
        <w:pStyle w:val="Tekstpodstawowywcity2"/>
        <w:rPr/>
      </w:pPr>
      <w:r>
        <w:rPr/>
        <w:t>Na koniec III kwartału 2012 r., w tej populacji bezrobotnych, dominujące grupy stanowiły osoby z wykształceniem gimnazjalnym i poniżej (37,1%) oraz legitymujące się wykształceniem policealnym i średnim zawodowym (21,7%). Na przestrzeni ostatnich czterech kwartałów, wśród bezrobotnych bez doświadczenia zawodowego, wzrost udziału odnotowano w grupach osób z wykształceniem gimnazjalnym i poniżej oraz zasadniczym zawodow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8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Wśród bezrobotnych nie posiadających doświadczenia zawodowego, najliczniejszą grupę stanowiły osoby przebywające od 1 do 3 miesięcy bez pracy (19,8%). W tej kategorii bezrobotnych odnotowano spadek udziału wśród osób pozostających bez pracy od 6 do 12 miesię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2 r. powiatowe urzędy pracy zarejestrowały 7063 bezrobotnych bez doświadczenia zawodowego, co stanowiło 29,2% ogółu napływu do bezrobocia w województwie. Od lipca do września 2012 r., liczba bezrobotnych bez doświadczenia zawodowego zwiększyła się o 275 osób, tj. o 2,1%, przy spadku bezrobotnych dla województwa lubuskiego wynoszącym 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I kwartału 2012 r. w województwie lubuskim odnotowano 34795 bezrobotnych bez wykształcenia średniego, stanowiąc 60,2% ogółu bezrobotnych. </w:t>
        <w:br/>
        <w:t>W stosunku do III kwartału 2011 r. liczba bezrobotnych bez wykształcenia średniego zwiększyła się o 2190 osób tj. o 6,7%, podczas gdy liczba bezrobotnych ogółem zwiększyła się o 5,7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8,2% w mieście Zielona Góra do 68,0% </w:t>
        <w:br/>
        <w:t>w powiecie strzelecko - drezdeneckim.</w:t>
      </w:r>
    </w:p>
    <w:p>
      <w:pPr>
        <w:pStyle w:val="Tekstpodstawowywcity2"/>
        <w:rPr/>
      </w:pPr>
      <w:r>
        <w:rPr/>
        <w:t>Wśród bezrobotnych bez wykształcenia średniego przeważają mężczyźni, stanowiąc 54,0% (18790 osób). Prawo do zasiłku posiadało 5867 osób (16,9% tej kategorii bezrobotnych).</w:t>
      </w:r>
    </w:p>
    <w:p>
      <w:pPr>
        <w:pStyle w:val="Tekstpodstawowywcity2"/>
        <w:rPr/>
      </w:pPr>
      <w:r>
        <w:rPr/>
        <w:t>Bezrobotni bez wykształcenia średniego to osoby posiadające wykształcenie zasadnicze zawodowe (50,7%) oraz gimnazjalne i poniżej (49,3%).</w:t>
      </w:r>
    </w:p>
    <w:p>
      <w:pPr>
        <w:pStyle w:val="Tekstpodstawowywcity2"/>
        <w:rPr/>
      </w:pPr>
      <w:r>
        <w:rPr/>
        <w:t xml:space="preserve">Wśród bezrobotnych bez wykształcenia średniego, na koniec III kwartału </w:t>
        <w:br/>
        <w:t xml:space="preserve">2012 r., najliczniejsze grupy stanowiły osoby w wieku 45 – 54 lat (23,9%, przed rokiem – 24,7%) oraz 25 – 34 lat (22,4%, przed rokiem – 23,3%). W okresie czterech ostatnich kwartałów odnotowano wzrost udziału bezrobotnych bez wykształcenia średniego </w:t>
        <w:br/>
        <w:t>w wieku od 18 do 24 lat oraz powyżej 55 lat.</w:t>
      </w:r>
    </w:p>
    <w:p>
      <w:pPr>
        <w:pStyle w:val="Tekstpodstawowywcity2"/>
        <w:rPr/>
      </w:pPr>
      <w:r>
        <w:rPr/>
        <w:t>Na koniec III kwartału 2012 r., wśród bezrobotnych bez wykształcenia średniego, najwięcej było osób pozostających bez pracy od 6 do 12 miesięcy (24,3%) oraz od 12 do 24 miesięcy (17,1%). W omawianym okresie odnotowano wzrost udziału osób pozostających bez pracy od 3 do 6 miesięcy oraz powyżej 12 miesięcy, co przedstawia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 tej grupie bezrobotnych przeważały osoby o stażu pracy od 1 do 5 lat (21,1%, przed rokiem – 20,3%) oraz od 10 do 20 lat (18,6%, przed rokiem – 18,9%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7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2 r. powiatowe urzędy pracy zarejestrowały 13248 bezrobotnych bez wykształcenia średniego, co stanowiło 54,8% ogółu napływu do bezrobocia w województwie. Od lipca do września 2012 r., liczba bezrobotnych bez wykształcenia średniego zmniejszyła się o 391 osób, tj. o 1,1%, podczas gdy w tym okresie odnotowano spadek zarejestrowanych bezrobotnych wynoszący 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I kwartału 2012 r. w województwie lubuskim odnotowano 6100 bezrobotnych kobiet, które nie podjęły zatrudnienia po urodzeniu dziecka, stanowiąc 10,6% ogółu bezrobotnych i 19,5% ogółu bezrobotnych kobiet. W stosunku do III kwartału 2011 r. liczba bezrobotnych kobiet, które nie podjęły zatrudnienia po urodzeniu dziecka zwiększyła się o 423 osoby, a ich udział w ogólnej liczbie bezrobotnych kobiet zwiększył się o 1,0 punktu procentowego. W okresie wrzesień 2011 – wrzesień 2012 r. liczba bezrobotnych kobiet, które nie podjęły zatrudnienia po urodzeniu dziecka zwiększyła się o 7,5%, podczas gdy liczba bezrobotnych kobiet ogółem zwiększyła się </w:t>
        <w:br/>
        <w:t>o 1,8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5,2% w mieście Zielona Góra do 23,3% w powiecie krośnieńskim.</w:t>
      </w:r>
    </w:p>
    <w:p>
      <w:pPr>
        <w:pStyle w:val="Tekstpodstawowywcity2"/>
        <w:rPr/>
      </w:pPr>
      <w:r>
        <w:rPr/>
        <w:t>Z prawem do otrzymywania zasiłku zarejestrowanych było 277 kobiet które nie podjęły zatrudnienia po urodzeniu dziecka, co stanowiło 4,5% ogółu tej kategorii bezrobotnych kobiet.</w:t>
      </w:r>
    </w:p>
    <w:p>
      <w:pPr>
        <w:pStyle w:val="Tekstpodstawowywcity2"/>
        <w:rPr/>
      </w:pPr>
      <w:r>
        <w:rPr/>
        <w:t>Na koniec III kwartału 2012 r., wśród bezrobotnych kobiet które nie podjęły zatrudnienia po urodzeniu dziecka, w dalszym ciągu najliczniejsze grupy stanowiły osoby młode: w wieku od 25 do 34 lat (48,9%, przed rokiem - 48,3%) oraz od 18 do 24 lat (21,9%, przed rokiem - 22,3%).</w:t>
      </w:r>
    </w:p>
    <w:p>
      <w:pPr>
        <w:pStyle w:val="Tekstpodstawowywcity2"/>
        <w:rPr/>
      </w:pPr>
      <w:r>
        <w:rPr/>
        <w:t>Dominowały bezrobotne kobiety dotychczas nie pracujące (39,3%, przed rokiem - 41,6%) oraz o stosunkowo niewielkim stażu pracy: od 1 roku do 5 lat (24,7%, przed rokiem - 23,7%) oraz do 1 roku (20,5%, przed rokiem - 19,7%).</w:t>
      </w:r>
    </w:p>
    <w:p>
      <w:pPr>
        <w:pStyle w:val="Tekstpodstawowywcity2"/>
        <w:rPr/>
      </w:pPr>
      <w:r>
        <w:rPr/>
        <w:t>Na koniec III kwartału 2012 r., w tej grupie bezrobotnych, najwięcej kobiet pozostawało bez pracy powyżej 12 miesięcy. W okresie ostatnich czterech kwartałów odnotowano spadek udziału kobiet pozostających bez pracy od 1 do 3 miesięcy oraz od 6 do 12 miesięcy. W pozostałych okresach pozostawania bez pracy odnotowano wzrost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 xml:space="preserve">z wykształceniem gimnazjalnym i poniżej oraz zasadniczym zawodowym. </w:t>
        <w:br/>
        <w:t>W omawianym okresie spadł udział kobiet legitymujących się wykształceniem gimnazjalnym i poniżej oraz policealnym i średnim zawodowym, co obrazuje wykres: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2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I kwartału 2011 i 2012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2 r. powiatowe urzędy pracy zarejestrowały 1479 bezrobotnych kobiet które nie podjęły zatrudnienia po urodzeniu dziecka, co stanowiło 6,1% ogółu napływu do bezrobocia w województwie. Od lipca do września 2012 r., liczba bezrobotnych kobiet które nie podjęły zatrudnienia po urodzeniu dziecka zwiększyła się o 91 osób, tj. o 1,5%, podczas gdy w tym okresie liczba zarejestrowanych bezrobotnych kobiet ogółem zwiększyła się o 0,6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I kwartału 2012 r. w województwie lubuskim odnotowano 1056 bezrobotnych którzy po odbyciu kary pozbawienia wolności nie podjęli zatrudnienia, stanowiąc 1,8% ogółu bezrobotnych. W stosunku do III kwartału 2011 r. liczba bezrobotnych którzy po odbyciu kary pozbawienia wolności nie podjęli zatrudnienia zwiększyła się o 199 osób, a ich udział w ogólnej liczbie bezrobotnych zwiększył się </w:t>
        <w:br/>
        <w:t xml:space="preserve">o 0,2 punktu procentowego. W okresie wrzesień 2011 – wrzesień 2012 r. liczba bezrobotnych którzy po odbyciu kary pozbawienia wolności nie podjęli zatrudnienia zwiększyła się o 23,2%, podczas gdy liczba bezrobotnych ogółem zwiększyła się </w:t>
        <w:br/>
        <w:t>o 5,7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6% w powiecie strzelecko - drezdeneckim do 3,2% w powiecie sulęciń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owali mężczyźni, stanowiąc 94,4% tej kategorii bezrobotnych (997 osób). Wśród nich było 55 osób z prawem do zasiłku (5,2%).</w:t>
      </w:r>
    </w:p>
    <w:p>
      <w:pPr>
        <w:pStyle w:val="Tekstpodstawowywcity2"/>
        <w:rPr/>
      </w:pPr>
      <w:r>
        <w:rPr/>
        <w:t xml:space="preserve">Na koniec III kw. 2012 r., wśród bezrobotnych którzy po odbyciu kary pozbawienia wolności nie podjęli zatrudnienia, najliczniejsze grupy stanowiły osoby </w:t>
        <w:br/>
        <w:t>w wieku 45 – 54 lat (27,6%, rok wcześniej – 29,3%) oraz od 35 do 44 lat (25,3%, rok wcześniej – 24,7%). W okresie czterech ostatnich kwartałów, w tej grupie bezrobotnych, odnotowano wzrost udziału osób w wieku od 35 do 44 lat i powyżej 55 lat.</w:t>
      </w:r>
    </w:p>
    <w:p>
      <w:pPr>
        <w:pStyle w:val="Tekstpodstawowywcity2"/>
        <w:rPr/>
      </w:pPr>
      <w:r>
        <w:rPr/>
        <w:t xml:space="preserve">Pod względem posiadanego wykształcenia 91,9% z nich (970 osób) legitymowało się wykształceniem poniżej średniego, w tym największą grupę stanowili bezrobotni z wykształceniem gimnazjalnym i poniżej – 642 osoby, czyli 60,8% tej populacji bezrobotnych. Tylko 5 osób (0,5%) posiadała wykształcenie wyższe. </w:t>
      </w:r>
    </w:p>
    <w:p>
      <w:pPr>
        <w:pStyle w:val="Tekstpodstawowywcity2"/>
        <w:rPr/>
      </w:pPr>
      <w:r>
        <w:rPr/>
        <w:t>Pod względem czasu pozostawania bez pracy, najwięcej było osób pozostających bez pracy: od 6 do 12 miesięcy (26,4%) oraz od 3 do 6 miesięcy (21,1%). Wśród przedstawicieli tej grupy bezrobotnych, w ostatnich czterech kwartałach, odnotowano wzrost udziału osób pozostających bez pracy od 3 do 12 miesięcy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928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którzy po odbyciu kary pozbawienia wolności nie podjęli zatrudnienia, dominujące grupy stanowiły osoby o stosunkowo niewielkim stażu pracy: od 1 do 5 lat (25,1%, rok wcześniej – 26,3%) oraz do 1 roku (23,4%, rok wcześniej – 25,5%). W tej grupie bezrobotnych, w okresie ostatnich czterech kwartałów, największy wzrost udziału odnotowano wśród osób nie posiadających stażu pracy (z 11,1% do 15,2%)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2 r. powiatowe urzędy pracy zarejestrowały 461 bezrobotnych którzy po odbyciu kary pozbawienia wolności nie podjęli zatrudnienia, co stanowiło 1,9% ogółu napływu do bezrobocia w województwie. Od lipca do września 2012 r., liczba bezrobotnych którzy po odbyciu kary pozbawienia wolności nie podjęli zatrudnienia, zmniejszyła się o 94 osoby, tj. o 8,2%, przy spadku bezrobotnych ogółem wynoszącym w tym okresie 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 xml:space="preserve">Na koniec III kwartału 2012 r. w województwie lubuskim odnotowano 19 bezrobotnych po zakończeniu realizacji kontraktu socjalnego, stanowiąc 0,03% ogółu bezrobotnych. W stosunku do analogicznego kwartału 2011 r., liczba bezrobotnych po zakończeniu realizacji kontraktu socjalnego zmniejszyła się o 1 osobę. Na koniec </w:t>
        <w:br/>
        <w:t xml:space="preserve">III kwartału 2012 r. przedstawicieli tej kategorii bezrobotnych odnotowano tylko </w:t>
        <w:br/>
        <w:t>w powiecie międzyrzeckim.</w:t>
      </w:r>
    </w:p>
    <w:p>
      <w:pPr>
        <w:pStyle w:val="Tekstpodstawowywcity2"/>
        <w:rPr/>
      </w:pPr>
      <w:r>
        <w:rPr/>
        <w:t>Wśród bezrobotnych po zakończeniu realizacji kontraktu socjalnego przeważali mężczyźni, stanowiąc 57,9% tej kategorii bezrobotnych (11 osób). Wśród nich nie było żadnej osoby z prawem do zasiłku.</w:t>
      </w:r>
    </w:p>
    <w:p>
      <w:pPr>
        <w:pStyle w:val="Tekstpodstawowywcity2"/>
        <w:rPr/>
      </w:pPr>
      <w:r>
        <w:rPr/>
        <w:t>Na koniec III kw. 2012 r., wśród bezrobotnych po zakończeniu realizacji kontraktu socjalnego, najliczniejsze grupy stanowiły osoby w wieku: 45 – 54 lat (36,8%) oraz od 55 do 59 lat (31,6%).</w:t>
      </w:r>
    </w:p>
    <w:p>
      <w:pPr>
        <w:pStyle w:val="Tekstpodstawowywcity2"/>
        <w:rPr/>
      </w:pPr>
      <w:r>
        <w:rPr/>
        <w:t xml:space="preserve">Pod względem posiadanego wykształcenia, wśród tej kategorii bezrobotnych, wyłącznie odnotowano osoby legitymujące się wykształceniem poniżej średniego, </w:t>
        <w:br/>
        <w:t>z przewagą osób posiadających wykształcenie zasadnicze zawodowe (57,8% ogółu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dominującą grupą były osoby pozostające od 12 do 24 miesięcy bez pracy (63,1%). </w:t>
      </w:r>
    </w:p>
    <w:p>
      <w:pPr>
        <w:pStyle w:val="Tekstpodstawowywcity2"/>
        <w:rPr/>
      </w:pPr>
      <w:r>
        <w:rPr/>
        <w:t xml:space="preserve">Na koniec III kwartału 2012 r., wśród bezrobotnych po zakończeniu realizacji kontraktu socjalnego, największe grupy stanowiły osoby bezrobotne o stażu pracy od </w:t>
        <w:br/>
        <w:t>10 do 20 lat (42,2%) oraz nie posiadające stażu pracy (21,0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I kwartału 2011 i 2012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1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2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lipca do września 2012 r. powiatowe urzędy pracy zarejestrowały </w:t>
        <w:br/>
        <w:t>1 bezrobotnego po zakończeniu realizacji kontraktu socjalnego. Na koniec III kwartału 2012 r., w stosunku do kwartału poprzedniego, liczba bezrobotnych po zakończeniu realizacji kontraktu socjalnego pozostała na tym samym poziom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II kw. 2011 r. – III kw. 2012 r., w województwie lubuskim, odnotowano wzrost liczby zarejestrowanych bezrobotnych o 5,7%. Dlatego możemy mówić, na przestrzeni czterech ostatnich kwartałów, o poprawie sytuacji w dwóch grupach bezrobotnych będących w szczególnej sytuacji na rynku pracy, w których odnotowano spadek bezrobocia: wśród osób bez doświadczenia zawodowego (spadek liczby zarejestrowanych bezrobotnych o 3,0%) oraz wśród osób do 25 roku życia (spadek o 0,8%). Na uwagę zasługuje również to, że w dwóch następnych grupach bezrobotnych będących w szczególnej sytuacji na rynku pracy (osób bez kwalifikacji zawodowych oraz osób długotrwale bezrobotnych) odnotowano dynamikę wzrostu mniejszą niż wśród bezrobotnych ogółem. </w:t>
      </w:r>
    </w:p>
    <w:p>
      <w:pPr>
        <w:pStyle w:val="Tekstpodstawowywcity2"/>
        <w:rPr/>
      </w:pPr>
      <w:r>
        <w:rPr/>
        <w:t xml:space="preserve">W III kwartale 2012 r. w stosunku do poprzedniego kwartału, odnotowano spadek liczby zarejestrowanych bezrobotnych o 0,5%. W tym kwartale, w pięciu grupach bezrobotnych będących w szczególnej sytuacji na rynku pracy, dynamika spadku była większa niż wśród bezrobotnych ogółem. Ta sytuacja miała miejsce wśród: osób które po odbyciu kary pozbawienia wolności nie podjęły zatrudnienia (spadek o 8,2%), osób powyżej 50 roku życia (spadek o 3,7%), osób długotrwale bezrobotnych (spadek </w:t>
        <w:br/>
        <w:t>o 1,5%), osób niepełnosprawnych (o 1,1%), osób bez wykształcenia średniego (o 1,1%).</w:t>
      </w:r>
    </w:p>
    <w:p>
      <w:pPr>
        <w:pStyle w:val="Tekstpodstawowywcity2"/>
        <w:ind w:hanging="0"/>
        <w:rPr/>
      </w:pPr>
      <w:r>
        <w:rPr/>
        <w:t xml:space="preserve">Wzrost liczby zarejestrowanych bezrobotnych, w III kwartale 2012 r., odnotowano </w:t>
        <w:br/>
        <w:t xml:space="preserve">w czterech grupach bezrobotnych będących w szczególnej sytuacji na rynku pracy: osób do 25 roku życia (wzrost o 5,5%), osób bez doświadczenia zawodowego (wzrost </w:t>
        <w:br/>
        <w:t xml:space="preserve">o 2,1%), kobiet które nie podjęły zatrudnienia po urodzeniu dziecka (o 1,5%), samotnie wychowujących co najmniej 1 dziecko do 18 roku życia (o 1,3%). </w:t>
      </w:r>
    </w:p>
    <w:p>
      <w:pPr>
        <w:pStyle w:val="Tekstpodstawowywcity2"/>
        <w:rPr/>
      </w:pPr>
      <w:r>
        <w:rPr/>
        <w:t xml:space="preserve">Pozytywnym zjawiskiem, wśród bezrobotnych będących w szczególnej sytuacji na rynku pracy, jest długookresowy spadek liczby osób bezrobotnych bez doświadczenia zawodowego oraz osób do 25 roku życia. Wprawdzie w okresie III kwartału odnotowano wzrost ich liczby, ale w tym kwartale mamy do czynienia ze wzmożoną rejestracją absolwentów, co powoduje sezonowy wzrost w tych grupach bezrobotnych. Natomiast niepokojącym zjawiskiem jest znaczący wzrost, zarówno </w:t>
        <w:br/>
        <w:t xml:space="preserve">w omawianym kwartale jak i w ciągu roku, liczby zarejestrowanych bezrobotnych wśród osób samotnie wychowujących co najmniej 1 dziecko do 18 roku życia oraz wśród kobiet które nie podjęły zatrudnienia po urodzeniu dziecka. Niepokoić musi również odnotowany, w okresie roku, dwucyfrowy przyrost bezrobocia wśród osób które po odbyciu kary pozbawienia wolności nie podjęły zatrudnienia (wzrost o 23,2%) czy wśród osób niepełnosprawnych (wzrost o 11,7%) mimo, że w tych grupach, w III kwartale </w:t>
        <w:br/>
        <w:t xml:space="preserve">2012 r., odnotowano spadek liczby zarejestrowanych bezrobotnych. </w:t>
      </w:r>
    </w:p>
    <w:p>
      <w:pPr>
        <w:pStyle w:val="Tekstpodstawowywcity2"/>
        <w:rPr/>
      </w:pPr>
      <w:r>
        <w:rPr/>
        <w:t xml:space="preserve">W województwie lubuskim, na koniec września 2012 r., 28,6% ogółu bezrobotnych pozostawało bez pracy powyżej 12 miesięcy. Wśród bezrobotnych będących w szczególnej sytuacji na rynku pracy, niższy od średniej wojewódzkiej udział bezrobotnych pozostających bez pracy powyżej 12 miesięcy, odnotowano w trzech grupach: osób do 25 roku życia, osób które po odbyciu kary pozbawienia wolności nie podjęły zatrudnienia oraz osób </w:t>
      </w:r>
      <w:r>
        <w:rPr>
          <w:rFonts w:cs="Arial"/>
        </w:rPr>
        <w:t>bez doświadczenia zawodowego</w:t>
      </w:r>
      <w:r>
        <w:rPr/>
        <w:t>. Wśród bezrobotnych bez kwalifikacji zawodowych, udział bezrobotnych pozostających bez pracy powyżej 12 miesięcy, był na identycznym poziomie jak wśród bezrobotnych ogółem. W pozostałych grupach bezrobotnych będących w szczególnej sytuacji na rynku pracy udział ten był wyższy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15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cs="Arial"/>
        </w:rPr>
      </w:pPr>
      <w:r>
        <w:rPr/>
        <w:t xml:space="preserve">Istotnym czynnikiem, utrudniającym znalezienie pracy, to często: niski poziom wykształcenia lub jego niedostosowanie do aktualnych potrzeb rynku pracy oraz brak stażu pracy. Na koniec III kwartału 2012 r. największy odsetek bezrobotnych </w:t>
        <w:br/>
        <w:t>z wykształceniem gimnazjalnym i poniżej odnotowano wśród: osób bez kwalifikacji zawodowych – 68,0%, osób które po odbyciu kary pozbawienia wolności nie podjęły zatrudnienia – 60,8% oraz osób bez wykształcenia średniego – 49,3%, najmniejszy wśród młodzieży do 25 roku życia – 28,4% oraz osób niepełnosprawnych – 31,7% ogółu tej kategorii bezrobotnych. Na koniec III kwartału 2012 r. największy odsetek bezrobotnych bez stażu pracy odnotowano wśród: osób bez doświadczenia zawodowego – 76,9%, młodzieży do 25 roku życia – 53,2% oraz kobiet które nie podjęły zatrudnienia po urodzeniu dziecka – 39,3%, najmniejszy wśród osób powyżej 50 roku życia – 3,7% oraz osób niepełnosprawnych – 8,3% ogółu tej kategorii bezrobotnych.</w:t>
      </w:r>
    </w:p>
    <w:p>
      <w:pPr>
        <w:pStyle w:val="Tekstpodstawowywcity2"/>
        <w:rPr>
          <w:vanish/>
        </w:rPr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  <w:bookmarkStart w:id="0" w:name="_PictureBullets"/>
      <w:bookmarkEnd w:id="0"/>
    </w:p>
    <w:sectPr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2-11-07T11:47:00Z</cp:lastPrinted>
  <dcterms:modified xsi:type="dcterms:W3CDTF">2012-11-07T10:49:00Z</dcterms:modified>
  <cp:revision>1086</cp:revision>
  <dc:subject/>
  <dc:title> </dc:title>
</cp:coreProperties>
</file>