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435610</wp:posOffset>
                  </wp:positionH>
                  <wp:positionV relativeFrom="paragraph">
                    <wp:posOffset>-143510</wp:posOffset>
                  </wp:positionV>
                  <wp:extent cx="681037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2" r="-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0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WOJEWÓDZKI URZĄD PRA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4"/>
                <w:sz w:val="10"/>
              </w:rPr>
            </w:pPr>
            <w:r>
              <w:rPr>
                <w:rFonts w:cs="Arial" w:ascii="Arial" w:hAnsi="Arial"/>
                <w:b/>
                <w:spacing w:val="24"/>
                <w:sz w:val="10"/>
              </w:rPr>
            </w:r>
          </w:p>
          <w:p>
            <w:pPr>
              <w:pStyle w:val="Normal"/>
              <w:ind w:hanging="70"/>
              <w:rPr>
                <w:spacing w:val="24"/>
                <w:sz w:val="10"/>
              </w:rPr>
            </w:pPr>
            <w:r>
              <w:rPr>
                <w:spacing w:val="24"/>
                <w:sz w:val="1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Bezrobotni 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w szczególnej sytuacji na rynku pracy województwa lubu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w II kwartale 2012 r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ipiec 2012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11. Bezrobotni po zakończeniu realizacji kontraktu socjalnego……………….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I kwartału 2012 r. </w:t>
      </w:r>
      <w:r>
        <w:rPr/>
        <w:t xml:space="preserve">w województwie lubuskim było zarejestrowanych 58077 bezrobotnych, o 5771 osób mniej (o 9,0%) niż w kwartale poprzednim. Spadek bezrobocia miał miejsce we wszystkich miesiącach omawianego kwartału, przy czym największy odnotowano w kwietniu, kiedy to liczba bezrobotnych zmniejszyła się o 2769 osób. </w:t>
      </w:r>
      <w:r>
        <w:rPr>
          <w:rFonts w:cs="Arial"/>
          <w:szCs w:val="24"/>
        </w:rPr>
        <w:t xml:space="preserve">Na koniec II kwartału 2012 r., </w:t>
      </w:r>
      <w:r>
        <w:rPr/>
        <w:t>w stosunku do analogicznego okresu 2011 r., odnotowana liczba bezrobotnych była większa o 2033 osoby (o 3,6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Mimo utrzymywania się względnie korzystnej koniunktury gospodarczej, należy szczególną uwagę zwracać na grupy osób, które zawsze miały poważne problemy ze znalezieniem pracy. Do nich zaliczamy przede wszystkim bezrobotnych znajdujących się w szczególnej sytuacji na rynku pracy.</w:t>
      </w:r>
    </w:p>
    <w:p>
      <w:pPr>
        <w:pStyle w:val="Tekstpodstawowywcity2"/>
        <w:rPr/>
      </w:pPr>
      <w:r>
        <w:rPr/>
        <w:t xml:space="preserve"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: bezrobotne kobiety które nie podjęły zatrudnienia po urodzeniu dziecka, bezrobotnych bez doświadczenia zawodowego, bez wykształcenia średniego oraz bezrobotnych którzy po odbyciu kary pozbawienia wolności nie podjęli zatrudnienia. W obowiązującej sprawozdawczości o rynku pracy kategorie te uwzględniane są od stycznia 2008 r. Nowelizacja Ustawy z dnia 19 grudnia 2008 r. </w:t>
        <w:br/>
        <w:t xml:space="preserve">(Dz. U. Nr 6, poz. 33) rozszerzyła definicję osób będących w szczególnej sytuacji na rynku pracy o bezrobotnych po zakończeniu realizacji kontraktu socjalnego. </w:t>
        <w:br/>
        <w:t>W obowiązującej sprawozdawczości o rynku pracy kategoria ta uwzględniana jest od stycznia 2010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W końcu czerwca 2012 r. w województwie lubuskim zarejestrowanych było </w:t>
      </w:r>
      <w:r>
        <w:rPr>
          <w:rFonts w:cs="Arial" w:ascii="Arial" w:hAnsi="Arial"/>
          <w:sz w:val="24"/>
          <w:szCs w:val="24"/>
        </w:rPr>
        <w:t xml:space="preserve">58077 </w:t>
      </w:r>
      <w:r>
        <w:rPr>
          <w:rFonts w:cs="Arial" w:ascii="Arial" w:hAnsi="Arial"/>
          <w:sz w:val="24"/>
        </w:rPr>
        <w:t>bezrobotnych. Wśród nich, jako osoby będące w szczególnej sytuacji na rynku pracy, zalicz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1030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ych – 2764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które nie podjęły zatrudnienia po urodzeniu dziecka – 600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479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1817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doświadczenia zawodowego – 1282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3518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ch co najmniej 1 dziecko do 18 roku życia – 735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które po odbyciu kary pozbawienia wolności nie podjęły zatrudnienia – 115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ych – 472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realizacji kontraktu socjalnego – 19 osób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5757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 kwartału 2012 r. w województwie lubuskim odnotowano 10302 osoby bezrobotne poniżej 25 roku życia, stanowiąc 17,7% ogółu bezrobotnych. </w:t>
        <w:br/>
        <w:t xml:space="preserve">W stosunku do II kwartału 2011 r. liczba osób bezrobotnych poniżej 25 roku życia zmniejszyła się o 824 osoby, a ich udział w ogólnej liczbie bezrobotnych zmniejszył się </w:t>
        <w:br/>
        <w:t>o 2,2 punktu procentowego. W okresie czerwiec 2011 – czerwiec 2012 r. liczba bezrobotnych poniżej 25 roku życia zmniejszyła się o 7,4%, podczas gdy liczba bezrobotnych ogółem w tym okresie zwiększyła się o 3,6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11,7% w mieście Zielona Góra do 26,7% </w:t>
        <w:br/>
        <w:t>w powiecie słubickim.</w:t>
      </w:r>
    </w:p>
    <w:p>
      <w:pPr>
        <w:pStyle w:val="Tekstpodstawowywcity2"/>
        <w:rPr/>
      </w:pPr>
      <w:r>
        <w:rPr/>
        <w:t xml:space="preserve">Prawo do otrzymywania zasiłku przysługiwało 875 osobom (8,5%) tej kategorii bezrobotnych. Wśród bezrobotnych do 25 roku życia przeważały kobiety – 5854 osoby, stanowiąc 56,8% tej kategorii bezrobotnych. </w:t>
      </w:r>
    </w:p>
    <w:p>
      <w:pPr>
        <w:pStyle w:val="Tekstpodstawowywcity2"/>
        <w:rPr/>
      </w:pPr>
      <w:r>
        <w:rPr/>
        <w:t>Na koniec II kwartału 2012 r., w dalszym ciągu przeszło połowa bezrobotnych do 25 roku życia nie legitymowała się żadnym stażem pracy (52,1%, wobec 56,6% przed rokiem).</w:t>
      </w:r>
    </w:p>
    <w:p>
      <w:pPr>
        <w:pStyle w:val="Tekstpodstawowywcity2"/>
        <w:rPr/>
      </w:pPr>
      <w:r>
        <w:rPr/>
        <w:t xml:space="preserve">Pod względem posiadanego wykształcenia, najliczniejsze grupy stanowiły osoby z wykształceniem gimnazjalnym i poniżej (30,4%, na koniec II kwartału 2011 r.– 28,3%), oraz osoby które ukończyły szkoły policealne i średnie zawodowe (22,2%, przed rokiem – 23,9%). Na przestrzeni czterech ostatnich kwartałów, wśród bezrobotnych do 25 roku życia, wzrósł udział osób legitymujących się wykształceniem poniżej średniego, </w:t>
        <w:br/>
        <w:t>tj. gimnazjalnym i poniżej oraz zasadniczym zawodowym.</w:t>
      </w:r>
    </w:p>
    <w:p>
      <w:pPr>
        <w:pStyle w:val="Tekstpodstawowywcity2"/>
        <w:rPr/>
      </w:pPr>
      <w:r>
        <w:rPr/>
        <w:t>Wśród populacji bezrobotnych do 25 roku życia, grupa osób pozostających bez pracy dłużej niż 12 miesięcy jest stosunkowo mało liczna, i na koniec II kwartału 2012 r. stanowiła 16,9% tej kategorii bezrobotnych. Niepokojący, wśród tej populacji bezrobotnych jest znaczny wzrost (w okresie ostatnich dwunastu miesięcy o 3,5 punktu procentowego) udziału osób pozostających powyżej 12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53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 kwartału 2011 i 2012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2 r. w powiatowych urzędach pracy zarejestrowało się 5306 bezrobotnych do 25 roku życia, co stanowiło 26,4% ogółu napływu do bezrobocia </w:t>
        <w:br/>
        <w:t xml:space="preserve">w województwie. Od kwietnia do czerwca 2012 r. liczba bezrobotnych do 25 roku życia zmniejszyła się o 1612 osób, tj. o 13,5%, przewyższając średnią spadku bezrobotnych dla województwa lubuskiego wynoszącą w tym okresie 9,0%. </w:t>
      </w:r>
    </w:p>
    <w:p>
      <w:pPr>
        <w:pStyle w:val="Tekstpodstawowywcity2"/>
        <w:rPr/>
      </w:pPr>
      <w:r>
        <w:rPr/>
        <w:t>W II kwartale 2012 r. wyrejestrowano 6532 bezrobotnych do 25 roku życia, co stanowiło 25,2% ogółu odpływu bezrobotnych w województwie. Dodatkowo 386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potwierdzenie gotowości do podjęcia pracy – 228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20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89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57 osób.</w:t>
      </w:r>
    </w:p>
    <w:p>
      <w:pPr>
        <w:pStyle w:val="Tekstpodstawowywcity2"/>
        <w:rPr/>
      </w:pPr>
      <w:r>
        <w:rPr/>
        <w:t xml:space="preserve">W II kw. 2012 r., bezrobotni do 25 roku życia, stanowili w województwie 52,7% ogółu bezrobotnych rozpoczynających staże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I kwartału 2012 r. w województwie lubuskim odnotowano 27647 osób długotrwale bezrobotnych stanowiąc 47,6% ogółu bezrobotnych. W stosunku do </w:t>
        <w:br/>
        <w:t>II kwartału 2011 r. liczba osób długotrwale bezrobotnych zwiększyła się o 1236 osób,</w:t>
        <w:br/>
        <w:t xml:space="preserve"> a ich udział w ogólnej liczbie bezrobotnych zwiększył się o 0,5 punktu procentowego. </w:t>
        <w:br/>
        <w:t>W okresie czerwiec 2011 – czerwiec 2012 r. liczba osób długotrwale bezrobotnych zwiększyła się o 4,7%, podczas gdy liczba bezrobotnych ogółem zwiększyła się w tym okresie o 3,6%.</w:t>
      </w:r>
    </w:p>
    <w:p>
      <w:pPr>
        <w:pStyle w:val="Tekstpodstawowywcity2"/>
        <w:rPr/>
      </w:pPr>
      <w:r>
        <w:rPr/>
        <w:t>W poszczególnych powiatach udział długotrwale bezrobotnych wyniósł od 35,2% w powiecie sulęcińskim do 56,7% w powiecie nowosolskim.</w:t>
      </w:r>
    </w:p>
    <w:p>
      <w:pPr>
        <w:pStyle w:val="Tekstpodstawowywcity2"/>
        <w:rPr/>
      </w:pPr>
      <w:r>
        <w:rPr/>
        <w:t>Prawo do zasiłku posiadało 196 osób, co stanowiło 0,7% tej kategorii bezrobotnych. Większość długotrwale bezrobotnych to kobiety – 16134 osoby, stanowiąc 58,4% ogółu długotrwale bezrobotnych.</w:t>
      </w:r>
    </w:p>
    <w:p>
      <w:pPr>
        <w:pStyle w:val="Tekstpodstawowywcity2"/>
        <w:rPr/>
      </w:pPr>
      <w:r>
        <w:rPr/>
        <w:t xml:space="preserve">W II kwartale 2012 r., najwięcej osób długotrwale bezrobotnych legitymowało się stażem pracy od 1 do 5 lat (20,7% wobec 20,1% przed rokiem) oraz stażem pracy od 10 do 20 lat (17,7% wobec 18,0% przed rokiem). </w:t>
      </w:r>
    </w:p>
    <w:p>
      <w:pPr>
        <w:pStyle w:val="Tekstpodstawowywcity2"/>
        <w:rPr/>
      </w:pPr>
      <w:r>
        <w:rPr/>
        <w:t>Pod względem wykształcenia dominowały, w dalszym ciągu, dwie grupy osób:</w:t>
        <w:br/>
        <w:t>z wykształceniem gimnazjalnym i poniżej (33,2%) oraz zasadniczym zawodowym (31,5%). Pozytywnym zjawiskiem jest to, że w stosunku do II kwartału 2011 r., w tej grupie bezrobotnych, spadł przede wszystkim udział osób z wykształceniem gimnazjalnym i poniżej oraz zasadniczym zawodowym. Obrazuje to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35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Pod względem wieku, na koniec II kwartału 2012 r., najliczniejsze grupy stanowiły osoby długotrwale bezrobotne w przedziałach od 25 do 34 lat (28,3%, przed rokiem – 27,6%) oraz od 45 do 54 lat (23,1%, wobec 25,0% przed rokiem). </w:t>
        <w:br/>
        <w:t xml:space="preserve">W omawianym okresie odnotowano spadek udziału osób długotrwale bezrobotnych </w:t>
        <w:br/>
        <w:t>w wieku od 18 do 24 lat oraz od 45 do 54 lat.</w:t>
      </w:r>
    </w:p>
    <w:p>
      <w:pPr>
        <w:pStyle w:val="Tekstpodstawowywcity2"/>
        <w:rPr/>
      </w:pPr>
      <w:r>
        <w:rPr/>
        <w:t>Pod względem czasu pozostawania bez pracy, najliczniejsze grupy stanowiły osoby pozostające od 12 do 24 miesięcy bez pracy – 35,5% populacji długotrwale bezrobotnych (przed rokiem – 31,7%) oraz powyżej 24 miesięcy bez pracy – 23,1% (przed rokiem – 21,5%). W II kwartale 2012 r., w stosunku do analogicznego kwartału 2011 r., wśród długotrwale bezrobotnych odnotowano spadek udziału osób pozostających od 1 do 12 miesięcy bez pracy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 kwartału 2011 i 2012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6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2 r. powiatowe urzędy pracy zarejestrowały 8083 osoby długotrwale bezrobotne, co stanowiło 40,2% ogółu napływu do bezrobocia </w:t>
        <w:br/>
        <w:t>w województwie. Od kwietnia do czerwca 2012 r. liczba długotrwale bezrobotnych zmniejszyła się o 1574 osoby, tj. o 5,4%, poniżej średniej spadku bezrobotnych dla województwa lubuskiego wynoszącej w tym okresie 9,0%.</w:t>
      </w:r>
    </w:p>
    <w:p>
      <w:pPr>
        <w:pStyle w:val="Tekstpodstawowywcity2"/>
        <w:rPr/>
      </w:pPr>
      <w:r>
        <w:rPr/>
        <w:t>W II kwartale 2012 r. wyrejestrowano 9657 osób długotrwale bezrobotnych, co stanowiło 37,3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322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52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107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874 osoby.</w:t>
      </w:r>
    </w:p>
    <w:p>
      <w:pPr>
        <w:pStyle w:val="Tekstpodstawowywcity2"/>
        <w:rPr/>
      </w:pPr>
      <w:r>
        <w:rPr/>
        <w:t>W II kw. 2012 r., długotrwale bezrobotni stanowili w województwie 81,9% ogółu bezrobotnych rozpoczynających prace społecznie użyteczne.</w:t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I kwartału 2012 r. w województwie lubuskim odnotowano 14796 bezrobotnych powyżej 50 roku życia, stanowiąc 25,5% ogółu bezrobotnych. W stosunku do II kwartału 2011 r. liczba bezrobotnych powyżej 50 roku życia zwiększyła się o 1301 osobę a ich udział, w ogólnej liczbie bezrobotnych, zwiększył się o 1,4 punktu procentowego. Jest to spowodowane tym, że w okresie czerwiec 2011 – czerwiec </w:t>
        <w:br/>
        <w:t>2012 r. liczba bezrobotnych powyżej 50 roku życia zwiększyła się o 9,6%, podczas gdy liczba bezrobotnych ogółem zwiększyła się o 3,6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>w liczbie bezrobotnych ogółem, wyniósł od 22,9% w powiatach strzelecko-drezdeneckim i świebodzińskim do 36,7% w powiecie słubickim.</w:t>
      </w:r>
    </w:p>
    <w:p>
      <w:pPr>
        <w:pStyle w:val="Tekstpodstawowywcity2"/>
        <w:rPr/>
      </w:pPr>
      <w:r>
        <w:rPr/>
        <w:t>Większość bezrobotnych powyżej 50 roku życia to mężczyźni – 8850 osób, stanowiąc 59,8% tej kategorii bezrobotnych. Prawo do otrzymywania zasiłku posiadało 3889 osób, co stanowiło 26,3% ogółu tej kategorii bezrobotnych.</w:t>
      </w:r>
    </w:p>
    <w:p>
      <w:pPr>
        <w:pStyle w:val="Tekstpodstawowywcity2"/>
        <w:rPr/>
      </w:pPr>
      <w:r>
        <w:rPr/>
        <w:t>W II kwartale 2012 r., wśród bezrobotnych powyżej 50 roku życia, w dalszym ciągu dominujące grupy stanowiły osoby o długim stażu pracy: od 20 do 30 lat (37,0%), od 10 do 20 lat (24,3%) oraz powyżej 30 lat (16,7%).</w:t>
      </w:r>
    </w:p>
    <w:p>
      <w:pPr>
        <w:pStyle w:val="Tekstpodstawowywcity2"/>
        <w:rPr/>
      </w:pPr>
      <w:r>
        <w:rPr/>
        <w:t xml:space="preserve">Pod względem poziomu wykształcenia największe grupy stanowiły osoby, które ukończyły szkoły gimnazjalne i poniżej (37,8% wobec 39,3% w II kwartale poprzedniego roku) oraz szkoły zasadnicze zawodowe (34,5% w II kwartale 2012 r. wobec 33,1% </w:t>
        <w:br/>
        <w:t>w roku poprzednim). W tej kategorii bezrobotnych, w omawianym okresie, zaznaczył się wzrost udziału bezrobotnych posiadających wykształcenie zasadnicze zawodowe oraz wyższe, natomiast spadek udziału wśród osób legitymujących się wykształceniem gimnazjalnym i poniżej.</w:t>
      </w:r>
    </w:p>
    <w:p>
      <w:pPr>
        <w:pStyle w:val="Tekstpodstawowywcity2"/>
        <w:rPr/>
      </w:pPr>
      <w:r>
        <w:rPr/>
        <w:t>Wśród bezrobotnych powyżej 50 roku życia, w II kw. 2012 r., dominowały osoby pozostające bez pracy od 6 do 12 miesięcy – 23,0% oraz od 3 do 6 miesięcy – 20,0%. W omawianym okresie, w tej kategorii bezrobotnych, nastąpił wzrost udziału osób pozostających krótki okres bez pracy (do 3 miesięcy). Obrazuje to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3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 kwartału 2011 i 2012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2 r. powiatowe urzędy pracy zarejestrowały 4173 bezrobotnych powyżej 50 roku życia, co stanowiło 20,7% ogółu napływu do bezrobocia </w:t>
        <w:br/>
        <w:t xml:space="preserve">w województwie. Od kwietnia do czerwca 2012 r. liczba bezrobotnych powyżej 50 roku życia zmniejszyła się o 762 osoby, tj. o 4,9%, poniżej średniej spadku dla województwa lubuskiego wynoszącej w tym okresie 9,0%. </w:t>
      </w:r>
    </w:p>
    <w:p>
      <w:pPr>
        <w:pStyle w:val="Tekstpodstawowywcity2"/>
        <w:rPr/>
      </w:pPr>
      <w:r>
        <w:rPr/>
        <w:t>W II kwartale 2012 r. wyrejestrowano 4935 osób powyżej 50 roku życia, co stanowiło 19,1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84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05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53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90 osób.</w:t>
      </w:r>
    </w:p>
    <w:p>
      <w:pPr>
        <w:pStyle w:val="Tekstpodstawowywcity2"/>
        <w:rPr/>
      </w:pPr>
      <w:r>
        <w:rPr/>
        <w:t xml:space="preserve">W II kw. 2012 r. bezrobotni powyżej 50 roku życia stanowili w województwie 40,6% ogółu bezrobotnych rozpoczynających prace społecznie użyteczn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I kwartału 2012 r. w województwie lubuskim odnotowano 18177 bezrobotnych bez kwalifikacji zawodowych, stanowiąc 31,3% ogółu bezrobotnych. </w:t>
        <w:br/>
        <w:t xml:space="preserve">W stosunku do II kwartału 2011 r. liczba bezrobotnych bez kwalifikacji zawodowych zwiększyła się o 518 osób, ale ich udział w ogólnej liczbie bezrobotnych zmniejszył się </w:t>
        <w:br/>
        <w:t>o 0,2 punktu procentowego. W okresie czerwiec 2011 – czerwiec 2012 r. liczba bezrobotnych bez kwalifikacji zawodowych zwiększyła się o 2,9%, podczas gdy liczba bezrobotnych ogółem zwiększyła się o 3,6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 xml:space="preserve">w liczbie bezrobotnych ogółem, wyniósł od 21,2% w powiecie wschowskim do 39,2% </w:t>
        <w:br/>
        <w:t>w powiecie strzelecko - drezdeneckim.</w:t>
      </w:r>
    </w:p>
    <w:p>
      <w:pPr>
        <w:pStyle w:val="Tekstpodstawowywcity2"/>
        <w:rPr/>
      </w:pPr>
      <w:r>
        <w:rPr/>
        <w:t>Prawo do otrzymywania zasiłku posiadało 2528 osób (13,9%). Wśród bezrobotnych bez kwalifikacji zawodowych przeważają kobiety – 10425 osób, stanowiąc 57,4% tej kategorii bezrobotnych.</w:t>
      </w:r>
    </w:p>
    <w:p>
      <w:pPr>
        <w:pStyle w:val="Tekstpodstawowywcity2"/>
        <w:rPr/>
      </w:pPr>
      <w:r>
        <w:rPr/>
        <w:t>Bezrobotni bez kwalifikacji zawodowych to osoby posiadające, w zdecydowanej większości, wykształcenie gimnazjalne i poniżej – 12514 osób (68,9%) oraz średnie ogólnokształcące – 3279 osób (18,0%).</w:t>
      </w:r>
    </w:p>
    <w:p>
      <w:pPr>
        <w:pStyle w:val="Tekstpodstawowywcity2"/>
        <w:rPr/>
      </w:pPr>
      <w:r>
        <w:rPr/>
        <w:t>Pod względem wieku, w II kwartale 2012 r., największe grupy stanowiły osoby młode: w przedziale od 18 do 24 lat (27,7%, wobec 29,6% w poprzednim roku) oraz od 25 do 34 lat (22,7%, wobec 21,5% w poprzednim roku). W omawianym okresie, wśród bezrobotnych bez kwalifikacji zawodowych, nastąpił spadek udziału wśród osób młodych (do 24 lat) oraz wśród osób w przedziale wiekowym od 45 do 54 lat.</w:t>
      </w:r>
    </w:p>
    <w:p>
      <w:pPr>
        <w:pStyle w:val="Tekstpodstawowywcity2"/>
        <w:rPr/>
      </w:pPr>
      <w:r>
        <w:rPr/>
        <w:t>Pod względem stażu pracy, podobnie jak w II kw. 2011 r., dominowały osoby dotychczas nie pracujące (27,7%, przed rokiem – 30,0%) oraz o krótkim stażu pracy: od 1 roku do 5 lat – 19,8% i do 1 roku – 16,9%.</w:t>
      </w:r>
    </w:p>
    <w:p>
      <w:pPr>
        <w:pStyle w:val="Tekstpodstawowywcity2"/>
        <w:rPr/>
      </w:pPr>
      <w:r>
        <w:rPr/>
        <w:t>Wśród bezrobotnych bez kwalifikacji zawodowych, najwięcej było osób pozostających bez pracy od 6 do 12 miesięcy (22,9%) oraz od 3 do 6 miesięcy (21,2%). Na przestrzeni ostatnich czterech kwartałów, w tej kategorii bezrobotnych, wzrósł udział osób pozostających przez krótki okres bez pracy (do 3 miesięcy) oraz powyżej 12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27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 kwartału 2011 i 2012 r</w:t>
      </w:r>
      <w:r>
        <w:rPr/>
        <w:t>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1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,9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2 r. powiatowe urzędy pracy zarejestrowały 6467 bezrobotnych bez kwalifikacji zawodowych, co stanowiło 32,1% ogółu napływu do bezrobocia </w:t>
        <w:br/>
        <w:t xml:space="preserve">w województwie. Od kwietnia do czerwca 2012 r. liczba bezrobotnych bez kwalifikacji zawodowych zmniejszyła się o 1854 osoby, tj. o 8,3%, poniżej średniej spadku bezrobotnych dla województwa lubuskiego wynoszącej w tym okresie 9,0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I kwartału 2012 r. w województwie lubuskim odnotowano 7351 bezrobotnych samotnie wychowujących co najmniej 1 dziecko, stanowiąc 12,7% ogółu bezrobotnych. W stosunku do II kwartału 2011 r. liczba bezrobotnych samotnie wychowujących dzieci zwiększyła się o 543 osoby, a ich udział w ogólnej liczbie bezrobotnych zwiększył się o 0,5 punktu procentowego. W okresie czerwiec 2011 – czerwiec 2012 r. liczba bezrobotnych samotnie wychowujących dzieci zwiększyła się </w:t>
        <w:br/>
        <w:t>o 8,0%, podczas gdy liczba bezrobotnych ogółem zwiększyła się o 3,6%.</w:t>
      </w:r>
    </w:p>
    <w:p>
      <w:pPr>
        <w:pStyle w:val="Tekstpodstawowywcity2"/>
        <w:rPr/>
      </w:pPr>
      <w:r>
        <w:rPr/>
        <w:t>W poszczególnych powiatach udział bezrobotnych samotnie wychowujących dziecko, w liczbie bezrobotnych ogółem, wyniósł od 10,8% w powiecie międzyrzeckim do 14,9% w powiecie żarskim.</w:t>
      </w:r>
    </w:p>
    <w:p>
      <w:pPr>
        <w:pStyle w:val="Tekstpodstawowywcity2"/>
        <w:rPr/>
      </w:pPr>
      <w:r>
        <w:rPr/>
        <w:t>Większość bezrobotnych samotnie wychowujących dzieci to kobiety – 6403 osoby, stanowiąc 87,1% tej kategorii bezrobotnych. Z prawem do otrzymywania zasiłku zarejestrowanych było 986 osób (13,4%).</w:t>
      </w:r>
    </w:p>
    <w:p>
      <w:pPr>
        <w:pStyle w:val="Tekstpodstawowywcity2"/>
        <w:rPr/>
      </w:pPr>
      <w:r>
        <w:rPr/>
        <w:t>Wśród bezrobotnych samotnie wychowujących dzieci 65,8% stanowiły osoby posiadające wykształcenie poniżej średniego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60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W II kw. 2012 r., wśród bezrobotnych wychowujących samotnie co najmniej </w:t>
        <w:br/>
        <w:t xml:space="preserve">1 dziecko, największe grupy stanowiły osoby pozostające bez pracy od 6 do 12 miesięcy – 24,9% oraz od 12 do 24 miesięcy – 20,2% ogółu. W tej populacji bezrobotnych, </w:t>
        <w:br/>
        <w:t>w okresie ostatnich czterech kwartałów, zaznaczył się wzrost udziału osób pozostających bez pracy od 1 do 3 miesięcy oraz powyżej 12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11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kstpodstawowywcity2"/>
        <w:rPr/>
      </w:pPr>
      <w:r>
        <w:rPr/>
        <w:t xml:space="preserve">Bezrobotni samotnie wychowujący dzieci to przede wszystkim osoby młode (do 34 lat – 66,1%) i w średnim wieku (od 35 do 44 lat – 24,2%). </w:t>
      </w:r>
    </w:p>
    <w:p>
      <w:pPr>
        <w:pStyle w:val="Tekstpodstawowywcity2"/>
        <w:rPr/>
      </w:pPr>
      <w:r>
        <w:rPr/>
        <w:t>Wśród bezrobotnych samotnie wychowujących dzieci, na koniec II kwartału 2012 r. najliczniejsze grupy stanowiły osoby o stażu pracy od 1 do 5 lat (29,2%, rok wcześniej – 28,6%), nie posiadające żadnego stażu pracy (22,6%, rok wcześniej - 23,2%) lub legitymujące się bardzo krótkim stażem pracy do 1 roku (17,6%, rok wcześniej – 17,3%).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I kwartału 2011 i 2012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141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1 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2 r. powiatowe urzędy pracy zarejestrowały 2021 bezrobotnych wychowujących samotnie co najmniej 1 dziecko do 18 roku życia, co stanowiło 10,0% ogółu napływu do bezrobocia w województwie. Od kwietnia do czerwca 2012 r., liczba bezrobotnych wychowujących samotnie co najmniej 1 dziecko do 18 roku życia, zmniejszyła się o 520 osób, tj. o 6,6%, poniżej średniej spadku bezrobotnych dla województwa lubuskiego wynoszącej w tym okresie 9,0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I kwartału 2012 r. w województwie lubuskim odnotowano 4729 bezrobotnych niepełnosprawnych, stanowiących 8,1% ogółu bezrobotnych. W stosunku </w:t>
        <w:br/>
        <w:t>do II kwartału 2011 r. liczba bezrobotnych niepełnosprawnych zwiększyła się o 445 osób, a ich udział w ogólnej liczbie bezrobotnych zwiększył się o 0,5 punktu procentowego. W okresie czerwiec 2011 – czerwiec 2012 r. liczba bezrobotnych niepełnosprawnych zwiększyła się o 10,4%, podczas gdy liczba bezrobotnych ogółem zwiększyła się o 3,6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2% w powiecie międzyrzeckim do 16,3% w mieście Gorzów Wielkopolski.</w:t>
      </w:r>
    </w:p>
    <w:p>
      <w:pPr>
        <w:pStyle w:val="Tekstpodstawowywcity2"/>
        <w:rPr/>
      </w:pPr>
      <w:r>
        <w:rPr/>
        <w:t>Z prawem do zasiłku zarejestrowane były 1173 osoby, co stanowiło 24,8%. Wśród bezrobotnych niepełnosprawnych kobiety w liczbie 2568 osób stanowiły 54,3% tej kategorii bezrobotnych.</w:t>
      </w:r>
    </w:p>
    <w:p>
      <w:pPr>
        <w:pStyle w:val="Tekstpodstawowywcity2"/>
        <w:rPr/>
      </w:pPr>
      <w:r>
        <w:rPr/>
        <w:t xml:space="preserve">Pod względem wieku, w II kwartale 2012 r., podobnie jak w analogicznym okresie 2011 r., dominowały osoby w wieku od 45 do 54 lat (34,4%, wobec 35,0% </w:t>
        <w:br/>
        <w:t xml:space="preserve">w poprzednim roku) oraz od 55 do 59 lat (24,4%, w poprzednim roku – 22,6%). </w:t>
      </w:r>
    </w:p>
    <w:p>
      <w:pPr>
        <w:pStyle w:val="Tekstpodstawowywcity2"/>
        <w:rPr/>
      </w:pPr>
      <w:r>
        <w:rPr/>
        <w:t xml:space="preserve">Pod względem stażu pracy największe grupy stanowiły osoby pracujące od 20 do 30 lat (26,3%, wobec 25,2% przed rokiem) oraz od 10 do 20 lat (22,6%, </w:t>
        <w:br/>
        <w:t>w poprzednim roku – 22,9%).</w:t>
      </w:r>
    </w:p>
    <w:p>
      <w:pPr>
        <w:pStyle w:val="Tekstpodstawowywcity2"/>
        <w:rPr/>
      </w:pPr>
      <w:r>
        <w:rPr/>
        <w:t xml:space="preserve">Pod względem wykształcenia najliczniejsze grupy stanowiły osoby, które ukończyły szkoły zasadnicze zawodowe (34,1%, tyle samo co w analogicznym okresie poprzedniego roku) oraz gimnazjalne i poniżej (32,0%, w poprzednim roku – 33,0%). </w:t>
        <w:br/>
        <w:t>W okresie ostatnich czterech kwartałów, wzrost udziału zarejestrowanych bezrobotnych odnotowano wśród osób niepełnosprawnych legitymujących się wykształceniem policealnym i średnim zawodowym (o 1,0 punktu procentowego) oraz średnim ogólnokształcącym (o 0,2 punktu procentowego).</w:t>
      </w:r>
    </w:p>
    <w:p>
      <w:pPr>
        <w:pStyle w:val="Tekstpodstawowywcity2"/>
        <w:rPr/>
      </w:pPr>
      <w:r>
        <w:rPr/>
        <w:t>Na koniec II kw. 2012 r., wśród bezrobotnych niepełnosprawnych, dominowały osoby pozostające bez pracy od 6 do 12 miesięcy – 23,5% oraz od 3 do 6 miesięcy – 20,7%. W okresie ostatnich czterech kwartałów, wśród tej kategorii bezrobotnych, odnotowano wzrost udziału osób pozostających do 6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17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 kwartału 2011 i 2012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2 r. powiatowe urzędy pracy zarejestrowały 1745 bezrobotnych niepełnosprawnych, co stanowiło 8,7% ogółu napływu do bezrobocia w województwie. Od kwietnia do czerwca 2012 r. liczba bezrobotnych niepełnosprawnych zmniejszyła się o 280 osób, tj. o 5,6%, przy średniej spadku bezrobotnych dla województwa lubuskiego wynoszącej w tym okresie 9,0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I kwartału 2012 r. w województwie lubuskim odnotowano 12823 bezrobotnych bez doświadczenia zawodowego, stanowiąc 22,1% ogółu bezrobotnych. W stosunku do II kwartału 2011 r. liczba bezrobotnych bez doświadczenia zawodowego zmniejszyła się o 1186 osób, a ich udział w ogólnej liczbie bezrobotnych zmniejszył się </w:t>
        <w:br/>
        <w:t>o 2,9 punktu procentowego. W okresie czerwiec 2011 – czerwiec 2012 r. liczba bezrobotnych bez doświadczenia zawodowego zmniejszyła się o 8,5%, podczas gdy liczba bezrobotnych ogółem zwiększyła się o 3,6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6,8% w mieście Gorzów Wielkopolski do 28,1% w powiecie zielonogórskim.</w:t>
      </w:r>
    </w:p>
    <w:p>
      <w:pPr>
        <w:pStyle w:val="Tekstpodstawowywcity2"/>
        <w:rPr/>
      </w:pPr>
      <w:r>
        <w:rPr/>
        <w:t>Większość bezrobotnych bez doświadczenia zawodowego to kobiety – 7588 osób, stanowiąc 59,2% tej kategorii bezrobotnych. Wśród nich 21 osób (0,2%) miało prawo do otrzymywania zasiłku.</w:t>
      </w:r>
    </w:p>
    <w:p>
      <w:pPr>
        <w:pStyle w:val="Tekstpodstawowywcity2"/>
        <w:rPr/>
      </w:pPr>
      <w:r>
        <w:rPr/>
        <w:t>Grupę bezrobotnych bez doświadczenia zawodowego stanowią przede wszystkim osoby młode: do 24 roku życia (50,7% tej kategorii bezrobotnych) oraz od 25 do 34 roku życia (33,5%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iększość osób z tej kategorii bezrobotnych dotychczas nie pracowała – 76,3%, pozostałe legitymowały się bardzo krótkim stażem pracy (do 1 roku) – 23,7%.</w:t>
      </w:r>
    </w:p>
    <w:p>
      <w:pPr>
        <w:pStyle w:val="Tekstpodstawowywcity2"/>
        <w:rPr/>
      </w:pPr>
      <w:r>
        <w:rPr/>
        <w:t xml:space="preserve">Pod względem posiadanego wykształcenia, na koniec II kwartału 2012 r., zdecydowanie największą grupę stanowili bezrobotni z wykształceniem gimnazjalnym </w:t>
        <w:br/>
        <w:t>i poniżej – 4962 osoby (38,7% ogółu). Znaczna ilość osób – 2601 (20,3%) legitymowała się wykształceniem policealnym i średnim zawodowym. W omawianym okresie, wśród tej kategorii bezrobotnych, wzrósł udział osób legitymujących się wykształceniem zasadniczym zawodowym oraz policealnym i średnim zawodowym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09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 xml:space="preserve">W tej kategorii bezrobotnych, najwięcej jest osób pozostających bez pracy od </w:t>
        <w:br/>
        <w:t>6 do 12 miesięcy (23,3%) oraz od 3 do 6 miesięcy (19,5%). W okresie ostatnich czterech kwartałów odnotowano wzrost udziału osób pozostających krótki okres bez pracy (do 3 miesięcy) oraz powyżej 12 miesięcy bez pra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080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I kwartału 2011 i 2012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44"/>
        <w:gridCol w:w="1266"/>
        <w:gridCol w:w="1622"/>
        <w:gridCol w:w="1434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1 r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2 r. powiatowe urzędy pracy zarejestrowały 5502 bezrobotnych bez doświadczenia zawodowego, co stanowiło 27,3% ogółu napływu do bezrobocia </w:t>
        <w:br/>
        <w:t>w województwie. Od kwietnia do czerwca 2012 r., liczba bezrobotnych bez doświadczenia zawodowego zmniejszyła się o 1480 osób, tj. o 10,3%, przy średniej spadku dla województwa lubuskiego wynoszącej 9,0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720" w:hanging="0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I kwartału 2012 r. w województwie lubuskim odnotowano 35186 bezrobotnych bez wykształcenia średniego, stanowiąc 60,6% ogółu bezrobotnych. </w:t>
        <w:br/>
        <w:t xml:space="preserve">W stosunku do II kwartału 2011 r. liczba bezrobotnych bez wykształcenia średniego zwiększyła się o 1739 osób, a ich udział w ogólnej liczbie bezrobotnych zwiększył się </w:t>
        <w:br/>
        <w:t>o 0,9 punktu procentowego. W okresie czerwiec 2011 – czerwiec 2012 r. liczba bezrobotnych bez wykształcenia średniego zwiększyła się o 5,2%, podczas gdy liczba bezrobotnych ogółem zwiększyła się o 3,6%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 xml:space="preserve">w liczbie bezrobotnych ogółem, wyniósł od 49,6% w mieście Zielona Góra do 68,7% </w:t>
        <w:br/>
        <w:t>w powiecie strzelecko - drezdeneckim.</w:t>
      </w:r>
    </w:p>
    <w:p>
      <w:pPr>
        <w:pStyle w:val="Tekstpodstawowywcity2"/>
        <w:rPr/>
      </w:pPr>
      <w:r>
        <w:rPr/>
        <w:t>Prawo do zasiłku posiadało 6370 osób (18,1% tej kategorii bezrobotnych). Wśród bezrobotnych bez wykształcenia średniego przeważają mężczyźni, stanowiąc 54,8% ogółu tej kategorii bezrobotnych (19267 osób).</w:t>
      </w:r>
    </w:p>
    <w:p>
      <w:pPr>
        <w:pStyle w:val="Tekstpodstawowywcity2"/>
        <w:rPr/>
      </w:pPr>
      <w:r>
        <w:rPr/>
        <w:t xml:space="preserve">Na koniec II kwartału 2012 r., wśród bezrobotnych bez wykształcenia średniego, pod względem posiadanego wykształcenia, w niewielkim stopniu przeważali bezrobotni z wykształceniem zasadniczym zawodowym, stanowiąc 50,2% ogółu tej kategorii bezrobotnych. </w:t>
      </w:r>
    </w:p>
    <w:p>
      <w:pPr>
        <w:pStyle w:val="Tekstpodstawowywcity2"/>
        <w:rPr/>
      </w:pPr>
      <w:r>
        <w:rPr/>
        <w:t xml:space="preserve">Największe grupy stanowiły osoby o stażu pracy od 1 do 5 lat (20,3%, przed rokiem – 20,0%) oraz od 10 do 20 lat (18,8%, przed rokiem – 18,8%). </w:t>
      </w:r>
    </w:p>
    <w:p>
      <w:pPr>
        <w:pStyle w:val="Tekstpodstawowywcity2"/>
        <w:rPr/>
      </w:pPr>
      <w:r>
        <w:rPr/>
        <w:t>Wśród bezrobotnych bez wykształcenia średniego, najwięcej było osób pozostających bez pracy od 6 do 12 miesięcy (23,9%) oraz od 3 do 6 miesięcy (21,7%). W okresie ostatnich czterech kwartałów nastąpił wzrost udziału osób pozostających przez krótki okres bez pracy (do 3 miesięcy) oraz powyżej 12 miesięcy bez pracy, co przedstawia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72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śród bezrobotnych bez wykształcenia średniego, na koniec II kwartału 2012 r., najliczniejsze grupy stanowiły osoby w wieku od 45 do 54 lat (24,4%, przed rokiem – 25,5%) oraz od 25 do 34 lat (23,2%, przed rokiem – 24,0%). W okresie czterech ostatnich kwartałów zaznaczył się wzrost udziału osób w wieku od 35 do 44 lat (o 0,4 punktu procentowego) oraz wśród osób mających powyżej 55 lat (o 1,9 punktu procentowego)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 xml:space="preserve">(stan na koniec II kwartału 2011 i 2012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636"/>
        <w:gridCol w:w="1240"/>
        <w:gridCol w:w="1650"/>
        <w:gridCol w:w="1434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1 r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4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2 r. powiatowe urzędy pracy zarejestrowały 11383 bezrobotnych bez wykształcenia średniego, co stanowiło 56,6% ogółu napływu do bezrobocia w województwie. Od kwietnia do czerwca 2012 r., liczba bezrobotnych bez wykształcenia średniego zmniejszyła się o 4074 osoby, tj. o 10,4%, przewyższając średnią spadku bezrobotnych dla województwa lubuskiego wynoszącą w tym okresie 9,0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 xml:space="preserve">2.9. Bezrobotne kobiety które nie podjęły zatrudnienia po urodzeniu </w:t>
        <w:br/>
        <w:t>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 xml:space="preserve">Na koniec II kwartału 2012 r. w województwie lubuskim odnotowano 6009 bezrobotnych kobiet, które nie podjęły zatrudnienia po urodzeniu dziecka, stanowiąc 10,4% ogółu bezrobotnych i 19,3% ogółu bezrobotnych kobiet. W stosunku do </w:t>
        <w:br/>
        <w:t>II kwartału 2011 r. liczba bezrobotnych kobiet, które nie podjęły zatrudnienia po urodzeniu dziecka zwiększyła się o 342 osoby, a ich udział w ogólnej liczbie bezrobotnych zwiększył się o 0,3 punktu procentowego. W okresie czerwiec 2011 – czerwiec 2012 r. liczba bezrobotnych kobiet, które nie podjęły zatrudnienia po urodzeniu dziecka zwiększyła się o 6,0%, podczas gdy liczba bezrobotnych ogółem zwiększyła się o 3,6%.</w:t>
      </w:r>
    </w:p>
    <w:p>
      <w:pPr>
        <w:pStyle w:val="Tekstpodstawowywcity2"/>
        <w:rPr/>
      </w:pPr>
      <w:r>
        <w:rPr/>
        <w:t>W poszczególnych powiatach udział bezrobotnych kobiet, które nie podjęły zatrudnienia po urodzeniu dziecka, w liczbie kobiet ogółem, wyniósł od 14,7% w mieście Gorzów Wielkopolski do 22,8% w powiecie krośnieńskim.</w:t>
      </w:r>
    </w:p>
    <w:p>
      <w:pPr>
        <w:pStyle w:val="Tekstpodstawowywcity2"/>
        <w:rPr/>
      </w:pPr>
      <w:r>
        <w:rPr/>
        <w:t>Z prawem do otrzymywania zasiłku zarejestrowanych było 288 kobiet, które nie podjęły zatrudnienia po urodzeniu dziecka, co stanowiło 4,8% ogółu.</w:t>
      </w:r>
    </w:p>
    <w:p>
      <w:pPr>
        <w:pStyle w:val="Tekstpodstawowywcity2"/>
        <w:rPr/>
      </w:pPr>
      <w:r>
        <w:rPr/>
        <w:t xml:space="preserve">W II kwartale 2012 r., wśród bezrobotnych kobiet które nie podjęły zatrudnienia po urodzeniu dziecka, najliczniejsze grupy stanowiły osoby młode, w wieku od 25 do 34 lat (48,6%, przed rokiem - 48,4%) oraz od 18 do 24 lat (22,4%, przed rokiem - 22,9%). </w:t>
      </w:r>
    </w:p>
    <w:p>
      <w:pPr>
        <w:pStyle w:val="Tekstpodstawowywcity2"/>
        <w:rPr/>
      </w:pPr>
      <w:r>
        <w:rPr/>
        <w:t xml:space="preserve">Podobnie jak w II kwartale 2011 r. dominowały bezrobotne kobiety nie posiadające stażu pracy (40,0%) oraz posiadające stosunkowo niewielki staż pracy </w:t>
        <w:br/>
        <w:t>(od 1 do 5 lat – 24,3% i do 1 roku – 20,5%).</w:t>
      </w:r>
    </w:p>
    <w:p>
      <w:pPr>
        <w:pStyle w:val="Tekstpodstawowywcity2"/>
        <w:rPr/>
      </w:pPr>
      <w:r>
        <w:rPr/>
        <w:t>Na koniec II kwartału 2012 r., najwięcej było kobiet pozostających bez pracy od 12 do 24 miesięcy – 22,9% oraz od 6 do 12 miesięcy – 22,8%. W okresie ostatnich czterech kwartałów, wśród tej populacji bezrobotnych, odnotowano wzrost udziału osób pozostających krótki okres bez pracy (do 1 miesiąca) oraz powyżej 12 miesięcy bez pra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286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 xml:space="preserve">Pod względem posiadanego wykształcenia dominowały bezrobotne kobiety </w:t>
        <w:br/>
        <w:t>posiadające wykształcenie gimnazjalne i poniżej (38,8%) oraz zasadnicze zawodowe (26,3%). W okresie ostatnich czterech kwartałów, wśród kobiet które nie podjęły zatrudnienia po urodzeniu dziecka, wzrósł udział osób posiadających wykształcenie wyższe i średnie ogólnokształcące, co przedstawia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016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I kwartału 2011 i 2012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683"/>
        <w:gridCol w:w="1266"/>
        <w:gridCol w:w="1482"/>
        <w:gridCol w:w="1418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1 r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2 r. powiatowe urzędy pracy zarejestrowały 1238 bezrobotne kobiety które nie podjęły zatrudnienia po urodzeniu dziecka, co stanowiło 6,2% ogółu napływu do bezrobocia w województwie. Od kwietnia do czerwca 2012 r., liczba bezrobotnych kobiet które nie podjęły zatrudnienia po urodzeniu dziecka zmniejszyła się o 216 osób, tj. o 3,5%, poniżej średniej spadku dla województwa lubuskiego wynoszącej w tym okresie 9,0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I kwartału 2012 r. w województwie lubuskim odnotowano 1150 bezrobotnych którzy po odbyciu kary pozbawienia wolności nie podjęli zatrudnienia, stanowiąc 2,0% ogółu bezrobotnych. W stosunku do II kwartału 2011 r. liczba bezrobotnych którzy po odbyciu kary pozbawienia wolności nie podjęli zatrudnienia zwiększyła się o 251 osób, a ich udział w ogólnej liczbie bezrobotnych zwiększył się </w:t>
        <w:br/>
        <w:t xml:space="preserve">o 0,4 punktu procentowego. W okresie czerwiec 2011 – czerwiec 2012 r. liczba bezrobotnych którzy po odbyciu kary pozbawienia wolności nie podjęli zatrudnienia zwiększyła się o 27,9%, podczas gdy liczba bezrobotnych ogółem zwiększyła się </w:t>
        <w:br/>
        <w:t>o 3,6%.</w:t>
      </w:r>
    </w:p>
    <w:p>
      <w:pPr>
        <w:pStyle w:val="Tekstpodstawowywcity2"/>
        <w:rPr/>
      </w:pPr>
      <w:r>
        <w:rPr/>
        <w:t>W poszczególnych powiatach udział bezrobotnych którzy po odbyciu kary pozbawienia wolności nie podjęli zatrudnienia, w liczbie bezrobotnych ogółem, wyniósł od 0,5% w powiecie strzelecko - drezdeneckim do 2,9% w powiatach: krośnieńskim, sulęcińskim i żarskim.</w:t>
      </w:r>
    </w:p>
    <w:p>
      <w:pPr>
        <w:pStyle w:val="Tekstpodstawowywcity2"/>
        <w:rPr/>
      </w:pPr>
      <w:r>
        <w:rPr/>
        <w:t>Wśród bezrobotnych którzy po odbyciu kary pozbawienia wolności nie podjęli zatrudnienia dominują mężczyźni, stanowiąc 94,4% tej kategorii bezrobotnych (1085 osób). Wśród nich było 57 osób z prawem do zasiłku (5,0%).</w:t>
      </w:r>
    </w:p>
    <w:p>
      <w:pPr>
        <w:pStyle w:val="Tekstpodstawowywcity2"/>
        <w:rPr/>
      </w:pPr>
      <w:r>
        <w:rPr/>
        <w:t xml:space="preserve">Na koniec II kw. 2012 r., wśród bezrobotnych którzy po odbyciu kary pozbawienia wolności nie podjęli zatrudnienia, najliczniejsze grupy stanowiły osoby </w:t>
        <w:br/>
        <w:t>w wieku od 25 do 34 lat (27,2%, przed rokiem - 28,0%) oraz od 45 do 54 lat (27,1%, przed rokiem - 29,7%).</w:t>
      </w:r>
    </w:p>
    <w:p>
      <w:pPr>
        <w:pStyle w:val="Tekstpodstawowywcity2"/>
        <w:rPr/>
      </w:pPr>
      <w:r>
        <w:rPr/>
        <w:t>W tej kategorii bezrobotnych dominującą grupę stanowiły osoby o niewielkim stażu pracy (od 1 do 5 lat – 25,7% oraz do 1 roku – 24,0%). Jednocześnie niewielki jest wśród nich udział osób legitymujących się stażem pracy powyżej 20 lat (6,9%).</w:t>
      </w:r>
    </w:p>
    <w:p>
      <w:pPr>
        <w:pStyle w:val="Tekstpodstawowywcity2"/>
        <w:rPr/>
      </w:pPr>
      <w:r>
        <w:rPr/>
        <w:t xml:space="preserve">Pod względem posiadanego wykształcenia 91,7% z nich posiadło wykształcenie poniżej średniego, a jedynie 0,4% wykształcenie wyższe. Największą grupę stanowiły, </w:t>
        <w:br/>
        <w:t xml:space="preserve">w tej kategorii bezrobotnych, osoby z wykształceniem gimnazjalnym i poniżej (59,3%). </w:t>
      </w:r>
    </w:p>
    <w:p>
      <w:pPr>
        <w:pStyle w:val="Tekstpodstawowywcity2"/>
        <w:rPr/>
      </w:pPr>
      <w:r>
        <w:rPr/>
        <w:t>Pod względem czasu pozostawania bez pracy, najwięcej było osób pozostających bez pracy od 3 do 6 miesięcy (24,6%) oraz od 6 do 12 miesięcy (22,3%). W tej kategorii bezrobotnych, na przestrzeni ostatnich czterech kwartałów, wzrost udziału odnotowano wśród osób pozostających do 6 miesięcy bez pracy oraz powyżej 24 miesięcy bez pra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32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I kwartału 2011 i 2012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1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2 r. powiatowe urzędy pracy zarejestrowały 498 bezrobotnych którzy po odbyciu kary pozbawienia wolności nie podjęli zatrudnienia, co stanowiło 2,5% ogółu napływu do bezrobocia w województwie. Od kwietnia do czerwca 2012 r., liczba bezrobotnych którzy po odbyciu kary pozbawienia wolności nie podjęli zatrudnienia, zmniejszyła się o 49 osób, tj. o 4,1%, przy średniej spadku dla województwa lubuskiego wynoszącej w tym okresie 9,0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1. Bezrobotni po zakończeniu realizacji kontraktu socjalnego</w:t>
      </w:r>
      <w:r>
        <w:rPr>
          <w:rStyle w:val="FootnoteCharacters"/>
          <w:rStyle w:val="FootnoteAnchor"/>
          <w:b/>
          <w:u w:val="single"/>
        </w:rPr>
        <w:footnoteReference w:id="11"/>
      </w:r>
    </w:p>
    <w:p>
      <w:pPr>
        <w:pStyle w:val="Tekstpodstawowywcity2"/>
        <w:rPr/>
      </w:pPr>
      <w:r>
        <w:rPr/>
        <w:t>Na koniec II kwartału 2012 r. w województwie lubuskim odnotowano 19 bezrobotnych po zakończeniu realizacji kontraktu socjalnego, stanowiąc 0,03% ogółu bezrobotnych.</w:t>
      </w:r>
    </w:p>
    <w:p>
      <w:pPr>
        <w:pStyle w:val="Tekstpodstawowywcity2"/>
        <w:rPr/>
      </w:pPr>
      <w:r>
        <w:rPr/>
        <w:t xml:space="preserve">Bezrobotnych po zakończeniu realizacji kontraktu socjalnego odnotowano </w:t>
        <w:br/>
        <w:t>w dwóch powiatach: międzyrzeckim – 18 osób oraz żagańskim – 1 osobę.</w:t>
      </w:r>
    </w:p>
    <w:p>
      <w:pPr>
        <w:pStyle w:val="Tekstpodstawowywcity2"/>
        <w:rPr/>
      </w:pPr>
      <w:r>
        <w:rPr/>
        <w:t>Wśród bezrobotnych po zakończeniu realizacji kontraktu socjalnego przeważają mężczyźni, stanowiąc 57,9% tej kategorii bezrobotnych (11 osób). Wśród nich nie było żadnej osoby z prawem do zasiłku.</w:t>
      </w:r>
    </w:p>
    <w:p>
      <w:pPr>
        <w:pStyle w:val="Tekstpodstawowywcity2"/>
        <w:rPr/>
      </w:pPr>
      <w:r>
        <w:rPr/>
        <w:t>Na koniec II kw. 2012 r., wśród bezrobotnych po zakończeniu realizacji kontraktu socjalnego, najwięcej było osób w wieku od 45 do 54 lat (36,8% ogółu) oraz od 55 do 59 lat (26,3%).</w:t>
      </w:r>
    </w:p>
    <w:p>
      <w:pPr>
        <w:pStyle w:val="Tekstpodstawowywcity2"/>
        <w:rPr/>
      </w:pPr>
      <w:r>
        <w:rPr/>
        <w:t>Pod względem posiadanego wykształcenia odnotowano osoby legitymujące się wykształceniem zasadniczym zawodowym (52,6%) oraz gimnazjalnym i poniżej (47,4%).</w:t>
      </w:r>
    </w:p>
    <w:p>
      <w:pPr>
        <w:pStyle w:val="Tekstpodstawowywcity2"/>
        <w:rPr>
          <w:b/>
          <w:b/>
          <w:u w:val="single"/>
        </w:rPr>
      </w:pPr>
      <w:r>
        <w:rPr/>
        <w:t xml:space="preserve">Pod względem czasu pozostawania bez pracy, w tej kategorii bezrobotnych, dominującą grupą były osoby pozostające od 12 do 24 miesięcy bez pracy (63,0%). </w:t>
        <w:br/>
        <w:t>Nie odnotowano osób pozostających powyżej 24 miesięcy bez pracy.</w:t>
      </w:r>
    </w:p>
    <w:p>
      <w:pPr>
        <w:pStyle w:val="Tekstpodstawowywcity2"/>
        <w:rPr/>
      </w:pPr>
      <w:r>
        <w:rPr/>
        <w:t>Na koniec II kwartału 2012 r., wśród bezrobotnych po zakończeniu realizacji kontraktu socjalnego, największe grupy stanowiły osoby bezrobotne o stażu pracy od 10 do 20 lat (36,8%) oraz osoby nie posiadające żadnego stażu pracy (21,1%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po zakończeniu realizacji kontraktu socjalnego</w:t>
      </w:r>
      <w:r>
        <w:rPr>
          <w:sz w:val="22"/>
          <w:szCs w:val="22"/>
        </w:rPr>
        <w:t xml:space="preserve"> (stan na koniec II kwartału 2011 i 2012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1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2 r. powiatowe urzędy pracy zarejestrowały 9 bezrobotnych po zakończeniu realizacji kontraktu socjalnego. Na koniec II kwartału 2012 r., w stosunku do I kwartału 2012 r., liczba bezrobotnych po zakończeniu realizacji kontraktu socjalnego była większa o 2 osoby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rPr>
          <w:b/>
          <w:b/>
        </w:rPr>
      </w:pPr>
      <w:r>
        <w:rPr>
          <w:b/>
        </w:rPr>
        <w:t>PODSUMOWANIE</w:t>
      </w:r>
    </w:p>
    <w:p>
      <w:pPr>
        <w:pStyle w:val="Tekstpodstawowywcity2"/>
        <w:rPr/>
      </w:pPr>
      <w:r>
        <w:rPr/>
        <w:t>Sytuacja poszczególnych kategorii bezrobotnych poddanych powyższej analizie jest zróżnicowana. W okresie II kw. 2011 r. – II kw. 2012 r. odnotowano, w naszym województwie, wzrost liczby zarejestrowanych bezrobotnych o 3,6%. Dlatego możemy mówić, na przestrzeni czterech ostatnich kwartałów, o poprawie sytuacji w dwóch grupach bezrobotnych: bez doświadczenia zawodowego (odnotowano spadek liczby zarejestrowanych bezrobotnych o 8,5%) oraz młodzieży do 25 roku życia (spadek liczby zarejestrowanych bezrobotnych o 7,4%). W pozostałych grupach bezrobotnych będących w szczególnej sytuacji na rynku pracy, w okresie II kw. 2011 r. – II kw. 2012 r., odnotowano wzrost liczby zarejestrowanych bezrobotnych, przy czym największy wzrost odnotowano wśród: osób które po odbyciu kary pozbawienia wolności nie podjęły zatrudnienia (o 27,9%), niepełnosprawnych (o 10,4%) czy osób powyżej 50 roku życia (wzrost o 9,6%).</w:t>
      </w:r>
    </w:p>
    <w:p>
      <w:pPr>
        <w:pStyle w:val="Tekstpodstawowywcity2"/>
        <w:rPr/>
      </w:pPr>
      <w:r>
        <w:rPr/>
        <w:t>W II kwartale 2012 r. w stosunku do poprzedniego kwartału, odnotowano spadek liczby zarejestrowanych bezrobotnych o 9,0%. Również w tym okresie, we wszystkich omawianych grupach bezrobotnych będących w szczególnej sytuacji na rynku pracy, odnotowano spadek liczby zarejestrowanych bezrobotnych. Spadek liczby zarejestrowanych bezrobotnych, powyżej średniej dla bezrobotnych ogółem, odnotowano w trzech grupach bezrobotnych będących w szczególnej sytuacji na rynku pracy, wśród:</w:t>
      </w:r>
    </w:p>
    <w:p>
      <w:pPr>
        <w:pStyle w:val="Tekstpodstawowywcity2"/>
        <w:ind w:left="142" w:hanging="142"/>
        <w:rPr/>
      </w:pPr>
      <w:r>
        <w:rPr/>
        <w:t>- młodzieży do 25 roku życia – o 13,5%,</w:t>
      </w:r>
    </w:p>
    <w:p>
      <w:pPr>
        <w:pStyle w:val="Tekstpodstawowywcity2"/>
        <w:ind w:hanging="0"/>
        <w:rPr/>
      </w:pPr>
      <w:r>
        <w:rPr/>
        <w:t>- osób bez wykształcenia średniego – o 10,4%,</w:t>
      </w:r>
    </w:p>
    <w:p>
      <w:pPr>
        <w:pStyle w:val="Tekstpodstawowywcity2"/>
        <w:ind w:hanging="0"/>
        <w:rPr/>
      </w:pPr>
      <w:r>
        <w:rPr/>
        <w:t>- osób bez doświadczenia zawodowego – spadek o 10,3%.</w:t>
      </w:r>
    </w:p>
    <w:p>
      <w:pPr>
        <w:pStyle w:val="Tekstpodstawowywcity2"/>
        <w:rPr/>
      </w:pPr>
      <w:r>
        <w:rPr/>
        <w:t>W pozostałych grupach bezrobotnych będących w szczególnej sytuacji na rynku pracy, w II kwartale 2012 r., spadek liczby zarejestrowanych bezrobotnych był mniejszy niż wśród bezrobotnych ogółem. Najmniejszy spadek odnotowano wśród:</w:t>
      </w:r>
    </w:p>
    <w:p>
      <w:pPr>
        <w:pStyle w:val="Tekstpodstawowywcity2"/>
        <w:ind w:hanging="0"/>
        <w:rPr/>
      </w:pPr>
      <w:r>
        <w:rPr/>
        <w:t>- kobiet które nie podjęły zatrudnienia po urodzeniu dziecka –  o 3,5%,</w:t>
      </w:r>
    </w:p>
    <w:p>
      <w:pPr>
        <w:pStyle w:val="Tekstpodstawowywcity2"/>
        <w:ind w:hanging="0"/>
        <w:rPr/>
      </w:pPr>
      <w:r>
        <w:rPr/>
        <w:t>- osób które po odbyciu kary pozbawienia wolności nie podjęły zatrudnienia – o 4,1%,</w:t>
      </w:r>
    </w:p>
    <w:p>
      <w:pPr>
        <w:pStyle w:val="Tekstpodstawowywcity2"/>
        <w:ind w:hanging="0"/>
        <w:rPr/>
      </w:pPr>
      <w:r>
        <w:rPr/>
        <w:t xml:space="preserve">- osób </w:t>
      </w:r>
      <w:r>
        <w:rPr>
          <w:rFonts w:cs="Arial"/>
        </w:rPr>
        <w:t xml:space="preserve">powyżej 50 roku życia – </w:t>
      </w:r>
      <w:r>
        <w:rPr/>
        <w:t>o 4,9%.</w:t>
      </w:r>
    </w:p>
    <w:p>
      <w:pPr>
        <w:pStyle w:val="Tekstpodstawowywcity2"/>
        <w:rPr/>
      </w:pPr>
      <w:r>
        <w:rPr/>
        <w:t xml:space="preserve">Pozytywnym zjawiskiem, odnotowanym zarówno w II kwartale 2012 r. jak również w okresie ostatnich czterech kwartałów, to znaczący spadek liczby osób </w:t>
        <w:br/>
        <w:t xml:space="preserve">w grupie bezrobotnych do 25 roku życia czy wśród osób bez doświadczenia zawodowego. Natomiast niepokojącym zjawiskiem jest dalsze pogarszanie się sytuacji bezrobotnych przede wszystkim w dwóch grupach: osób które po odbyciu kary pozbawienia wolności nie podjęły zatrudnienia oraz osób powyżej 50 roku życia. </w:t>
      </w:r>
    </w:p>
    <w:p>
      <w:pPr>
        <w:pStyle w:val="Tekstpodstawowywcity2"/>
        <w:rPr/>
      </w:pPr>
      <w:r>
        <w:rPr/>
        <w:t>Na koniec</w:t>
      </w:r>
      <w:r>
        <w:rPr>
          <w:color w:val="FF0000"/>
        </w:rPr>
        <w:t xml:space="preserve"> </w:t>
      </w:r>
      <w:r>
        <w:rPr/>
        <w:t xml:space="preserve">II kw. 2012 r., w województwie lubuskim, bezrobotni pozostający powyżej 24 miesięcy bez pracy stanowili 11,2% ogółu zarejestrowanych bezrobotnych. </w:t>
      </w:r>
      <w:r>
        <w:rPr>
          <w:szCs w:val="24"/>
        </w:rPr>
        <w:t xml:space="preserve">Wśród omawianych grup bezrobotnych będących w szczególnej sytuacji na rynku pracy, mniejszy udział </w:t>
      </w:r>
      <w:r>
        <w:rPr/>
        <w:t xml:space="preserve">bezrobotnych pozostających powyżej 24 miesięcy bez pracy </w:t>
      </w:r>
      <w:r>
        <w:rPr>
          <w:szCs w:val="24"/>
        </w:rPr>
        <w:t>odnotowano w trzech grupach: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 xml:space="preserve">- </w:t>
      </w:r>
      <w:r>
        <w:rPr/>
        <w:t xml:space="preserve">młodzieży do 25 roku życia – </w:t>
      </w:r>
      <w:r>
        <w:rPr>
          <w:szCs w:val="24"/>
        </w:rPr>
        <w:t>4,3%,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 xml:space="preserve">- </w:t>
      </w:r>
      <w:r>
        <w:rPr/>
        <w:t>osób które po odbyciu kary pozbawienia wolności nie podjęły zatrudnienia – 7,2%,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>- osób bez doświadczenia zawodowego – o 10,4%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lub jego niedostosowanie do aktualnych potrzeb rynku pracy oraz brak stażu pracy. Na koniec II kwartału 2012 r. największy odsetek bezrobotnych </w:t>
        <w:br/>
        <w:t xml:space="preserve">z wykształceniem gimnazjalnym i poniżej odnotowano wśród: osób bez kwalifikacji zawodowych – 68,9% oraz osób które po odbyciu kary pozbawienia wolności nie podjęły zatrudnienia – 59,3%, najmniejszy wśród młodzieży do 25 roku życia – 30,4% ogółu tej kategorii bezrobotnych. </w:t>
      </w:r>
    </w:p>
    <w:p>
      <w:pPr>
        <w:pStyle w:val="Tekstpodstawowywcity2"/>
        <w:rPr/>
      </w:pPr>
      <w:r>
        <w:rPr/>
        <w:t>Na koniec II kwartału 2012 r. największy odsetek bezrobotnych bez stażu pracy odnotowano wśród: osób bez doświadczenia zawodowego – 76,3%, młodzieży do 25 roku życia – 52,1%, kobiet które nie podjęły zatrudnienia po urodzeniu dziecka – 40,0%, najmniejszy wśród: osób powyżej 50 roku życia – 3,6% tej kategorii bezrobotnych oraz osób niepełnosprawnych – 7,7%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8"/>
      <w:footerReference w:type="first" r:id="rId19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do 25 roku życia – oznacza to bezrobotnego, który do dnia zastosowania wobec niego usług lub instrumentów rynku pracy nie ukończył 25 roku życia.</w:t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m dyplomem, świadectwem, zaświadczeniem instytucji szkoleniowej lub innym dokumentem uprawniającym do wykonywania zawod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Kontrakt socjalny z osobą bezrobotną to pisemna umowa</w:t>
      </w:r>
      <w:r>
        <w:rPr/>
        <w:t xml:space="preserve"> </w:t>
      </w:r>
      <w:r>
        <w:rPr>
          <w:rFonts w:cs="Arial" w:ascii="Arial" w:hAnsi="Arial"/>
        </w:rPr>
        <w:t>zawarta przez pracownika socjalnego z osobą bezrobotną będącą w trudnej sytuacji życiowej i ubiegającą się o pomoc, którego celem jest przezwyciężenie jej trudnej sytuacji życiowej, poprzez określenie sposobu współdziałania mającego na celu osiągnięcie ponownej aktywizacji zawodowej osoby bezrobotnej.</w:t>
      </w:r>
    </w:p>
    <w:p>
      <w:pPr>
        <w:pStyle w:val="Footnot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7:00Z</dcterms:created>
  <dc:creator>Wojewódzki Urząd Pracy</dc:creator>
  <dc:description/>
  <cp:keywords/>
  <dc:language>en-US</dc:language>
  <cp:lastModifiedBy>Mirosław Nowinka</cp:lastModifiedBy>
  <cp:lastPrinted>2012-07-19T11:35:00Z</cp:lastPrinted>
  <dcterms:modified xsi:type="dcterms:W3CDTF">2012-07-19T09:37:00Z</dcterms:modified>
  <cp:revision>847</cp:revision>
  <dc:subject/>
  <dc:title> </dc:title>
</cp:coreProperties>
</file>