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 kwartale 2012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maj 2012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2 r. </w:t>
      </w:r>
      <w:r>
        <w:rPr/>
        <w:t xml:space="preserve">w województwie lubuskim było zarejestrowanych 63848 bezrobotnych, o 4714 osób więcej tj. o 8,0% niż w kwartale poprzednim. </w:t>
        <w:br/>
        <w:t>Do wzrostu bezrobocia, w omawianym kwartale, przyczynił się styczeń oraz luty, kiedy liczba bezrobotnych zarejestrowanych w powiatowych urzędach pracy wzrosła odpowiednio o 5519 osób i 524 osoby. W marcu odnotowano spadek liczby zarejestrowanych bezrobotnych o 1329 osób.</w:t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2 r., </w:t>
      </w:r>
      <w:r>
        <w:rPr/>
        <w:t xml:space="preserve">w stosunku do analogicznego okresu </w:t>
        <w:br/>
        <w:t>2011 r., odnotowana liczba bezrobotnych była większa o 372 osoby tj. o 0,6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niepewności w stosunku do dalszego kształtowania się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marca 2012 r. w województwie lubuskim zarejestrowanych </w:t>
      </w:r>
      <w:r>
        <w:rPr>
          <w:rFonts w:cs="Arial" w:ascii="Arial" w:hAnsi="Arial"/>
          <w:sz w:val="24"/>
          <w:szCs w:val="24"/>
        </w:rPr>
        <w:t xml:space="preserve">było 63848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1914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922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622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555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2003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430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926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787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119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500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ch po zakończeniu realizacji kontraktu socjalnego – 17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1980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 kwartału 2012 r. w województwie lubuskim odnotowano 11914 osób bezrobotnych poniżej 25 roku życia, stanowiąc 18,7% ogółu bezrobotnych. W stosunku do I kwartału 2011 r. liczba osób bezrobotnych poniżej 25 roku życia zmniejszyła się </w:t>
        <w:br/>
        <w:t>o 1056 osób, a ich udział w ogólnej liczbie bezrobotnych zmniejszył się o 1,7 punktu procentowego. W okresie marzec 2011 – marzec 2012 r. liczba bezrobotnych poniżej 25 roku życia zmniejszyła się o 8,1%, podczas gdy liczba bezrobotnych ogółem w tym okresie zwiększyła się o 0,6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1,9% w mieście Zielona Góra do 25,4% </w:t>
        <w:br/>
        <w:t>w powiecie słubickim.</w:t>
      </w:r>
    </w:p>
    <w:p>
      <w:pPr>
        <w:pStyle w:val="Tekstpodstawowywcity2"/>
        <w:rPr/>
      </w:pPr>
      <w:r>
        <w:rPr/>
        <w:t xml:space="preserve">Prawo do otrzymywania zasiłku przysługiwało 1030 osobom (8,7%) tej kategorii bezrobotnych. Wśród bezrobotnych do 25 roku życia przeważały kobiety – 6548 osób, stanowiąc 55,0% tej kategorii bezrobotnych. </w:t>
      </w:r>
    </w:p>
    <w:p>
      <w:pPr>
        <w:pStyle w:val="Tekstpodstawowywcity2"/>
        <w:rPr/>
      </w:pPr>
      <w:r>
        <w:rPr/>
        <w:t xml:space="preserve">Na koniec I kwartału 2012 r., prawie połowa bezrobotnych do 25 roku życia nie legitymowała się żadnym stażem pracy (49,9% wobec 54,2% przed rokiem). </w:t>
      </w:r>
    </w:p>
    <w:p>
      <w:pPr>
        <w:pStyle w:val="Tekstpodstawowywcity2"/>
        <w:rPr/>
      </w:pPr>
      <w:r>
        <w:rPr/>
        <w:t xml:space="preserve">Pod względem posiadanego wykształcenia, najliczniejszą grupę stanowiły, </w:t>
        <w:br/>
        <w:t xml:space="preserve">osoby z wykształceniem gimnazjalnym i poniżej (31,7%, przed rokiem – 29,1%). Znaczny odsetek stanowiły osoby które ukończyły policealne i średnie szkoły zawodowe (22,1%, przed rokiem – 22,7%) oraz posiadające wykształcenie zasadnicze zawodowe (20,7%, przed rokiem – 19,0%). Na przestrzeni czterech ostatnich kwartałów, wśród bezrobotnych do 25 roku życia, zmniejszył się udział osób legitymujących się wykształceniem średnim i powyżej, natomiast zwiększył się udział osób </w:t>
        <w:br/>
        <w:t>z wykształceniem gimnazjalnym i poniżej oraz zasadniczym zawodowym.</w:t>
      </w:r>
    </w:p>
    <w:p>
      <w:pPr>
        <w:pStyle w:val="Tekstpodstawowywcity2"/>
        <w:rPr/>
      </w:pPr>
      <w:r>
        <w:rPr/>
        <w:t xml:space="preserve">Osoby pozostające w rejestrach powiatowych urzędów pracy dłużej niż 12 miesięcy bez pracy, w I kwartale 2012 r., stanowiły 16,9% populacji bezrobotnych do 25 roku życia (przed rokiem – 12,0%). Na przestrzeni czterech ostatnich kwartałów, </w:t>
        <w:br/>
        <w:t>w populacji bezrobotnych do 25 roku życia, nastąpił wzrost udziału osób pozostających powyżej 6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2 r. w powiatowych urzędach pracy zarejestrowało się 6142 bezrobotnych do 25 roku życia, co stanowiło 24,0% ogółu napływu do bezrobocia </w:t>
        <w:br/>
        <w:t xml:space="preserve">w województwie. W pierwszych trzech miesiącach 2012 r. liczba bezrobotnych do 25 roku życia zwiększyła się o 317 osób, tj. o 2,7%, poniżej średniej wzrostu liczby bezrobotnych w województwie lubuskim, wynoszącej w tym okresie 8,0%. </w:t>
      </w:r>
    </w:p>
    <w:p>
      <w:pPr>
        <w:pStyle w:val="Tekstpodstawowywcity2"/>
        <w:rPr/>
      </w:pPr>
      <w:r>
        <w:rPr/>
        <w:t xml:space="preserve">W I kwartale 2012 r. wyrejestrowano 5400 osób bezrobotnych do 25 roku życia, co stanowiło 25,8% ogółu odpływu bezrobotnych w województwie. Dodatkowo 425 </w:t>
        <w:br/>
        <w:t xml:space="preserve">z nich utraciło status osoby będącej w szczególnej sytuacji na rynku pracy. </w:t>
      </w:r>
    </w:p>
    <w:p>
      <w:pPr>
        <w:pStyle w:val="Tekstpodstawowywcity2"/>
        <w:ind w:hanging="0"/>
        <w:rPr/>
      </w:pPr>
      <w:r>
        <w:rPr/>
        <w:t>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95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76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848 osób.</w:t>
      </w:r>
    </w:p>
    <w:p>
      <w:pPr>
        <w:pStyle w:val="Tekstpodstawowywcity2"/>
        <w:rPr/>
      </w:pPr>
      <w:r>
        <w:rPr/>
        <w:t>W województwie w I kw. 2012 r., wśród bezrobotnych rozpoczynających staże, 56,5% to osoby do 25 roku życ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 kwartału 2012 r. w województwie lubuskim odnotowano 29221 osób długotrwale bezrobotnych stanowiąc 45,8% ogółu bezrobotnych. W stosunku do </w:t>
        <w:br/>
        <w:t>I kwartału 2011 r. liczba osób długotrwale bezrobotnych zwiększyła się o 761 osób,</w:t>
        <w:br/>
        <w:t xml:space="preserve"> a ich udział w ogólnej liczbie bezrobotnych zwiększył się o 1,0 punktu procentowego. </w:t>
        <w:br/>
        <w:t>W okresie marzec 2011 – marzec 2012 r. liczba osób długotrwale bezrobotnych zwiększyła się o 2,7%, podczas gdy liczba bezrobotnych ogółem w tym okresie zwiększyła się o 0,6%.</w:t>
      </w:r>
    </w:p>
    <w:p>
      <w:pPr>
        <w:pStyle w:val="Tekstpodstawowywcity2"/>
        <w:rPr/>
      </w:pPr>
      <w:r>
        <w:rPr/>
        <w:t>W poszczególnych powiatach udział długotrwale bezrobotnych wyniósł od 32,9% w mieście Gorzów Wielkopolski do 55,9% w powiecie międzyrzeckim.</w:t>
      </w:r>
    </w:p>
    <w:p>
      <w:pPr>
        <w:pStyle w:val="Tekstpodstawowywcity2"/>
        <w:rPr/>
      </w:pPr>
      <w:r>
        <w:rPr/>
        <w:t>Prawo do zasiłku posiadały 182 osoby, co stanowiło 0,6% tej kategorii bezrobotnych. Większość długotrwale bezrobotnych to kobiety – 16988 osób, stanowiąc 58,1% ogółu długotrwale bezrobotnych.</w:t>
      </w:r>
    </w:p>
    <w:p>
      <w:pPr>
        <w:pStyle w:val="Tekstpodstawowywcity2"/>
        <w:rPr/>
      </w:pPr>
      <w:r>
        <w:rPr/>
        <w:t xml:space="preserve">Pod względem wykształcenia, w I kwartale 2012 r., w dalszym ciągu zdecydowanie przeważały dwie grupy długotrwale bezrobotnych: osoby </w:t>
        <w:br/>
        <w:t>z wykształceniem gimnazjalnym i poniżej oraz osoby które ukończyły szkoły zasadnicze zawodowe, stanowiąc 65,2% ogółu tej kategorii bezrobotnych. W grupie długotrwale bezrobotnych, w stosunku do I kwartału 2011 r., zwiększył się udział osób legitymujących się wykształceniem wyższym oraz średnim ogólnokształcącym, co pok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od względem czasu pozostawania bez pracy, najliczniejsze grupy stanowiły osoby długotrwale bezrobotne pozostające bez pracy od 12 do 24 miesięcy– 36,8% (przed rokiem – 32,1%) oraz powyżej 24 miesięcy – 22,3% (przed rokiem – 19,9%). </w:t>
        <w:br/>
        <w:t>Na przestrzeni czterech ostatnich kwartałów, wśród długotrwale bezrobotnych, nastąpił wzrost udziału osób pozostających powyżej 12 miesięcy bez pracy (z 52,0% do 59,1% ogółu tej kategorii bezrobotnych).</w:t>
      </w:r>
    </w:p>
    <w:p>
      <w:pPr>
        <w:pStyle w:val="Tekstpodstawowywcity2"/>
        <w:rPr/>
      </w:pPr>
      <w:r>
        <w:rPr/>
        <w:t>Pod względem wieku, najliczniejsze grupy stanowiły osoby długotrwale bezrobotne mające od 25 do 34 lat (28,6%) oraz od 45 do 54 lat (23,2%). W omawianym okresie spadek udziału odnotowano wśród osób długotrwale bezrobotnych mających od 45 do 54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93130" cy="374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Na koniec I kwartału 2012 r., najwięcej osób długotrwale bezrobotnych legitymowało się stażem pracy od 1 do 5 lat (20,9% wobec 20,4% przed rokiem) oraz od 10 do 20 lat (17,5% wobec 18,1% przed rokiem) lub nie posiadało stażu pracy (16,5%, tyle samo przed rokiem). W omawianym okresie spadek udziału odnotowano wśród osób długotrwale bezrobotnych mających staż pracy od 10 do 20 lat oraz od 20 do 30 lat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W I kwartale 2012 r. powiatowe urzędy pracy zarejestrowały 9020 osób długotrwale bezrobotnych, co stanowiło 35,2% ogółu napływu do bezrobocia </w:t>
        <w:br/>
        <w:t>w województwie. W pierwszych trzech miesiącach 2012 r. liczba długotrwale bezrobotnych zwiększyła się o 1322 osoby, tj. o 4,7%, poniżej średniej wzrostu liczby bezrobotnych w województwie lubuskim, wynoszącej w tym okresie 8,0%.</w:t>
      </w:r>
    </w:p>
    <w:p>
      <w:pPr>
        <w:pStyle w:val="Tekstpodstawowywcity2"/>
        <w:rPr/>
      </w:pPr>
      <w:r>
        <w:rPr/>
        <w:t>W I kwartale 2012 r. wyrejestrowano 7698 osób długotrwale bezrobotnych, co stanowiło 36,8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55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94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91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894 osoby.</w:t>
      </w:r>
    </w:p>
    <w:p>
      <w:pPr>
        <w:pStyle w:val="Tekstpodstawowywcity2"/>
        <w:rPr/>
      </w:pPr>
      <w:r>
        <w:rPr/>
        <w:t xml:space="preserve">W województwie w I kw. 2012 r., wśród bezrobotnych rozpoczynających prace społecznie użyteczne, 83,7% to osoby długotrwale bezrobot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Populacja bezrobotnych powyżej 50 roku życia obejmuje osoby, które ze względu na wiek napotykają na problemy ze znalezieniem zatrudnienia. Na koniec </w:t>
        <w:br/>
        <w:t xml:space="preserve">I kwartału 2012 r. w województwie lubuskim odnotowano 15558 osób bezrobotnych powyżej 50 roku życia, stanowiąc 24,4% ogółu bezrobotnych. W stosunku do I kwartału 2011 r. liczba bezrobotnych powyżej 50 roku życia zwiększyła się o 712 osób, a ich udział w ogólnej liczbie bezrobotnych zwiększył się o 1,0 punktu procentowego. </w:t>
        <w:br/>
        <w:t>W okresie marzec 2011 – marzec 2012 r. liczba bezrobotnych powyżej 50 roku życia zwiększyła się o 4,8%, podczas gdy liczba bezrobotnych ogółem zwiększyła się o 0,6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1,9% w powiatach świebodzińskim </w:t>
        <w:br/>
        <w:t>i żagańskim do 32,9% w powiecie słubickim.</w:t>
      </w:r>
    </w:p>
    <w:p>
      <w:pPr>
        <w:pStyle w:val="Tekstpodstawowywcity2"/>
        <w:rPr/>
      </w:pPr>
      <w:r>
        <w:rPr/>
        <w:t>Większość bezrobotnych powyżej 50 roku życia to mężczyźni – 9432 osoby, stanowiąc 60,6% tej kategorii bezrobotnych. Prawo do otrzymywania zasiłku posiadało 4019 osób, co stanowiło 25,8% ogółu tej kategorii bezrobotnych.</w:t>
      </w:r>
    </w:p>
    <w:p>
      <w:pPr>
        <w:pStyle w:val="Tekstpodstawowywcity2"/>
        <w:rPr/>
      </w:pPr>
      <w:r>
        <w:rPr/>
        <w:t xml:space="preserve">Pod względem poziomu wykształcenia, w tej grupie bezrobotnych, najwięcej odnotowano osób które ukończyły szkoły gimnazjalne i poniżej (38,6%) oraz legitymujące się wykształceniem zasadniczym zawodowym (34,8%). Na koniec </w:t>
        <w:br/>
        <w:t xml:space="preserve">I kwartału 2012 r. stanowiły one 73,4% ogółu tej populacji bezrobotnych, podczas gdy rok wcześniej – 74,0%. Na przestrzeni ostatnich czterech kwartałów, wśród bezrobotnych powyżej 50 roku życia, spadek udziału odnotowano wśród osób </w:t>
        <w:br/>
        <w:t>z wykształceniem gimnazjalnym i poniżej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35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Na koniec I kwartału 2012 r., wśród bezrobotnych powyżej 50 roku życia, dominowały osoby o długim stażu pracy: od 20 do 30 lat (37,4% wobec 38,6% </w:t>
        <w:br/>
        <w:t>w I kwartale poprzedniego roku) oraz od 10 do 20 lat (24,1% przed rokiem 24,5%). Stanowiły one 61,5% ogółu bezrobotnych w tej grupie.</w:t>
      </w:r>
    </w:p>
    <w:p>
      <w:pPr>
        <w:pStyle w:val="Tekstpodstawowywcity2"/>
        <w:rPr/>
      </w:pPr>
      <w:r>
        <w:rPr/>
        <w:t xml:space="preserve">Wśród bezrobotnych powyżej 50 roku życia największe grupy stanowiły osoby pozostające bez pracy od 3 do 6 miesięcy oraz od 1 do 3 miesięcy. W omawianym okresie odnotowano stabilizację udziału w grupie osób pozostających bez pracy od </w:t>
        <w:br/>
        <w:t>12 do 24 miesięcy i spadek udziału w grupie osób pozostających bez pracy od 3 do 6 miesięcy, ale odnotowano też wzrost w grupie osób pozostających powyżej 24 miesięcy bez pracy, co pok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2 r. powiatowe urzędy pracy zarejestrowały 5246 bezrobotnych powyżej 50 roku życia, co stanowiło 20,5% ogółu napływu do bezrobocia </w:t>
        <w:br/>
        <w:t>w województwie. W pierwszych trzech miesiącach 2012 r. liczba bezrobotnych powyżej 50 roku życia zwiększyła się o 1333 osoby, tj. o 9,4%, powyżej średniej wzrostu liczby bezrobotnych w województwie lubuskim, wynoszącej w tym okresie 8,0%.</w:t>
      </w:r>
    </w:p>
    <w:p>
      <w:pPr>
        <w:pStyle w:val="Tekstpodstawowywcity2"/>
        <w:rPr/>
      </w:pPr>
      <w:r>
        <w:rPr/>
        <w:t>W I kwartale 2012 r. wyrejestrowano 3913 osób powyżej 50 roku życia, co stanowiło 18,7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42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82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79 osób.</w:t>
      </w:r>
    </w:p>
    <w:p>
      <w:pPr>
        <w:pStyle w:val="Tekstpodstawowywcity2"/>
        <w:rPr/>
      </w:pPr>
      <w:r>
        <w:rPr/>
        <w:t xml:space="preserve">W I kw. 2012 r., bezrobotni powyżej 50 roku życia stanowili w województwie 44,1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 kwartału 2012 r. w województwie lubuskim odnotowano 20031 bezrobotnych bez kwalifikacji zawodowych, stanowiąc 31,4% ogółu bezrobotnych. </w:t>
        <w:br/>
        <w:t xml:space="preserve">W stosunku do I kwartału 2011 r. liczba bezrobotnych bez kwalifikacji zawodowych zwiększyła się o 1364 osoby, a ich udział w ogólnej liczbie bezrobotnych zwiększył się </w:t>
        <w:br/>
        <w:t>o 2,0 punktu procentowego. W okresie marzec 2011 – marzec 2012 r. liczba bezrobotnych bez kwalifikacji zawodowych zwiększyła się o 7,3%, podczas gdy liczba bezrobotnych ogółem zwiększyła się o 0,6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1,6% w powiecie wschowskim do 38,9% </w:t>
        <w:br/>
        <w:t>w powiecie strzelecko-drezdeneckim.</w:t>
      </w:r>
    </w:p>
    <w:p>
      <w:pPr>
        <w:pStyle w:val="Tekstpodstawowywcity2"/>
        <w:rPr/>
      </w:pPr>
      <w:r>
        <w:rPr/>
        <w:t>Prawo do otrzymywania zasiłku posiadało 2931 osób (14,6%). Wśród bezrobotnych bez kwalifikacji zawodowych przeważały kobiety – 11257 osób, stanowiąc 56,2% tej kategorii bezrobotnych.</w:t>
      </w:r>
    </w:p>
    <w:p>
      <w:pPr>
        <w:pStyle w:val="Tekstpodstawowywcity2"/>
        <w:rPr/>
      </w:pPr>
      <w:r>
        <w:rPr/>
        <w:t xml:space="preserve">Wśród bezrobotnych bez kwalifikacji zawodowych dominowały osoby </w:t>
        <w:br/>
        <w:t>z wykształceniem gimnazjalnym i poniżej (69,9%, rok wcześniej - 69,7%) oraz średnim ogólnokształcącym (17,1%, rok wcześniej - 17,9%).</w:t>
      </w:r>
    </w:p>
    <w:p>
      <w:pPr>
        <w:pStyle w:val="Tekstpodstawowywcity2"/>
        <w:rPr/>
      </w:pPr>
      <w:r>
        <w:rPr/>
        <w:t>Pod względem wieku, na koniec I kwartału 2012 r., największe grupy bezrobotnych bez kwalifikacji zawodowych stanowiły osoby młode: w przedziale od 18 do 24 lat (28,4%, wobec 29,3% w poprzednim roku) oraz od 25 do 34 lat (22,4%, wobec 20,0% w poprzednim roku). W omawianym okresie, wśród bezrobotnych bez kwalifikacji zawodowych, nastąpił wzrost udziału osób w wieku od 25 do 34 lat i mających powyżej 60 lat.</w:t>
      </w:r>
    </w:p>
    <w:p>
      <w:pPr>
        <w:pStyle w:val="Tekstpodstawowywcity2"/>
        <w:rPr/>
      </w:pPr>
      <w:r>
        <w:rPr/>
        <w:t xml:space="preserve">Pod względem stażu pracy dominowały osoby dotychczas nie pracujące (26,9%, przed rokiem – 28,2%) oraz o krótkim stażu pracy: od 1 do 5 lat (20,3%, przed rokiem – 18,5%) i do 1 roku (17,4%, wobec 17,6% w poprzednim roku). </w:t>
      </w:r>
    </w:p>
    <w:p>
      <w:pPr>
        <w:pStyle w:val="Tekstpodstawowywcity2"/>
        <w:rPr/>
      </w:pPr>
      <w:r>
        <w:rPr/>
        <w:t xml:space="preserve">Pod względem czasu pozostawania bez pracy, największe grupy bezrobotnych nie posiadających kwalifikacji zawodowych stanowiły osoby pozostające bez pracy od </w:t>
        <w:br/>
        <w:t>1 do 3 miesięcy (22,0%) oraz od 3 do 6 miesięcy (21,2%). Na przestrzeni czterech kwartałów, wśród tej kategorii bezrobotnych, wzrósł udział osób pozostających powyżej 6 miesięcy bez pracy, co obr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615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2 r. powiatowe urzędy pracy zarejestrowały 8033 bezrobotnych bez kwalifikacji zawodowych, co stanowiło 31,3% ogółu napływu do bezrobocia </w:t>
        <w:br/>
        <w:t xml:space="preserve">w województwie. W pierwszych trzech miesiącach 2012 r. liczba bezrobotnych bez kwalifikacji zawodowych zwiększyła się o 1640 osób, tj. o 8,9%, powyżej średniej wzrostu liczby bezrobotnych w województwie lubuskim, wynoszącej w tym okresie 8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>Na koniec I kwartału 2012 r. w województwie lubuskim odnotowano 7871 bezrobotnych samotnie wychowujących co najmniej 1 dziecko do 18 roku życia, stanowiąc 12,3% ogółu bezrobotnych. W stosunku do I kwartału 2011 r. liczba bezrobotnych samotnie wychowujących dzieci zwiększyła się o 503 osoby, a ich udział w ogólnej liczbie bezrobotnych zwiększył się o 0,7 punktu procentowego. W okresie marzec 2011 – marzec 2012 r. liczba bezrobotnych samotnie wychowujących co najmniej 1 dziecko zwiększyła się o 6,8%, podczas gdy liczba bezrobotnych ogółem zwiększyła się o 0,6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0,1% w powiecie strzelecko-drezdeneckim do 14,5% w powiecie żagańskim.</w:t>
      </w:r>
    </w:p>
    <w:p>
      <w:pPr>
        <w:pStyle w:val="Tekstpodstawowywcity2"/>
        <w:rPr/>
      </w:pPr>
      <w:r>
        <w:rPr/>
        <w:t>Zdecydowana większość bezrobotnych samotnie wychowujących dzieci to kobiety – 6799 osób, stanowiąc 86,4% tej kategorii bezrobotnych. Z prawem do otrzymywania zasiłku zarejestrowanych było 1113 osób (14,1%).</w:t>
      </w:r>
    </w:p>
    <w:p>
      <w:pPr>
        <w:pStyle w:val="Tekstpodstawowywcity2"/>
        <w:rPr/>
      </w:pPr>
      <w:r>
        <w:rPr/>
        <w:t xml:space="preserve">Wśród bezrobotnych samotnie wychowujących dzieci dominują osoby młode, </w:t>
        <w:br/>
        <w:t xml:space="preserve">w wieku od 25 do 34 lat – 46,8%, oraz osoby w wieku od 35 do 44 lat – 24,3%. Na przestrzeni czterech kwartałów, wśród tej kategorii bezrobotnych, wzrósł udział osób </w:t>
        <w:br/>
        <w:t>w wymienionych powyżej przedziałach wiekowych.</w:t>
      </w:r>
    </w:p>
    <w:p>
      <w:pPr>
        <w:pStyle w:val="Tekstpodstawowywcity2"/>
        <w:rPr/>
      </w:pPr>
      <w:r>
        <w:rPr/>
        <w:t>Wśród bezrobotnych samotnie wychowujących dzieci, przeważają osoby posiadające wykształcenie gimnazjalne i poniżej (37,0%) oraz zasadnicze zawodowe (29,3%). W tej grupie bezrobotnych, w stosunku do I kwartału 2011 r., zmniejszył się udział osób z wykształceniem gimnazjalnym i poniżej oraz zasadniczym zawodowym, natomiast wzrósł wśród osób legitymujących się wykształceniem średnim i powyżej. Największy wzrost odnotowano wśród osób legitymujących się wykształceniem wyższym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80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Wśród tej kategorii bezrobotnych przeważają osoby będące bez pracy od 12 do 24 miesięcy (20,5%) oraz od 3 do 6 miesięcy (20,1%). W okresie I kwartał 2011 r. – </w:t>
        <w:br/>
        <w:t>I kwartał 2012 r., wśród bezrobotnych wychowujących samotnie co najmniej 1 dziecko, odnotowano wzrost udziału osób pozostających powyżej 12 miesięcy bez pracy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90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2 r., najwięcej bezrobotnych samotnie wychowujących dzieci legitymowało się stażem pracy od 1 do 5 lat (29,9%, rok wcześniej - 28,8%) lub nie posiadało żadnego stażu pracy (21,8%, rok wcześniej - 22,9%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 kwartału 2011 i 2012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 kwartale 2012 r. powiatowe urzędy pracy zarejestrowały 2497 bezrobotnych wychowujących samotnie co najmniej 1 dziecko do 18 roku życia, co stanowiło 9,7% ogółu napływu do bezrobocia w województwie. W pierwszych trzech miesiącach 2012 r., liczba bezrobotnych wychowujących samotnie co najmniej 1 dziecko do 18 roku życia, zwiększyła się o 581 osób, tj. o 8,0%, na poziomie średniej wzrostu zarejestrowanych bezrobotnych ogółem w województwie lubuskim w tym okres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 kwartału 2012 r. w województwie lubuskim odnotowano 5009 bezrobotnych niepełnosprawnych, stanowiących 7,8% ogółu bezrobotnych. W stosunku </w:t>
        <w:br/>
        <w:t>do I kwartału 2011 r. liczba bezrobotnych niepełnosprawnych zwiększyła się o 274 osoby, a ich udział w ogólnej liczbie bezrobotnych zwiększył się o 0,3 punktu procentowego. W okresie marzec 2010 – marzec 2011 r. liczba bezrobotnych niepełnosprawnych zwiększyła się o 5,8%, podczas gdy liczba bezrobotnych ogółem zwiększyła się o 0,6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3% w powiecie międzyrzeckim do 14,9% w mieście Gorzów Wielkopolski.</w:t>
      </w:r>
    </w:p>
    <w:p>
      <w:pPr>
        <w:pStyle w:val="Tekstpodstawowywcity2"/>
        <w:rPr/>
      </w:pPr>
      <w:r>
        <w:rPr/>
        <w:t>Z prawem do zasiłku zarejestrowanych było 1261 osób, co stanowiło 25,2%. Wśród bezrobotnych niepełnosprawnych kobiety w liczbie 2686 osób stanowiły 53,6% tej kategorii bezrobotnych.</w:t>
      </w:r>
    </w:p>
    <w:p>
      <w:pPr>
        <w:pStyle w:val="Tekstpodstawowywcity2"/>
        <w:rPr/>
      </w:pPr>
      <w:r>
        <w:rPr/>
        <w:t xml:space="preserve">Pod względem wieku, na koniec I kwartału 2012 r., najwięcej odnotowano osób bezrobotnych niepełnosprawnych mających od 45 do 54 lat (35,0%, wobec 36,4% </w:t>
        <w:br/>
        <w:t>w poprzednim roku) oraz 55 – 59 lat (23,2%, przed rokiem – 21,4%). Na przestrzeni czterech kwartałów, wśród zarejestrowanych bezrobotnych niepełnosprawnych, wzrost udziału odnotowano w grupie osób mających powyżej 55 lat, w tym największy wśród bezrobotnych powyżej 60 lat (wzrost o 43,2%).</w:t>
      </w:r>
    </w:p>
    <w:p>
      <w:pPr>
        <w:pStyle w:val="Tekstpodstawowywcity2"/>
        <w:rPr/>
      </w:pPr>
      <w:r>
        <w:rPr/>
        <w:t xml:space="preserve">Pod względem posiadanego stażu pracy dominowały osoby pracujące od 20 do 30 lat (26,0%, w poprzednim roku - 25,3%) oraz od 10 do 20 lat (22,8%, wobec 22,6% </w:t>
        <w:br/>
        <w:t>w poprzednim roku).</w:t>
      </w:r>
    </w:p>
    <w:p>
      <w:pPr>
        <w:pStyle w:val="Tekstpodstawowywcity2"/>
        <w:rPr/>
      </w:pPr>
      <w:r>
        <w:rPr/>
        <w:t xml:space="preserve">Wśród bezrobotnych niepełnosprawnych, na koniec I kwartału 2012 r., przeważały osoby legitymujące się wykształceniem zasadniczym zawodowym (34,6%, wobec 35,0% w poprzednim roku) oraz osoby które ukończyły szkoły gimnazjalne </w:t>
        <w:br/>
        <w:t>i poniżej (32,2%, wobec 32,9% w I kwartale poprzedniego roku). W omawianym okresie, wzrost udziału zarejestrowanych bezrobotnych odnotowano w grupie osób niepełnosprawnych legitymujących się wykształceniem policealnym i średnim zawodowym.</w:t>
      </w:r>
    </w:p>
    <w:p>
      <w:pPr>
        <w:pStyle w:val="Tekstpodstawowywcity2"/>
        <w:rPr/>
      </w:pPr>
      <w:r>
        <w:rPr/>
        <w:t>Pod względem czasu pozostawania bez pracy najwięcej odnotowano bezrobotnych niepełnosprawnych będących bez pracy od 1 do 3 miesięcy (20,9%) oraz od 3 do 6 miesięcy (20,3%). W I kwartale 2012 r., w stosunku do analogicznego okresu 2011 r., wśród bezrobotnych niepełnosprawnych, odnotowano wzrost udziału osób pozostających bez pracy do 3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04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2 r. powiatowe urzędy pracy zarejestrowały 2136 bezrobotnych niepełnosprawnych, co stanowiło 8,3% ogółu napływu do bezrobocia w województwie. W pierwszych trzech miesiącach 2012 r., liczba bezrobotnych niepełnosprawnych zwiększyła się o 348 osób, tj. o 7,5%, poniżej średniej wzrostu liczby bezrobotnych </w:t>
        <w:br/>
        <w:t xml:space="preserve">w województwie lubuskim, wynoszącej w tym okresie 8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 kwartału 2012 r. w województwie lubuskim odnotowano 14303 bezrobotnych bez doświadczenia zawodowego, stanowiąc 22,4% ogółu bezrobotnych. W stosunku do I kwartału 2011 r. liczba bezrobotnych bez doświadczenia zawodowego zmniejszyła się o 1452 osoby, a ich udział w ogólnej liczbie bezrobotnych zmniejszył się </w:t>
        <w:br/>
        <w:t>o 2,4 punktu procentowego. W okresie marzec 2011 – marzec 2012 r. liczba bezrobotnych bez doświadczenia zawodowego zmniejszyła się o 9,2%, podczas gdy liczba bezrobotnych ogółem zwiększyła się o 0,6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7,3% w mieście Gorzów Wielkopolski do 28,2% w powiecie zielonogórskim (ziemskim).</w:t>
      </w:r>
    </w:p>
    <w:p>
      <w:pPr>
        <w:pStyle w:val="Tekstpodstawowywcity2"/>
        <w:rPr/>
      </w:pPr>
      <w:r>
        <w:rPr/>
        <w:t>Większość bezrobotnych bez doświadczenia zawodowego to kobiety – 8280 osób, stanowiąc 57,9% tej kategorii bezrobotnych. Wśród nich 27 osób (0,2%) miało prawo do otrzymywania zasiłku.</w:t>
      </w:r>
    </w:p>
    <w:p>
      <w:pPr>
        <w:pStyle w:val="Tekstpodstawowywcity2"/>
        <w:rPr/>
      </w:pPr>
      <w:r>
        <w:rPr/>
        <w:t>Większość bezrobotnych bez doświadczenia zawodowego to przede wszystkim osoby młode: do 24 roku życia (51,3%, rok wcześniej - 53,4%) oraz od 25 do 34 roku życia (33,3%, rok wcześniej - 31,7%).</w:t>
      </w:r>
    </w:p>
    <w:p>
      <w:pPr>
        <w:pStyle w:val="Tekstpodstawowywcity2"/>
        <w:rPr/>
      </w:pPr>
      <w:r>
        <w:rPr/>
        <w:t xml:space="preserve">Zdecydowana większość osób z tej kategorii bezrobotnych dotychczas nie pracowała (75,4%,rok wcześniej - 77,7%) lub legitymowała się krótkim stażem pracy do 1 roku (24,6%, rok wcześniej - 22,3%). </w:t>
      </w:r>
    </w:p>
    <w:p>
      <w:pPr>
        <w:pStyle w:val="Tekstpodstawowywcity2"/>
        <w:rPr/>
      </w:pPr>
      <w:r>
        <w:rPr/>
        <w:t xml:space="preserve">Pod względem posiadanego wykształcenia największe grupy, wśród tej kategorii bezrobotnych, to osoby z wykształceniem gimnazjalnym i poniżej (39,4%) oraz </w:t>
        <w:br/>
        <w:t xml:space="preserve">z wykształceniem policealnym i średnim zawodowym (20,2%). W okresie I kwartał </w:t>
        <w:br/>
        <w:t>2011 r. – I kwartał 2012 r., wśród tej kategorii bezrobotnych, wzrósł udział osób legitymujących się wykształceniem gimnazjalnym i poniżej oraz zasadniczym zawodowym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74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>Wśród bezrobotnych nie posiadających doświadczenia zawodowego, przeważały osoby będące bez pracy od 3 do 6 miesięcy (22,3%) i od 1 do 3 miesięcy (21,3%). W okresie ostatnich czterech kwartałów zwiększył się udział osób pozostających bez pracy powyżej 6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86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2 r. powiatowe urzędy pracy zarejestrowały 6074 bezrobotnych bez doświadczenia zawodowego, co stanowiło 23,7% ogółu napływu do bezrobocia </w:t>
        <w:br/>
        <w:t xml:space="preserve">w województwie. W pierwszych trzech miesiącach 2012 r., liczba bezrobotnych bez doświadczenia zawodowego zwiększyła się o 223 osoby, tj. o 1,6%, poniżej średniej wzrostu liczby bezrobotnych w województwie lubuskim, wynoszącej w tym okresie 8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 kwartału 2012 r. w województwie lubuskim odnotowano 39260 bezrobotnych bez wykształcenia średniego, stanowiąc 61,5% ogółu bezrobotnych. </w:t>
        <w:br/>
        <w:t xml:space="preserve">W stosunku do I kwartału 2011 r. liczba bezrobotnych bez wykształcenia średniego zwiększyła się o 425 osób, a ich udział w ogólnej liczbie bezrobotnych zwiększył się </w:t>
        <w:br/>
        <w:t>o 0,3 punktu procentowego. W okresie marzec 2011 – marzec 2012 r. liczba bezrobotnych bez wykształcenia średniego zwiększyła się o 1,1%, podczas gdy liczba bezrobotnych ogółem zwiększyła się o 0,6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50,8% w mieście Zielona Góra do 68,0% </w:t>
        <w:br/>
        <w:t>w powiecie strzelecko - drezdeneckim.</w:t>
      </w:r>
    </w:p>
    <w:p>
      <w:pPr>
        <w:pStyle w:val="Tekstpodstawowywcity2"/>
        <w:rPr/>
      </w:pPr>
      <w:r>
        <w:rPr/>
        <w:t>Prawo do zasiłku posiadało 7149 osób (18,2% tej kategorii bezrobotnych). Wśród bezrobotnych bez wykształcenia średniego przeważają mężczyźni, stanowiąc 55,7% (21855 osób).</w:t>
      </w:r>
    </w:p>
    <w:p>
      <w:pPr>
        <w:pStyle w:val="Tekstpodstawowywcity2"/>
        <w:rPr/>
      </w:pPr>
      <w:r>
        <w:rPr/>
        <w:t xml:space="preserve">Wśród bezrobotnych bez wykształcenia średniego, na koniec I kwartału 2012 r., najliczniejsze grupy stanowiły osoby w wieku 45 – 54 lat (24,1%, przed rokiem – 25,5%) oraz 25 – 34 lat (23,6%, przed rokiem – 24,1%). W tej grupie bezrobotnych, w okresie ostatnich czterech kwartałów, odnotowano wzrost udziału osób w wieku od 35 do 44 lat oraz mających powyżej 55 lat. </w:t>
      </w:r>
    </w:p>
    <w:p>
      <w:pPr>
        <w:pStyle w:val="Tekstpodstawowywcity2"/>
        <w:rPr/>
      </w:pPr>
      <w:r>
        <w:rPr/>
        <w:t>Pod względem długości stażu pracy, na koniec I kwartału 2012 r., najwięcej odnotowano osób bezrobotnych pracujących od 1 do 5 lat (20,7%, przed rokiem – 20,6%) oraz od 10 do 20 lat (18,5%, tyle samo rok temu).</w:t>
      </w:r>
    </w:p>
    <w:p>
      <w:pPr>
        <w:pStyle w:val="Tekstpodstawowywcity2"/>
        <w:rPr/>
      </w:pPr>
      <w:r>
        <w:rPr/>
        <w:t xml:space="preserve">Wśród bezrobotnych bez wykształcenia średniego, w niewielkim stopniu przeważały osoby z wykształceniem zasadniczym zawodowym, stanowiąc 50,1% ogółu tej kategorii bezrobotnych (rok wcześniej w niewielkim stopniu przeważały osoby </w:t>
        <w:br/>
        <w:t xml:space="preserve">z wykształceniem gimnazjalnym i poniżej). </w:t>
      </w:r>
    </w:p>
    <w:p>
      <w:pPr>
        <w:pStyle w:val="Tekstpodstawowywcity2"/>
        <w:rPr/>
      </w:pPr>
      <w:r>
        <w:rPr/>
        <w:t xml:space="preserve">W populacji bezrobotnych bez wykształcenia średniego, dominowały osoby będące bez pracy od 1 do 3 miesięcy (22,2%) oraz od 3 do 6 miesięcy (21,8%). </w:t>
        <w:br/>
        <w:t>W okresie ostatnich czterech kwartałów, widoczny jest wzrost udziału osób pozostających powyżej 6 miesięcy bez pracy. Przedstawia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6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8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2 r. powiatowe urzędy pracy zarejestrowały 15518 bezrobotnych bez wykształcenia średniego, co stanowiło 60,5% ogółu napływu do bezrobocia w województwie. W pierwszych trzech miesiącach 2012 r., liczba bezrobotnych bez wykształcenia średniego zwiększyła się o 3863 osoby, tj. o 10,9%, powyżej średniej wzrostu liczby bezrobotnych w województwie lubuskim, wynoszącej </w:t>
        <w:br/>
        <w:t>w tym okresie 8,0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9. Bezrobotne kobiety które nie podjęły zatrudnienia po urodzeniu 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 kwartału 2012 r. w województwie lubuskim odnotowano 6225 bezrobotnych kobiet które nie podjęły zatrudnienia po urodzeniu dziecka, stanowiąc 9,7% ogółu bezrobotnych i 18,5% ogółu bezrobotnych kobiet. W stosunku do I kwartału 2011 r. liczba bezrobotnych kobiet które nie podjęły zatrudnienia po urodzeniu dziecka zwiększyła się o 394 osoby, a ich udział w ogólnej liczbie bezrobotnych zwiększył się </w:t>
        <w:br/>
        <w:t>o 0,5 punktu procentowego. W okresie marzec 2011 – marzec 2012 r. liczba bezrobotnych kobiet które nie podjęły zatrudnienia po urodzeniu dziecka zwiększyła się o 6,8%, podczas gdy liczba bezrobotnych ogółem zwiększyła się o 0,6%.</w:t>
      </w:r>
    </w:p>
    <w:p>
      <w:pPr>
        <w:pStyle w:val="Tekstpodstawowywcity2"/>
        <w:rPr/>
      </w:pPr>
      <w:r>
        <w:rPr/>
        <w:t>W poszczególnych powiatach udział bezrobotnych kobiet które nie podjęły zatrudnienia po urodzeniu dziecka, w liczbie kobiet ogółem, wyniósł od 14,5% w mieście Gorzów Wielkopolski do 22,0% w powiecie nowosolskim.</w:t>
      </w:r>
    </w:p>
    <w:p>
      <w:pPr>
        <w:pStyle w:val="Tekstpodstawowywcity2"/>
        <w:rPr/>
      </w:pPr>
      <w:r>
        <w:rPr/>
        <w:t>Z prawem do otrzymywania zasiłku zarejestrowane były 273 kobiety które nie podjęły zatrudnienia po urodzeniu dziecka, co stanowiło 4,4% ich ogółu.</w:t>
      </w:r>
    </w:p>
    <w:p>
      <w:pPr>
        <w:pStyle w:val="Tekstpodstawowywcity2"/>
        <w:rPr/>
      </w:pPr>
      <w:r>
        <w:rPr/>
        <w:t>Na koniec I kwartału 2012 r., pod względem posiadanego stażu pracy, podobnie jak w I kwartale 2011 r., dominowały bezrobotne kobiety nie posiadające żadnego stażu pracy (40,5%) oraz mające krótki staż pracy: od 1 do 5 lat (24,1%) oraz do 1 roku (20,4%).</w:t>
      </w:r>
    </w:p>
    <w:p>
      <w:pPr>
        <w:pStyle w:val="Tekstpodstawowywcity2"/>
        <w:rPr/>
      </w:pPr>
      <w:r>
        <w:rPr/>
        <w:t xml:space="preserve">Wśród bezrobotnych kobiet które nie podjęły zatrudnienia po urodzeniu dziecka przeważały osoby młode. Na koniec I kwartału 2012 r. najliczniejszą grupę stanowiły osoby w wieku od 25 do 34 lat (48,9%, rok wcześniej - 47,5%) oraz od 18 do 24 lat (22,1%, rok wcześniej - 23,5%). W tej populacji bezrobotnych spadek udziału odnotowano wśród osób młodych w wieku 18 – 24 lat, oraz w grupie osób starszych </w:t>
        <w:br/>
        <w:t xml:space="preserve">w wieku 45 – 54 lat. </w:t>
      </w:r>
    </w:p>
    <w:p>
      <w:pPr>
        <w:pStyle w:val="Tekstpodstawowywcity2"/>
        <w:rPr/>
      </w:pPr>
      <w:r>
        <w:rPr/>
        <w:t xml:space="preserve">W tej populacji bezrobotnych, największe grupy stanowiły kobiety pozostające bez pracy od 12 do 24 miesięcy (24,1% ogółu) oraz powyżej 24 miesięcy (21,8%). </w:t>
        <w:br/>
        <w:t>W okresie ostatnich czterech kwartałów odnotowano wzrost udziału w grupach kobiet będących powyżej 12 miesięcy bez pra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91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Pod względem posiadanego wykształcenia, dominowały bezrobotne kobiety </w:t>
        <w:br/>
        <w:t>z wykształceniem gimnazjalnym i poniżej (39,2%) oraz zasadniczym zawodowym (26,6%). W okresie roku spadek udziału odnotowano wśród kobiet z wykształceniem policealnym i średnim zawodowym oraz gimnazjalnym i poniżej, co przedstawia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554855" cy="3469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548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 kwartału 2011 i 2012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>
          <w:trHeight w:val="442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2 r. powiatowe urzędy pracy zarejestrowały 1358 bezrobotnych kobiet które nie podjęły zatrudnienia po urodzeniu dziecka, co stanowiło 5,3% ogółu napływu do bezrobocia w województwie. W pierwszych trzech miesiącach 2012 r., liczba bezrobotnych kobiet które nie podjęły zatrudnienia po urodzeniu dziecka zwiększyła się o 274 osoby, tj. o 4,6%, poniżej średniej wzrostu liczby bezrobotnych w województwie lubuskim, wynoszącej w tym okresie 8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 kwartału 2012 r. w województwie lubuskim odnotowano 1199 bezrobotnych którzy po odbyciu kary pozbawienia wolności nie podjęli zatrudnienia, stanowiąc 1,9% ogółu bezrobotnych. W stosunku do I kwartału 2011 r. liczba bezrobotnych którzy po odbyciu kary pozbawienia wolności nie podjęli zatrudnienia zwiększyła się o 109 osób, a ich udział w ogólnej liczbie bezrobotnych zwiększył się </w:t>
        <w:br/>
        <w:t>o 0,2 punktu procentowego. W okresie marzec 2011 – marzec 2012 r. liczba bezrobotnych tej kategorii zwiększyła się o 10,0%, podczas gdy liczba bezrobotnych ogółem zwiększyła się o 0,6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0,3% w powiecie strzelecko - drezdeneckim do 2,9% w powiecie wschow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ują mężczyźni, stanowiąc 94,5% tej kategorii bezrobotnych (1133 osoby). Wśród nich były 53 osoby z prawem do zasiłku (4,4%).</w:t>
      </w:r>
    </w:p>
    <w:p>
      <w:pPr>
        <w:pStyle w:val="Tekstpodstawowywcity2"/>
        <w:rPr/>
      </w:pPr>
      <w:r>
        <w:rPr/>
        <w:t xml:space="preserve">Na koniec I kw. 2012 r., wśród bezrobotnych którzy po odbyciu kary pozbawienia wolności nie podjęli zatrudnienia, najliczniejsze grupy stanowiły osoby </w:t>
        <w:br/>
        <w:t>w wieku 25 – 34 lat (27,4%, rok wcześniej - 27,7%) oraz w wieku 45 – 54 lat (27,4%, rok wcześniej – 27,3%). W okresie ostatnich czterech kwartałów, w tej grupie bezrobotnych, spadek udziału odnotowano wśród osób w wieku od 18 do 24 lat oraz od 25 do 34 lat.</w:t>
      </w:r>
    </w:p>
    <w:p>
      <w:pPr>
        <w:pStyle w:val="Tekstpodstawowywcity2"/>
        <w:rPr/>
      </w:pPr>
      <w:r>
        <w:rPr/>
        <w:t>Pod względem posiadanego wykształcenia 92,2% z nich legitymowało się wykształceniem poniżej średniego, a dominowały osoby z wykształceniem gimnazjalnym i poniżej (59,9% ogółu). Jedynie 2 osoby( 0,2%) posiadały wykształcenie wyższe.</w:t>
      </w:r>
    </w:p>
    <w:p>
      <w:pPr>
        <w:pStyle w:val="Tekstpodstawowywcity2"/>
        <w:rPr/>
      </w:pPr>
      <w:r>
        <w:rPr/>
        <w:t>Pod względem czasu pozostawania bez pracy, najwięcej było osób pozostających bez pracy od 1 do 3 miesięcy (26,2%) oraz od 3 do 6 miesięcy (25,5%). W dalszym ciągu, pomimo wzrostu w okresie ostatnich czterech kwartałów, stosunkowo niewielki jest udział bezrobotnych pozostających powyżej 12 miesięcy bez pra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928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którzy po odbyciu kary pozbawienia wolności nie podjęli zatrudnienia, dominowały osoby o stosunkowo niewielkim stażu pracy: do 1 roku (26,0%, rok wcześniej – 26,9%) oraz od 1 do 5 lat (25,6% ogółu, rok wcześniej – 27,6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2 r. powiatowe urzędy pracy zarejestrowały 595 bezrobotnych którzy po odbyciu kary pozbawienia wolności nie podjęli zatrudnienia, co stanowiło 2,3% ogółu napływu do bezrobocia w województwie. W pierwszych trzech miesiącach 2012 r., liczba bezrobotnych którzy po odbyciu kary pozbawienia wolności nie podjęli zatrudnienia, zwiększyła się o 213 osób, tj. o 21,6%, powyżej średniej wzrostu liczby bezrobotnych w województwie lubuskim, wynoszącej w tym okresie 8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>Na koniec I kwartału 2012 r. w województwie lubuskim odnotowano 17 bezrobotnych po zakończeniu realizacji kontraktu socjalnego, stanowiąc 0,03% ogółu bezrobotnych.</w:t>
      </w:r>
    </w:p>
    <w:p>
      <w:pPr>
        <w:pStyle w:val="Tekstpodstawowywcity2"/>
        <w:rPr/>
      </w:pPr>
      <w:r>
        <w:rPr/>
        <w:t xml:space="preserve">Bezrobotnych po zakończeniu realizacji kontraktu socjalnego odnotowano </w:t>
        <w:br/>
        <w:t>w powiecie międzyrzeckim.</w:t>
      </w:r>
    </w:p>
    <w:p>
      <w:pPr>
        <w:pStyle w:val="Tekstpodstawowywcity2"/>
        <w:rPr/>
      </w:pPr>
      <w:r>
        <w:rPr/>
        <w:t>Wśród bezrobotnych po zakończeniu realizacji kontraktu socjalnego przeważają mężczyźni, stanowiąc 58,8% tej kategorii bezrobotnych (10 osób). Wśród nich nie było żadnej osoby z prawem do zasiłku.</w:t>
      </w:r>
    </w:p>
    <w:p>
      <w:pPr>
        <w:pStyle w:val="Tekstpodstawowywcity2"/>
        <w:rPr/>
      </w:pPr>
      <w:r>
        <w:rPr/>
        <w:t>Na koniec I kw. 2012 r., wśród bezrobotnych po zakończeniu realizacji kontraktu socjalnego, najliczniejsze grupy stanowiły osoby w wieku od 45 do 54 lat (35,2%) oraz od 55 do 59 lat (29,4% ogółu).</w:t>
      </w:r>
    </w:p>
    <w:p>
      <w:pPr>
        <w:pStyle w:val="Tekstpodstawowywcity2"/>
        <w:rPr/>
      </w:pPr>
      <w:r>
        <w:rPr/>
        <w:t>Pod względem posiadanego wykształcenia odnotowano osoby legitymujące się wykształceniem zasadniczym zawodowym (52,9%) oraz gimnazjalnym i poniżej (47,1%)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w tej kategorii bezrobotnych, dominującą grupą były osoby pozostające od 12 do 24 miesięcy bez pracy (76,4%). </w:t>
      </w:r>
    </w:p>
    <w:p>
      <w:pPr>
        <w:pStyle w:val="Tekstpodstawowywcity2"/>
        <w:rPr/>
      </w:pPr>
      <w:r>
        <w:rPr/>
        <w:t xml:space="preserve">Na koniec I kwartału 2012 r., wśród bezrobotnych po zakończeniu realizacji kontraktu socjalnego, największą grupę stanowiły osoby bezrobotne o stażu pracy od </w:t>
        <w:br/>
        <w:t>10 do 20 lat - 41,0% tej kategorii bezrobotnych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1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 kwartale 2012 r. powiatowe urzędy pracy zarejestrowały 3 bezrobotnych po zakończeniu realizacji kontraktu socjalnego. Na koniec I kwartału 2012 r., w stosunku do IV kwartału 2011 r., liczba bezrobotnych po zakończeniu realizacji kontraktu socjalnego była większa o 1 osob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poszczególnych bezrobotnych podanych powyższej analizie można określić jako zróżnicowaną. W okresie I kw. 2011 r. – I kw. 2012 r. odnotowano, w naszym województwie niewielki wzrost liczby zarejestrowanych bezrobotnych (o 0,6%). Dlatego możemy mówić, w okresie czterech kwartałów, o </w:t>
      </w:r>
      <w:r>
        <w:rPr>
          <w:szCs w:val="24"/>
        </w:rPr>
        <w:t xml:space="preserve">pogorszeniu się sytuacji bezrobotnych w grupach: bezrobotnych którzy po odbyciu kary pozbawienia wolności nie podjęli zatrudnienia – odnotowano wzrost </w:t>
        <w:br/>
        <w:t xml:space="preserve">o 10,0%, bezrobotnych bez kwalifikacji zawodowych – wzrost o 7,3%, bezrobotnych kobiet które nie podjęły zatrudnienia po urodzeniu dziecka – wzrost </w:t>
        <w:br/>
        <w:t xml:space="preserve">o 6,8%, osób samotnie wychowujące co najmniej 1 dziecko do 18 roku życia – wzrost </w:t>
        <w:br/>
        <w:t xml:space="preserve">o 6,8%, bezrobotnych niepełnosprawnych – wzrost o 5,8%, osób powyżej 50 r. życia – wzrost o 4,8%, długotrwale bezrobotnych – wzrost o 2,7%, bezrobotnych bez wykształcenia średniego – wzrost o 1,1%, </w:t>
      </w:r>
      <w:r>
        <w:rPr/>
        <w:t>W pozostałych dwóch grupach osób będących w szczególnej sytuacji na rynku pracy, w okresie I kw. 2011 r. – I kw. 2012 r., odnotowano spadek liczby zarejestrowanych bezrobotnych: bezrobotnych bez doświadczenia zawodowego – spadek o 9,2% oraz wśród bezrobotnych poniżej 25 roku życia - spadek o 8,1%.</w:t>
      </w:r>
    </w:p>
    <w:p>
      <w:pPr>
        <w:pStyle w:val="Tekstpodstawowywcity2"/>
        <w:rPr/>
      </w:pPr>
      <w:r>
        <w:rPr/>
        <w:t>W okresie trzech pierwszych miesięcy 2012 r. w województwie lubuskim odnotowano wzrost liczby zarejestrowanych bezrobotnych o 8,0%. W tym kwartale, wśród omawianych grup bezrobotnych będących w szczególnej sytuacji na rynku pracy, we wszystkich grupach odnotowano wzrost liczby zarejestrowanych bezrobotnych. Największy wzrost odnotowano wśród:</w:t>
      </w:r>
    </w:p>
    <w:p>
      <w:pPr>
        <w:pStyle w:val="Tekstpodstawowywcity2"/>
        <w:ind w:left="993" w:hanging="142"/>
        <w:rPr>
          <w:szCs w:val="24"/>
        </w:rPr>
      </w:pPr>
      <w:r>
        <w:rPr>
          <w:szCs w:val="24"/>
        </w:rPr>
        <w:t xml:space="preserve">- osób które po odbyciu kary pozbawienia wolności nie podjęły zatrudnienia, - </w:t>
        <w:br/>
        <w:t>o 21,6%,</w:t>
      </w:r>
    </w:p>
    <w:p>
      <w:pPr>
        <w:pStyle w:val="Tekstpodstawowywcity2"/>
        <w:rPr/>
      </w:pPr>
      <w:r>
        <w:rPr/>
        <w:t>- osób bez wykształcenia średniego - o 10,9%,</w:t>
      </w:r>
    </w:p>
    <w:p>
      <w:pPr>
        <w:pStyle w:val="Tekstpodstawowywcity2"/>
        <w:rPr/>
      </w:pPr>
      <w:r>
        <w:rPr/>
        <w:t>- osób powyżej 50 roku życia - o 9,4%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Najmniejszy wzrost liczby zarejestrowanych bezrobotnych odnotowano w grupach:</w:t>
      </w:r>
    </w:p>
    <w:p>
      <w:pPr>
        <w:pStyle w:val="Tekstpodstawowywcity2"/>
        <w:rPr/>
      </w:pPr>
      <w:r>
        <w:rPr/>
        <w:t>- osób bezrobotnych bez doświadczenia zawodowego - o 1,6%,</w:t>
      </w:r>
    </w:p>
    <w:p>
      <w:pPr>
        <w:pStyle w:val="Tekstpodstawowywcity2"/>
        <w:rPr/>
      </w:pPr>
      <w:r>
        <w:rPr/>
        <w:t>- osób bezrobotnych do 25 roku życia - o 2,7%,</w:t>
      </w:r>
    </w:p>
    <w:p>
      <w:pPr>
        <w:pStyle w:val="Tekstpodstawowywcity2"/>
        <w:ind w:left="993" w:hanging="142"/>
        <w:rPr/>
      </w:pPr>
      <w:r>
        <w:rPr>
          <w:szCs w:val="24"/>
        </w:rPr>
        <w:t xml:space="preserve">- bezrobotnych kobiet które nie podjęły zatrudnienia po urodzeniu dziecka - </w:t>
        <w:br/>
        <w:t>o 4,6%,</w:t>
      </w:r>
    </w:p>
    <w:p>
      <w:pPr>
        <w:pStyle w:val="Tekstpodstawowywcity2"/>
        <w:rPr/>
      </w:pPr>
      <w:r>
        <w:rPr/>
        <w:t>- osób długotrwale bezrobotnych - o 4,7%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Niepokojącym zjawiskiem w I kw. 2012 r. jest duży wzrost liczby osób które po odbyciu kary pozbawienia wolności nie podjęły zatrudnienia. Pozytywnym zjawiskiem, odnotowanym w tym kwartale, jest niewielki wzrost liczby osób bezrobotnych bez doświadczenia zawodowego oraz osób bezrobotnych do 25 roku życia.</w:t>
      </w:r>
    </w:p>
    <w:p>
      <w:pPr>
        <w:pStyle w:val="Tekstpodstawowywcity2"/>
        <w:rPr/>
      </w:pPr>
      <w:r>
        <w:rPr/>
        <w:t xml:space="preserve">W końcu I kw. 2012 r., w porównaniu do I kw. 2011 r., odnotowano wzrost (o 3,7 punktu procentowego) udziału osób pozostających bez pracy powyżej 12 miesięcy </w:t>
        <w:br/>
        <w:t xml:space="preserve">w województwie lubuskim. Wśród bezrobotnych będących w szczególnej sytuacji na rynku pracy, wzrost nastąpił w grupach: wśród osób długotrwale bezrobotnych – o 7,1 punktu procentowego, wśród osób bezrobotnych bez doświadczenia zawodowego – </w:t>
        <w:br/>
        <w:t xml:space="preserve">o 6,8 punktu procentowego, wśród kobiet które nie podjęły zatrudnienia po urodzeniu dziecka – o 5,1 punktu procentowego, osób poniżej 25 roku życia – o 4,9 punktu procentowego, osób samotnie wychowujących co najmniej 1 dziecko do 18 roku życia – o 3,9 punktu procentowego, bezrobotnych którzy po odbyciu kary pozbawienia wolności nie podjęli zatrudnienia – o 3,5 punktu procentowego, bezrobotnych bez kwalifikacji zawodowych – o 2,8 punktu procentowego, osób bez wykształcenia średniego – o 2,4 punktu procentowego, osób powyżej 50 roku życia – o 0,8 punktu procentowego. </w:t>
        <w:br/>
      </w:r>
      <w:r>
        <w:rPr>
          <w:szCs w:val="24"/>
        </w:rPr>
        <w:t xml:space="preserve">Na przestrzeni ostatnich czterech kwartałów, wśród omawianych grup bezrobotnych będących w szczególnej sytuacji na rynku pracy, tylko </w:t>
      </w:r>
      <w:r>
        <w:rPr/>
        <w:t xml:space="preserve">wśród osób niepełnosprawnych odnotowano spadek udziału osób pozostających powyżej 12 miesięcy bez pracy </w:t>
        <w:br/>
        <w:t>(o 0,3 punktu procentowego).</w:t>
      </w:r>
    </w:p>
    <w:p>
      <w:pPr>
        <w:pStyle w:val="Tekstpodstawowywcity2"/>
        <w:rPr/>
      </w:pPr>
      <w:r>
        <w:rPr/>
        <w:t xml:space="preserve">Istotnym czynnikiem utrudniającym znalezienie pracy jest brak odpowiedniego wykształcenia czy brak stażu pracy. Na koniec I kwartału 2012 r. największy odsetek bezrobotnych bez stażu pracy odnotowano wśród: osób bez doświadczenia zawodowego (75,4%), grupy młodzieży poniżej 25 roku życia (49,9%), bezrobotnych kobiet które nie podjęły zatrudnienia po urodzeniu dziecka (40,5%), osób bez kwalifikacji zawodowych (26,9%), bezrobotnych samotnie wychowujących co najmniej </w:t>
        <w:br/>
        <w:t>1 dziecko (21,8%), a najmniejszy w grupie osób powyżej 50 roku życia (3,6%).</w:t>
      </w:r>
    </w:p>
    <w:p>
      <w:pPr>
        <w:pStyle w:val="Tekstpodstawowywcity2"/>
        <w:rPr/>
      </w:pPr>
      <w:r>
        <w:rPr/>
        <w:t xml:space="preserve">Na koniec I kwartału 2012 r. największy odsetek bezrobotnych </w:t>
        <w:br/>
        <w:t>z wykształceniem gimnazjalnym i poniżej odnotowano w grupach: bezrobotnych bez kwalifikacji zawodowych (69,9%), bezrobotnych którzy po odbyciu kary pozbawienia wolności nie podjęli zatrudnienia (59,9%), bezrobotnych bez wykształcenia średniego (49,9%). Natomiast największy odsetek osób bezrobotnych z wykształceniem wyższym stwierdzono w grupie bezrobotnych bez doświadczenia zawodowego (11,1% ogółu).</w:t>
      </w:r>
    </w:p>
    <w:p>
      <w:pPr>
        <w:pStyle w:val="Tekstpodstawowywcity2"/>
        <w:rPr/>
      </w:pPr>
      <w:r>
        <w:rPr/>
        <w:t>Na koniec I kw. 2012 r. kobiety dominują w następujących grupach: bezrobotni do 25 roku życia (55,0% tej kategorii bezrobotnych), długotrwale bezrobotni (58,1% ogółu tej kategorii), bezrobotni bez kwalifikacji zawodowych (56,2% tej kategorii), bezrobotni samotnie wychowujący dzieci (86,4% tej kategorii bezrobotnych), niepełnosprawni (53,6% tej kategorii bezrobotnych), bezrobotni bez doświadczenia zawodowego (57,9% tej kategorii). Kobiety stanowią również oddzielną grupę: bezrobotne kobiety które nie podjęły zatrudnienia po urodzeniu dziecka. W pozostałych grupach dominują mężczyźni: bezrobotni powyżej 50 roku życia ( 60,6% tej kategorii bezrobotnych), bezrobotni bez wykształcenia średniego (55,7% tej kategorii), bezrobotni którzy po odbyciu kary pozbawienia wolności nie podjęli zatrudnienia (94,5% tej kategorii bezrobotnych), bezrobotni po zakończeniu realizacji kontraktu socjalnego (58,8% tej kategorii).</w:t>
      </w:r>
    </w:p>
    <w:p>
      <w:pPr>
        <w:pStyle w:val="Tekstpodstawowywcity2"/>
        <w:rPr/>
      </w:pPr>
      <w:r>
        <w:rPr/>
        <w:t xml:space="preserve">Przedstawiona analiza ukazuje jak bardzo zróżnicowana jest sytuacja powyższych kategorii bezrobotnych będących w szczególnej sytuacji na runku pracy </w:t>
        <w:br/>
        <w:t>i jak szczególna jest to grupa. Dlatego zasadne wydaje się dalsze konstruowanie przedsięwzięć dla poszczególnych jej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do 25 roku życia – oznacza to bezrobotnego, który do dnia zastosowania wobec niego usług 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/>
      </w:pPr>
      <w:r>
        <w:rPr/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2-05-10T13:29:00Z</cp:lastPrinted>
  <dcterms:modified xsi:type="dcterms:W3CDTF">2012-05-10T11:31:00Z</dcterms:modified>
  <cp:revision>797</cp:revision>
  <dc:subject/>
  <dc:title> </dc:title>
</cp:coreProperties>
</file>