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1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na Góra, luty 2012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1 r. </w:t>
      </w:r>
      <w:r>
        <w:rPr/>
        <w:t xml:space="preserve">w województwie lubuskim było zarejestrowanych 59134 bezrobotnych, o 4421 osób więcej (o 8,1%) niż w kwartale poprzednim. Wzrost bezrobocia miał miejsce we wszystkich miesiącach omawianego kwartału, przy czym największy odnotowano w grudniu, kiedy to liczba bezrobotnych zwiększyła się </w:t>
        <w:br/>
        <w:t xml:space="preserve">o 2996 osób. </w:t>
      </w:r>
      <w:r>
        <w:rPr>
          <w:rFonts w:cs="Arial"/>
          <w:szCs w:val="24"/>
        </w:rPr>
        <w:t xml:space="preserve">Natomiast na koniec IV kwartału 2011 r., </w:t>
      </w:r>
      <w:r>
        <w:rPr/>
        <w:t>w stosunku do analogicznego okresu 2010 r., odnotowana liczba bezrobotnych była mniejsza o 91 osób (o 0,2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niepewności w stosunku do dalszego kształtowania się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1 r. w województwie lubuskim zarejestrowanych było 59134 bezrobotnych. Wśród nich, jako osoby będące w szczególnej sytuacji na rynku pracy, występ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59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2789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95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422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839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408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539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 co najmniej 1 dziecko do 18 roku życia – 729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tóre po odbyciu kary pozbawienia wolności nie podjęły zatrudnienia – 98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466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 zakończeniu realizacji kontraktu socjalnego – 16 osób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188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1 r. w województwie lubuskim odnotowano 11597 osób bezrobotnych poniżej 25 roku życia, stanowiąc 19,6% ogółu bezrobotnych. </w:t>
        <w:br/>
        <w:t xml:space="preserve">W stosunku do IV kwartału 2010 r. liczba osób bezrobotnych poniżej 25 roku życia zmniejszyła się o 308 osób, a ich udział w ogólnej liczbie bezrobotnych zmniejszył się </w:t>
        <w:br/>
        <w:t xml:space="preserve">o 0,5 punktu procentowego. Nastąpił spadek udziału tej kategorii bezrobotnych, ponieważ w okresie grudzień 2010 – grudzień 2011 r. liczba bezrobotnych poniżej </w:t>
        <w:br/>
        <w:t>25 roku życia zmniejszyła się o 2,6%, podczas gdy liczba bezrobotnych ogółem, w tym okresie, zmniejszyła się o 0,2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2,3% w mieście Zielona Góra do 29,1% </w:t>
        <w:br/>
        <w:t>w powiecie słubickim.</w:t>
      </w:r>
    </w:p>
    <w:p>
      <w:pPr>
        <w:pStyle w:val="Tekstpodstawowywcity2"/>
        <w:rPr/>
      </w:pPr>
      <w:r>
        <w:rPr/>
        <w:t>Prawo do otrzymywania zasiłku przysługiwało 908 osobom (7,8% tej kategorii bezrobotnych). Wśród bezrobotnych do 25 roku życia przeważają kobiety – 6780 osób, stanowiąc 58,5% tej kategorii bezrobotnych.</w:t>
      </w:r>
    </w:p>
    <w:p>
      <w:pPr>
        <w:pStyle w:val="Tekstpodstawowywcity2"/>
        <w:rPr/>
      </w:pPr>
      <w:r>
        <w:rPr/>
        <w:t xml:space="preserve">W IV kwartale 2011 r., podobnie jak w analogicznym okresie 2010 r., przeszło połowa bezrobotnych do 25 roku życia nie legitymowała się żadnym stażem pracy (52,8% wobec 54,3% przed rokiem). </w:t>
      </w:r>
    </w:p>
    <w:p>
      <w:pPr>
        <w:pStyle w:val="Tekstpodstawowywcity2"/>
        <w:rPr/>
      </w:pPr>
      <w:r>
        <w:rPr/>
        <w:t xml:space="preserve">Pod względem posiadanego wykształcenia najliczniejszą grupę stanowiły osoby z wykształceniem gimnazjalnym i poniżej (28,1%) oraz osoby które ukończyły policealne i średnie szkoły zawodowe (23,6%). Na przestrzeni ostatnich czterech kwartałów, </w:t>
        <w:br/>
        <w:t>w populacji bezrobotnych do 25 roku życia, nastąpił wzrost udziału osób posiadających wykształcenie wyższe, zasadnicze zawodowe oraz gimnazjalne i poniżej, przy czym najwyższą dynamikę wzrostu odnotowano wśród osób legitymujących się wykształceniem wyższym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28,8%) oraz od 3 do 6 miesięcy (24,0%). W okresie czterech kwartałów 2011 r., w tej populacji bezrobotnych, odnotowano spadek udziału osób pozostających krótki okres bez pracy (do 3 miesięcy), natomiast nastąpił wzrost udziału osób pozostających dłuższy okres bez pra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1 r. w powiatowych urzędach pracy zarejestrowało się 6694 bezrobotnych do 25 roku życia, co stanowiło 25,2% ogółu napływu do bezrobocia </w:t>
        <w:br/>
        <w:t xml:space="preserve">w województwie. Od października do grudnia 2011 r. liczba bezrobotnych do 25 roku życia zwiększyła się o 645 osób, tj. o 5,9%, poniżej średniej wzrostu bezrobotnych dla województwa lubuskiego, wynoszącej w tym okresie 8,1%. </w:t>
      </w:r>
    </w:p>
    <w:p>
      <w:pPr>
        <w:pStyle w:val="Tekstpodstawowywcity2"/>
        <w:rPr/>
      </w:pPr>
      <w:r>
        <w:rPr/>
        <w:t>W tym samym okresie wyrejestrowano 5659 osób bezrobotnych do 25 roku życia, co stanowiło 25,6% ogółu odpływu bezrobotnych w województwie. Dodatkowo 39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22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19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200 osób.</w:t>
      </w:r>
    </w:p>
    <w:p>
      <w:pPr>
        <w:pStyle w:val="Tekstpodstawowywcity2"/>
        <w:rPr/>
      </w:pPr>
      <w:r>
        <w:rPr/>
        <w:t>W IV kw. 2011 r., w województwie, bezrobotna młodzież do 25 roku życia stanowiła 59,2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1 r. w województwie lubuskim odnotowano 27899 osób długotrwale bezrobotnych, stanowiąc 47,2% ogółu bezrobotnych. W stosunku do IV kwartału 2010 r. liczba osób długotrwale bezrobotnych zwiększyła się o 1382 osoby, </w:t>
        <w:br/>
        <w:t xml:space="preserve">a ich udział w ogólnej liczbie bezrobotnych zwiększył się o 2,4 punktu procentowego. </w:t>
        <w:br/>
        <w:t>W okresie grudzień 2010 – grudzień 2011 r. liczba długotrwale bezrobotnych zwiększyła się o 5,2%, podczas gdy w analogicznym okresie liczba bezrobotnych ogółem zmniejszyła się o 0,2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2,9% w mieście Gorzów Wielkopolski do 57,2% </w:t>
        <w:br/>
        <w:t>w powiecie nowosolskim.</w:t>
      </w:r>
    </w:p>
    <w:p>
      <w:pPr>
        <w:pStyle w:val="Tekstpodstawowywcity2"/>
        <w:rPr/>
      </w:pPr>
      <w:r>
        <w:rPr/>
        <w:t>Prawo do zasiłku posiadało 175 osób, co stanowiło 0,6% tej kategorii bezrobotnych. Większość długotrwale bezrobotnych to kobiety – 16494 osoby, stanowiąc 59,1% ogółu długotrwale bezrobotnych.</w:t>
      </w:r>
    </w:p>
    <w:p>
      <w:pPr>
        <w:pStyle w:val="Tekstpodstawowywcity2"/>
        <w:rPr/>
      </w:pPr>
      <w:r>
        <w:rPr/>
        <w:t xml:space="preserve">Pod względem wykształcenia, wśród długotrwale bezrobotnych, najliczniejsze grupy stanowiły osoby z wykształceniem gimnazjalnym i poniżej (33,7%) oraz osoby, które ukończyły szkoły zasadnicze zawodowe (31,1%). W stosunku do IV kwartału </w:t>
        <w:br/>
        <w:t xml:space="preserve">2010 r., w tej grupie bezrobotnych, spadł udział osób z wykształceniem gimnazjalnym </w:t>
        <w:br/>
        <w:t>i poniżej oraz zasadniczym zawodowym. Natomiast największy wzrost udziału odnotowano wśród osób z wykształceniem wyższym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V kwartale 2011 r., najwięcej osób długotrwale bezrobotnych legitymowało się stażem pracy od 1 do 5 lat (20,7% wobec 19,8% przed rokiem), od 10 do 20 lat (17,6% wobec 18,4% przed rokiem) oraz nie posiadało żadnego stażu pracy (17,0% wobec 16,2% przed rokiem).</w:t>
      </w:r>
    </w:p>
    <w:p>
      <w:pPr>
        <w:pStyle w:val="Tekstpodstawowywcity2"/>
        <w:rPr/>
      </w:pPr>
      <w:r>
        <w:rPr/>
        <w:t>Pod względem czasu pozostawania bez pracy, w IV kwartale 2011 r., dominowali bezrobotni pozostający bez pracy od 12 do 24 miesięcy (34,8%, wobec 32,4% przed rokiem) oraz powyżej 24 miesięcy bez pracy (22,1%, wobec 19,2% rok wcześniej).</w:t>
      </w:r>
    </w:p>
    <w:p>
      <w:pPr>
        <w:pStyle w:val="Tekstpodstawowywcity2"/>
        <w:rPr/>
      </w:pPr>
      <w:r>
        <w:rPr/>
        <w:t>Pod względem wieku, w IV kwartale 2011 r., najliczniejszą grupę stanowiły osoby długotrwale bezrobotne w przedziałach 25 – 34 lat (27,7%) oraz 45 – 54 lat (23,6%). W omawianym okresie spadek udziału, w tej kategorii bezrobotnych, odnotowano w grupie osób od 45 do 54 roku życia. W pozostałych odnotowano wzros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93130" cy="374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1 r. powiatowe urzędy pracy zarejestrowały 10815 osób długotrwale bezrobotnych, co stanowiło 40,7% ogółu napływu do bezrobocia </w:t>
        <w:br/>
        <w:t xml:space="preserve">w województwie. Od października do grudnia 2011 r. liczba długotrwale bezrobotnych zwiększyła się o 1995 osób, tj. o 7,7%, poniżej średniej wzrostu bezrobotnych dla województwa lubuskiego, wynoszącej w tym okresie 8,1%. </w:t>
      </w:r>
    </w:p>
    <w:p>
      <w:pPr>
        <w:pStyle w:val="Tekstpodstawowywcity2"/>
        <w:rPr/>
      </w:pPr>
      <w:r>
        <w:rPr/>
        <w:t>W tym samym okresie wyrejestrowano 8820 osób długotrwale bezrobotnych, co stanowiło 39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8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60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1601 osób.</w:t>
      </w:r>
    </w:p>
    <w:p>
      <w:pPr>
        <w:pStyle w:val="Tekstpodstawowywcity2"/>
        <w:rPr/>
      </w:pPr>
      <w:r>
        <w:rPr/>
        <w:t>W IV kw. 2011 r., długotrwale bezrobotni stanowili w województwie 53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Populacja bezrobotnych powyżej 50 roku życia obejmuje osoby, które ze względu na wiek i stosunkowo niski poziom wykształcenia napotykają na problemy ze znalezieniem zatrudnienia. Na koniec IV kwartału 2011 r. w województwie lubuskim odnotowano 14225 osób bezrobotnych powyżej 50 roku życia, stanowiąc 24,1% ogółu bezrobotnych. W stosunku do IV kwartału 2010 r. liczba bezrobotnych powyżej 50 roku życia zwiększyła się o 374 osoby, a ich udział w ogólnej liczbie bezrobotnych zwiększył się o 0,7 punktu procentowego. W okresie grudzień 2010 – grudzień 2011 r. liczba bezrobotnych powyżej 50 roku życia zwiększyła się o 2,7%, podczas gdy liczba bezrobotnych ogółem, w analogicznym okresie, zmniejszyła się o 0,2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0,0% w powiecie żagańskim do 33,5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8349 osób, stanowiąc 58,7% tej kategorii bezrobotnych. Prawo do otrzymywania zasiłku posiadały 3554 osoby, co stanowiło 25,0% ogółu tej kategorii bezrobotnych.</w:t>
      </w:r>
    </w:p>
    <w:p>
      <w:pPr>
        <w:pStyle w:val="Tekstpodstawowywcity2"/>
        <w:rPr/>
      </w:pPr>
      <w:r>
        <w:rPr/>
        <w:t>W IV kwartale 2011 r., wśród bezrobotnych powyżej 50 roku życia, dominowały osoby o stażu pracy: od 20 do 30 lat (37,3% wobec 37,8% w IV kwartale poprzedniego roku) oraz od 10 do 20 lat (24,5% wobec 24,6% w IV kwartale poprzedniego roku).</w:t>
      </w:r>
    </w:p>
    <w:p>
      <w:pPr>
        <w:pStyle w:val="Tekstpodstawowywcity2"/>
        <w:rPr/>
      </w:pPr>
      <w:r>
        <w:rPr/>
        <w:t>Pod względem czasu pozostawania bez pracy, na koniec grudnia 2011 r., najwięcej było bezrobotnych będących bez pracy od 6 do 12 miesięcy i od 1 do 3 miesięcy. W okresie czterech kwartałów 2011 r., wśród bezrobotnych powyżej 50 roku życia, odnotowano wzrost udziału osób pozostających bez pracy od 3 do 12 miesięcy oraz powyżej 24 miesię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ę gimnazjalną i poniżej (39,2%, wobec 40,6% w IV kwartale poprzedniego roku) oraz będące po szkole zasadniczej zawodowej (33,4% </w:t>
        <w:br/>
        <w:t xml:space="preserve">w IV kwartale 2011 r., wobec 33,4% w analogicznym okresie roku poprzedniego). </w:t>
        <w:br/>
        <w:t>Tylko niewielki odsetek bezrobotnych powyżej 50 roku życia legitymował się wykształceniem wyższym (2,7%). W omawianym okresie, w tej grupie bezrobotnych, zmniejszył się udział osób mających wykształcenie gimnazjalne i poniżej.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0 i 2011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1 r. powiatowe urzędy pracy zarejestrowały 5577 bezrobotnych powyżej 50 roku życia, co stanowiło 21,0% ogółu napływu do bezrobocia </w:t>
        <w:br/>
        <w:t xml:space="preserve">w województwie. Od października do grudnia 2011 r. liczba bezrobotnych powyżej 50 roku życia zwiększyła się o 1162 osoby, tj. o 8,9%, przewyższając średnią wzrostu bezrobotnych dla województwa lubuskiego, wynoszącą w tym okresie 8,1%. </w:t>
      </w:r>
    </w:p>
    <w:p>
      <w:pPr>
        <w:pStyle w:val="Tekstpodstawowywcity2"/>
        <w:rPr/>
      </w:pPr>
      <w:r>
        <w:rPr/>
        <w:t>W IV kwartale 2011 r. wyrejestrowano 4415 osoby powyżej 50 roku życia, co stanowiło 20,0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48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794 osoby.</w:t>
      </w:r>
    </w:p>
    <w:p>
      <w:pPr>
        <w:pStyle w:val="Tekstpodstawowywcity2"/>
        <w:rPr/>
      </w:pPr>
      <w:r>
        <w:rPr/>
        <w:t>W IV kw. 2011 r. bezrobotni powyżej 50 roku życia stanowili w województwie 26,5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V kwartału 2011 r. w województwie lubuskim, odnotowano 18391 bezrobotnych bez kwalifikacji zawodowych, stanowiąc 31,1% ogółu bezrobotnych. </w:t>
        <w:br/>
        <w:t xml:space="preserve">W stosunku do IV kwartału 2010 r. liczba bezrobotnych bez kwalifikacji zawodowych zwiększyła się o 2298 osób, a ich udział w ogólnej liczbie bezrobotnych zwiększył się </w:t>
        <w:br/>
        <w:t>o 3,9 punktu procentowego. W okresie grudzień 2010 – grudzień 2011 r. liczba bezrobotnych bez kwalifikacji zawodowych zwiększyła się o 14,3%, podczas gdy liczba bezrobotnych ogółem, w analogicznym okresie, zmniejszyła się o 0,2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2,2% w powiecie wschowskim do 39,0% </w:t>
        <w:br/>
        <w:t>w powiecie strzelecko - drezdeneckim. Prawo do otrzymywania zasiłku posiadało 2640 osób (14,4%). Większość bezrobotnych bez kwalifikacji zawodowych to kobiety – 10854 osoby, stanowiąc 59,0% tej kategorii bezrobotnych.</w:t>
      </w:r>
    </w:p>
    <w:p>
      <w:pPr>
        <w:pStyle w:val="Tekstpodstawowywcity2"/>
        <w:rPr/>
      </w:pPr>
      <w:r>
        <w:rPr/>
        <w:t xml:space="preserve">Wśród bezrobotnych bez kwalifikacji zawodowych dominowały osoby </w:t>
        <w:br/>
        <w:t xml:space="preserve">z wykształceniem gimnazjalnym i poniżej – 69,1% ogółu oraz średnim ogólnokształcącym – 17,4% ogółu tej kategorii bezrobotnych. </w:t>
      </w:r>
    </w:p>
    <w:p>
      <w:pPr>
        <w:pStyle w:val="Tekstpodstawowywcity2"/>
        <w:rPr/>
      </w:pPr>
      <w:r>
        <w:rPr/>
        <w:t>W IV kwartale 2011 r., wśród bezrobotnych bez kwalifikacji zawodowych, największe grupy stanowiły osoby młode: w wieku 18 do 24 lat (28,7%) oraz od 25 do 34 lat (21,4%). W IV kwartale 2011 r., w stosunku do analogicznego kwartału 2010 r., w tej kategorii bezrobotnych nastąpił wzrost udziału osób w wieku do 34 lat i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31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d względem stażu pracy, na koniec IV kwartału 2011 r., dominowały osoby dotychczas nie pracujące (27,5%, przed rokiem – 29,1%) oraz o krótkim stażu pracy: od 1 roku do 5 lat (20,1%, przed rokiem -18,4%) i do 1 roku (16,7%, przed rokiem – 17,4%).</w:t>
      </w:r>
    </w:p>
    <w:p>
      <w:pPr>
        <w:pStyle w:val="Tekstpodstawowywcity2"/>
        <w:rPr/>
      </w:pPr>
      <w:r>
        <w:rPr/>
        <w:t>W IV kwartale 2011 r., wśród bezrobotnych bez kwalifikacji zawodowych, największą grupę stanowiły osoby pozostające w rejestrach od 1 do 3 miesięcy bez pracy (23,1%). W omawianym okresie, wśród tej kategorii bezrobotnych, nastąpił wzrost udziału osób pozostających powyżej 3 miesięcy bez pracy. Obrazuje to poniższy wykres:</w:t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615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0 i 2011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1 r. powiatowe urzędy pracy zarejestrowały 8291 bezrobotnych bez kwalifikacji zawodowych, co stanowiło 31,2% ogółu napływu do bezrobocia w województwie. Od października do grudnia 2011 r. liczba bezrobotnych bez kwalifikacji zawodowych zwiększyła się o 1126 osób, tj. o 6,5%, poniżej średniej wzrostu bezrobotnych dla województwa lubuskiego, wynoszącej w tym okresie 8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1 r. w województwie lubuskim odnotowano 7290 bezrobotnych samotnie wychowujących co najmniej 1 dziecko do 18 roku życia, stanowiąc 12,3% ogółu bezrobotnych. W stosunku do IV kwartału 2010 r. liczba bezrobotnych samotnie wychowujących dzieci zwiększyła się o 448 osób, a ich udział </w:t>
        <w:br/>
        <w:t xml:space="preserve">w ogólnej liczbie bezrobotnych zwiększył się o 1,1 punktu procentowego. W okresie grudzień 2010 – grudzień 2011 r. liczba bezrobotnych, samotnie wychowujących co najmniej 1 dziecko, zwiększyła się o 6,6%, podczas gdy liczba bezrobotnych ogółem, </w:t>
        <w:br/>
        <w:t>w analogicznym okresie, zmniejszyła się o 0,2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9,8% w powiecie wschowskim do 14,3% w powiatach krośnieńskim i żagańskim.</w:t>
      </w:r>
    </w:p>
    <w:p>
      <w:pPr>
        <w:pStyle w:val="Tekstpodstawowywcity2"/>
        <w:rPr/>
      </w:pPr>
      <w:r>
        <w:rPr/>
        <w:t>Większość bezrobotnych samotnie wychowujących dzieci to kobiety – 6442 osoby, stanowiąc 88,4% tej kategorii bezrobotnych. Z prawem do otrzymywania zasiłku zarejestrowanych było 980 osób (13,4%).</w:t>
      </w:r>
    </w:p>
    <w:p>
      <w:pPr>
        <w:pStyle w:val="Tekstpodstawowywcity2"/>
        <w:rPr/>
      </w:pPr>
      <w:r>
        <w:rPr/>
        <w:t>Bezrobotni samotnie wychowujący dzieci to przede wszystkim osoby młode od 18 do 24 lat (47,2%, w IV kwartale 2010 r. - 46,1%) i w średnim wieku od 35 do 44 lat (24,3%, w IV kwartale 2010 r.  – 23,0%).</w:t>
      </w:r>
    </w:p>
    <w:p>
      <w:pPr>
        <w:pStyle w:val="Tekstpodstawowywcity2"/>
        <w:rPr/>
      </w:pPr>
      <w:r>
        <w:rPr/>
        <w:t xml:space="preserve">Na koniec IV kwartału 2011 r., pod względem posiadanego stażu pracy, dominowały dwie grupy osób: o stażu pracy od 1 do 5 lat (29,7%, wobec 28,7% </w:t>
        <w:br/>
        <w:t xml:space="preserve">w analogicznym okresie 2010 r.) oraz osoby bez żadnego stażu pracy (21,8%, wobec 22,6% rok wcześniej). W okresie ostatnich czterech kwartałów odnotowano wzrost udziału osób samotnie wychowujących dzieci legitymujących się stażem pracy </w:t>
        <w:br/>
        <w:t>do 10 lat.</w:t>
      </w:r>
    </w:p>
    <w:p>
      <w:pPr>
        <w:pStyle w:val="Tekstpodstawowywcity2"/>
        <w:rPr/>
      </w:pPr>
      <w:r>
        <w:rPr/>
        <w:t xml:space="preserve">Wśród bezrobotnych wychowujących samotnie co najmniej 1 dziecko do 18 roku życia, najwięcej było osób pozostających bez pracy: od 6 do 12 miesięcy (20,0%), od </w:t>
        <w:br/>
        <w:t>1 do 3 miesięcy (19,9%) oraz od 12 do 24 miesięcy (19,8%). W tej populacji bezrobotnych, w okresie ostatnich czterech kwartałów, odnotowano wzrost udziału osób pozostających powyżej 6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8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Wśród bezrobotnych samotnie wychowujących dzieci, przeważały grupy osób posiadających wykształcenie gimnazjalne i poniżej oraz zasadnicze zawodowe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66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przestrzeni ostatnich czterech kwartałów, w tej populacji bezrobotnych, największy wzrost udziału odnotowano wśród osób legitymujących się wykształceniem wyższym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V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1 r. powiatowe urzędy pracy zarejestrowały 2725 bezrobotnych wychowujących samotnie co najmniej 1 dziecko do 18 roku życia, co stanowiło 10,3% ogółu napływu do bezrobocia w województwie. Od października do grudnia 2011 r. liczba bezrobotnych wychowujących samotnie co najmniej 1 dziecko zwiększyła się o 471 osób, tj. o 6,9%, poniżej średniej wzrostu bezrobotnych dla województwa lubuskiego, wynoszącej w tym okresie 8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V kwartału 2011 r. w województwie lubuskim odnotowano 4661 bezrobotnych niepełnosprawnych, stanowiących 7,9% ogółu bezrobotnych. W stosunku </w:t>
        <w:br/>
        <w:t xml:space="preserve">do IV kwartału 2010 r. liczba bezrobotnych niepełnosprawnych zwiększyła się o 173 osoby, a ich udział w ogólnej liczbie bezrobotnych zwiększył się o 0,3 punktu procentowego. W okresie grudzień 2010 – grudzień 2011 r. liczba bezrobotnych, niepełnosprawnych zwiększyła się o 3,9%, podczas gdy liczba bezrobotnych ogółem, </w:t>
        <w:br/>
        <w:t>w analogicznym okresie, zmniejszyła się o 0,2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0% w powiecie międzyrzeckim do 15,4% w mieście Gorzów Wielkopolski.</w:t>
      </w:r>
    </w:p>
    <w:p>
      <w:pPr>
        <w:pStyle w:val="Tekstpodstawowywcity2"/>
        <w:rPr/>
      </w:pPr>
      <w:r>
        <w:rPr/>
        <w:t>Z prawem do zasiłku zarejestrowanych było 1114 osób, co stanowiło 23,9%. Wśród bezrobotnych niepełnosprawnych kobiety stanowiły 55,9% tej kategorii bezrobotnych (2604 osoby).</w:t>
      </w:r>
    </w:p>
    <w:p>
      <w:pPr>
        <w:pStyle w:val="Tekstpodstawowywcity2"/>
        <w:rPr/>
      </w:pPr>
      <w:r>
        <w:rPr/>
        <w:t xml:space="preserve">Pod względem wieku, w IV kwartale 2011 r., dominującą grupę wśród nich stanowiły osoby w przedziale od 45 do 54 lat (35,4% tej populacji). W omawianym okresie uwidocznił się znaczący wzrost udziału bezrobotnych niepełnosprawnych </w:t>
        <w:br/>
        <w:t>w wieku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408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od względem stażu pracy, podobnie jak w analogicznym okresie 2010 r., dominowały osoby pracujące od 20 do 30 lat (25,4%, rok wcześniej 25,4% ogółu bezrobotnych niepełnosprawnych) oraz od 10 do 20 lat (23,4%, w IV kw. 2010 r. – 22,7%). </w:t>
      </w:r>
    </w:p>
    <w:p>
      <w:pPr>
        <w:pStyle w:val="Tekstpodstawowywcity2"/>
        <w:rPr/>
      </w:pPr>
      <w:r>
        <w:rPr/>
        <w:t xml:space="preserve">Pod względem wykształcenia, najliczniejsze grupy stanowiły osoby, które ukończyły szkoły zasadnicze zawodowe (33,3%, w IV kwartale poprzedniego roku - 35,4%) oraz gimnazjalne i poniżej (32,6%, w IV kwartale poprzedniego roku – 32,6%). W omawianym okresie, spadek udziału zarejestrowanych bezrobotnych, odnotowano tylko wśród osób niepełnosprawnych legitymujących się wykształceniem zasadniczym zawodowym. </w:t>
      </w:r>
    </w:p>
    <w:p>
      <w:pPr>
        <w:pStyle w:val="Tekstpodstawowywcity2"/>
        <w:rPr/>
      </w:pPr>
      <w:r>
        <w:rPr/>
        <w:t>W IV kwartale 2011 r. najliczniejsze grupy bezrobotnych niepełnosprawnych stanowiły osoby pozostające bez pracy od 1 do 3 miesięcy (21,3% ogółu) oraz od 6 do 12 miesięcy (20,2% ogółu). W okresie ostatnich czterech kwartałów, wśród bezrobotnych niepełnosprawnych, największy wzrost udziału odnotowano w grupie osób pozostających bez pracy od 6 do 12 miesięcy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04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0 i 2011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1 r. powiatowe urzędy pracy zarejestrowały 2113 bezrobotnych niepełnosprawnych, co stanowiło 8,0% ogółu napływu do bezrobocia </w:t>
        <w:br/>
        <w:t xml:space="preserve">w województwie. Od października do grudnia 2011 r. liczba bezrobotnych niepełnosprawnych zwiększyła się o 475 osób, tj. o 11,4%, powyżej średniej wzrostu bezrobotnych dla województwa lubuskiego, wynoszącej w tym okresie 8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 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1 r. w województwie lubuskim odnotowano 14080 bezrobotnych bez doświadczenia zawodowego, stanowiąc 23,8% ogółu bezrobotnych. W stosunku do IV kwartału 2010 r. liczba bezrobotnych bez doświadczenia zawodowego zmniejszyła się o 466 osób, a ich udział w ogólnej liczbie bezrobotnych zmniejszył się </w:t>
        <w:br/>
        <w:t>o 0,8 punktu procentowego. W okresie grudzień 2010 – grudzień 2011 r. liczba bezrobotnych bez doświadczenia zawodowego zmniejszyła się o 3,2%, podczas gdy liczba bezrobotnych ogółem, w analogicznym okresie, zmniejszyła się o 0,2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8,6% w powiecie sulęcińskim do 31,0% w zielonogórskim (ziemskim).</w:t>
      </w:r>
    </w:p>
    <w:p>
      <w:pPr>
        <w:pStyle w:val="Tekstpodstawowywcity2"/>
        <w:rPr/>
      </w:pPr>
      <w:r>
        <w:rPr/>
        <w:t>Większość bezrobotnych bez doświadczenia zawodowego to kobiety – 8568 osoby, stanowiąc 60,9% tej kategorii bezrobotnych. Wśród nich 30 osób (0,2%) miało prawo do otrzymywania zasiłku.</w:t>
      </w:r>
    </w:p>
    <w:p>
      <w:pPr>
        <w:pStyle w:val="Tekstpodstawowywcity2"/>
        <w:rPr/>
      </w:pPr>
      <w:r>
        <w:rPr/>
        <w:t xml:space="preserve">Bezrobotni nie posiadający doświadczenia zawodowego to osoby dotychczas nie pracujące – 76,6% tej kategorii bezrobotnych, lub legitymujące się stażem pracy do 1 roku – 23,4%. </w:t>
      </w:r>
    </w:p>
    <w:p>
      <w:pPr>
        <w:pStyle w:val="Tekstpodstawowywcity2"/>
        <w:rPr/>
      </w:pPr>
      <w:r>
        <w:rPr/>
        <w:t xml:space="preserve">Bezrobotni bez doświadczenia zawodowego to przede wszystkim osoby młode, </w:t>
        <w:br/>
        <w:t>w wieku od 18 do 24 lat (52,6%, w IV kwartale 2010 r. - 53,6%) i od 25 do 34 lat (32,3%, w IV kwartale 2010 r. - 30,9%).</w:t>
      </w:r>
    </w:p>
    <w:p>
      <w:pPr>
        <w:pStyle w:val="Tekstpodstawowywcity2"/>
        <w:rPr/>
      </w:pPr>
      <w:r>
        <w:rPr/>
        <w:t>Pod względem posiadanego wykształcenia, w tej kategorii bezrobotnych, dominujące grupy stanowiły osoby z wykształceniem gimnazjalnym i poniżej (35,9%) oraz policealnym i średnim zawodowym (21,8%). W IV kwartale 2011 r., w stosunku do analogicznego okresu 2010 r., wśród bezrobotnych bez doświadczenia zawodowego, odnotowano wzrost udziału osób mających wykształcenie wyższe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0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Tekstpodstawowywcity2"/>
        <w:rPr/>
      </w:pPr>
      <w:r>
        <w:rPr/>
        <w:t>Pod względem czasu pozostawania bez pracy, wśród bezrobotnych bez doświadczenia zawodowego, najliczniejsze grupy stanowiły osoby stosunkowo krótko pozostające bez pracy: od 1 do 3 miesięcy (24,6% ogółu) i od 3 do 6 miesięcy (21,2% ogółu). W omawianym okresie, odnotowano wzrost udziału bezrobotnych pozostających powyżej 6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6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V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9</w:t>
            </w:r>
          </w:p>
        </w:tc>
      </w:tr>
    </w:tbl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 IV kwartale 2011 r. powiatowe urzędy pracy zarejestrowały 6986 bezrobotnych bez doświadczenia zawodowego, co stanowiło 26,3% ogółu napływu do bezrobocia w województwie. Od października do grudnia 2011 r. liczba bezrobotnych bez doświadczenia zawodowego zwiększyła się o 576 osób, tj. o 4,3%, poniżej średniej wzrostu bezrobotnych dla województwa lubuskiego, wynoszącej w tym okresie 8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V kwartału 2011 r. w województwie lubuskim odnotowano 35397 bezrobotnych bez wykształcenia średniego, stanowiąc 59,9% ogółu bezrobotnych. </w:t>
        <w:br/>
        <w:t xml:space="preserve">W stosunku do IV kwartału 2010 r. liczba bezrobotnych bez wykształcenia średniego zmniejszyła się o 540 osób, a ich udział w ogólnej liczbie bezrobotnych zmniejszył się </w:t>
        <w:br/>
        <w:t>o 0,8 punktu procentowego. W okresie grudzień 2010 – grudzień 2011 r. liczba bezrobotnych bez wykształcenia średniego zmniejszyła się o 1,5%, podczas gdy liczba bezrobotnych ogółem, w analogicznym okresie, zmniejszyła się o 0,2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>w liczbie bezrobotnych ogółem, wyniósł od 48,5% w mieście Gorzów Wielkopolski do 68,0% w powiecie strzelecko - drezdeneckim.</w:t>
      </w:r>
    </w:p>
    <w:p>
      <w:pPr>
        <w:pStyle w:val="Tekstpodstawowywcity2"/>
        <w:rPr/>
      </w:pPr>
      <w:r>
        <w:rPr/>
        <w:t>Wśród bezrobotnych bez wykształcenia średniego przeważają mężczyźni, stanowiąc 52,8% tej kategorii bezrobotnych (18672 osoby). Prawo do zasiłku posiadało 6290 osób (17,8%).</w:t>
      </w:r>
    </w:p>
    <w:p>
      <w:pPr>
        <w:pStyle w:val="Tekstpodstawowywcity2"/>
        <w:rPr/>
      </w:pPr>
      <w:r>
        <w:rPr/>
        <w:t xml:space="preserve">W IV kwartale 2011 r., wśród bezrobotnych bez wykształcenia średniego, najliczniejsze grupy stanowiły osoby w wieku 45 – 54 lat – 24,6% (w IV kwartale 2010 r. – 25,9%) oraz 25 – 34 lat – 22,9% (w IV kwartale 2010 r. – 23,8%). Jednocześnie, </w:t>
        <w:br/>
        <w:t>w okresie ostatnich czterech kwartałów, spadek udziału odnotowano tylko w tych dwóch grupach bezrobotnych.</w:t>
      </w:r>
    </w:p>
    <w:p>
      <w:pPr>
        <w:pStyle w:val="Tekstpodstawowywcity2"/>
        <w:rPr/>
      </w:pPr>
      <w:r>
        <w:rPr/>
        <w:t xml:space="preserve">Przeważają bezrobotni o stażu pracy od 1 do 5 lat – 20,7% (w IV kwartale </w:t>
        <w:br/>
        <w:t xml:space="preserve">2010 r. – 20,5%) oraz od 10 do 20 lat – 19,0% (w IV kwartale 2010 r. – 18,8%). </w:t>
      </w:r>
    </w:p>
    <w:p>
      <w:pPr>
        <w:pStyle w:val="Tekstpodstawowywcity2"/>
        <w:rPr/>
      </w:pPr>
      <w:r>
        <w:rPr/>
        <w:t>Na koniec IV kwartału 2011 r., wśród bezrobotnych bez wykształcenia średniego, najliczniejszą grupę stanowiły osoby pozostające od 1 do 3 miesięcy bez pracy (23,1%). W omawianym okresie odnotowano wzrost udziału bezrobotnych pozostających powyżej 3 miesięcy bez pracy, co przedstawia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6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Pod względem posiadanego wykształcenia w niewielkim stopniu przeważają bezrobotni z wykształceniem gimnazjalnym i poniżej, stanowiąc 50,1% tej kategorii bezrobotnych.</w:t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stan na koniec IV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1 r. powiatowe urzędy pracy zarejestrowały 15995 bezrobotnych bez wykształcenia średniego, co stanowiło 60,2% ogółu napływu do bezrobocia w województwie. Od października do grudnia 2011 r. liczba bezrobotnych bez doświadczenia zawodowego zwiększyła się o 2792 osoby, tj. o 8,6%, powyżej średniej wzrostu bezrobotnych dla województwa lubuskiego, wynoszącej w tym okresie 8,1%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>Na koniec IV kwartału 2011 r. w województwie lubuskim odnotowano 5951 bezrobotnych kobiet które nie podjęły zatrudnienia po urodzeniu dziecka, stanowiąc 10,1% ogółu bezrobotnych i 18,2% ogółu bezrobotnych kobiet. W stosunku do IV kwartału 2010 r. liczba bezrobotnych kobiet, które nie podjęły zatrudnienia po urodzeniu dziecka zwiększyła się o 303 osoby, a ich udział w ogólnej liczbie bezrobotnych zwiększył się o 0,6 punktu procentowego. W okresie grudzień 2010 – grudzień 2011 r. liczba bezrobotnych kobiet, które nie podjęły zatrudnienia po urodzeniu dziecka zwiększyła się o 5,4%, podczas gdy liczba bezrobotnych ogółem, w analogicznym okresie, zmniejszyła się o 0,2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bezrobotnych kobiet ogółem, wyniósł od 12,8% w mieście Gorzów Wielkopolski do 21,9% w powiecie nowosolskim.</w:t>
      </w:r>
    </w:p>
    <w:p>
      <w:pPr>
        <w:pStyle w:val="Tekstpodstawowywcity2"/>
        <w:rPr/>
      </w:pPr>
      <w:r>
        <w:rPr/>
        <w:t>Z prawem do otrzymywania zasiłku zarejestrowane były 223 kobiety które nie podjęły zatrudnienia po urodzeniu dziecka, co stanowiło 3,8% ogółu tej kategorii bezrobotnych.</w:t>
      </w:r>
    </w:p>
    <w:p>
      <w:pPr>
        <w:pStyle w:val="Tekstpodstawowywcity2"/>
        <w:rPr>
          <w:szCs w:val="24"/>
        </w:rPr>
      </w:pPr>
      <w:r>
        <w:rPr/>
        <w:t xml:space="preserve">Wśród bezrobotnych kobiet, które nie podjęły zatrudnienia po urodzeniu dziecka, dominujące grupy stanowiły osoby młode, w wieku od 25 do 34 lat (48,4%, </w:t>
        <w:br/>
        <w:t>w IV kw. 2010 r. - 47,2%) oraz od 18 do 24 lat (22,0%, rok wcześniej - 23,5%).</w:t>
      </w:r>
    </w:p>
    <w:p>
      <w:pPr>
        <w:pStyle w:val="Tekstpodstawowywcity2"/>
        <w:rPr/>
      </w:pPr>
      <w:r>
        <w:rPr/>
        <w:t xml:space="preserve">W IV kwartale 2011 r., wśród tej kategorii bezrobotnych, podobnie jak </w:t>
        <w:br/>
        <w:t xml:space="preserve">w analogicznym kwartale poprzedniego roku, dominowały kobiety nie posiadające stażu pracy (41,0%) lub posiadające niewielki staż pracy; od 1 roku do 5 lat (23,8%) i do </w:t>
        <w:br/>
        <w:t xml:space="preserve">1 roku (19,8%). </w:t>
      </w:r>
    </w:p>
    <w:p>
      <w:pPr>
        <w:pStyle w:val="Tekstpodstawowywcity2"/>
        <w:rPr/>
      </w:pPr>
      <w:r>
        <w:rPr/>
        <w:t>W omawianym okresie, w tej grupie bezrobotnych najwięcej osób pozostawało bez pracy od 12 do 24 miesięcy i powyżej 24 miesięcy (razem 45,5%). W okresie ostatnich czterech kwartałów, w tej grupie bezrobotnych, odnotowano wzrost udziału osób pozostających powyżej 6 miesięcy bez pra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64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od względem posiadanego wykształcenia, pomimo spadku udziału, dominują dwie grupy bezrobotnych kobiet: z wykształceniem gimnazjalnym i poniżej (39,2%) oraz zasadniczym zawodowym (26,3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9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V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2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1 r. powiatowe urzędy pracy zarejestrowały 1677 bezrobotnych kobiet które nie podjęły zatrudnienia po urodzeniu dziecka, co stanowiło 6,3% ogółu napływu do bezrobocia w województwie. Od października do grudnia 2011 r. liczba bezrobotnych kobiet które nie podjęły zatrudnienia po urodzeniu dziecka zwiększyła się o 274 osoby, tj. o 4,8%, poniżej średniej wzrostu bezrobotnych dla województwa lubuskiego, wynoszącej w tym okresie 8,1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V kwartału 2011 r. w województwie lubuskim odnotowano 986 bezrobotnych, którzy po odbyciu kary pozbawienia wolności nie podjęli zatrudnienia, stanowiąc 1,7% ogółu bezrobotnych. W stosunku do IV kwartału 2010 r. liczba bezrobotnych, którzy po odbyciu kary pozbawienia wolności nie podjęli zatrudnienia zwiększyła się o 52 osoby, a ich udział w ogólnej liczbie bezrobotnych zwiększył się </w:t>
        <w:br/>
        <w:t>o 0,1 punktu procentowego. W okresie grudzień 2010 – grudzień 2011 r. liczba bezrobotnych, którzy po odbyciu kary pozbawienia wolności nie podjęli zatrudnienia zwiększyła się o 5,6%, podczas gdy liczba bezrobotnych ogółem, w analogicznym okresie, zmniejszyła się o 0,2%.</w:t>
      </w:r>
    </w:p>
    <w:p>
      <w:pPr>
        <w:pStyle w:val="Tekstpodstawowywcity2"/>
        <w:rPr/>
      </w:pPr>
      <w:r>
        <w:rPr/>
        <w:t xml:space="preserve">W poszczególnych powiatach udział bezrobotnych, którzy po odbyciu kary pozbawienia wolności nie podjęli zatrudnienia, w liczbie bezrobotnych ogółem, wyniósł od 0,5% w powiecie strzelecko - drezdeneckim do 2,6% w powiatach krośnieńskim </w:t>
        <w:br/>
        <w:t>i wschowskim.</w:t>
      </w:r>
    </w:p>
    <w:p>
      <w:pPr>
        <w:pStyle w:val="Tekstpodstawowywcity2"/>
        <w:rPr/>
      </w:pPr>
      <w:r>
        <w:rPr/>
        <w:t>Bezrobotni, którzy po odbyciu kary pozbawienia wolności nie podjęli zatrudnienia, to przede wszystkim mężczyźni, stanowiąc 93,8% tej kategorii bezrobotnych (925 osób). Wśród nich zarejestrowane były 42 osoby z prawem do zasiłku (4,3%).</w:t>
      </w:r>
    </w:p>
    <w:p>
      <w:pPr>
        <w:pStyle w:val="Tekstpodstawowywcity2"/>
        <w:rPr/>
      </w:pPr>
      <w:r>
        <w:rPr/>
        <w:t xml:space="preserve">W IV kwartale 2011 r. wśród bezrobotnych, którzy po odbyciu kary pozbawienia wolności nie podjęli zatrudnienia, największe grupy stanowiły osoby w wieku 45 – 54 lat (30,1%, rok wcześniej - 26,5%), 25 – 34 lat (26,9%, rok wcześniej - 25,4%) oraz </w:t>
        <w:br/>
        <w:t>35 – 44 lat (24,3%, rok wcześniej – 25,3%).</w:t>
      </w:r>
    </w:p>
    <w:p>
      <w:pPr>
        <w:pStyle w:val="Tekstpodstawowywcity2"/>
        <w:rPr/>
      </w:pPr>
      <w:r>
        <w:rPr/>
        <w:t xml:space="preserve">W IV kwartale 2011 r., podobnie jak w IV kwartale 2010 r., największą grupę stanowili bezrobotni o stosunkowo krótkim stażu pracy: od 1 do 5 lat (27,3%, rok wcześniej - 28,5%) i do 1 roku (23,6%, rok wcześniej - 24,3%). </w:t>
      </w:r>
    </w:p>
    <w:p>
      <w:pPr>
        <w:pStyle w:val="Tekstpodstawowywcity2"/>
        <w:rPr/>
      </w:pPr>
      <w:r>
        <w:rPr/>
        <w:t xml:space="preserve">Pod względem posiadanego wykształcenia 91,6% z nich legitymowało się wykształceniem poniżej średniego, w tym zdecydowanie największą grupę stanowiły osoby posiadające tylko wykształcenie gimnazjalne i poniżej (59,4% tej kategorii bezrobotnych). Tylko 0,2% z nich (2 osoby) posiadało wykształcenie wyższe. </w:t>
      </w:r>
    </w:p>
    <w:p>
      <w:pPr>
        <w:pStyle w:val="Tekstpodstawowywcity2"/>
        <w:rPr/>
      </w:pPr>
      <w:r>
        <w:rPr/>
        <w:t>Pod względem czasu pozostawania bez pracy, najliczniejsze grupy stanowiły osoby pozostające od 1 do 3 miesięcy bez pracy (30,3%) oraz od 3 do 6 miesiąca bez pracy (17,8%). W tej kategorii, w dalszym ciągu, niewielki jest udział bezrobotnych pozostających bez pracy powyżej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0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V kwartału 2010 i 2011 r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4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1 r. powiatowe urzędy pracy zarejestrowały 588 bezrobotnych, którzy po odbyciu kary pozbawienia wolności nie podjęli zatrudnienia, co stanowiło 2,2% ogółu napływu do bezrobocia w województwie. Od października do grudnia 2011 r. liczba bezrobotnych którzy po odbyciu kary pozbawienia wolności nie podjęli zatrudnienia zwiększyła się o 129 osób, tj. o 15,1%, powyżej średniej wzrostu bezrobotnych dla województwa lubuskiego, wynoszącej w tym okresie 8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 xml:space="preserve">Na koniec IV kwartału 2011 r. w województwie lubuskim odnotowano 16 bezrobotnych po zakończeniu realizacji kontraktu socjalnego, stanowiąc 0,03% ogółu bezrobotnych. W stosunku do analogicznego kwartału 2010 r., liczba bezrobotnych po zakończeniu realizacji kontraktu socjalnego zmniejszyła się o 5 osób. Na koniec </w:t>
        <w:br/>
        <w:t xml:space="preserve">IV kwartału 2011 r. przedstawicieli tej kategorii bezrobotnych odnotowano tylko </w:t>
        <w:br/>
        <w:t>w powiecie międzyrzeckim.</w:t>
      </w:r>
    </w:p>
    <w:p>
      <w:pPr>
        <w:pStyle w:val="Tekstpodstawowywcity2"/>
        <w:rPr/>
      </w:pPr>
      <w:r>
        <w:rPr/>
        <w:t xml:space="preserve">Wśród bezrobotnych po zakończeniu realizacji kontraktu socjalnego kobiety stanowiły 50,0% tej kategorii bezrobotnych (8 osób). Wśród nich nie było żadnej osoby </w:t>
        <w:br/>
        <w:t>z prawem do zasiłku.</w:t>
      </w:r>
    </w:p>
    <w:p>
      <w:pPr>
        <w:pStyle w:val="Tekstpodstawowywcity2"/>
        <w:rPr/>
      </w:pPr>
      <w:r>
        <w:rPr/>
        <w:t>Na koniec IV kw. 2011 r., wśród bezrobotnych po zakończeniu realizacji kontraktu socjalnego, najliczniejsze grupy stanowiły osoby w wieku: 45 – 54 lat (37,4%) oraz od 55 do 59 lat (25,0%).</w:t>
      </w:r>
    </w:p>
    <w:p>
      <w:pPr>
        <w:pStyle w:val="Tekstpodstawowywcity2"/>
        <w:rPr/>
      </w:pPr>
      <w:r>
        <w:rPr/>
        <w:t xml:space="preserve">Pod względem posiadanego wykształcenia, wśród tej kategorii bezrobotnych, odnotowano wyłącznie osoby legitymujące się wykształceniem poniżej średniego, </w:t>
        <w:br/>
        <w:t>w tym po 50,0% osób legitymowało się wykształceniem zasadniczym zawodowym oraz gimnazjalnym i poniżej.</w:t>
      </w:r>
    </w:p>
    <w:p>
      <w:pPr>
        <w:pStyle w:val="Tekstpodstawowywcity2"/>
        <w:rPr>
          <w:b/>
          <w:b/>
          <w:u w:val="single"/>
        </w:rPr>
      </w:pPr>
      <w:r>
        <w:rPr/>
        <w:t>Pod względem czasu pozostawania bez pracy, dominującą grupę stanowiły osoby pozostające od 12 do 24 miesięcy bez pracy (62,4%). Nie odnotowano wśród nich bezrobotnych pozostających powyżej 24 miesięcy bez pracy.</w:t>
      </w:r>
    </w:p>
    <w:p>
      <w:pPr>
        <w:pStyle w:val="Tekstpodstawowywcity2"/>
        <w:rPr/>
      </w:pPr>
      <w:r>
        <w:rPr/>
        <w:t xml:space="preserve">Na koniec IV kwartału 2011 r., wśród bezrobotnych po zakończeniu realizacji kontraktu socjalnego, największe grupy stanowiły osoby bezrobotne o stażu pracy od </w:t>
        <w:br/>
        <w:t>10 do 20 lat (43,7%) oraz nie posiadające stażu pracy (25,0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V kwartału 2010 i 2011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października do grudnia 2011 r. powiatowe urzędy pracy zarejestrowały </w:t>
        <w:br/>
        <w:t>2 bezrobotnych po zakończeniu realizacji kontraktu socjalnego. Na koniec IV kwartału 2011 r., w stosunku do kwartału poprzedniego, liczba bezrobotnych po zakończeniu realizacji kontraktu socjalnego zmniejszyła się o 4 osob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V kw. 2010 r. – IV kw. 2011 r. odnotowano, w naszym województwie, spadek liczby zarejestrowanych bezrobotnych o 0,2%. Dlatego możemy mówić o poprawie sytuacji w trzech grupach bezrobotnych będących w szczególnej sytuacji na rynku pracy: wśród osób bez doświadczenia zawodowego (w okresie czterech kwartałów odnotowano spadek zarejestrowanych bezrobotnych o 3,2%), </w:t>
        <w:br/>
        <w:t xml:space="preserve">w grupie bezrobotnej młodzieży w wieku do 25 lat (odnotowano spadek na poziomie 2,6%) czy bezrobotnych bez wykształcenia średniego (spadek o 1,5%). Natomiast </w:t>
        <w:br/>
        <w:t xml:space="preserve">w pozostałych grupach osób zaliczanych do bezrobotnych będących w szczególnej sytuacji na rynku pracy odnotowano, w analogicznym okresie, pogorszenie się sytuacji. Największy wzrost odnotowano wśród osób: bez kwalifikacji zawodowych (wzrost zarejestrowanych bezrobotnych o 14,3%), samotnie wychowujących co najmniej </w:t>
        <w:br/>
        <w:t>1 dziecko do 18 roku życia (wzrost o 6,6%) czy osób które po odbyciu kary pozbawienia wolności nie podjęły zatrudnienia (wzrost o 5,6%).</w:t>
      </w:r>
    </w:p>
    <w:p>
      <w:pPr>
        <w:pStyle w:val="Tekstpodstawowywcity2"/>
        <w:rPr/>
      </w:pPr>
      <w:r>
        <w:rPr/>
        <w:t xml:space="preserve">W IV kwartale 2011 r. w województwie lubuskim odnotowano wzrost liczby zarejestrowanych bezrobotnych o 8,1%. W tym kwartale, wśród omawianych grup bezrobotnych będących w szczególnej sytuacji na rynku pracy, we wszystkich grupach odnotowano wzrost liczby zarejestrowanych bezrobotnych. Największy wzrost odnotowano wśród: 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 xml:space="preserve">osób które po odbyciu kary pozbawienia wolności nie podjęli zatrudnienia – </w:t>
        <w:br/>
        <w:t>o 15,1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niepełnosprawnych – o 11,4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osób powyżej 50 roku życia – o 8,9%.</w:t>
      </w:r>
    </w:p>
    <w:p>
      <w:pPr>
        <w:pStyle w:val="Tekstpodstawowywcity2"/>
        <w:rPr/>
      </w:pPr>
      <w:r>
        <w:rPr/>
        <w:t xml:space="preserve">Najmniejszy wzrost liczby zarejestrowanych bezrobotnych odnotowano wśród: 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bez doświadczenia zawodowego – o 4,3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kobiet które nie podjęły zatrudnienia po urodzeniu dziecka – o 4,8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młodzieży do 25 roku życia – o 5,9%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W okresie IV kw. 2010 r. – IV kw. 2011 r., w województwie lubuskim, udział osób pozostających powyżej 24 miesięcy bez pracy zwiększył się z 9,1% do 10,6% ogółu bezrobotnych. Wśród osób będących w szczególnej sytuacji na rynku pracy niższy od średniej wojewódzkiej udział bezrobotnych pozostających powyżej 24 miesięcy bez pracy, odnotowano w trzech grupach: osób do 25 roku życia, osób które po odbyciu kary pozbawienia wolności nie podjęły zatrudnienia oraz osób </w:t>
      </w:r>
      <w:r>
        <w:rPr>
          <w:rFonts w:cs="Arial"/>
        </w:rPr>
        <w:t>bez doświadczenia zawodowego</w:t>
      </w:r>
      <w:r>
        <w:rPr/>
        <w:t>. W pozostałych grupach udział ten był wyższy, największy wśród osób długotrwale bezrobotnych i wśród kobiet które nie podjęły zatrudnienia po urodzeniu dziecka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93130" cy="36150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  <w:t>Istotnym czynnikiem, utrudniającym znalezienie pracy, to często: niski poziom wykształcenia i brak stażu pracy. Największy odsetek bezrobotnych z wykształceniem gimnazjalnym i poniżej odnotowano wśród osób bez kwalifikacji zawodowych – 69,1% oraz osób które po odbyciu kary pozbawienia wolności nie podjęły zatrudnienia – 59,4%, najmniejszy wśród bezrobotnych do 25 roku życia – 28,1% oraz niepełnosprawnych – 32,6%. Największy odsetek bezrobotnych bez stażu pracy odnotowano wśród osób bez doświadczenia zawodowego – 76,6% oraz młodzieży do 25 roku życia – 52,8%, najmniejszy wśród bezrobotnych powyżej 50 roku życia – 3,8% oraz osób niepełnosprawnych – 9,3% tej kategorii bezrobotnych.</w:t>
      </w:r>
    </w:p>
    <w:p>
      <w:pPr>
        <w:pStyle w:val="Tekstpodstawowywcity2"/>
        <w:rPr/>
      </w:pPr>
      <w:r>
        <w:rPr/>
        <w:t>Największy odsetek bezrobotnych uprawnionych do otrzymywania zasiłku dla bezrobotnych odnotowano wśród osób powyżej 50 roku życia – 25,0% oraz osób niepełnosprawnych – 23,9% ogółu, najmniejszy był wśród osób bez doświadczenia zawodowego – 0,2% oraz długotrwale bezrobotnych – 0,6% tej kategorii bezrobotnych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ch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2-02-07T14:42:00Z</cp:lastPrinted>
  <dcterms:modified xsi:type="dcterms:W3CDTF">2012-02-08T14:20:00Z</dcterms:modified>
  <cp:revision>975</cp:revision>
  <dc:subject/>
  <dc:title> </dc:title>
</cp:coreProperties>
</file>