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/>
              <w:drawing>
                <wp:inline distT="0" distB="0" distL="0" distR="0">
                  <wp:extent cx="708025" cy="81407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w Zielonej Górz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</w:rPr>
            </w:pPr>
            <w:r>
              <w:rPr>
                <w:spacing w:val="24"/>
              </w:rPr>
              <w:drawing>
                <wp:inline distT="0" distB="0" distL="0" distR="0">
                  <wp:extent cx="1009015" cy="73215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>
          <w:sz w:val="46"/>
        </w:rPr>
        <w:t>Bezrobotni będący w szczególnej sytuacji na rynku pracy</w:t>
      </w:r>
      <w:r>
        <w:rPr>
          <w:sz w:val="44"/>
          <w:szCs w:val="44"/>
        </w:rPr>
        <w:t xml:space="preserve"> </w:t>
      </w:r>
      <w:r>
        <w:rPr>
          <w:sz w:val="46"/>
        </w:rPr>
        <w:t>województwa lubu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6"/>
        </w:rPr>
        <w:t>w III kwartale 2011 r.</w:t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-------------------------------------------------------------------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ielona Góra                       </w:t>
      </w:r>
      <w:r>
        <w:rPr>
          <w:sz w:val="40"/>
          <w:lang w:val="en-US" w:eastAsia="en-US"/>
        </w:rPr>
        <w:drawing>
          <wp:inline distT="0" distB="0" distL="0" distR="0">
            <wp:extent cx="1061720" cy="10807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 xml:space="preserve">                  listopad 201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I kwartału 2011 r. </w:t>
      </w:r>
      <w:r>
        <w:rPr/>
        <w:t xml:space="preserve">w województwie lubuskim było zarejestrowanych 54713 bezrobotnych, o 1331 osób mniej (o 2,4%) niż w kwartale poprzednim. Spadek bezrobocia miał miejsce we wszystkich miesiącach omawianego kwartału, przy czym największy odnotowano w lipcu, kiedy to liczba bezrobotnych zmniejszyła się o 641 osób. </w:t>
      </w:r>
      <w:r>
        <w:rPr>
          <w:rFonts w:cs="Arial"/>
          <w:szCs w:val="24"/>
        </w:rPr>
        <w:t xml:space="preserve">Na koniec III kwartału 2011 r., </w:t>
      </w:r>
      <w:r>
        <w:rPr/>
        <w:t xml:space="preserve">w stosunku do analogicznego okresu </w:t>
        <w:br/>
        <w:t>2010 r., odnotowana liczba bezrobotnych była mniejsza o 731 osób (o 1,3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Mimo utrzymywania się względnie korzystnej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 bezrobotne kobiety które nie podjęły zatrudnienia po urodzeniu dziecka, bezrobotnych bez doświadczenia zawodowego lub bez wykształcenia średniego oraz bezrobotnych którzy po odbyciu kary pozbawienia wolności nie podjęli zatrudnienia. W obowiązującej sprawozdawczości o rynku pracy kategorie te uwzględniane są od stycznia 2008 r. Nowelizacja Ustawy z dnia 19 grudnia 2008 r. (Dz. U. Nr 6, poz. 33) rozszerzyła definicję osób będących w szczególnej sytuacji na rynku pracy o bezrobotnych po zakończeniu realizacji kontraktu socjalnego. 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września 2011 r., w województwie lubuskim, zarejestrowanych było </w:t>
      </w:r>
      <w:r>
        <w:rPr>
          <w:rFonts w:cs="Arial" w:ascii="Arial" w:hAnsi="Arial"/>
          <w:sz w:val="24"/>
          <w:szCs w:val="24"/>
        </w:rPr>
        <w:t xml:space="preserve">54713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095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590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567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306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726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350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260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681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85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 – 418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ealizacji kontraktu socjalnego – 20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5280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I kwartału 2011 r. w województwie lubuskim, odnotowano 10952 bezrobotnych poniżej 25 roku życia, stanowiąc 20,0% ogółu bezrobotnych. W stosunku do III kwartału 2010 r. liczba osób bezrobotnych poniżej 25 roku życia zmniejszyła się </w:t>
        <w:br/>
        <w:t>o 649 osób, a ich udział w ogólnej liczbie bezrobotnych zmniejszył się o 0,9 punktu procentowego. W okresie wrzesień 2010 – wrzesień 2011 r. liczba bezrobotnych poniżej 25 roku życia zmniejszyła się o 5,6%, natomiast liczba bezrobotnych ogółem w tym okresie zmniejszyła się o 1,3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3,5% w mieście Zielona Góra do 29,3% </w:t>
        <w:br/>
        <w:t>w powiecie słubickim.</w:t>
      </w:r>
    </w:p>
    <w:p>
      <w:pPr>
        <w:pStyle w:val="Tekstpodstawowywcity2"/>
        <w:rPr/>
      </w:pPr>
      <w:r>
        <w:rPr/>
        <w:t>Prawo do otrzymywania zasiłku przysługiwało 767 osobom (7,0%) tej kategorii bezrobotnych. Wśród bezrobotnych do 25 roku życia przeważały kobiety – 6540 osób, stanowiąc 59,7% tej kategorii bezrobotnych.</w:t>
      </w:r>
    </w:p>
    <w:p>
      <w:pPr>
        <w:pStyle w:val="Tekstpodstawowywcity2"/>
        <w:rPr/>
      </w:pPr>
      <w:r>
        <w:rPr/>
        <w:t xml:space="preserve">W III kwartale 2011 r., podobnie jak w analogicznym okresie 2010 r., przeszło połowa bezrobotnych do 25 roku życia nie legitymowała się żadnym stażem pracy (55,7% wobec 56,9% przed rokiem). </w:t>
      </w:r>
    </w:p>
    <w:p>
      <w:pPr>
        <w:pStyle w:val="Tekstpodstawowywcity2"/>
        <w:rPr/>
      </w:pPr>
      <w:r>
        <w:rPr/>
        <w:t>Pod względem posiadanego wykształcenia, najliczniejsze grupy stanowiły osoby z wykształceniem gimnazjalnym i poniżej (27,6%, przed rokiem – 27,0%) oraz osoby które ukończyły policealne i średnie szkoły zawodowe (24,1%, przed rokiem – 24,0%). Na przestrzeni czterech ostatnich kwartałów, wśród bezrobotnych do 25 roku życia, zmniejszył się udział osób legitymujących się wykształceniem wyższym oraz średnim ogólnokształcącym, natomiast w największym stopniu wzrósł udział osób mających wykształcenie gimnazjalne i poniżej.</w:t>
      </w:r>
    </w:p>
    <w:p>
      <w:pPr>
        <w:pStyle w:val="Tekstpodstawowywcity2"/>
        <w:rPr/>
      </w:pPr>
      <w:r>
        <w:rPr/>
        <w:t>Osoby pozostające w rejestrach powiatowych urzędów pracy dłużej niż 12 miesiące bez pracy, w III kwartale 2011 r., stanowiły 15,5% populacji bezrobotnych do 25 roku życia (rok wcześniej - 12,7%). Wśród bezrobotnych do 25 roku życia dominowały, w dalszym ciągu, osoby pozostające krótki okres bez pracy: do 1 miesiąca (23,8%) oraz od 1 do 3 miesięcy (22,6%). W tej populacji bezrobotnych odnotowano, na przestrzeni czterech kwartałów, wzrost udziału osób pozostających powyżej 3 miesięcy bez pra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3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I kwartału 2010 i 2011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1 r. w powiatowych urzędach pracy zarejestrowało się 7245 bezrobotnych do 25 roku życia, co stanowiło 28,5% ogółu napływu do bezrobocia </w:t>
        <w:br/>
        <w:t>w województwie. Od lipca do września 2011 r. liczba bezrobotnych do 25 roku życia zmniejszyła się o 174 osoby, tj. o 1,6%, przy średniej spadku dla województwa lubuskiego wynoszącej 2,4%.</w:t>
      </w:r>
    </w:p>
    <w:p>
      <w:pPr>
        <w:pStyle w:val="Tekstpodstawowywcity2"/>
        <w:rPr/>
      </w:pPr>
      <w:r>
        <w:rPr/>
        <w:t>W III kwartale 2011 r. wyrejestrowano 7026 bezrobotnych do 25 roku życia, co stanowiło 26,3% ogółu „odpływu” bezrobotnych w województwie. Dodatkowo 393 utraciły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potwierdzenie gotowości do podjęcia pracy – 240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29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98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57 osób.</w:t>
      </w:r>
    </w:p>
    <w:p>
      <w:pPr>
        <w:pStyle w:val="Tekstpodstawowywcity2"/>
        <w:rPr/>
      </w:pPr>
      <w:r>
        <w:rPr/>
        <w:t xml:space="preserve">W III kw. 2011 r., bezrobotni do 25 roku życia, stanowili w województwie 54,1% ogółu bezrobotnych rozpoczynających staże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II kwartału 2011 r. w województwie lubuskim odnotowano 25904 osoby długotrwale bezrobotne, stanowiąc 47,3% ogółu bezrobotnych. W stosunku do </w:t>
        <w:br/>
        <w:t>III kwartału 2010 r. liczba osób długotrwale bezrobotnych zwiększyła się o 1937 osób,</w:t>
        <w:br/>
        <w:t xml:space="preserve"> a ich udział w ogólnej liczbie bezrobotnych zwiększył się o 4,1 punktu procentowego. </w:t>
        <w:br/>
        <w:t>W okresie wrzesień 2010 – wrzesień 2011 r. liczba osób długotrwale bezrobotnych zwiększyła się o 8,1%, podczas gdy w tym okresie liczba bezrobotnych ogółem zmniejszyła się o 1,3%.</w:t>
      </w:r>
    </w:p>
    <w:p>
      <w:pPr>
        <w:pStyle w:val="Tekstpodstawowywcity2"/>
        <w:rPr/>
      </w:pPr>
      <w:r>
        <w:rPr/>
        <w:t>W poszczególnych powiatach udział długotrwale bezrobotnych wyniósł od 32,5% w mieście Gorzów Wielkopolski do 57,8% w powiecie słubickim.</w:t>
      </w:r>
    </w:p>
    <w:p>
      <w:pPr>
        <w:pStyle w:val="Tekstpodstawowywcity2"/>
        <w:rPr/>
      </w:pPr>
      <w:r>
        <w:rPr/>
        <w:t>Prawo do zasiłku posiadało 213 osób, co stanowiło 0,8% tej kategorii bezrobotnych. Większość długotrwale bezrobotnych to kobiety – 15307 osób, stanowiąc 59,1% ogółu długotrwale bezrobotnych.</w:t>
      </w:r>
    </w:p>
    <w:p>
      <w:pPr>
        <w:pStyle w:val="Tekstpodstawowywcity2"/>
        <w:rPr/>
      </w:pPr>
      <w:r>
        <w:rPr/>
        <w:t>W III kwartale 2011 r., najwięcej osób długotrwale bezrobotnych legitymowało się stażem pracy od 1 do 5 lat (20,4% wobec 19,7% przed rokiem), od 10 do 20 lat (17,7% wobec 18,4% przed rokiem) lub nie posiadało stażu pracy (17,4% wobec 16,5% przed rokiem). W omawianym okresie wzrost udziału odnotowano wśród osób legitymujących się stażem pracy do 10 lat i wśród osób nie posiadających stażu pracy.</w:t>
      </w:r>
    </w:p>
    <w:p>
      <w:pPr>
        <w:pStyle w:val="Tekstpodstawowywcity2"/>
        <w:rPr/>
      </w:pPr>
      <w:r>
        <w:rPr/>
        <w:t>Na koniec III kwartału 2011 r., najliczniejsze grupy stanowiły osoby długotrwale bezrobotne w przedziałach: 25 – 34 lat (27,7%, przed rokiem – 27,0%) oraz 45 – 54 lat (24,2%, wobec 26,9% przed rokiem). W okresie czterech ostatnich kwartałów spadek udziału odnotowano w dwóch grupach osób: w wieku od 35 do 44 lat i od 45 do 54 lat.</w:t>
      </w:r>
    </w:p>
    <w:p>
      <w:pPr>
        <w:pStyle w:val="Tekstpodstawowywcity2"/>
        <w:rPr/>
      </w:pPr>
      <w:r>
        <w:rPr/>
        <w:t>Pod względem czasu pozostawania bez pracy, najliczniejsze grupy stanowiły osoby pozostające bez pracy: od 12 do 24 miesięcy (32,7%, przed rokiem 36,5%) oraz powyżej 24 miesięcy (22,7%, przed rokiem 20,0%). Wśród osób długotrwale bezrobotnych zaznaczył się, w omawianym okresie, wzrost udziału osób pozostających bez pracy od 6 do 12 miesięcy oraz powyżej 24 miesięcy. Na koniec III kwartału 2011 r. udział długotrwale bezrobotnych pozostających powyżej 12 miesięcy bez pracy nieznacznie spadł i wynosił 55,4% (przed rokiem 56,5%).</w:t>
      </w:r>
    </w:p>
    <w:p>
      <w:pPr>
        <w:pStyle w:val="Tekstpodstawowywcity2"/>
        <w:rPr/>
      </w:pPr>
      <w:r>
        <w:rPr/>
        <w:t xml:space="preserve">Wśród długotrwale bezrobotnych, najliczniejsze grupy stanowiły osoby </w:t>
        <w:br/>
        <w:t>z wykształceniem gimnazjalnym i poniżej (33,7%) oraz osoby które ukończyły szkoły zasadnicze zawodowe (31,2%). W stosunku do III kwartału 2010 r., w tej grupie bezrobotnych, spadł udział osób z wykształceniem zasadniczym zawodowym oraz gimnazjalnym i poniżej, co pok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I kwartału 2010 i 2011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0 r. powiatowe urzędy pracy zarejestrowały 10719 osób długotrwale bezrobotnych, co stanowiło 42,2% ogółu napływu do bezrobocia </w:t>
        <w:br/>
        <w:t xml:space="preserve">w województwie. Od lipca do września 2011 r. liczba długotrwale bezrobotnych zmniejszyła się o 507 osób, tj. o 1,9%, podczas gdy w województwie lubuskim, w tym okresie odnotowano spadek liczby zarejestrowanych bezrobotnych o 2,4%. </w:t>
      </w:r>
    </w:p>
    <w:p>
      <w:pPr>
        <w:pStyle w:val="Tekstpodstawowywcity2"/>
        <w:rPr/>
      </w:pPr>
      <w:r>
        <w:rPr/>
        <w:t>W III kwartale 2011 r. wyrejestrowano 11226 osób długotrwale bezrobotnych, co stanowiło 42,0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11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80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2312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832 osoby.</w:t>
      </w:r>
    </w:p>
    <w:p>
      <w:pPr>
        <w:pStyle w:val="Tekstpodstawowywcity2"/>
        <w:rPr/>
      </w:pPr>
      <w:r>
        <w:rPr/>
        <w:t xml:space="preserve">W III kw. 2011 r., długotrwale bezrobotni stanowili w województwie 82,4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Populacja bezrobotnych powyżej 50 roku życia obejmuje osoby, które ze względu na wiek napotykają na problemy ze znalezieniem zatrudnienia. Na koniec </w:t>
        <w:br/>
        <w:t>III kwartału 2011 r. w województwie lubuskim odnotowano 13063 bezrobotnych powyżej 50 roku życia, stanowiąc 23,9% ogółu bezrobotnych. W stosunku do III kwartału 2010 r. liczba bezrobotnych powyżej 50 roku życia zwiększyła się o 440 osób a ich udział,</w:t>
        <w:br/>
        <w:t>w ogólnej liczbie bezrobotnych, zwiększył się o 1,1 punktu procentowego. W okresie wrzesień 2010 – wrzesień 2011 r. liczba bezrobotnych powyżej 50 roku życia zwiększyła się o 3,5%, podczas gdy liczba bezrobotnych ogółem zmniejszyła się o 1,3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0,8% w powiecie żagańskim do 32,6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7623 osoby, stanowiąc 58,4% tej kategorii bezrobotnych. Prawo do otrzymywania zasiłku posiadały 3104 osoby, co stanowiło 23,8% ogółu tej kategorii bezrobotnych.</w:t>
      </w:r>
    </w:p>
    <w:p>
      <w:pPr>
        <w:pStyle w:val="Tekstpodstawowywcity2"/>
        <w:rPr/>
      </w:pPr>
      <w:r>
        <w:rPr/>
        <w:t xml:space="preserve">W III kwartale 2011 r., wśród bezrobotnych powyżej 50 roku życia, dominujące grupy stanowiły osoby o długim stażu pracy: od 20 do 30 lat (37,4% wobec 38,9% w III kwartale poprzedniego roku), od 10 do 20 lat (24,4% wobec 24,2% rok wcześniej) oraz powyżej 30 lat (15,0% wobec 14,5% rok wcześniej). </w:t>
      </w:r>
    </w:p>
    <w:p>
      <w:pPr>
        <w:pStyle w:val="Tekstpodstawowywcity2"/>
        <w:rPr/>
      </w:pPr>
      <w:r>
        <w:rPr/>
        <w:t xml:space="preserve">Wśród bezrobotnych powyżej 50 roku życia, w III kw. 2011 r., dominowały osoby pozostające bez pracy: od 6 do 12 miesięcy – 26,2% i powyżej 24 miesięcy – 18,3%. </w:t>
        <w:br/>
        <w:t>W omawianym okresie, w tej kategorii bezrobotnych, nastąpił wzrost udziału osób będących, przede wszystkim, powyżej 24 miesięcy bez pracy oraz od 6 do 12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Pod względem poziomu wykształcenia największe grupy stanowiły osoby, które ukończyły szkoły gimnazjalne i poniżej (39,4% wobec 39,8% w III kwartale poprzedniego roku) oraz szkoły zasadnicze zawodowe (33,0% w III kwartale 2011 r. wobec 32,9% </w:t>
        <w:br/>
        <w:t>w roku poprzednim). W omawianym okresie, w grupie bezrobotnych powyżej 50 roku życia, zwiększył się udział osób mających wykształcenie policealne i średnie zawodowe oraz zasadnicze zawodowe.</w:t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0 i 2011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1 r. powiatowe urzędy pracy zarejestrowały 4801 bezrobotnych powyżej 50 roku życia, co stanowiło 18,9% ogółu napływu do bezrobocia </w:t>
        <w:br/>
        <w:t xml:space="preserve">w województwie. Od lipca do września 2011 r. liczba bezrobotnych powyżej 50 roku życia zmniejszyła się o 432 osoby, tj. o 3,2%, przy średniej spadku dla województwa lubuskiego wynoszącej 2,4%. </w:t>
      </w:r>
    </w:p>
    <w:p>
      <w:pPr>
        <w:pStyle w:val="Tekstpodstawowywcity2"/>
        <w:rPr/>
      </w:pPr>
      <w:r>
        <w:rPr/>
        <w:t>W III kwartale 2011 r. wyrejestrowano 5233 osoby powyżej 50 roku życia, co stanowiło 19,6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48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123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10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46 osób.</w:t>
      </w:r>
    </w:p>
    <w:p>
      <w:pPr>
        <w:pStyle w:val="Tekstpodstawowywcity2"/>
        <w:rPr/>
      </w:pPr>
      <w:r>
        <w:rPr/>
        <w:t xml:space="preserve">W III kw. 2011 r. bezrobotni powyżej 50 roku życia stanowili w województwie 43,9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II kwartału 2011 r. w województwie lubuskim odnotowano 17265 bezrobotnych bez kwalifikacji zawodowych, stanowiąc 31,6% ogółu bezrobotnych. </w:t>
        <w:br/>
        <w:t xml:space="preserve">W stosunku do III kwartału 2010 r. liczba bezrobotnych bez kwalifikacji zawodowych zwiększyła się o 2264 osoby, a ich udział w ogólnej liczbie bezrobotnych zwiększył się </w:t>
        <w:br/>
        <w:t>o 4,5 punktu procentowego. W okresie wrzesień 2010 – wrzesień 2011 r. liczba bezrobotnych bez kwalifikacji zawodowych zwiększyła się o 15,1%, podczas gdy liczba bezrobotnych ogółem zmniejszyła się o 1,3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3,1% w powiecie wschowskim do 39,5% </w:t>
        <w:br/>
        <w:t>w powiecie strzelecko - drezdeneckim.</w:t>
      </w:r>
    </w:p>
    <w:p>
      <w:pPr>
        <w:pStyle w:val="Tekstpodstawowywcity2"/>
        <w:rPr/>
      </w:pPr>
      <w:r>
        <w:rPr/>
        <w:t>Wśród bezrobotnych bez kwalifikacji zawodowych przeważają kobiety – 10339 osób, stanowiąc 59,9% tej kategorii bezrobotnych. Prawo do otrzymywania zasiłku posiadało 2331 osób (13,5%).</w:t>
      </w:r>
    </w:p>
    <w:p>
      <w:pPr>
        <w:pStyle w:val="Tekstpodstawowywcity2"/>
        <w:rPr/>
      </w:pPr>
      <w:r>
        <w:rPr/>
        <w:t xml:space="preserve">Bezrobotni bez kwalifikacji zawodowych to, w większości, osoby </w:t>
        <w:br/>
        <w:t>z wykształceniem gimnazjalnym i poniżej (68,3%) oraz średnim ogólnokształcącym (17,8%).</w:t>
      </w:r>
    </w:p>
    <w:p>
      <w:pPr>
        <w:pStyle w:val="Tekstpodstawowywcity2"/>
        <w:rPr/>
      </w:pPr>
      <w:r>
        <w:rPr/>
        <w:t xml:space="preserve">Pod względem wieku, w III kwartale 2011 r., największe grupy stanowiły osoby młode w wieku: od 18 – 24 lat (29,8%, wobec 28,1% w analogicznym okresie poprzedniego roku) oraz od 25 do 34 lat (21,1%, wobec 21,5% w poprzednim roku). </w:t>
        <w:br/>
        <w:t>W omawianym okresie, wśród bezrobotnych bez kwalifikacji zawodowych, odnotowano wzrost udziału osób młodych (od 18 do 24 lat) oraz osób starszych (powyżej 55 lat).</w:t>
      </w:r>
    </w:p>
    <w:p>
      <w:pPr>
        <w:pStyle w:val="Tekstpodstawowywcity2"/>
        <w:rPr/>
      </w:pPr>
      <w:r>
        <w:rPr/>
        <w:t>Pod względem stażu pracy dominowały osoby dotychczas nie pracujące – 29,2% (przed rokiem – 29,7%) oraz o krótkim stażu pracy: od 1 roku do 5 lat – 19,4% (przed rokiem – 17,4%) i do 1 roku – 16,1% (przed rokiem – 16,8%).</w:t>
      </w:r>
    </w:p>
    <w:p>
      <w:pPr>
        <w:pStyle w:val="Tekstpodstawowywcity2"/>
        <w:rPr/>
      </w:pPr>
      <w:r>
        <w:rPr/>
        <w:t xml:space="preserve">Wśród bezrobotnych bez kwalifikacji zawodowych, na koniec września 2011 r., najwięcej odnotowano osób pozostających od 6 do 12 miesięcy bez pracy – 24,9%. </w:t>
        <w:br/>
        <w:t>Na przestrzeni ostatnich czterech kwartałów, wśród tej kategorii bezrobotnych, wzrósł udział osób pozostających powyżej 6 miesięcy bez pra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27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0 i 2011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3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W III kwartale 2011 r. powiatowe urzędy pracy zarejestrowały 8275 bezrobotnych bez kwalifikacji zawodowych, co stanowiło 32,6% ogółu napływu do bezrobocia w województwie. Od lipca do września 2011 r. liczba bezrobotnych bez kwalifikacji zawodowych zmniejszyła się o 394 osoby, tj. o 2,2%, przy spadku dla województwa lubuskiego wynoszącym 2,4%. </w:t>
      </w:r>
    </w:p>
    <w:p>
      <w:pPr>
        <w:pStyle w:val="Tekstpodstawowywcity2"/>
        <w:rPr/>
      </w:pPr>
      <w:r>
        <w:rPr/>
        <w:t>W III kwartale 2011 r. wyrejestrowano 8669 osób bez kwalifikacji zawodowych, co stanowiło 32,4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I kwartału 2011 r. w województwie lubuskim odnotowano 6819 bezrobotnych samotnie wychowujących co najmniej 1 dziecko do 18 roku życia, stanowiąc 12,5% ogółu bezrobotnych. W stosunku do III kwartału 2010 r. liczba bezrobotnych samotnie wychowujących dzieci zwiększyła się o 279 osób, a ich udział </w:t>
        <w:br/>
        <w:t>w ogólnej liczbie bezrobotnych zwiększył się o 0,7 punktu procentowego. W okresie wrzesień 2010 – wrzesień 2011 r. liczba bezrobotnych samotnie wychowujących co najmniej 1 dziecko zwiększyła się o 4,3%, podczas gdy liczba bezrobotnych ogółem zmniejszyła się o 1,3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9,1% w powiecie wschowskim do 15,2% w powiecie żarskim.</w:t>
      </w:r>
    </w:p>
    <w:p>
      <w:pPr>
        <w:pStyle w:val="Tekstpodstawowywcity2"/>
        <w:rPr/>
      </w:pPr>
      <w:r>
        <w:rPr/>
        <w:t>Większość bezrobotnych samotnie wychowujących dzieci to kobiety – 6078 osób, stanowiąc 89,1% tej kategorii bezrobotnych. Z prawem do otrzymywania zasiłku zarejestrowanych było 925 osób (13,6%).</w:t>
      </w:r>
    </w:p>
    <w:p>
      <w:pPr>
        <w:pStyle w:val="Tekstpodstawowywcity2"/>
        <w:rPr/>
      </w:pPr>
      <w:r>
        <w:rPr/>
        <w:t xml:space="preserve">Bezrobotni samotnie wychowujący dzieci to przede wszystkim osoby młode (od 25 do 34 lat – 46,6%) i w średnim wieku (od 35 do 44 lat – 24,1%). </w:t>
      </w:r>
    </w:p>
    <w:p>
      <w:pPr>
        <w:pStyle w:val="Tekstpodstawowywcity2"/>
        <w:rPr/>
      </w:pPr>
      <w:r>
        <w:rPr/>
        <w:t>Wśród bezrobotnych samotnie wychowujących dzieci, na koniec III kwartału 2011 r., najwięcej osób legitymowało się wykształceniem gimnazjalnym i poniżej (37,0%) oraz zasadniczym zawodowym (29,6%). Na przestrzeni ostatnich czterech kwartałów odnotowano wzrost udziału osób z wykształceniem wyższym oraz średnim ogólnokształcącym, co obrazuje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jbardziej liczne grupy, wśród bezrobotnych samotnie wychowujących dzieci, stanowiły osoby o krótkim stażu pracy: od 1 do 5 lat – 28,9% (przed rokiem - 28,1%) oraz bez stażu pracy – 22,7 (przed rokiem - 23,4%).</w:t>
      </w:r>
    </w:p>
    <w:p>
      <w:pPr>
        <w:pStyle w:val="Tekstpodstawowywcity2"/>
        <w:rPr/>
      </w:pPr>
      <w:r>
        <w:rPr/>
        <w:t>W III kw. 2011 r., wśród bezrobotnych wychowujących samotnie dzieci, największe grupy stanowiły osoby pozostające bez pracy od 6 do 12 miesięcy – 25,2% oraz od 12 do 24 miesięcy – 19,3%. W tej populacji bezrobotnych, na przestrzeni ostatnich czterech kwartałów, miał miejsce wzrost udziału osób pozostających powyżej 6 miesięcy bez pracy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11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II kwartału 2010 i 2011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1 r. powiatowe urzędy pracy zarejestrowały 2751 bezrobotnych wychowujących samotnie co najmniej 1 dziecko do 18 roku życia, co stanowiło 10,8% ogółu napływu do bezrobocia w województwie. Od lipca do września 2011 r., liczba bezrobotnych wychowujących samotnie co najmniej 1 dziecko do 18 roku życia zwiększyła się o 11 osób, tj. o 0,2%, podczas gdy w tym kwartale odnotowano spadek wśród ogółu bezrobotnych wynoszący 2,4%. </w:t>
      </w:r>
    </w:p>
    <w:p>
      <w:pPr>
        <w:pStyle w:val="Tekstpodstawowywcity2"/>
        <w:rPr/>
      </w:pPr>
      <w:r>
        <w:rPr/>
        <w:t>W III kwartale 2011 r. wyrejestrowano 2740 osób wychowujących samotnie co najmniej 1 dziecko, co stanowiło 10,3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II kwartału 2011 r. w województwie lubuskim odnotowano 4186 bezrobotnych niepełnosprawnych, stanowiących 7,7% ogółu bezrobotnych. W stosunku </w:t>
        <w:br/>
        <w:t xml:space="preserve">do III kwartału 2010 r. liczba bezrobotnych niepełnosprawnych zwiększyła się o 50 osób, a ich udział w ogólnej liczbie bezrobotnych zwiększył się o 0,2 punktu procentowego. </w:t>
        <w:br/>
        <w:t xml:space="preserve">W okresie wrzesień 2010 – wrzesień 2011 r. liczba bezrobotnych niepełnosprawnych zwiększyła się o 1,2%, podczas gdy liczba bezrobotnych ogółem zmniejszyła się </w:t>
        <w:br/>
        <w:t>o 1,3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1% w powiecie międzyrzeckim do 15,2% w mieście Gorzów Wielkopolski.</w:t>
      </w:r>
    </w:p>
    <w:p>
      <w:pPr>
        <w:pStyle w:val="Tekstpodstawowywcity2"/>
        <w:rPr/>
      </w:pPr>
      <w:r>
        <w:rPr/>
        <w:t xml:space="preserve">Wśród bezrobotnych niepełnosprawnych kobiety w liczbie 2304 osoby stanowiły 55,0% tej kategorii bezrobotnych. Z prawem do zasiłku zarejestrowanych było 956 osób, co stanowiło 22,8% ogółu zarejestrowanych niepełnosprawnych. </w:t>
      </w:r>
    </w:p>
    <w:p>
      <w:pPr>
        <w:pStyle w:val="Tekstpodstawowywcity2"/>
        <w:rPr/>
      </w:pPr>
      <w:r>
        <w:rPr/>
        <w:t>Pod względem wieku, w III kwartale 2011 r., największe grupy stanowiły osoby niepełnosprawne w wieku 45 – 54 lat (35,2%, wobec 38,0% w analogicznym okresie poprzedniego roku) oraz 55 – 59 lat (23,0%, wobec 21,0% w analogicznym okresie poprzedniego roku). W okresie ostatnich czterech kwartałów wzrósł udział bezrobotnych niepełnosprawnych przede wszystkim w wieku powyżej 55 lat oraz, w mniejszym stopniu, w wieku od 35 do 44 lat.</w:t>
      </w:r>
    </w:p>
    <w:p>
      <w:pPr>
        <w:pStyle w:val="Tekstpodstawowywcity2"/>
        <w:rPr/>
      </w:pPr>
      <w:r>
        <w:rPr/>
        <w:t>Pod względem stażu pracy dominowały dwie grupy osób niepełnosprawnych: pracujących od 20 do 30 lat (25,0%, wobec 25,2% przed rokiem) oraz od 10 do 20 lat (22,6%, wobec 22,9% w poprzednim roku).</w:t>
      </w:r>
    </w:p>
    <w:p>
      <w:pPr>
        <w:pStyle w:val="Tekstpodstawowywcity2"/>
        <w:rPr/>
      </w:pPr>
      <w:r>
        <w:rPr/>
        <w:t xml:space="preserve">Najliczniejsze grupy, pod względem wykształcenia, stanowiły osoby niepełnosprawne które ukończyły szkoły zasadnicze zawodowe (34,0%, wobec 34,8% </w:t>
        <w:br/>
        <w:t>w poprzednim roku) oraz gimnazjalne i poniżej (33,3%, wobec 32,4% w III kwartale poprzedniego roku). W omawianym okresie, spadek udziału zarejestrowanych bezrobotnych, odnotowano wśród osób niepełnosprawnych legitymujących się wykształceniem średnim ogólnokształcącym oraz zasadniczym zawodowym.</w:t>
      </w:r>
    </w:p>
    <w:p>
      <w:pPr>
        <w:pStyle w:val="Tekstpodstawowywcity2"/>
        <w:rPr/>
      </w:pPr>
      <w:r>
        <w:rPr/>
        <w:t xml:space="preserve">Na koniec III kw. 2011 r., wśród bezrobotnych niepełnosprawnych, najliczniejsze grupy stanowiły osoby pozostające bez pracy: od 6 do 12 miesięcy – 24,0% oraz od </w:t>
        <w:br/>
        <w:t>12 do 24 miesięcy – 17,9%. W okresie czterech ostatnich kwartałów odnotowano wzrost udziału osób pozostających bez pracy od 3 do 12 miesięcy oraz powyżej 24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236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0 i 2011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1 r. powiatowe urzędy pracy zarejestrowały 1960 bezrobotnych niepełnosprawnych, co stanowiło 7,7% ogółu napływu do bezrobocia </w:t>
        <w:br/>
        <w:t>w województwie. Od lipca do września 2011 r., liczba bezrobotnych niepełnosprawnych zmniejszyła się o 98 osób, tj. o 2,3%, przy spadku bezrobotnych dla województwa lubuskiego wynoszącym 2,4%.</w:t>
      </w:r>
    </w:p>
    <w:p>
      <w:pPr>
        <w:pStyle w:val="Tekstpodstawowywcity2"/>
        <w:rPr/>
      </w:pPr>
      <w:r>
        <w:rPr/>
        <w:t>W III kwartale 2011 r. wyrejestrowano 2058 osób niepełnosprawnych, co stanowiło 7,7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I kwartału 2011 r. w województwie lubuskim odnotowano 13504 bezrobotnych bez doświadczenia zawodowego, stanowiąc 24,7% ogółu bezrobotnych. W stosunku do III kwartału 2010 r. liczba bezrobotnych bez doświadczenia zawodowego zmniejszyła się o 1028 osób, a ich udział w ogólnej liczbie bezrobotnych zmniejszył się </w:t>
        <w:br/>
        <w:t>o 1,5 punktu procentowego. W okresie wrzesień 2010 – wrzesień 2011 r. liczba bezrobotnych bez doświadczenia zawodowego zmniejszyła się o 7,1%, podczas gdy liczba bezrobotnych ogółem zmniejszyła się o 1,3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8,4% w mieście Gorzów Wielkopolski do 32,6% w mieście Zielona Góra.</w:t>
      </w:r>
    </w:p>
    <w:p>
      <w:pPr>
        <w:pStyle w:val="Tekstpodstawowywcity2"/>
        <w:rPr/>
      </w:pPr>
      <w:r>
        <w:rPr/>
        <w:t>Większość bezrobotnych bez doświadczenia zawodowego to kobiety – 8312 osób, stanowiąc 61,6% tej kategorii bezrobotnych. Wśród nich 23 osoby (0,2%) miały prawo do otrzymywania zasiłku.</w:t>
      </w:r>
    </w:p>
    <w:p>
      <w:pPr>
        <w:pStyle w:val="Tekstpodstawowywcity2"/>
        <w:rPr/>
      </w:pPr>
      <w:r>
        <w:rPr/>
        <w:t xml:space="preserve">Grupę bezrobotnych bez doświadczenia zawodowego stanowią przede wszystkim osoby młode: do 24 roku życia (53,5% tej kategorii bezrobotnych) oraz od 25 do 34 lat (31,5%). </w:t>
      </w:r>
    </w:p>
    <w:p>
      <w:pPr>
        <w:pStyle w:val="Tekstpodstawowywcity2"/>
        <w:rPr/>
      </w:pPr>
      <w:r>
        <w:rPr/>
        <w:t xml:space="preserve">Zdecydowana większość osób z tej kategorii bezrobotnych dotychczas nie pracowała – 78,3% (rok wcześniej - 77,1%) lub legitymuje się krótkim stażem pracy do </w:t>
        <w:br/>
        <w:t>1 roku – 21,7% (rok wcześniej - 22,9%).</w:t>
      </w:r>
    </w:p>
    <w:p>
      <w:pPr>
        <w:pStyle w:val="Tekstpodstawowywcity2"/>
        <w:rPr/>
      </w:pPr>
      <w:r>
        <w:rPr/>
        <w:t xml:space="preserve">W tej populacji bezrobotnych dominujące grupy stanowiły osoby </w:t>
        <w:br/>
        <w:t>z wykształceniem gimnazjalnym i poniżej (35,4%) oraz legitymujące się wykształceniem policealnym i średnim zawodowym (22,3%). Na przestrzeni ostatnich czterech kwartałów, wśród bezrobotnych bez doświadczenia zawodowego, wzrost udziału odnotowano w grupach osób z wykształceniem wyższym oraz gimnazjalnym i poniżej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38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Wśród bezrobotnych nie posiadających doświadczenia zawodowego, najliczniejszą grupę stanowiły osoby przebywające od 6 do 12 miesięcy bez pracy (23,6%). Wśród tej kategorii bezrobotnych zwiększył się udział osób przebywających bez pracy powyżej 3 miesięcy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80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II kwartału 2010 i 2011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1 r. powiatowe urzędy pracy zarejestrowały 7447 bezrobotnych bez doświadczenia zawodowego, co stanowiło 29,3% ogółu napływu do bezrobocia w województwie. Od lipca do września 2011 r., liczba bezrobotnych bez doświadczenia zawodowego zmniejszyła się o 505 osób, tj. o 3,6%, przy spadku bezrobotnych dla województwa lubuskiego wynoszącym 2,4%.</w:t>
      </w:r>
    </w:p>
    <w:p>
      <w:pPr>
        <w:pStyle w:val="Tekstpodstawowywcity2"/>
        <w:rPr/>
      </w:pPr>
      <w:r>
        <w:rPr/>
        <w:t>W III kwartale 2011 r. wyrejestrowano 7952 osoby bez doświadczenia zawodowego, co stanowiło 29,8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II kwartału 2011 r. w województwie lubuskim odnotowano 32605 bezrobotnych bez wykształcenia średniego, stanowiąc 59,6% ogółu bezrobotnych. </w:t>
        <w:br/>
        <w:t>W stosunku do III kwartału 2010 r. liczba bezrobotnych bez wykształcenia średniego zmniejszyła się o 439 osób tj. o 1,3%, co spowodowało, że ich udział w ogólnej liczbie bezrobotnych pozostał na tym samym poziomie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>w liczbie bezrobotnych ogółem, wyniósł od 49,4% w mieście Gorzów Wielkopolski do 67,2% w powiecie strzelecko - drezdeneckim.</w:t>
      </w:r>
    </w:p>
    <w:p>
      <w:pPr>
        <w:pStyle w:val="Tekstpodstawowywcity2"/>
        <w:rPr/>
      </w:pPr>
      <w:r>
        <w:rPr/>
        <w:t>Wśród bezrobotnych bez wykształcenia średniego w niewielkim stopniu przeważają mężczyźni, stanowiąc 51,7% (16868 osób). Prawo do zasiłku posiadało 5476 osób (16,8% tej kategorii bezrobotnych).</w:t>
      </w:r>
    </w:p>
    <w:p>
      <w:pPr>
        <w:pStyle w:val="Tekstpodstawowywcity2"/>
        <w:rPr/>
      </w:pPr>
      <w:r>
        <w:rPr/>
        <w:t>Bezrobotni bez wykształcenia średniego to osoby posiadające wykształcenie gimnazjalne i poniżej (50,2%) oraz zasadnicze zawodowe (49,8%).</w:t>
      </w:r>
    </w:p>
    <w:p>
      <w:pPr>
        <w:pStyle w:val="Tekstpodstawowywcity2"/>
        <w:rPr/>
      </w:pPr>
      <w:r>
        <w:rPr/>
        <w:t xml:space="preserve">Wśród bezrobotnych bez wykształcenia średniego, na koniec III kwartału </w:t>
        <w:br/>
        <w:t xml:space="preserve">2011 r., w dalszym ciągu najliczniejsze grupy stanowiły osoby w wieku 45 – 54 lat (24,7%, przed rokiem – 25,8%) oraz 25 – 34 lat (23,3%, przed rokiem – 24,4%). </w:t>
        <w:br/>
        <w:t>W okresie czterech ostatnich kwartałów odnotowano wzrost udziału bezrobotnych bez wykształcenia średniego w wieku 35 – 44 lat oraz powyżej 55 lat.</w:t>
      </w:r>
    </w:p>
    <w:p>
      <w:pPr>
        <w:pStyle w:val="Tekstpodstawowywcity2"/>
        <w:rPr/>
      </w:pPr>
      <w:r>
        <w:rPr/>
        <w:t xml:space="preserve">Wśród bezrobotnych bez wykształcenia średniego najwięcej było osób pozostających od 6 do 12 miesięcy bez pracy (25,6%, rok wcześniej – 23,2%). </w:t>
        <w:br/>
        <w:t>W omawianym okresie odnotowano wzrost udziału osób pozostających bez pracy od 6 do 12 miesięcy oraz powyżej 24 miesięcy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 tej grupie bezrobotnych przeważały osoby o stażu pracy od 1 do 5 lat (20,3%, przed rokiem – 20,4%), od 10 do 20 lat (18,9%, przed rokiem – 18,7%) oraz nie posiadające stażu pracy (15,6%, przed rokiem – 16,0%)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II kwartału 2010 i 2011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1 r. powiatowe urzędy pracy zarejestrowały 14924 bezrobotnych bez wykształcenia średniego, co stanowiło 58,8% ogółu napływu do bezrobocia w województwie. Od lipca do września 2011 r., liczba bezrobotnych bez wykształcenia średniego zmniejszyła się o 2461 osób, tj. o 7,0%, podczas gdy w tym okresie odnotowano spadek zarejestrowanych bezrobotnych wynoszący 2,4%.</w:t>
      </w:r>
    </w:p>
    <w:p>
      <w:pPr>
        <w:pStyle w:val="Tekstpodstawowywcity2"/>
        <w:rPr/>
      </w:pPr>
      <w:r>
        <w:rPr/>
        <w:t>W III kwartale 2011 r. wyrejestrowano 17385 osób bez wykształcenia średniego, co stanowiło 65,1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II kwartału 2011 r. w województwie lubuskim odnotowano 5677 bezrobotnych kobiet, które nie podjęły zatrudnienia po urodzeniu dziecka, stanowiąc 10,4% ogółu bezrobotnych i 18,5% ogółu bezrobotnych kobiet. W stosunku do III kwartału 2010 r. liczba bezrobotnych kobiet, które nie podjęły zatrudnienia po urodzeniu dziecka zwiększyła się o 229 osób, a ich udział w ogólnej liczbie bezrobotnych kobiet zwiększył się o 0,4 punktu procentowego. W okresie wrzesień 2010 – wrzesień 2011 r. liczba bezrobotnych kobiet, które nie podjęły zatrudnienia po urodzeniu dziecka zwiększyła się o 4,2%, podczas gdy liczba bezrobotnych kobiet ogółem zwiększyła się </w:t>
        <w:br/>
        <w:t>o 2,1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kobiet ogółem, wyniósł od 12,0% w mieście Gorzów Wielkopolski do 22,4% w powiecie nowosolskim.</w:t>
      </w:r>
    </w:p>
    <w:p>
      <w:pPr>
        <w:pStyle w:val="Tekstpodstawowywcity2"/>
        <w:rPr/>
      </w:pPr>
      <w:r>
        <w:rPr/>
        <w:t>Z prawem do otrzymywania zasiłku zarejestrowanych było 211 kobiet które nie podjęły zatrudnienia po urodzeniu dziecka, co stanowiło 3,7% ogółu bezrobotnych kobiet.</w:t>
      </w:r>
    </w:p>
    <w:p>
      <w:pPr>
        <w:pStyle w:val="Tekstpodstawowywcity2"/>
        <w:rPr/>
      </w:pPr>
      <w:r>
        <w:rPr/>
        <w:t>Na koniec III kwartału 2011 r., wśród bezrobotnych kobiet które nie podjęły zatrudnienia po urodzeniu dziecka, najliczniejsze grupy stanowiły osoby młode: w wieku od 25 do 34 lat (48,3%, przed rokiem - 47,8%) oraz od 18 do 24 lat (22,3%, przed rokiem - 23,0%).</w:t>
      </w:r>
    </w:p>
    <w:p>
      <w:pPr>
        <w:pStyle w:val="Tekstpodstawowywcity2"/>
        <w:rPr/>
      </w:pPr>
      <w:r>
        <w:rPr/>
        <w:t>Podobnie jak w III kwartale 2010 r. dominowały bezrobotne kobiety dotychczas nie pracujące (41,6%) oraz o stosunkowo niewielkim stażu pracy: od 1 roku do 5 lat (23,7%) oraz do 1 roku (19,7%).</w:t>
      </w:r>
    </w:p>
    <w:p>
      <w:pPr>
        <w:pStyle w:val="Tekstpodstawowywcity2"/>
        <w:rPr/>
      </w:pPr>
      <w:r>
        <w:rPr/>
        <w:t>Na koniec III kwartału 2011 r., w tej grupie bezrobotnych, najwięcej kobiet pozostawało bez pracy od 6 do 12 miesięcy oraz od 12 do 24 miesięcy. W okresie ostatnich czterech kwartałów odnotowano wzrost udziału kobiet pozostających powyżej 6 miesięcy bez pracy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918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rPr/>
      </w:pPr>
      <w:r>
        <w:rPr/>
        <w:t xml:space="preserve">Pod względem posiadanego wykształcenia dominowały bezrobotne kobiety </w:t>
        <w:br/>
        <w:t xml:space="preserve">z wykształceniem gimnazjalnym i poniżej oraz zasadniczym zawodowym. </w:t>
        <w:br/>
        <w:t>W omawianym okresie spadł udział kobiet legitymujących się wykształceniem gimnazjalnym i poniżej oraz zasadniczym zawodowym, co obrazuje poniższy wykres:</w:t>
      </w:r>
    </w:p>
    <w:p>
      <w:pPr>
        <w:pStyle w:val="Tekstpodstawowywcity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874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II kwartału 2010 i 2011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1 r. powiatowe urzędy pracy zarejestrowały 1686 bezrobotnych kobiet które nie podjęły zatrudnienia po urodzeniu dziecka, co stanowiło 6,6% ogółu napływu do bezrobocia w województwie. Od lipca do września 2011 r., liczba bezrobotnych kobiet które nie podjęły zatrudnienia po urodzeniu dziecka zwiększyła się o 10 osób, tj. o 0,2%, podczas gdy w tym okresie liczba zarejestrowanych bezrobotnych kobiet ogółem zmniejszyła się o 5 osób.</w:t>
      </w:r>
    </w:p>
    <w:p>
      <w:pPr>
        <w:pStyle w:val="Tekstpodstawowywcity2"/>
        <w:rPr/>
      </w:pPr>
      <w:r>
        <w:rPr/>
        <w:t>W III kwartale 2011 r. wyrejestrowano 1676 kobiet które nie podjęły zatrudnienia po urodzeniu dziecka, co stanowiło 6,3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II kwartału 2011 r. w województwie lubuskim odnotowano 857 bezrobotnych którzy po odbyciu kary pozbawienia wolności nie podjęli zatrudnienia, stanowiąc 1,6% ogółu bezrobotnych. W stosunku do III kwartału 2010 r. liczba bezrobotnych którzy po odbyciu kary pozbawienia wolności nie podjęli zatrudnienia zwiększyła się o 46 osób, a ich udział w ogólnej liczbie bezrobotnych zwiększył się </w:t>
        <w:br/>
        <w:t xml:space="preserve">o 0,1 punktu procentowego. W okresie wrzesień 2010 – wrzesień 2011 r. liczba bezrobotnych którzy po odbyciu kary pozbawienia wolności nie podjęli zatrudnienia zwiększyła się o 5,7%, podczas gdy liczba bezrobotnych ogółem zmniejszyła się </w:t>
        <w:br/>
        <w:t>o 1,3%.</w:t>
      </w:r>
    </w:p>
    <w:p>
      <w:pPr>
        <w:pStyle w:val="Tekstpodstawowywcity2"/>
        <w:rPr/>
      </w:pPr>
      <w:r>
        <w:rPr/>
        <w:t>W poszczególnych powiatach udział bezrobotnych którzy po odbyciu kary pozbawienia wolności nie podjęli zatrudnienia, w liczbie bezrobotnych ogółem, wyniósł od 0,2% w powiecie strzelecko - drezdeneckim do 2,7% w powiecie krośnień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owali mężczyźni, stanowiąc 94,3% tej kategorii bezrobotnych (808 osób). Wśród nich było 35 osób z prawem do zasiłku (4,1%).</w:t>
      </w:r>
    </w:p>
    <w:p>
      <w:pPr>
        <w:pStyle w:val="Tekstpodstawowywcity2"/>
        <w:rPr/>
      </w:pPr>
      <w:r>
        <w:rPr/>
        <w:t xml:space="preserve">Na koniec III kw. 2011 r., wśród bezrobotnych którzy po odbyciu kary pozbawienia wolności nie podjęli zatrudnienia, najliczniejsze grupy stanowiły osoby </w:t>
        <w:br/>
        <w:t>w wieku 45 – 54 lat (29,3%, rok wcześniej – 27,5%) oraz od 25 do 34 lat (25,0%, rok wcześniej – 27,3%). W okresie czterech ostatnich kwartałów, w tej grupie bezrobotnych, odnotowano wzrost udziału osób w wieku od 45 do 54 lat i od 55 do 59 lat.</w:t>
      </w:r>
    </w:p>
    <w:p>
      <w:pPr>
        <w:pStyle w:val="Tekstpodstawowywcity2"/>
        <w:rPr/>
      </w:pPr>
      <w:r>
        <w:rPr/>
        <w:t xml:space="preserve">Pod względem posiadanego wykształcenia 92,4% z nich (792 osoby) legitymowało się wykształceniem poniżej średniego, w tym największą grupę stanowili bezrobotni z wykształceniem gimnazjalnym i poniżej – 503 osoby, czyli 58,7% tej populacji bezrobotnych. Tylko 1 osoba (0,1%) posiadała wykształcenie wyższe. </w:t>
      </w:r>
    </w:p>
    <w:p>
      <w:pPr>
        <w:pStyle w:val="Tekstpodstawowywcity2"/>
        <w:rPr/>
      </w:pPr>
      <w:r>
        <w:rPr/>
        <w:t>Pod względem czasu pozostawania bez pracy, najwięcej było osób pozostających bez pracy: od 6 do 12 miesięcy (22,9%) oraz od 1 do 3 miesięcy (22,8%). Wśród przedstawicieli tej grupy bezrobotnych, w ostatnich czterech kwartałach, odnotowano wzrost udziału osób pozostających powyżej 6 miesięcy bez pracy, co obrazuje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928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śród bezrobotnych którzy po odbyciu kary pozbawienia wolności nie podjęli zatrudnienia, dominujące grupy stanowiły osoby o stosunkowo niewielkim stażu pracy: od 1 do 5 lat (26,3%, rok wcześniej – 27,5%) oraz do 1 roku (25,5%, rok wcześniej – 25,4%). Stosunkowo niewielki był wśród nich udział osób bez stażu pracy (11,1%, rok wcześniej – 11,1%)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II kwartału 2010 i 2011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1 r. powiatowe urzędy pracy zarejestrowały 526 bezrobotnych którzy po odbyciu kary pozbawienia wolności nie podjęli zatrudnienia, co stanowiło 2,1% ogółu napływu do bezrobocia w województwie. Od lipca do września 2011 r., liczba bezrobotnych którzy po odbyciu kary pozbawienia wolności nie podjęli zatrudnienia, zmniejszyła się o 42 osoby, tj. o 4,7%, przy spadku dla województwa lubuskiego wynoszącym w tym okresie 2,4%.</w:t>
      </w:r>
    </w:p>
    <w:p>
      <w:pPr>
        <w:pStyle w:val="Tekstpodstawowywcity2"/>
        <w:rPr/>
      </w:pPr>
      <w:r>
        <w:rPr/>
        <w:t>W III kwartale 2011 r. wyrejestrowano 568 bezrobotnych którzy po odbyciu kary pozbawienia wolności nie podjęli zatrudnienia, co stanowiło 2,1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>Na koniec III kwartału 2011 r. w województwie lubuskim odnotowano 20 bezrobotnych po zakończeniu realizacji kontraktu socjalnego, stanowiąc 0,04% ogółu bezrobotnych. W stosunku do analogicznego kwartału 2010 r., liczba bezrobotnych po zakończeniu realizacji kontraktu socjalnego zwiększyła się o 17 osób. Na koniec III kwartału 2011 r. przedstawicieli tej kategorii bezrobotnych odnotowano tylko w powiecie międzyrzeckim.</w:t>
      </w:r>
    </w:p>
    <w:p>
      <w:pPr>
        <w:pStyle w:val="Tekstpodstawowywcity2"/>
        <w:rPr/>
      </w:pPr>
      <w:r>
        <w:rPr/>
        <w:t>Wśród bezrobotnych po zakończeniu realizacji kontraktu socjalnego przeważali mężczyźni, stanowiąc 55,0% tej kategorii bezrobotnych (11 osób). Wśród nich nie było żadnej osoby z prawem do zasiłku.</w:t>
      </w:r>
    </w:p>
    <w:p>
      <w:pPr>
        <w:pStyle w:val="Tekstpodstawowywcity2"/>
        <w:rPr/>
      </w:pPr>
      <w:r>
        <w:rPr/>
        <w:t>Na koniec III kw. 2011 r., wśród bezrobotnych po zakończeniu realizacji kontraktu socjalnego, najliczniejsze grupy stanowiły osoby w wieku: 45 – 54 lat (50,0%) oraz od 55 do 59 lat (25,0%).</w:t>
      </w:r>
    </w:p>
    <w:p>
      <w:pPr>
        <w:pStyle w:val="Tekstpodstawowywcity2"/>
        <w:rPr/>
      </w:pPr>
      <w:r>
        <w:rPr/>
        <w:t xml:space="preserve">Pod względem posiadanego wykształcenia, wśród tej kategorii bezrobotnych, wyłącznie odnotowano osoby legitymujące się wykształceniem poniżej średniego, </w:t>
        <w:br/>
        <w:t>z przewagą osób posiadających wykształcenie zasadnicze zawodowe (55,0% ogółu).</w:t>
      </w:r>
    </w:p>
    <w:p>
      <w:pPr>
        <w:pStyle w:val="Tekstpodstawowywcity2"/>
        <w:rPr>
          <w:b/>
          <w:b/>
          <w:u w:val="single"/>
        </w:rPr>
      </w:pPr>
      <w:r>
        <w:rPr/>
        <w:t>Pod względem czasu pozostawania bez pracy, dominującą grupą były osoby pozostające od 6 do 12 miesięcy bez pracy (70,0%). Nie odnotowano wśród nich bezrobotnych pozostających powyżej 24 miesięcy bez pracy.</w:t>
      </w:r>
    </w:p>
    <w:p>
      <w:pPr>
        <w:pStyle w:val="Tekstpodstawowywcity2"/>
        <w:rPr/>
      </w:pPr>
      <w:r>
        <w:rPr/>
        <w:t xml:space="preserve">Na koniec III kwartału 2011 r., wśród bezrobotnych po zakończeniu realizacji kontraktu socjalnego, największe grupy stanowiły osoby bezrobotne o stażu pracy od </w:t>
        <w:br/>
        <w:t>10 do 20 lat (50,0%) oraz nie posiadające stażu pracy (15,0%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II kwartału 2010 i 2011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0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lipca do września 2011 r. powiatowe urzędy pracy zarejestrowały </w:t>
        <w:br/>
        <w:t>4 bezrobotnych po zakończeniu realizacji kontraktu socjalnego. Na koniec III kwartału 2011 r., w stosunku do kwartału poprzedniego, liczba bezrobotnych po zakończeniu realizacji kontraktu socjalnego pozostała na tym samym poziom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okresie III kw. 2010 r. – III kw. 2011 r., w naszym województwie, odnotowano spadek liczby zarejestrowanych bezrobotnych o 1,3%. Dlatego możemy mówić, na przestrzeni czterech ostatnich kwartałów, o poprawie sytuacji tylko w dwóch grupach bezrobotnych będących w szczególnej sytuacji na rynku pracy: wśród osób bez doświadczenia zawodowego (spadek liczby zarejestrowanych bezrobotnych o 7,1%) oraz wśród osób do 25 roku życia (spadek o 5,6%). Nie zmieniła się sytuacja w grupie bezrobotnych bez wykształcenia średniego, gdzie odnotowana dynamika spadku była porównywalna do średniej dla bezrobotnych ogółem w województwie. </w:t>
      </w:r>
    </w:p>
    <w:p>
      <w:pPr>
        <w:pStyle w:val="Tekstpodstawowywcity2"/>
        <w:rPr/>
      </w:pPr>
      <w:r>
        <w:rPr/>
        <w:t xml:space="preserve">W III kwartale 2011 r. w stosunku do poprzedniego kwartału, odnotowano spadek liczby zarejestrowanych bezrobotnych o 2,4%. W tym kwartale, niewielki wzrost liczby zarejestrowanych bezrobotnych (o 0,2%) odnotowano wśród kobiet które nie podjęły zatrudnienia po urodzeniu dziecka. Na tym samym poziomie utrzymała się liczba zarejestrowanych bezrobotnych po zakończeniu realizacji kontraktu socjalnego. </w:t>
        <w:br/>
        <w:t>W pozostałych dziewięciu grupach bezrobotnych będących w szczególnej sytuacji na rynku pracy, w III kwartale 2011 r., odnotowano spadek liczby zarejestrowanych bezrobotnych. Dynamikę spadku mniejszą niż wśród bezrobotnych ogółem odnotowano w pięciu grupach. Tak więc w czterech grupach dynamika spadku była większa niż wśród bezrobotnych ogółem, a miała ona miejsce wśród: osób bez wykształcenia średniego (spadek o 7,0%), osób które po odbyciu kary pozbawienia wolności nie podjęły zatrudnienia (o 4,7%), osób bez doświadczenia zawodowego (o 3,6%), osób powyżej 50 roku życia (o 3,2%).</w:t>
      </w:r>
    </w:p>
    <w:p>
      <w:pPr>
        <w:pStyle w:val="Tekstpodstawowywcity2"/>
        <w:rPr/>
      </w:pPr>
      <w:r>
        <w:rPr/>
        <w:t xml:space="preserve">Pozytywnym zjawiskiem, wśród bezrobotnych będących w szczególnej sytuacji na rynku pracy, jest długookresowy spadek liczby osób w dwóch grupach bezrobotnych: bez doświadczenia zawodowego (spadek o 3,6% w III kwartale 2011 r. i o 7,1% na przestrzeni ostatnich czterech kwartałów) oraz wśród osób do 25 roku życia (spadek </w:t>
        <w:br/>
        <w:t xml:space="preserve">o 1,6% w III kwartale 2011 r. i o 5,6% na przestrzeni ostatnich czterech kwartałów). Natomiast niepokojącym zjawiskiem jest dalsze pogarszanie się sytuacji bezrobotnych wśród osób samotnie wychowujących co najmniej 1 dziecko do 18 roku życia (na przestrzeni ostatnich czterech kwartałów spadek liczby zarejestrowanych bezrobotnych odnotowano tylko w II kwartale 2011 r.). Wprawdzie największy wzrost liczby zarejestrowanych bezrobotnych, w okresie ostatnich czterech kwartałów, odnotowano wśród osób bez kwalifikacji zawodowych (o 15,1%) i wśród długotrwale bezrobotnych </w:t>
        <w:br/>
        <w:t>(o 8,1%), ale w tych grupach, na przestrzeni ostatnich dwóch kwartałów, miał miejsce spadek liczby zarejestrowanych bezrobotnych.</w:t>
      </w:r>
    </w:p>
    <w:p>
      <w:pPr>
        <w:pStyle w:val="Tekstpodstawowywcity2"/>
        <w:rPr/>
      </w:pPr>
      <w:r>
        <w:rPr/>
        <w:t xml:space="preserve">W województwie lubuskim, na koniec września 2011 r., bez pracy od 12 do 24 miesięcy pozostawało 15,5% ogółu bezrobotnych, a osoby powyżej 24 miesięcy bez pracy stanowiły 11,0%. Wśród bezrobotnych będących w szczególnej sytuacji na rynku pracy, niższy od średniej wojewódzkiej udział bezrobotnych pozostających bez pracy od 12 do 24 miesięcy oraz powyżej 24 miesięcy odnotowano w trzech grupach: osób do 25 roku życia, osób które po odbyciu kary pozbawienia wolności nie podjęły zatrudnienia oraz osób </w:t>
      </w:r>
      <w:r>
        <w:rPr>
          <w:rFonts w:cs="Arial"/>
        </w:rPr>
        <w:t>bez doświadczenia zawodowego</w:t>
      </w:r>
      <w:r>
        <w:rPr/>
        <w:t>. W pozostałych grupach udział ten był wyższy, największy wśród: osób długotrwale bezrobotnych, kobiet które nie podjęły zatrudnienia po urodzeniu dziecka oraz osób powyżej 50 roku życia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150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rFonts w:cs="Arial"/>
        </w:rPr>
      </w:pPr>
      <w:r>
        <w:rPr/>
        <w:t xml:space="preserve">Istotnym czynnikiem, utrudniającym znalezienie pracy, to często: niski poziom wykształcenia lub jego niedostosowanie do aktualnych potrzeb rynku pracy oraz brak stażu pracy. Na koniec III kwartału 2011 r. największy odsetek bezrobotnych </w:t>
        <w:br/>
        <w:t xml:space="preserve">z wykształceniem gimnazjalnym i poniżej odnotowano wśród: osób bez kwalifikacji zawodowych – 68,3% oraz osób które po odbyciu kary pozbawienia wolności nie podjęły zatrudnienia – 58,7%, najmniejszy wśród młodzieży do 25 roku życia – 27,6% ogółu tej kategorii bezrobotnych. </w:t>
      </w:r>
    </w:p>
    <w:p>
      <w:pPr>
        <w:pStyle w:val="Tekstpodstawowywcity2"/>
        <w:rPr/>
      </w:pPr>
      <w:r>
        <w:rPr/>
        <w:t>Na koniec III kwartału 2011 r. największy odsetek bezrobotnych bez stażu pracy odnotowano wśród: osób bez doświadczenia zawodowego – 78,3%, młodzieży do 25 roku życia – 55,7%, kobiet które nie podjęły zatrudnienia po urodzeniu dziecka – 41,6%, najmniejszy wśród osób powyżej 50 roku życia – 3,9% ogółu tej kategorii bezrobotnych.</w:t>
      </w:r>
    </w:p>
    <w:p>
      <w:pPr>
        <w:pStyle w:val="Tekstpodstawowywcity2"/>
        <w:rPr>
          <w:vanish/>
        </w:rPr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  <w:bookmarkStart w:id="0" w:name="_PictureBullets"/>
      <w:bookmarkEnd w:id="0"/>
    </w:p>
    <w:sectPr>
      <w:footerReference w:type="default" r:id="rId20"/>
      <w:footerReference w:type="first" r:id="rId21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1-11-08T14:46:00Z</cp:lastPrinted>
  <dcterms:modified xsi:type="dcterms:W3CDTF">2011-12-05T07:31:00Z</dcterms:modified>
  <cp:revision>970</cp:revision>
  <dc:subject/>
  <dc:title> </dc:title>
</cp:coreProperties>
</file>