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72"/>
              <w:rPr>
                <w:sz w:val="16"/>
              </w:rPr>
            </w:pPr>
            <w:r>
              <w:rPr/>
              <w:drawing>
                <wp:inline distT="0" distB="0" distL="0" distR="0">
                  <wp:extent cx="708025" cy="814070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TextBody"/>
              <w:ind w:left="-14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WOJEWÓDZKI URZĄD PRAC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w Zielonej Górz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pacing w:val="24"/>
                <w:sz w:val="10"/>
              </w:rPr>
            </w:pPr>
            <w:r>
              <w:rPr>
                <w:spacing w:val="24"/>
                <w:sz w:val="10"/>
              </w:rPr>
            </w:r>
          </w:p>
          <w:p>
            <w:pPr>
              <w:pStyle w:val="Normal"/>
              <w:ind w:hanging="70"/>
              <w:rPr>
                <w:spacing w:val="24"/>
              </w:rPr>
            </w:pPr>
            <w:r>
              <w:rPr>
                <w:spacing w:val="24"/>
              </w:rPr>
              <w:drawing>
                <wp:inline distT="0" distB="0" distL="0" distR="0">
                  <wp:extent cx="1105535" cy="738505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/>
      </w:pPr>
      <w:r>
        <w:rPr>
          <w:sz w:val="46"/>
        </w:rPr>
        <w:t>Bezrobotni będący w szczególnej sytuacji na rynku pracy</w:t>
      </w:r>
      <w:r>
        <w:rPr>
          <w:sz w:val="44"/>
          <w:szCs w:val="44"/>
        </w:rPr>
        <w:t xml:space="preserve"> </w:t>
      </w:r>
      <w:r>
        <w:rPr>
          <w:sz w:val="46"/>
        </w:rPr>
        <w:t>województwa lubuskiego</w:t>
      </w:r>
    </w:p>
    <w:p>
      <w:pPr>
        <w:pStyle w:val="Normal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  <w:t>w IV kwartale 2010 r.</w:t>
      </w:r>
    </w:p>
    <w:p>
      <w:pPr>
        <w:pStyle w:val="Normal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-------------------------------------------------------------------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ielona Góra                       </w:t>
      </w:r>
      <w:r>
        <w:rPr>
          <w:sz w:val="40"/>
          <w:lang w:val="en-US" w:eastAsia="en-US"/>
        </w:rPr>
        <w:drawing>
          <wp:inline distT="0" distB="0" distL="0" distR="0">
            <wp:extent cx="1061720" cy="108077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 xml:space="preserve">                         luty 201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łodzież do 25 roku życia……………………………………………………..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Powyżej 50 roku życia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bez kwalifikacji zawodowych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Osoby samotnie wychowujące co najmniej 1 dziecko do 18 roku życia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Niepełnosprawni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 Bezrobotni bez doświadczenia zawodowego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8. Bezrobotni bez wykształcenia średniego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9. Bezrobotne kobiety które nie podjęły zatrudnienia po urodzeniu dziecka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2.10. Bezrobotni którzy po odbyciu kary pozbawienia wolności nie podjęli zatrudnienia………………………………………………………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V kwartału 2010 r. </w:t>
      </w:r>
      <w:r>
        <w:rPr/>
        <w:t xml:space="preserve">w województwie lubuskim było zarejestrowanych 59225 bezrobotnych, o 3781 osób więcej (o 8,8%) niż w kwartale poprzednim. Wzrost bezrobocia miał miejsce w dwóch ostatnich miesiącach omawianego kwartału, przy czym największy odnotowano w grudniu, kiedy to liczba bezrobotnych zwiększyła się </w:t>
        <w:br/>
        <w:t xml:space="preserve">o 3241 osób. </w:t>
      </w:r>
      <w:r>
        <w:rPr>
          <w:rFonts w:cs="Arial"/>
          <w:szCs w:val="24"/>
        </w:rPr>
        <w:t xml:space="preserve">Natomiast na koniec IV kwartału 2010 r., </w:t>
      </w:r>
      <w:r>
        <w:rPr/>
        <w:t>w stosunku do analogicznego okresu 2009 r., odnotowana liczba bezrobotnych była mniejsza o 1837 osób (o 3,0%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bec tego, że jesteśmy w fazie odbudowy koniunktury gospodarczej, należy szczególną uwagę zwracać na grupy osób, które zawsze miały poważne problemy ze znalezieniem pracy. Do nich zaliczamy przede wszystkim bezrobotnych znajdujących się w szczególnej sytuacji na rynku pracy.</w:t>
      </w:r>
    </w:p>
    <w:p>
      <w:pPr>
        <w:pStyle w:val="Tekstpodstawowywcity2"/>
        <w:rPr/>
      </w:pPr>
      <w:r>
        <w:rPr/>
        <w:t xml:space="preserve">Ustawa z dnia 20 kwietnia 2004 r. o promocji zatrudnienia i instytucjach rynku pracy (Dz. U. Nr 99, poz. 1001) określiła kategorie bezrobotnych zaliczanych do osób będących w szczególnej sytuacji na rynku pracy. Nowelizacja Ustawy z dnia 24 sierpnia 2007 r. (Dz. U. Nr 176, poz. 1243) rozszerzyła definicję osób będących w szczególnej sytuacji na rynku pracy o: bezrobotne kobiety które nie podjęły zatrudnienia po urodzeniu dziecka, bezrobotnych bez doświadczenia zawodowego, bez wykształcenia średniego oraz bezrobotnych którzy po odbyciu kary pozbawienia wolności nie podjęli zatrudnienia. W obowiązującej sprawozdawczości o rynku pracy kategorie te uwzględniane są od stycznia 2008 r. Nowelizacja Ustawy z dnia 19 grudnia 2008 r. </w:t>
        <w:br/>
        <w:t xml:space="preserve">(Dz. U. Nr 6, poz. 33) rozszerzyła definicję osób będących w szczególnej sytuacji na rynku pracy o bezrobotnych po zakończeniu realizacji kontraktu socjalnego. </w:t>
        <w:br/>
        <w:t>W obowiązującej sprawozdawczości o rynku pracy kategoria ta uwzględniana jest od stycznia 2010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m zamierzeniem niniejszej analizy jest dokonanie wstępnego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grudnia 2010 r. w województwie lubuskim zarejestrowanych było 59225 bezrobotnych. Wśród nich, jako osoby będące w szczególnej sytuacji na rynku pracy, występ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łodzież do 25 roku życia – 1190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2651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 które nie podjęły zatrudnienia po urodzeniu dziecka – 564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385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kwalifikacji zawodowych – 1609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doświadczenia zawodowego – 1454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wykształcenia średniego – 3593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amotnie wychowujący co najmniej 1 dziecko do 18 roku życia – 684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które po odbyciu kary pozbawienia wolności nie podjęły zatrudnienia – 93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448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po zakończeniu realizacji kontraktu socjalnego – 21 osób.</w:t>
      </w:r>
    </w:p>
    <w:p>
      <w:pPr>
        <w:pStyle w:val="Tekstpodstawowywcity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3852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Młodzież do 25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V kwartału 2010 r. w województwie lubuskim odnotowano 11905 osób bezrobotnych poniżej 25 roku życia, stanowiąc 20,1% ogółu bezrobotnych. </w:t>
        <w:br/>
        <w:t xml:space="preserve">W stosunku do IV kwartału 2009 r. liczba osób bezrobotnych poniżej 25 roku życia zmniejszyła się o 545 osób, a ich udział w ogólnej liczbie bezrobotnych zmniejszył się </w:t>
        <w:br/>
        <w:t>o 0,3 punktu procentowego. Nastąpił spadek udziału tej kategorii bezrobotnych, bowiem w okresie grudzień 2009 – grudzień 2010 r. liczba bezrobotnych poniżej 25 roku życia zmniejszyła się o 4,4%, podczas gdy liczba bezrobotnych ogółem, w tym okresie, zmniejszyła się o 3,0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14,3% w mieście Zielona Góra do 25,9% </w:t>
        <w:br/>
        <w:t>w powiecie sulęcińskim.</w:t>
      </w:r>
    </w:p>
    <w:p>
      <w:pPr>
        <w:pStyle w:val="Tekstpodstawowywcity2"/>
        <w:rPr/>
      </w:pPr>
      <w:r>
        <w:rPr/>
        <w:t>Prawo do otrzymywania zasiłku przysługiwało 932 osobom (7,8% tej kategorii bezrobotnych). Wśród bezrobotnych do 25 roku życia przeważają kobiety – 6801 osób, stanowiąc 57,1% tej kategorii bezrobotnych.</w:t>
      </w:r>
    </w:p>
    <w:p>
      <w:pPr>
        <w:pStyle w:val="Tekstpodstawowywcity2"/>
        <w:rPr/>
      </w:pPr>
      <w:r>
        <w:rPr/>
        <w:t xml:space="preserve">W IV kwartale 2010 r., podobnie jak w analogicznym okresie 2009 r., przeszło połowa bezrobotnych do 25 roku życia nie legitymowała się żadnym stażem pracy (54,3% wobec 54,6% przed rokiem). </w:t>
      </w:r>
    </w:p>
    <w:p>
      <w:pPr>
        <w:pStyle w:val="Tekstpodstawowywcity2"/>
        <w:rPr/>
      </w:pPr>
      <w:r>
        <w:rPr/>
        <w:t xml:space="preserve">Pod względem posiadanego wykształcenia najliczniejszą grupę stanowiły osoby z wykształceniem gimnazjalnym i poniżej (27,9%) oraz osoby które ukończyły policealne i średnie szkoły zawodowe (23,8%). Na przestrzeni ostatnich czterech kwartałów, </w:t>
        <w:br/>
        <w:t>w populacji bezrobotnych do 25 roku życia, nastąpił wzrost udziału osób posiadających wykształcenie zasadnicze zawodowe oraz wyższe, natomiast zmniejszył się udział osób z wykształceniem policealnym i średnim zawodowym, średnim ogólnokształcącym oraz gimnazjalnym i poniżej.</w:t>
      </w:r>
    </w:p>
    <w:p>
      <w:pPr>
        <w:pStyle w:val="Tekstpodstawowywcity2"/>
        <w:rPr/>
      </w:pPr>
      <w:r>
        <w:rPr/>
        <w:t>Wśród bezrobotnych do 25 roku życia, dominowały osoby pozostające bez pracy od 1 do 3 miesięcy (32,3%) oraz od 3 do 6 miesięcy (23,3%). W okresie czterech kwartałów 2010 r., w tej populacji bezrobotnych, odnotowano wzrost udziału osób pozostających krótki okres bez pracy (do 1 miesiąca) oraz powyżej 12 miesięcy bez pracy. Obrazuje to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3453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Elementy struktury osób bezrobotnych do 25 roku życia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V kwartału 2009 i 2010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,3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0 r. w powiatowych urzędach pracy zarejestrowało się 8617 bezrobotnych do 25 roku życia, co stanowiło 27,0% ogółu napływu do bezrobocia </w:t>
        <w:br/>
        <w:t xml:space="preserve">w województwie. Od października do grudnia 2010 r. liczba bezrobotnych do 25 roku życia zwiększyła się o 304 osoby, tj. o 2,6%, poniżej średniej wzrostu bezrobotnych dla województwa lubuskiego, wynoszącej w tym okresie 8,8%. </w:t>
      </w:r>
    </w:p>
    <w:p>
      <w:pPr>
        <w:pStyle w:val="Tekstpodstawowywcity2"/>
        <w:rPr/>
      </w:pPr>
      <w:r>
        <w:rPr/>
        <w:t xml:space="preserve">W tym samym okresie wyrejestrowano 7962 osoby bezrobotne do 25 roku życia, co stanowiło 28,2% ogółu odpływu bezrobotnych w województwie. Dodatkowo 351 </w:t>
        <w:br/>
        <w:t>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59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54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1091 osób.</w:t>
      </w:r>
    </w:p>
    <w:p>
      <w:pPr>
        <w:pStyle w:val="Tekstpodstawowywcity2"/>
        <w:rPr/>
      </w:pPr>
      <w:r>
        <w:rPr/>
        <w:t>W IV kw. 2010 r., w województwie, bezrobotna młodzież do 25 roku życia stanowiła 58,5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Tekstpodstawowywcity2"/>
        <w:rPr/>
      </w:pPr>
      <w:r>
        <w:rPr/>
        <w:t xml:space="preserve">Na koniec IV kwartału 2010 r. w województwie lubuskim odnotowano 26517 osób długotrwale bezrobotnych, stanowiąc 44,8% ogółu bezrobotnych. W stosunku do IV kwartału 2009 r. liczba osób długotrwale bezrobotnych zwiększyła się o 3416 osób, </w:t>
        <w:br/>
        <w:t xml:space="preserve">a ich udział w ogólnej liczbie bezrobotnych zwiększył się o 7,0 punktu procentowego. </w:t>
        <w:br/>
        <w:t>W okresie grudzień 2009 – grudzień 2010 r. liczba długotrwale bezrobotnych zwiększyła się o 14,8%, podczas gdy liczba bezrobotnych ogółem, w analogicznym okresie, zmniejszyła się o 3,0%.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29,3% w mieście Gorzów Wielkopolski do 54,0% </w:t>
        <w:br/>
        <w:t>w powiecie krośnieńskim.</w:t>
      </w:r>
    </w:p>
    <w:p>
      <w:pPr>
        <w:pStyle w:val="Tekstpodstawowywcity2"/>
        <w:rPr/>
      </w:pPr>
      <w:r>
        <w:rPr/>
        <w:t>Prawo do zasiłku posiadało 251 osób, co stanowiło 1,0% tej kategorii bezrobotnych. Większość długotrwale bezrobotnych to kobiety – 15220 osób, stanowiąc 57,4% ogółu długotrwale bezrobotnych.</w:t>
      </w:r>
    </w:p>
    <w:p>
      <w:pPr>
        <w:pStyle w:val="Tekstpodstawowywcity2"/>
        <w:rPr/>
      </w:pPr>
      <w:r>
        <w:rPr/>
        <w:t xml:space="preserve">W IV kwartale 2010 r., najwięcej osób długotrwale bezrobotnych legitymowało się stażem pracy od 1 do 5 lat (19,8% wobec 18,7% przed rokiem) oraz od 10 do 20 lat (18,4% wobec 18,9% przed rokiem). </w:t>
      </w:r>
    </w:p>
    <w:p>
      <w:pPr>
        <w:pStyle w:val="Tekstpodstawowywcity2"/>
        <w:rPr/>
      </w:pPr>
      <w:r>
        <w:rPr/>
        <w:t xml:space="preserve">Pod względem wykształcenia najliczniejszą grupę stanowiły osoby </w:t>
        <w:br/>
        <w:t>z wykształceniem gimnazjalnym i poniżej (34,8%) oraz osoby, które ukończyły szkoły zasadnicze zawodowe (32,8%). W stosunku do IV kwartału 2009 r. , w tej grupie bezrobotnych, spadł udział osób z wykształceniem gimnazjalnym i poniżej, co pok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57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od względem czasu pozostawania bez pracy, w IV kwartale 2010 r., dominowali bezrobotni pozostający bez pracy od 12 do 24 miesięcy (32,4% wobec 31,9% przed rokiem) oraz powyżej 24 miesięcy bez pracy (19,2% wobec 22,9% rok wcześniej).</w:t>
      </w:r>
    </w:p>
    <w:p>
      <w:pPr>
        <w:pStyle w:val="Tekstpodstawowywcity2"/>
        <w:rPr/>
      </w:pPr>
      <w:r>
        <w:rPr/>
        <w:t>Pod względem wieku, w IV kwartale 2010 r., najliczniejszą grupę stanowiły osoby długotrwale bezrobotne w przedziałach 25 – 34 lat (26,8%) oraz 45 – 54 lat (26,6%). W omawianym okresie spadek udziału, w tej kategorii bezrobotnych, odnotowano w grupie osób od 45 do 54 roku życia. W pozostałych odnotowano wzrost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93130" cy="3722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 xml:space="preserve">Elementy struktury osób długotrwale bezrobotnych 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V kwartału 2009 i 2010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2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0 r. powiatowe urzędy pracy zarejestrowały 13290 osób długotrwale bezrobotnych, co stanowiło 41,6% ogółu napływu do bezrobocia </w:t>
        <w:br/>
        <w:t xml:space="preserve">w województwie. Od października do grudnia 2010 r. liczba długotrwale bezrobotnych zwiększyła się o 2550 osób, tj. o 10,6%, przewyższając średnią wzrostu bezrobotnych dla województwa lubuskiego, wynoszącą w tym okresie 8,8%. </w:t>
      </w:r>
    </w:p>
    <w:p>
      <w:pPr>
        <w:pStyle w:val="Tekstpodstawowywcity2"/>
        <w:rPr/>
      </w:pPr>
      <w:r>
        <w:rPr/>
        <w:t>W tym samym okresie wyrejestrowano 10740 osób długotrwale bezrobotnych, co stanowiło 38,1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92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64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2533 osoby.</w:t>
      </w:r>
    </w:p>
    <w:p>
      <w:pPr>
        <w:pStyle w:val="Tekstpodstawowywcity2"/>
        <w:rPr/>
      </w:pPr>
      <w:r>
        <w:rPr/>
        <w:t>W IV kw. 2010 r., długotrwale bezrobotni stanowili w województwie 80,1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Powyżej 50 roku życia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>Populacja bezrobotnych powyżej 50 roku życia obejmuje osoby, które ze względu na wiek i stosunkowo niski poziom wykształcenia napotykają na problemy ze znalezieniem zatrudnienia. Na koniec IV kwartału 2010 r. w województwie lubuskim odnotowano 13851 osób bezrobotnych powyżej 50 roku życia, stanowiąc 23,4% ogółu bezrobotnych. W stosunku do IV kwartału 2009 r. liczba bezrobotnych powyżej 50 roku życia zmniejszyła się o 123 osoby, a ich udział w ogólnej liczbie bezrobotnych zwiększył się o 0,5 punktu procentowego. W okresie grudzień 2009 – grudzień 2010 r. liczba bezrobotnych powyżej 50 roku życia zmniejszyła się o 0,9%, podczas gdy liczba bezrobotnych ogółem, w analogicznym okresie, zmniejszyła się o 3,0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1,0% w powiecie wschowskim do 29,4% </w:t>
        <w:br/>
        <w:t>w mieście Gorzów Wielkopolski.</w:t>
      </w:r>
    </w:p>
    <w:p>
      <w:pPr>
        <w:pStyle w:val="Tekstpodstawowywcity2"/>
        <w:rPr/>
      </w:pPr>
      <w:r>
        <w:rPr/>
        <w:t>Większość bezrobotnych powyżej 50 roku życia to mężczyźni – 8237 osób, stanowiąc 59,5% tej kategorii bezrobotnych. Prawo do otrzymywania zasiłku posiadało 3217 osób, co stanowiło 23,2% ogółu tej kategorii bezrobotnych.</w:t>
      </w:r>
    </w:p>
    <w:p>
      <w:pPr>
        <w:pStyle w:val="Tekstpodstawowywcity2"/>
        <w:rPr/>
      </w:pPr>
      <w:r>
        <w:rPr/>
        <w:t xml:space="preserve">W IV kwartale 2010 r., wśród bezrobotnych powyżej 50 roku życia, dominowały osoby o stażu pracy powyżej 10 lat (76,6% wobec 77,4% w IV kwartale poprzedniego roku). Wśród nich przeważają osoby o stażu pracy od 20 do 30 lat (37,8% ogółu). </w:t>
      </w:r>
    </w:p>
    <w:p>
      <w:pPr>
        <w:pStyle w:val="Tekstpodstawowywcity2"/>
        <w:rPr/>
      </w:pPr>
      <w:r>
        <w:rPr/>
        <w:t xml:space="preserve">Pod względem poziomu wykształcenia największą grupę stanowiły osoby, które ukończyły szkołę gimnazjalną i poniżej (40,6%, wobec 42,8% w IV kwartale poprzedniego roku) oraz będące po szkole zasadniczej zawodowej (33,4% </w:t>
        <w:br/>
        <w:t xml:space="preserve">w IV kwartale 2010 r., wobec 31,6% w analogicznym okresie roku poprzedniego). </w:t>
        <w:br/>
        <w:t>Tylko niewielki odsetek bezrobotnych powyżej 50 roku życia legitymował się wykształceniem wyższym (2,6%). W omawianym okresie, w tej grupie bezrobotnych, zmniejszył się udział osób mających wykształcenie gimnazjalne i poniżej.</w:t>
      </w:r>
    </w:p>
    <w:p>
      <w:pPr>
        <w:pStyle w:val="Tekstpodstawowywcity2"/>
        <w:rPr/>
      </w:pPr>
      <w:r>
        <w:rPr/>
        <w:t xml:space="preserve">Pod względem czasu pozostawania bez pracy, w okresie czterech kwartałów </w:t>
        <w:br/>
        <w:t>2010 r., wzrost udziału odnotowano wśród osób po 50 roku życia pozostających przez krótki okres bez pracy (do 1 miesiąca) oraz powyżej 12 miesięcy bez pracy. Na koniec grudnia 2010 r., wśród osób powyżej 50 roku życia, najwięcej było bezrobotnych będących bez pracy od 1 do 3 miesięcy i od 12 do 24 miesięcy. Obrazuje to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93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powyżej 50 roku życia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09 i 2010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8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0 r. powiatowe urzędy pracy zarejestrowały 6422 bezrobotnych powyżej 50 roku życia, co stanowiło 20,1% ogółu napływu do bezrobocia </w:t>
        <w:br/>
        <w:t xml:space="preserve">w województwie. Od października do grudnia 2010 r. liczba bezrobotnych powyżej 50 roku życia zwiększyła się o 1228 osób, tj. o 9,7%, przewyższając średnią wzrostu bezrobotnych dla województwa lubuskiego, wynoszącą w tym okresie 8,8%. </w:t>
      </w:r>
    </w:p>
    <w:p>
      <w:pPr>
        <w:pStyle w:val="Tekstpodstawowywcity2"/>
        <w:rPr/>
      </w:pPr>
      <w:r>
        <w:rPr/>
        <w:t>W IV kwartale 2010 r. wyrejestrowano 5194 osoby powyżej 50 roku życia, co stanowiło 18,4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141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39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117 osób.</w:t>
      </w:r>
    </w:p>
    <w:p>
      <w:pPr>
        <w:pStyle w:val="Tekstpodstawowywcity2"/>
        <w:rPr/>
      </w:pPr>
      <w:r>
        <w:rPr/>
        <w:t>W IV kw. 2010 r. bezrobotni powyżej 50 roku życia stanowili w województwie 44,8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bez kwalifikacji zawod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rPr/>
      </w:pPr>
      <w:r>
        <w:rPr/>
        <w:t xml:space="preserve">Na koniec IV kwartału 2010 r. w województwie lubuskim odnotowano 16093 bezrobotnych bez kwalifikacji zawodowych, stanowiąc 27,2% ogółu bezrobotnych. </w:t>
        <w:br/>
        <w:t xml:space="preserve">W stosunku do IV kwartału 2009 r. liczba bezrobotnych bez kwalifikacji zawodowych zmniejszyła się o 1009 osób, a ich udział w ogólnej liczbie bezrobotnych zmniejszył się </w:t>
        <w:br/>
        <w:t>o 0,8 punktu procentowego. W okresie grudzień 2009 – grudzień 2010 r. liczba bezrobotnych bez kwalifikacji zawodowych zmniejszyła się o 5,9%, podczas gdy liczba bezrobotnych ogółem, w analogicznym okresie, zmniejszyła się o 3,0%.</w:t>
      </w:r>
    </w:p>
    <w:p>
      <w:pPr>
        <w:pStyle w:val="Tekstpodstawowywcity2"/>
        <w:rPr/>
      </w:pPr>
      <w:r>
        <w:rPr/>
        <w:t xml:space="preserve">W poszczególnych powiatach udział bezrobotnych bez kwalifikacji zawodowych, </w:t>
        <w:br/>
        <w:t xml:space="preserve">w liczbie bezrobotnych ogółem, wyniósł od 18,5% w powiecie żarskim do 34,0% </w:t>
        <w:br/>
        <w:t>w powiecie strzelecko - drezdeneckim. Prawo do otrzymywania zasiłku posiadało 2178 osób (13,5%). Większość bezrobotnych bez kwalifikacji zawodowych to kobiety – 9328 osób, stanowiąc 58,0% tej kategorii bezrobotnych.</w:t>
      </w:r>
    </w:p>
    <w:p>
      <w:pPr>
        <w:pStyle w:val="Tekstpodstawowywcity2"/>
        <w:rPr/>
      </w:pPr>
      <w:r>
        <w:rPr/>
        <w:t xml:space="preserve">Bezrobotni bez kwalifikacji zawodowych to osoby z wykształceniem gimnazjalnym i poniżej – 80,1% oraz średnim ogólnokształcącym – 19,9% ogółu tej kategorii bezrobotnych. </w:t>
      </w:r>
    </w:p>
    <w:p>
      <w:pPr>
        <w:pStyle w:val="Tekstpodstawowywcity2"/>
        <w:rPr/>
      </w:pPr>
      <w:r>
        <w:rPr/>
        <w:t>W IV kwartale 2010 r., wśród bezrobotnych bez kwalifikacji zawodowych, największą grupę stanowiły osoby w wieku 18 – 24 lat (27,2%) oraz od 45 – 54 lat (21,1%). W IV kwartale 2010 r., w stosunku do analogicznego kwartału 2009 r., w tej kategorii bezrobotnych nastąpił spadek udziału osób w wymienionych powyżej dwóch grupach wiekowych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3474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Pod względem stażu pracy dominowały osoby dotychczas nie pracujące (29,1%, przed rokiem – 28,7%) oraz o krótkim stażu pracy: od 1 roku do 5 lat (18,4%, </w:t>
        <w:br/>
        <w:t>w IV kw. 2009 r. -17,7%) i do 1 roku (17,4%, przed rokiem – 17,4%).</w:t>
      </w:r>
    </w:p>
    <w:p>
      <w:pPr>
        <w:pStyle w:val="Tekstpodstawowywcity2"/>
        <w:rPr/>
      </w:pPr>
      <w:r>
        <w:rPr/>
        <w:t>W IV kwartale 2010 r., wśród bezrobotnych bez kwalifikacji zawodowych, największą grupę stanowiły osoby pozostające w rejestrach od 1 do 3 miesięcy bez pracy (24,9%). W omawianym okresie, wśród bezrobotnych bez kwalifikacji zawodowych, nastąpił wzrost udziału osób pozostających krótki okres bez pracy (do 1 miesiąca) oraz od 12 do 24 miesięcy bez pracy. Obrazuje to poniższy wykres: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6271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bez kwalifikacji zawodow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09 i 2010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0 r. powiatowe urzędy pracy zarejestrowały 9276 bezrobotnych bez kwalifikacji zawodowych, co stanowiło 29,0% ogółu napływu do bezrobocia w województwie. Od października do grudnia 2010 r. liczba bezrobotnych bez kwalifikacji zawodowych zwiększyła się o 1092 osoby, tj. o 7,3%, poniżej średniej wzrostu bezrobotnych dla województwa lubuskiego, wynoszącej w tym okresie 8,8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Osoby samotnie wychowujące co najmniej 1 dziecko do 18 roku życ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V kwartału 2010 r. w województwie lubuskim odnotowano 6842 bezrobotnych samotnie wychowujących co najmniej 1 dziecko do 18 roku życia, stanowiąc 11,2% ogółu bezrobotnych. W stosunku do IV kwartału 2009 r. liczba bezrobotnych samotnie wychowujących dzieci zwiększyła się o 104 osoby, a ich udział </w:t>
        <w:br/>
        <w:t xml:space="preserve">w ogólnej liczbie bezrobotnych zwiększył się o 0,2 punktu procentowego. W okresie grudzień 2009 – grudzień 2010 r. liczba bezrobotnych, samotnie wychowujących co najmniej 1 dziecko, zwiększyła się o 1,5%, podczas gdy liczba bezrobotnych ogółem, </w:t>
        <w:br/>
        <w:t>w analogicznym okresie, zmniejszyła się o 3,0%.</w:t>
      </w:r>
    </w:p>
    <w:p>
      <w:pPr>
        <w:pStyle w:val="Tekstpodstawowywcity2"/>
        <w:rPr/>
      </w:pPr>
      <w:r>
        <w:rPr/>
        <w:t>W poszczególnych powiatach udział bezrobotnych samotnie wychowujących dziecko, w liczbie bezrobotnych ogółem, wyniósł od 7,9% w powiecie słubickim do 14,4% w powiecie żarskim.</w:t>
      </w:r>
    </w:p>
    <w:p>
      <w:pPr>
        <w:pStyle w:val="Tekstpodstawowywcity2"/>
        <w:rPr/>
      </w:pPr>
      <w:r>
        <w:rPr/>
        <w:t>Większość bezrobotnych samotnie wychowujących dzieci to kobiety – 6051 osób, stanowiąc 88,4% tej kategorii bezrobotnych. Z prawem do otrzymywania zasiłku zarejestrowanych było 988 osób (14,4%).</w:t>
      </w:r>
    </w:p>
    <w:p>
      <w:pPr>
        <w:pStyle w:val="Tekstpodstawowywcity2"/>
        <w:rPr/>
      </w:pPr>
      <w:r>
        <w:rPr/>
        <w:t xml:space="preserve">Bezrobotni samotnie wychowujący dzieci to przede wszystkim osoby młode (od 25 do 24 lat – 46,1%) i w średnim wieku (od 35 do 44 lat – 23,0%). </w:t>
      </w:r>
    </w:p>
    <w:p>
      <w:pPr>
        <w:pStyle w:val="Tekstpodstawowywcity2"/>
        <w:rPr/>
      </w:pPr>
      <w:r>
        <w:rPr/>
        <w:t>Wśród bezrobotnych samotnie wychowujących dzieci, większość to osoby posiadające wykształcenie poniżej średniego – 68,0% ogółu, z występującą, w dalszym ciągu, wyraźną dominacją wykształcenia gimnazjalnego i poniżej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35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śród bezrobotnych wychowujących samotnie co najmniej 1 dziecko do 18 roku życia, najwięcej było osób pozostających od 1 do 3 miesięcy bez pracy (20,6%) oraz od 6 do 12 miesięcy bez pracy (18,8%). W tej populacji bezrobotnych, w okresie ostatnich czterech kwartałów, odnotowano wzrost udziału osób pozostających bez pracy do </w:t>
        <w:br/>
        <w:t>1 miesiąca oraz od 12 do 24 miesię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112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 xml:space="preserve">Pod względem stażu pracy, dominowały dwie grupy osób: o stażu pracy do 5 lat (45,9%, wobec 45,2% w analogicznym okresie 2009 r.) oraz bez żadnego stażu pracy (22,6%, wobec 22,9% rok wcześniej).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samotnie wychowujących co najmniej 1 dziecko</w:t>
      </w:r>
      <w:r>
        <w:rPr>
          <w:sz w:val="22"/>
          <w:szCs w:val="22"/>
        </w:rPr>
        <w:t xml:space="preserve"> (stan na koniec IV kwartału 2009 i 2010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9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0 r. powiatowe urzędy pracy zarejestrowały 3179 bezrobotnych wychowujących samotnie co najmniej 1 dziecko do 18 roku życia, co stanowiło 9,9% ogółu napływu do bezrobocia w województwie. Od października do grudnia 2010 r. liczba bezrobotnych wychowujących samotnie co najmniej 1 dziecko zwiększyła się o 302 osoby, tj. o 4,6%, poniżej średniej wzrostu bezrobotnych dla województwa lubuskiego, wynoszącej w tym okresie 8,8%. </w:t>
      </w:r>
    </w:p>
    <w:p>
      <w:pPr>
        <w:pStyle w:val="Tekstpodstawowywcity2"/>
        <w:rPr/>
      </w:pPr>
      <w:r>
        <w:rPr>
          <w:b/>
          <w:u w:val="single"/>
        </w:rPr>
        <w:t>2.6. Niepełnosprawni</w:t>
      </w:r>
    </w:p>
    <w:p>
      <w:pPr>
        <w:pStyle w:val="Tekstpodstawowywcity2"/>
        <w:rPr/>
      </w:pPr>
      <w:r>
        <w:rPr/>
        <w:t xml:space="preserve">Na koniec IV kwartału 2010 r. w województwie lubuskim odnotowano 4488 bezrobotnych niepełnosprawnych, stanowiących 7,6% ogółu bezrobotnych. W stosunku </w:t>
        <w:br/>
        <w:t xml:space="preserve">do IV kwartału 2009 r. liczba bezrobotnych niepełnosprawnych zwiększyła się o 175 osób, a ich udział w ogólnej liczbie bezrobotnych zwiększył się o 0,5 punktu procentowego. W okresie grudzień 2009 – grudzień 2010 r. liczba bezrobotnych, niepełnosprawnych zwiększyła się o 4,1%, podczas gdy liczba bezrobotnych ogółem, </w:t>
        <w:br/>
        <w:t>w analogicznym okresie, zmniejszyła się o 3,0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3,7% w powiecie międzyrzeckim do 15,7% w mieście Gorzów Wielkopolski.</w:t>
      </w:r>
    </w:p>
    <w:p>
      <w:pPr>
        <w:pStyle w:val="Tekstpodstawowywcity2"/>
        <w:rPr/>
      </w:pPr>
      <w:r>
        <w:rPr/>
        <w:t>Z prawem do zasiłku zarejestrowanych było 987 osób, co stanowiło 22,0%. Wśród bezrobotnych niepełnosprawnych kobiety stanowiły 55,0% tej kategorii bezrobotnych (2467 osób).</w:t>
      </w:r>
    </w:p>
    <w:p>
      <w:pPr>
        <w:pStyle w:val="Tekstpodstawowywcity2"/>
        <w:rPr/>
      </w:pPr>
      <w:r>
        <w:rPr/>
        <w:t>Pod względem wieku, w IV kwartale 2010 r., dominującą grupę wśród nich stanowiły osoby w przedziale od 45 do 54 lat (38,7% tej populacji). W omawianym okresie uwidocznił się znaczący wzrost udziału bezrobotnych niepełnosprawnych przede wszystkim w wieku powyżej 55 lat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2683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Pod względem stażu pracy, podobnie jak w analogicznym okresie 2009 r., dominowały osoby pracujące od 20 do 30 lat (25,4%, rok wcześniej 24,9% ogółu bezrobotnych niepełnosprawnych) oraz od 10 do 20 lat (22,7%, w IV kw. 2009 r. – 23,8%). </w:t>
      </w:r>
    </w:p>
    <w:p>
      <w:pPr>
        <w:pStyle w:val="Tekstpodstawowywcity2"/>
        <w:rPr/>
      </w:pPr>
      <w:r>
        <w:rPr/>
        <w:t>W IV kwartale 2010 r. najliczniejszą grupę bezrobotnych niepełnosprawnych stanowiły osoby pozostające od 1 do 3 miesięcy bez pracy (20,5% ogółu) oraz od 6 do 12 miesięcy bez pracy (19,0% ogółu). W omawianym okresie, odnotowano wzrost udziału, wśród bezrobotnych niepełnosprawnych pozostających do 1 miesiąca bez pracy oraz powyżej 12 miesięcy bez pra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3743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 xml:space="preserve">Pod względem wykształcenia, najliczniejsze grupy stanowiły osoby, które ukończyły szkoły zasadnicze zawodowe (35,4%, w IV kwartale poprzedniego roku - 33,6%) oraz gimnazjalne i poniżej (32,6%, w IV kwartale poprzedniego roku – 34,3%). W omawianym okresie, wzrost udziału zarejestrowanych bezrobotnych, odnotowano wśród osób niepełnosprawnych legitymujących się wykształceniem wyższym oraz zasadniczym zawodowym. </w:t>
      </w:r>
    </w:p>
    <w:p>
      <w:pPr>
        <w:pStyle w:val="Tekstpodstawowywcity2"/>
        <w:ind w:firstLine="709"/>
        <w:jc w:val="left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niepełnosprawn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V kwartału 2009 i 2010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V kwartale 2010 r. powiatowe urzędy pracy zarejestrowały 2203 bezrobotnych niepełnosprawnych, co stanowiło 6,9% ogółu napływu do bezrobocia </w:t>
        <w:br/>
        <w:t xml:space="preserve">w województwie. Od października do grudnia 2010 r. liczba bezrobotnych niepełnosprawnych zwiększyła się o 352 osoby, tj. o 8,5%, poniżej średniej wzrostu bezrobotnych dla województwa lubuskiego, wynoszącej w tym okresie 8,8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 7. Bezrobotni bez doświadczenia zawodowego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V kwartału 2010 r. w województwie lubuskim odnotowano 14546 bezrobotnych bez doświadczenia zawodowego, stanowiąc 24,6% ogółu bezrobotnych. W stosunku do IV kwartału 2009 r. liczba bezrobotnych bez doświadczenia zawodowego zmniejszyła się o 17 osób, a ich udział w ogólnej liczbie bezrobotnych zwiększył się </w:t>
        <w:br/>
        <w:t>o 0,8 punktu procentowego. W okresie grudzień 2009 – grudzień 2010 r. liczba bezrobotnych bez doświadczenia zawodowego zmniejszyła się o 0,1%, podczas gdy liczba bezrobotnych ogółem, w analogicznym okresie, zmniejszyła się o 3,0%.</w:t>
      </w:r>
    </w:p>
    <w:p>
      <w:pPr>
        <w:pStyle w:val="Tekstpodstawowywcity2"/>
        <w:rPr/>
      </w:pPr>
      <w:r>
        <w:rPr/>
        <w:t>W poszczególnych powiatach udział bezrobotnych bez doświadczenia zawodowego, w liczbie bezrobotnych ogółem, wyniósł od 16,8% w powiecie słubickim do 35,5% w mieście Zielona Góra.</w:t>
      </w:r>
    </w:p>
    <w:p>
      <w:pPr>
        <w:pStyle w:val="Tekstpodstawowywcity2"/>
        <w:rPr/>
      </w:pPr>
      <w:r>
        <w:rPr/>
        <w:t>Większość bezrobotnych bez doświadczenia zawodowego to kobiety – 8663 osoby, stanowiąc 59,6% tej kategorii bezrobotnych. Wśród nich 44 osoby (0,3%) miały prawo do otrzymywania zasiłku.</w:t>
      </w:r>
    </w:p>
    <w:p>
      <w:pPr>
        <w:pStyle w:val="Tekstpodstawowywcity2"/>
        <w:rPr/>
      </w:pPr>
      <w:r>
        <w:rPr/>
        <w:t xml:space="preserve">Bezrobotni bez doświadczenia zawodowego to przede wszystkim osoby młode, </w:t>
        <w:br/>
        <w:t>w wieku od 18 do 24 lat (53,6%) i od 25 do 34 lat (30,9% tej kategorii bezrobotnych).</w:t>
      </w:r>
    </w:p>
    <w:p>
      <w:pPr>
        <w:pStyle w:val="Tekstpodstawowywcity2"/>
        <w:rPr/>
      </w:pPr>
      <w:r>
        <w:rPr/>
        <w:t xml:space="preserve">Bezrobotni nie posiadający doświadczenia zawodowego to osoby dotychczas nie pracujące – 78,0% tej kategorii bezrobotnych, lub legitymujące się stażem pracy do 1 roku – 22,0%. </w:t>
      </w:r>
    </w:p>
    <w:p>
      <w:pPr>
        <w:pStyle w:val="Tekstpodstawowywcity2"/>
        <w:rPr/>
      </w:pPr>
      <w:r>
        <w:rPr/>
        <w:t xml:space="preserve">Pod względem posiadanego wykształcenia dominującą grupę stanowili bezrobotni z wykształceniem gimnazjalnym i poniżej (36,1%) oraz policealnym i średnim zawodowym (22,1%). W IV kwartale 2010 r., w stosunku do analogicznego okresu </w:t>
        <w:br/>
        <w:t xml:space="preserve">2009 r., odnotowano wzrost udziału bezrobotnych bez doświadczenia zawodowego mających wykształcenie wyższe, policealne i średnie zawodowe oraz gimnazjalne </w:t>
        <w:br/>
        <w:t>i poniżej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2429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wcity2"/>
        <w:rPr/>
      </w:pPr>
      <w:r>
        <w:rPr/>
        <w:t xml:space="preserve">Pod względem czasu pozostawania bez pracy, najliczniejszymi grupami wśród bezrobotnych bez doświadczenia zawodowego, są osoby stosunkowo krótko pozostające bez pracy: od 1 do 3 miesięcy (28,9% ogółu) i od 3 do 6 (21,4% ogółu). </w:t>
        <w:br/>
        <w:t xml:space="preserve">W omawianym okresie, odnotowano wzrost udziału bezrobotnych pozostających do </w:t>
        <w:br/>
        <w:t>1 miesiąca bez pracy i od 12 do 24 miesięcy bez pracy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080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bez doświadczenia zawodowego</w:t>
        <w:br/>
      </w:r>
      <w:r>
        <w:rPr>
          <w:sz w:val="22"/>
          <w:szCs w:val="22"/>
        </w:rPr>
        <w:t xml:space="preserve"> (stan na koniec IV kwartału 2009 i 2010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1</w:t>
            </w:r>
          </w:p>
        </w:tc>
      </w:tr>
    </w:tbl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 xml:space="preserve">W IV kwartale 2010 r. powiatowe urzędy pracy zarejestrowały 9566 bezrobotnych bez doświadczenia zawodowego, co stanowiło 29,9% ogółu napływu do bezrobocia w województwie. Od października do grudnia 2010 r. liczba bezrobotnych bez doświadczenia zawodowego zwiększyła się o 14 osób, tj. o 0,1%, poniżej średniej wzrostu bezrobotnych dla województwa lubuskiego, wynoszącej w tym okresie 8,8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8. Bezrobotni bez wykształcenia średnieg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kstpodstawowywcity2"/>
        <w:rPr/>
      </w:pPr>
      <w:r>
        <w:rPr/>
        <w:t xml:space="preserve">Na koniec IV kwartału 2010 r. w województwie lubuskim odnotowano 35937 bezrobotnych bez wykształcenia średniego, stanowiąc 60,7% ogółu bezrobotnych. </w:t>
        <w:br/>
        <w:t xml:space="preserve">W stosunku do IV kwartału 2009 r. liczba bezrobotnych bez wykształcenia średniego zmniejszyła się o 2103 osoby, a ich udział w ogólnej liczbie bezrobotnych zmniejszył się </w:t>
        <w:br/>
        <w:t>o 1,6 punktu procentowego. W okresie grudzień 2009 – grudzień 2010 r. liczba bezrobotnych bez wykształcenia średniego zmniejszyła się o 5,5%, podczas gdy liczba bezrobotnych ogółem, w analogicznym okresie, zmniejszyła się o 3,0%.</w:t>
      </w:r>
    </w:p>
    <w:p>
      <w:pPr>
        <w:pStyle w:val="Tekstpodstawowywcity2"/>
        <w:rPr/>
      </w:pPr>
      <w:r>
        <w:rPr/>
        <w:t xml:space="preserve">W poszczególnych powiatach udział bezrobotnych bez wykształcenia średniego, </w:t>
        <w:br/>
        <w:t xml:space="preserve">w liczbie bezrobotnych ogółem, wyniósł od 42,7% w powiecie słubickim do 68,8% </w:t>
        <w:br/>
        <w:t>w powiecie strzelecko - drezdeneckim.</w:t>
      </w:r>
    </w:p>
    <w:p>
      <w:pPr>
        <w:pStyle w:val="Tekstpodstawowywcity2"/>
        <w:rPr/>
      </w:pPr>
      <w:r>
        <w:rPr/>
        <w:t>Wśród bezrobotnych bez wykształcenia średniego przeważają mężczyźni, stanowiąc 54,1% tej kategorii bezrobotnych. Prawo do zasiłku posiadało 6318 osób (17,6%).</w:t>
      </w:r>
    </w:p>
    <w:p>
      <w:pPr>
        <w:pStyle w:val="Tekstpodstawowywcity2"/>
        <w:rPr/>
      </w:pPr>
      <w:r>
        <w:rPr/>
        <w:t xml:space="preserve">W IV kwartale 2010 r., wśród bezrobotnych bez wykształcenia średniego, </w:t>
        <w:br/>
        <w:t xml:space="preserve">w dalszym ciągu najliczniejszą grupę stanowiły osoby w wieku 45 – 54 lat – 25,9% </w:t>
        <w:br/>
        <w:t xml:space="preserve">(w IV kwartale 2009 r. – 27,7%) oraz 25 – 34 lat – 23,8% (w IV kwartale 2009 r. – 24,4%). </w:t>
      </w:r>
    </w:p>
    <w:p>
      <w:pPr>
        <w:pStyle w:val="Tekstpodstawowywcity2"/>
        <w:rPr/>
      </w:pPr>
      <w:r>
        <w:rPr/>
        <w:t xml:space="preserve">Przeważają bezrobotni o stażu pracy od 1 do 5 lat – 20,5% (w IV kwartale </w:t>
        <w:br/>
        <w:t xml:space="preserve">2009 r. – 20,0%) oraz od 10 do 20 lat – 18,8% (w IV kwartale 2009 r. – 19,4%). </w:t>
      </w:r>
    </w:p>
    <w:p>
      <w:pPr>
        <w:pStyle w:val="Tekstpodstawowywcity2"/>
        <w:rPr/>
      </w:pPr>
      <w:r>
        <w:rPr/>
        <w:t>Wśród bezrobotnych bez wykształcenia średniego, najliczniejszą grupę stanowiły osoby pozostające od 1 do 3 miesięcy bez pracy (24,4%). W omawianym okresie odnotowano wzrost udziału bezrobotnych będących do 1 miesiąca bez pracy oraz powyżej 12 miesięcy bez pracy, co przedstawia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179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Pod względem posiadanego wykształcenia w niewielkim stopniu przeważają bezrobotni z wykształceniem gimnazjalnym i poniżej, stanowiąc 50,1% tej kategorii bezrobotnych (w IV kwartale 2009 r. - 50,7%).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</w:rPr>
        <w:t>Elementy struktury bezrobotnych bez wykształcenia średniego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stan na koniec IV kwartału 2009 i 2010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9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9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1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 xml:space="preserve">W IV kwartale 2010 r. powiatowe urzędy pracy zarejestrowały 19729 bezrobotnych bez wykształcenia średniego, co stanowiło 61,7% ogółu napływu do bezrobocia w województwie. Od października do grudnia 2010 r. liczba bezrobotnych bez doświadczenia zawodowego zwiększyła się o 2893 osoby, tj. o 8,8%, tyle ile wyniosła średnia wzrostu bezrobotnych dla województwa lubuskiego w IV kwartale </w:t>
        <w:br/>
        <w:t>2010 r.</w:t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 xml:space="preserve">2.9. Bezrobotne kobiety które nie podjęły zatrudnienia po urodzeniu </w:t>
        <w:br/>
        <w:t>dziecka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Tekstpodstawowywcity2"/>
        <w:rPr/>
      </w:pPr>
      <w:r>
        <w:rPr/>
        <w:t>Na koniec IV kwartału 2010 r. w województwie lubuskim odnotowano 5648 bezrobotnych kobiet które nie podjęły zatrudnienia po urodzeniu dziecka, stanowiąc 9,5% ogółu bezrobotnych i 17,9% ogółu bezrobotnych kobiet. W stosunku do IV kwartału 2009 r. liczba bezrobotnych kobiet, które nie podjęły zatrudnienia po urodzeniu dziecka zwiększyła się o 107 osób, a ich udział w ogólnej liczbie bezrobotnych zwiększył się o 0,4 punktu procentowego. W okresie grudzień 2009 – grudzień 2010 r. liczba bezrobotnych kobiet, które nie podjęły zatrudnienia po urodzeniu dziecka zwiększyła się o 1,9%, podczas gdy liczba bezrobotnych ogółem, w analogicznym okresie, zmniejszyła się o 3,0%.</w:t>
      </w:r>
    </w:p>
    <w:p>
      <w:pPr>
        <w:pStyle w:val="Tekstpodstawowywcity2"/>
        <w:rPr/>
      </w:pPr>
      <w:r>
        <w:rPr/>
        <w:t>W poszczególnych powiatach udział bezrobotnych kobiet, które nie podjęły zatrudnienia po urodzeniu dziecka, w liczbie bezrobotnych kobiet ogółem, wyniósł od 10,8% w mieście Gorzów Wielkopolski do 23,2% w powiecie krośnieńskim.</w:t>
      </w:r>
    </w:p>
    <w:p>
      <w:pPr>
        <w:pStyle w:val="Tekstpodstawowywcity2"/>
        <w:rPr/>
      </w:pPr>
      <w:r>
        <w:rPr/>
        <w:t>Z prawem do otrzymywania zasiłku zarejestrowanych było 217 kobiet, które nie podjęły zatrudnienia po urodzeniu dziecka, co stanowiło 3,8% ogółu tej kategorii bezrobotnych.</w:t>
      </w:r>
    </w:p>
    <w:p>
      <w:pPr>
        <w:pStyle w:val="Tekstpodstawowywcity2"/>
        <w:rPr/>
      </w:pPr>
      <w:r>
        <w:rPr/>
        <w:t xml:space="preserve">W IV kwartale 2010 r., wśród tej kategorii bezrobotnych, podobnie jak </w:t>
        <w:br/>
        <w:t xml:space="preserve">w analogicznym kwartale poprzedniego roku, dominowały kobiety nie posiadające stażu pracy (42,1%) lub posiadające niewielki staż pracy; od 1 roku do 5 lat (23,1%) i do </w:t>
        <w:br/>
        <w:t xml:space="preserve">1 roku (19,4%). </w:t>
      </w:r>
    </w:p>
    <w:p>
      <w:pPr>
        <w:pStyle w:val="Tekstpodstawowywcity2"/>
        <w:rPr/>
      </w:pPr>
      <w:r>
        <w:rPr/>
        <w:t>W omawianym okresie, w tej grupie bezrobotnych najwięcej osób pozostawało bez pracy od 12 do 24 miesięcy i powyżej 24 miesięcy (razem 41,1%), co obrazuje poniższy wykres:</w:t>
      </w:r>
    </w:p>
    <w:p>
      <w:pPr>
        <w:pStyle w:val="Tekstpodstawowywcity2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2918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/>
        <w:t xml:space="preserve">Wśród bezrobotnych kobiet, które nie podjęły zatrudnienia po urodzeniu dziecka, dominujące grupy stanowiły osoby młode, w wieku od 25 do 34 lat (47,2%, </w:t>
        <w:br/>
        <w:t>w IV kw. 2009 r. - 47,5%) oraz od 18 do 24 lat (23,5%, rok wcześniej - 22,4%).</w:t>
      </w:r>
    </w:p>
    <w:p>
      <w:pPr>
        <w:pStyle w:val="Tekstpodstawowywcity2"/>
        <w:rPr/>
      </w:pPr>
      <w:r>
        <w:rPr/>
        <w:t>Pod względem posiadanego wykształcenia, pomimo spadku udziału, niezmiennie dominują dwie grupy bezrobotnych kobiet: z wykształceniem gimnazjalnym i poniżej oraz zasadniczym zawodowym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5331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kobiet, które nie podjęły zatrudnienia po urodzeniu dziecka</w:t>
      </w:r>
      <w:r>
        <w:rPr>
          <w:sz w:val="22"/>
          <w:szCs w:val="22"/>
        </w:rPr>
        <w:t xml:space="preserve"> (stan na koniec IV kwartału 2009 i 2010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3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W IV kwartale 2010 r. powiatowe urzędy pracy zarejestrowały 2129 bezrobotnych kobiet które nie podjęły zatrudnienia po urodzeniu dziecka, co stanowiło 6,7% ogółu napływu do bezrobocia w województwie. Od października do grudnia 2010 r. liczba bezrobotnych kobiet które nie podjęły zatrudnienia po urodzeniu dziecka zwiększyła się o 200 osób, tj. o 3,7%, poniżej średniej wzrostu bezrobotnych dla województwa lubuskiego, wynoszącej w tym okresie 8,8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10. Bezrobotni którzy po odbyciu kary pozbawienia wolności nie podjęli zatrudnienia</w:t>
      </w:r>
      <w:r>
        <w:rPr>
          <w:rStyle w:val="FootnoteCharacters"/>
          <w:rStyle w:val="FootnoteAnchor"/>
          <w:b/>
          <w:u w:val="single"/>
        </w:rPr>
        <w:footnoteReference w:id="10"/>
      </w:r>
    </w:p>
    <w:p>
      <w:pPr>
        <w:pStyle w:val="Tekstpodstawowywcity2"/>
        <w:rPr/>
      </w:pPr>
      <w:r>
        <w:rPr/>
        <w:t xml:space="preserve">Na koniec IV kwartału 2010 r. w województwie lubuskim odnotowano 934 bezrobotnych, którzy po odbyciu kary pozbawienia wolności nie podjęli zatrudnienia, stanowiąc 1,6% ogółu bezrobotnych. W stosunku do IV kwartału 2009 r. liczba bezrobotnych, którzy po odbyciu kary pozbawienia wolności nie podjęli zatrudnienia zwiększyła się o 77 osób, a ich udział w ogólnej liczbie bezrobotnych zwiększył się o 0,2 punktu procentowego. W okresie grudzień 2009 – grudzień 2010 r. liczba bezrobotnych, którzy po odbyciu kary pozbawienia wolności nie podjęli zatrudnienia zwiększyła się </w:t>
        <w:br/>
        <w:t>o 9,0%, podczas gdy liczba bezrobotnych ogółem, w analogicznym okresie, zmniejszyła się o 3,0%.</w:t>
      </w:r>
    </w:p>
    <w:p>
      <w:pPr>
        <w:pStyle w:val="Tekstpodstawowywcity2"/>
        <w:rPr/>
      </w:pPr>
      <w:r>
        <w:rPr/>
        <w:t>W poszczególnych powiatach udział bezrobotnych, którzy po odbyciu kary pozbawienia wolności nie podjęli zatrudnienia, w liczbie bezrobotnych ogółem, wyniósł od 0,2% w powiecie strzelecko - drezdeneckim do 3,1% w powiecie sulęcińskim.</w:t>
      </w:r>
    </w:p>
    <w:p>
      <w:pPr>
        <w:pStyle w:val="Tekstpodstawowywcity2"/>
        <w:rPr/>
      </w:pPr>
      <w:r>
        <w:rPr/>
        <w:t>Bezrobotni, którzy po odbyciu kary pozbawienia wolności nie podjęli zatrudnienia, to przede wszystkim mężczyźni, stanowiąc 95,6% tej kategorii bezrobotnych (893 osoby). Wśród nich zarejestrowane były 52 osoby z prawem do zasiłku (5,6%).</w:t>
      </w:r>
    </w:p>
    <w:p>
      <w:pPr>
        <w:pStyle w:val="Tekstpodstawowywcity2"/>
        <w:rPr/>
      </w:pPr>
      <w:r>
        <w:rPr/>
        <w:t xml:space="preserve">W IV kwartale 2010 r. wśród bezrobotnych, którzy po odbyciu kary pozbawienia wolności nie podjęli zatrudnienia, największe grupy stanowiły osoby w wieku 45 – 54 lat (26,5%, rok wcześniej - 29,1%), 25 – 34 lat (25,4%, rok wcześniej - 27,6%) oraz </w:t>
        <w:br/>
        <w:t>35 – 44 lat (25,3%, rok wcześniej – 22,7%).</w:t>
      </w:r>
    </w:p>
    <w:p>
      <w:pPr>
        <w:pStyle w:val="Tekstpodstawowywcity2"/>
        <w:rPr/>
      </w:pPr>
      <w:r>
        <w:rPr/>
        <w:t xml:space="preserve">W IV kwartale 2010 r., podobnie jak w IV kwartale 2009 r., największą grupę stanowili bezrobotni o stosunkowo krótkim stażu pracy; od 1 do 5 lat (28,5%, rok wcześniej - 30,2%) i do 1 roku (24,3%, rok wcześniej - 22,5%). </w:t>
      </w:r>
    </w:p>
    <w:p>
      <w:pPr>
        <w:pStyle w:val="Tekstpodstawowywcity2"/>
        <w:rPr/>
      </w:pPr>
      <w:r>
        <w:rPr/>
        <w:t xml:space="preserve">Pod względem posiadanego wykształcenia 92,9% z nich legitymowało się wykształceniem poniżej średniego, w tym zdecydowanie największą grupę stanowiły osoby posiadające tylko wykształcenie gimnazjalne i poniżej (60,4% tej kategorii bezrobotnych). Tylko 0,6% z nich (6 osób) posiadało wykształcenie wyższe. </w:t>
      </w:r>
    </w:p>
    <w:p>
      <w:pPr>
        <w:pStyle w:val="Tekstpodstawowywcity2"/>
        <w:rPr/>
      </w:pPr>
      <w:r>
        <w:rPr/>
        <w:t>Pod względem czasu pozostawania bez pracy, najliczniejszą grupę stanowiły osoby pozostające od 1 do 3 miesięcy bez pracy (26,8%) oraz od 3 do 6 miesiąca bez pracy (20,4%). W tej kategorii niewielki jest udział bezrobotnych pozostających bez pracy powyżej 24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34321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y struktury bezrobotnych którzy po odbyciu kary pozbawienia wolności nie podjęli zatrudnienia</w:t>
      </w:r>
      <w:r>
        <w:rPr>
          <w:sz w:val="22"/>
          <w:szCs w:val="22"/>
        </w:rPr>
        <w:t xml:space="preserve"> (stan na koniec IV kwartału 2009 i 2010 r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09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V kwartał 2010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,4</w:t>
            </w:r>
          </w:p>
        </w:tc>
      </w:tr>
    </w:tbl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>W IV kwartale 2010 r. powiatowe urzędy pracy zarejestrowały 652 bezrobotnych, którzy po odbyciu kary pozbawienia wolności nie podjęli zatrudnienia, co stanowiło 2,0% ogółu napływu do bezrobocia w województwie. Od października do grudnia 2010 r. liczba bezrobotnych którzy po odbyciu kary pozbawienia wolności nie podjęli zatrudnienia zwiększyła się o 123 osoby, tj. o 15,2%, powyżej średniej wzrostu bezrobotnych dla województwa lubuskiego, wynoszącej w tym okresie 8,8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/>
      </w:pPr>
      <w:r>
        <w:rPr/>
        <w:t xml:space="preserve">Sytuacja poszczególnych kategorii bezrobotnych poddanych powyższej analizie jest zróżnicowana. W okresie IV kw. 2009 r. – IV kw. 2010 r. odnotowano, w naszym województwie, spadek liczby zarejestrowanych bezrobotnych o 3,0%. Dlatego możemy mówić o poprawie sytuacji w trzech grupach bezrobotnych będących w szczególnej sytuacji na rynku pracy: wśród osób bez kwalifikacji zawodowych (w okresie czterech kwartałów odnotowano spadek zarejestrowanych bezrobotnych o 5,9%), bezrobotnych bez wykształcenia średniego (spadek o 5,5%) czy w grupie bezrobotnej młodzieży </w:t>
        <w:br/>
        <w:t xml:space="preserve">w wieku do 25 lat (odnotowano spadek na poziomie 4,4%). Natomiast w pozostałych grupach osób zaliczanych do bezrobotnych będących w szczególnej sytuacji na rynku pracy odnotowano, w okresie czterech kwartałów, pogorszenie się sytuacji. Największy wzrost odnotowano wśród osób: długotrwale bezrobotnych (wzrost zarejestrowanych bezrobotnych o 14,8%), osób które po odbyciu kary pozbawienia wolności nie podjęły zatrudnienia (wzrost o 9,0%) czy wśród niepełnosprawnych (wzrost bezrobotnych </w:t>
        <w:br/>
        <w:t xml:space="preserve">o 4,1%). </w:t>
      </w:r>
    </w:p>
    <w:p>
      <w:pPr>
        <w:pStyle w:val="Tekstpodstawowywcity2"/>
        <w:rPr/>
      </w:pPr>
      <w:r>
        <w:rPr/>
        <w:t xml:space="preserve">W IV kwartale 2010 r. w województwie lubuskim odnotowano wzrost liczby zarejestrowanych bezrobotnych o 8,8%. W tym kwartale, wśród omawianych grup bezrobotnych będących w szczególnej sytuacji na rynku pracy, we wszystkich grupach odnotowano wzrost liczby zarejestrowanych bezrobotnych. Największy wzrost odnotowano wśród: </w:t>
      </w:r>
    </w:p>
    <w:p>
      <w:pPr>
        <w:pStyle w:val="Tekstpodstawowywcity2"/>
        <w:numPr>
          <w:ilvl w:val="0"/>
          <w:numId w:val="6"/>
        </w:numPr>
        <w:ind w:left="426" w:hanging="360"/>
        <w:rPr/>
      </w:pPr>
      <w:r>
        <w:rPr/>
        <w:t xml:space="preserve">osób które po odbyciu kary pozbawienia wolności nie podjęli zatrudnienia – </w:t>
        <w:br/>
        <w:t>o 15,2%,</w:t>
      </w:r>
    </w:p>
    <w:p>
      <w:pPr>
        <w:pStyle w:val="Tekstpodstawowywcity2"/>
        <w:numPr>
          <w:ilvl w:val="0"/>
          <w:numId w:val="6"/>
        </w:numPr>
        <w:ind w:left="426" w:hanging="360"/>
        <w:rPr/>
      </w:pPr>
      <w:r>
        <w:rPr/>
        <w:t>długotrwale bezrobotnych – o 10,6%,</w:t>
      </w:r>
    </w:p>
    <w:p>
      <w:pPr>
        <w:pStyle w:val="Tekstpodstawowywcity2"/>
        <w:numPr>
          <w:ilvl w:val="0"/>
          <w:numId w:val="6"/>
        </w:numPr>
        <w:ind w:left="426" w:hanging="360"/>
        <w:rPr/>
      </w:pPr>
      <w:r>
        <w:rPr/>
        <w:t>osób powyżej 50 roku życia – o 9,7%.</w:t>
      </w:r>
    </w:p>
    <w:p>
      <w:pPr>
        <w:pStyle w:val="Tekstpodstawowywcity2"/>
        <w:rPr/>
      </w:pPr>
      <w:r>
        <w:rPr/>
        <w:t xml:space="preserve">Najmniejszy wzrost liczby zarejestrowanych bezrobotnych odnotowano wśród: 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osób bez doświadczenia zawodowego – o 0,1%,</w:t>
      </w:r>
    </w:p>
    <w:p>
      <w:pPr>
        <w:pStyle w:val="Tekstpodstawowywcity2"/>
        <w:numPr>
          <w:ilvl w:val="0"/>
          <w:numId w:val="6"/>
        </w:numPr>
        <w:ind w:left="426" w:hanging="360"/>
        <w:rPr/>
      </w:pPr>
      <w:r>
        <w:rPr/>
        <w:t>młodzieży do 25 roku życia – o 2,6%,</w:t>
      </w:r>
    </w:p>
    <w:p>
      <w:pPr>
        <w:pStyle w:val="Tekstpodstawowywcity2"/>
        <w:numPr>
          <w:ilvl w:val="0"/>
          <w:numId w:val="6"/>
        </w:numPr>
        <w:ind w:left="426" w:hanging="360"/>
        <w:rPr/>
      </w:pPr>
      <w:r>
        <w:rPr/>
        <w:t>kobiet które nie podjęły zatrudnienia po urodzeniu dziecka – o 3,7%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 xml:space="preserve">Niepokojącym zjawiskiem jest trwający przyrost udziału osób długotrwale bezrobotnych, mający miejsce w ostatnim kwartale jak i w poprzednich kwartałach </w:t>
        <w:br/>
        <w:t xml:space="preserve">2010 r. Podobną, choć nie tak bardzo niekorzystną sytuację odnotowano w omawianym okresie wśród osób niepełnosprawnych czy osób które po odbyciu kary pozbawienia wolności nie podjęli zatrudnienia. </w:t>
      </w:r>
    </w:p>
    <w:p>
      <w:pPr>
        <w:pStyle w:val="Tekstpodstawowywcity2"/>
        <w:rPr/>
      </w:pPr>
      <w:r>
        <w:rPr/>
        <w:t xml:space="preserve">W okresie IV kw. 2009 r. – IV kw. 2010 r., w województwie lubuskim, udział osób pozostających od 12 do 24 miesięcy bez pracy zwiększył się z 12,3% do 14,8% ogółu bezrobotnych. Wśród bezrobotnych pozostających powyżej 24 miesięcy bez pracy zwiększył się nieznacznie, z 9,0% do 9,1% ogółu bezrobotnych. Wśród osób będących w szczególnej sytuacji na rynku pracy niższy od średniej wojewódzkiej udział bezrobotnych pozostających powyżej 24 miesięcy bez pracy, odnotowano w trzech grupach: osób do 25 roku życia, osób które po odbyciu kary pozbawienia wolności nie podjęły zatrudnienia oraz osób </w:t>
      </w:r>
      <w:r>
        <w:rPr>
          <w:rFonts w:cs="Arial"/>
        </w:rPr>
        <w:t>bez doświadczenia zawodowego</w:t>
      </w:r>
      <w:r>
        <w:rPr/>
        <w:t>. W pozostałych grupach udział ten był wyższy, największy wśród kobiet które nie podjęły zatrudnienia po urodzeniu dziecka. Obrazuje to poniższy wykres:</w:t>
      </w:r>
    </w:p>
    <w:p>
      <w:pPr>
        <w:pStyle w:val="Tekstpodstawowywcity2"/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ind w:left="284" w:hanging="284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93130" cy="32740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Tekstpodstawowywcity2"/>
        <w:rPr/>
      </w:pPr>
      <w:r>
        <w:rPr/>
        <w:t>Istotnym czynnikiem, utrudniającym znalezienie pracy, to często: niski poziom wykształcenia i brak stażu pracy. Największy odsetek bezrobotnych z wykształceniem gimnazjalnym i poniżej odnotowano wśród osób bez kwalifikacji zawodowych – 80,1% oraz osób które po odbyciu kary pozbawienia wolności nie podjęły zatrudnienia – 60,4%, najmniejszy wśród bezrobotnych do 25 roku życia – 27,9% oraz niepełnosprawnych – 32,6%. Największy odsetek bezrobotnych bez stażu pracy odnotowano wśród osób bez doświadczenia zawodowego – 78,0% oraz młodzieży do 25 roku życia – 54,3%, najmniejszy wśród bezrobotnych powyżej 50 roku życia – 4,3% oraz osób niepełnosprawnych – 9,9% tej kategorii bezrobotnych.</w:t>
      </w:r>
    </w:p>
    <w:p>
      <w:pPr>
        <w:pStyle w:val="Tekstpodstawowywcity2"/>
        <w:rPr/>
      </w:pPr>
      <w:r>
        <w:rPr/>
        <w:t>Największy odsetek bezrobotnych uprawnionych do otrzymywania zasiłku dla bezrobotnych odnotowano wśród osób powyżej 50 roku życia – 23,2% oraz osób niepełnosprawnych – 22,0% ogółu, najmniejszy był wśród osób bez doświadczenia zawodowego – 0,3%, długotrwale bezrobotnych – 1,0% oraz kobiet które nie podjęły zatrudnienia po urodzeniu dziecka – 3,8% tej kategorii bezrobotnych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3"/>
      <w:footerReference w:type="first" r:id="rId24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Tekstpodstawowywcity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Długotrwale</w:t>
      </w:r>
      <w:r>
        <w:rPr>
          <w:rFonts w:cs="Arial"/>
        </w:rPr>
        <w:t xml:space="preserve"> </w:t>
      </w:r>
      <w:r>
        <w:rPr>
          <w:sz w:val="20"/>
        </w:rPr>
        <w:t>bezrobotny to bezrobotny pozostający w rejestrze powiatowego urzędu pracy łącznie przez okres ponad 12 miesięcy w okresie ostatnich 2 lat.</w:t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 to osoba nie posiadająca kwalifikacji do wykonywania jakiegokolwiek zawodu, poświadczonych dyplomem, świadectwem, zaświadczeniem instytucji szkoleniowej lub innym dokumentem uprawniającym do wykonywania zawod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i samotnie wychowujący co najmniej 1 dziecko do 18 roku życia, to osoba wychowująca co najmniej 1 dziecko w rozumieniu przepisów o podatku dochodowym od osób fizycznych.</w:t>
      </w:r>
    </w:p>
  </w:footnote>
  <w:footnote w:id="7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doświadczenia zawodowego – oznacza to bezrobotnego który wykonywał zatrudnienie oraz inną pracę zarobkową przez łączny okres poniżej 6 miesię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8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wykształcenia średniego – zaliczamy wszystkich bezrobotnych, którzy z uwagi na brak wykształcenia średniego pomimo posiadanego stażu pracy nie mogą znaleźć pra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9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 – zaliczamy wszystkie panie, które po urodzeniu dziecka nigdy nie powróciły na rynek pracy przez podjęcie zatrudnie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0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tej grupy zaliczamy zarówno te osoby, które po odbyciu kary pozbawienia wolności zarejestrowały się w urzędzie pracy w terminie 30 dni od dnia zwolnienia z aresztu lub zakładu karnego i nabyły zasiłek dla bezrobotnych po czym nie podjęły zatrudnienia oraz te osoby, które po odbyciu kary pozbawienia wolności nie zarejestrowały się w urzędzie pracy we wskazanym ustawą terminie i jednocześnie nie podjęły zatrudnienia w tym dni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1-01-28T13:46:00Z</cp:lastPrinted>
  <dcterms:modified xsi:type="dcterms:W3CDTF">2011-01-28T13:14:00Z</dcterms:modified>
  <cp:revision>860</cp:revision>
  <dc:subject/>
  <dc:title> </dc:title>
</cp:coreProperties>
</file>