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/>
              <w:drawing>
                <wp:inline distT="0" distB="0" distL="0" distR="0">
                  <wp:extent cx="708025" cy="81407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 Zielonej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105535" cy="73850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sz w:val="46"/>
        </w:rPr>
        <w:t>Bezrobotni będący w szczególnej sytuacji na rynku pracy</w:t>
      </w:r>
      <w:r>
        <w:rPr>
          <w:sz w:val="44"/>
          <w:szCs w:val="44"/>
        </w:rPr>
        <w:t xml:space="preserve"> </w:t>
      </w:r>
      <w:r>
        <w:rPr>
          <w:sz w:val="46"/>
        </w:rPr>
        <w:t>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w II kwartale 2010 r.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ielona Góra                       </w:t>
      </w:r>
      <w:r>
        <w:rPr>
          <w:sz w:val="40"/>
          <w:lang w:val="en-US" w:eastAsia="en-US"/>
        </w:rPr>
        <w:drawing>
          <wp:inline distT="0" distB="0" distL="0" distR="0">
            <wp:extent cx="1061720" cy="10807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                 sierpień 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0 r. </w:t>
      </w:r>
      <w:r>
        <w:rPr/>
        <w:t xml:space="preserve">w województwie lubuskim było zarejestrowanych 56966 bezrobotnych, o 9157 osób mniej (o 13,8%) niż w kwartale poprzednim. Spadek bezrobocia miał miejsce we wszystkich miesiącach omawianego kwartału, przy czym największy odnotowano w kwietniu, kiedy to liczba bezrobotnych zmniejszyła się o 4375 osób. </w:t>
      </w:r>
      <w:r>
        <w:rPr>
          <w:rFonts w:cs="Arial"/>
          <w:szCs w:val="24"/>
        </w:rPr>
        <w:t xml:space="preserve">Jednak na koniec II kwartału 2010 r., </w:t>
      </w:r>
      <w:r>
        <w:rPr/>
        <w:t xml:space="preserve">w stosunku do analogicznego okresu </w:t>
        <w:br/>
        <w:t>2009 r., odnotowana liczba bezrobotnych była większa o 2540 osób (o 4,7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tego, że jesteśmy w początkowej fazie odbudowy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, które nie podjęły zatrudnienia po urodzeniu dziecka, bezrobotnych bez doświadczenia zawodowego lub bez wykształcenia średniego oraz bezrobotnych, którzy po odbyciu kary pozbawienia wolności nie podjęli zatrudnienia. W obowiązującej sprawozdawczości o rynku pracy kategorie te uwzględniane są od stycznia 2008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czerwca 2010 r. w województwie lubuskim zarejestrowanych było </w:t>
      </w:r>
      <w:r>
        <w:rPr>
          <w:rFonts w:cs="Arial" w:ascii="Arial" w:hAnsi="Arial"/>
          <w:sz w:val="24"/>
          <w:szCs w:val="24"/>
        </w:rPr>
        <w:t xml:space="preserve">56966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001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4011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351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40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6008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422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447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6454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858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pełnosprawnych – 4187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7627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0 r. w województwie lubuskim odnotowano 11001 osób bezrobotnych poniżej 25 roku życia, stanowiąc 19,3% ogółu bezrobotnych. </w:t>
        <w:br/>
        <w:t xml:space="preserve">W stosunku do II kwartału 2009 r. liczba osób bezrobotnych poniżej 25 roku życia zwiększyła się o 235 osób, ale ich udział w ogólnej liczbie bezrobotnych zmniejszył się </w:t>
        <w:br/>
        <w:t>o 0,5 punktu procentowego. W okresie czerwiec 2009 – czerwiec 2010 r. liczba bezrobotnych poniżej 25 roku życia zwiększyła się o 2,2%, podczas gdy liczba bezrobotnych ogółem w tym okresie zwiększyła się o 4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2,1% w mieście Zielona Góra do 24,9% </w:t>
        <w:br/>
        <w:t>w powiecie sulęcińskim.</w:t>
      </w:r>
    </w:p>
    <w:p>
      <w:pPr>
        <w:pStyle w:val="Tekstpodstawowywcity2"/>
        <w:rPr/>
      </w:pPr>
      <w:r>
        <w:rPr/>
        <w:t xml:space="preserve">Prawo do otrzymywania zasiłku przysługiwało 1093 osobom (9,9%) tej kategorii bezrobotnych. Wśród bezrobotnych do 25 roku życia przeważały kobiety – 6174 osoby, stanowiąc 56,1% tej kategorii bezrobotnych. </w:t>
      </w:r>
    </w:p>
    <w:p>
      <w:pPr>
        <w:pStyle w:val="Tekstpodstawowywcity2"/>
        <w:rPr/>
      </w:pPr>
      <w:r>
        <w:rPr/>
        <w:t xml:space="preserve">W II kwartale 2010 r., podobnie jak w analogicznym okresie 2009 r., przeszło połowa bezrobotnych do 25 roku życia nie legitymowała się żadnym stażem pracy (56,6% wobec 54,1% przed rokiem). </w:t>
      </w:r>
    </w:p>
    <w:p>
      <w:pPr>
        <w:pStyle w:val="Tekstpodstawowywcity2"/>
        <w:rPr/>
      </w:pPr>
      <w:r>
        <w:rPr/>
        <w:t xml:space="preserve">Pod względem posiadanego wykształcenia, najliczniejszą grupę stanowiły osoby z wykształceniem gimnazjalnym i poniżej (29,8%, przed rokiem – 29,0%) oraz osoby, które ukończyły szkoły średnie ogólnokształcące (25,6%, przed rokiem – 23,0%). </w:t>
        <w:br/>
        <w:t>Na przestrzeni czterech ostatnich kwartałów, wśród bezrobotnych do 25 roku życia, zmniejszył się udział osób legitymujących się wykształceniem policealnym i średnim zawodowym oraz zasadniczym zawodowym.</w:t>
      </w:r>
    </w:p>
    <w:p>
      <w:pPr>
        <w:pStyle w:val="Tekstpodstawowywcity2"/>
        <w:rPr/>
      </w:pPr>
      <w:r>
        <w:rPr/>
        <w:t>Osoby pozostające w rejestrach powiatowych urzędów pracy dłużej niż 12 miesięcy bez pracy, w II kwartale 2010 r., stanowiły 13,3% populacji bezrobotnych do 25 roku życia. W omawianej grupie bezrobotnych nastąpił wyraźny wzrost udziału osób pozostających od 6 do 24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w powiatowych urzędach pracy zarejestrowało się 6928 bezrobotnych do 25 roku życia, co stanowiło 28,0% ogółu napływu do bezrobocia </w:t>
        <w:br/>
        <w:t xml:space="preserve">w województwie. Od kwietnia do czerwca 2010 r. liczba bezrobotnych do 25 roku życia zmniejszyła się o 2121 osób, tj. o 16,2%, przewyższając średnią spadku bezrobotnych dla województwa lubuskiego wynoszącą w tym okresie 13,8%. </w:t>
      </w:r>
    </w:p>
    <w:p>
      <w:pPr>
        <w:pStyle w:val="Tekstpodstawowywcity2"/>
        <w:rPr/>
      </w:pPr>
      <w:r>
        <w:rPr/>
        <w:t>W II kwartale 2010 r. wyrejestrowano 8632 bezrobotnych do 25 roku życia, co stanowiło 25,4% ogółu odpływu bezrobotnych w województwie. Dodatkowo 417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4"/>
        </w:numPr>
        <w:rPr/>
      </w:pPr>
      <w:r>
        <w:rPr/>
        <w:t>podjęcie pracy – 2626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niepotwierdzenie gotowości do podjęcia pracy – 2499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stażu – 1855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szkolenia – 478 osób.</w:t>
      </w:r>
    </w:p>
    <w:p>
      <w:pPr>
        <w:pStyle w:val="Tekstpodstawowywcity2"/>
        <w:rPr/>
      </w:pPr>
      <w:r>
        <w:rPr/>
        <w:t xml:space="preserve">W II kw. 2010 r., bezrobotni do 25 roku życia, stanowili w województwie 58,6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0 r. w województwie lubuskim odnotowano 24011 osób długotrwale bezrobotnych stanowiąc 42,1% ogółu bezrobotnych. W stosunku do </w:t>
        <w:br/>
        <w:t>II kwartału 2009 r. liczba osób długotrwale bezrobotnych zwiększyła się o 3692 osoby,</w:t>
        <w:br/>
        <w:t xml:space="preserve"> a ich udział w ogólnej liczbie bezrobotnych zwiększył się o 4,8 punktu procentowego. </w:t>
        <w:br/>
        <w:t>W okresie czerwiec 2009 – czerwiec 2010 r. liczba osób długotrwale bezrobotnych zwiększyła się o 18,2%, podczas gdy liczba bezrobotnych ogółem wzrosła w tym okresie o 4,7%.</w:t>
      </w:r>
    </w:p>
    <w:p>
      <w:pPr>
        <w:pStyle w:val="Tekstpodstawowywcity2"/>
        <w:rPr/>
      </w:pPr>
      <w:r>
        <w:rPr/>
        <w:t>W poszczególnych powiatach udział długotrwale bezrobotnych wyniósł od 23,9% w mieście Gorzów Wielkopolski do 55,7% w powiecie krośnieńskim.</w:t>
      </w:r>
    </w:p>
    <w:p>
      <w:pPr>
        <w:pStyle w:val="Tekstpodstawowywcity2"/>
        <w:rPr/>
      </w:pPr>
      <w:r>
        <w:rPr/>
        <w:t>Prawo do zasiłku posiadało 445 osób, co stanowiło 1,9% tej kategorii bezrobotnych. Większość długotrwale bezrobotnych to kobiety – 13811 osób, stanowiąc 57,5% ogółu długotrwale bezrobotnych.</w:t>
      </w:r>
    </w:p>
    <w:p>
      <w:pPr>
        <w:pStyle w:val="Tekstpodstawowywcity2"/>
        <w:rPr/>
      </w:pPr>
      <w:r>
        <w:rPr/>
        <w:t xml:space="preserve">W II kwartale 2010 r., najwięcej osób długotrwale bezrobotnych, legitymowało się stażem pracy od 1 do 5 lat (19,1% wobec 18,1% przed rokiem) oraz stażem pracy od 10 do 20 lat (18,4% wobec 19,3% przed rokiem). </w:t>
      </w:r>
    </w:p>
    <w:p>
      <w:pPr>
        <w:pStyle w:val="Tekstpodstawowywcity2"/>
        <w:rPr/>
      </w:pPr>
      <w:r>
        <w:rPr/>
        <w:t xml:space="preserve">Pod względem wykształcenia najliczniejszą grupę stanowiły, </w:t>
        <w:br/>
        <w:t xml:space="preserve">w dalszym ciągu, osoby z wykształceniem gimnazjalnym i poniżej (35,0%) oraz osoby, które ukończyły szkoły zasadnicze zawodowe (32,4%). Pozytywnym zjawiskiem jest to, że w stosunku do II kwartału 2009 r., w tej grupie bezrobotnych spadł udział osób </w:t>
        <w:br/>
        <w:t>z wykształceniem gimnazjalnym i poniżej, co pok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na koniec II kwartału 2010 r., najliczniejszą grupę stanowiły osoby długotrwale bezrobotne w przedziałach 45 – 54 lat (27,5%, wobec 29,4% przed rokiem) oraz 25 – 24 lat (26,8%, przed rokiem – 25,9%). W omawianym okresie odnotowano spadek udziału osób długotrwale bezrobotnych w przedziałach wiekowych: 35-44 lat oraz 45-54 lat.</w:t>
      </w:r>
    </w:p>
    <w:p>
      <w:pPr>
        <w:pStyle w:val="Tekstpodstawowywcity2"/>
        <w:rPr/>
      </w:pPr>
      <w:r>
        <w:rPr/>
        <w:t xml:space="preserve">Pod względem czasu pozostawania bez pracy, najliczniejszą grupę stanowiły osoby pozostające od 12 do 24 miesięcy bez pracy – 37,3% populacji długotrwale bezrobotnych (przed rokiem – 27,4%). W II kwartale 2010 r., osoby pozostające </w:t>
        <w:br/>
        <w:t>w rejestrach powiatowych urzędów pracy dłużej niż 12 miesięcy bez pracy, stanowiły 57,6% populacji długotrwale bezrobotnych (przed rokiem – 56,4%). Wśród osób długotrwale bezrobotnych zaznaczył się w omawianym okresie znaczny wzrost udziału osób pozostających od 12 do 24 miesięcy bez pracy, ale jednocześnie nastąpił znaczący spadek udziału osób będących powyżej 24 miesięcy bez pra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10637 osób długotrwale bezrobotnych, co stanowiło 43,0% ogółu napływu do bezrobocia </w:t>
        <w:br/>
        <w:t>w województwie. Od kwietnia do czerwca 2010 r. liczba długotrwale bezrobotnych zmniejszyła się o 1601 osób, tj. o 6,3%, poniżej średniej spadku bezrobotnych dla województwa lubuskiego wynoszącej w tym okresie 13,8%.</w:t>
      </w:r>
    </w:p>
    <w:p>
      <w:pPr>
        <w:pStyle w:val="Tekstpodstawowywcity2"/>
        <w:rPr/>
      </w:pPr>
      <w:r>
        <w:rPr/>
        <w:t>W II kwartale 2010 r. wyrejestrowano 12238 osób długotrwale bezrobotnych, co stanowiło 36,1% ogółu odpływu bezrobotnych w województwie. Wśród wyłączeń dominowały:</w:t>
      </w:r>
    </w:p>
    <w:p>
      <w:pPr>
        <w:pStyle w:val="Tekstpodstawowywcity2"/>
        <w:numPr>
          <w:ilvl w:val="0"/>
          <w:numId w:val="4"/>
        </w:numPr>
        <w:rPr/>
      </w:pPr>
      <w:r>
        <w:rPr/>
        <w:t>podjęcie pracy – 3661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pracy społecznie użytecznej – 3127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nie potwierdzenie gotowości do podjęcia pracy – 2167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stażu – 975 osób.</w:t>
      </w:r>
    </w:p>
    <w:p>
      <w:pPr>
        <w:pStyle w:val="Tekstpodstawowywcity2"/>
        <w:rPr/>
      </w:pPr>
      <w:r>
        <w:rPr/>
        <w:t>W II kw. 2010 r., długotrwale bezrobotni stanowili w województwie 76,0% ogółu bezrobotnych rozpoczynających prace społecznie użyteczne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Na koniec II kwartału 2010 r. w województwie lubuskim odnotowano 13403 bezrobotnych powyżej 50 roku życia, stanowiąc 23,5% ogółu bezrobotnych. W stosunku do II kwartału 2009 r. liczba bezrobotnych powyżej 50 roku życia zwiększyła się o 1264 osoby a ich udział, w ogólnej liczbie bezrobotnych, zwiększył się o 1,2 punktu procentowego. Jest to spowodowane tym, że w okresie czerwiec 2009 – czerwiec 2010 r. liczba bezrobotnych powyżej 50 roku życia zwiększyła się o 10,4%, podczas gdy liczba bezrobotnych ogółem zwiększyła się o 4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0,0% w powiecie wschowskim do 29,6% </w:t>
        <w:br/>
        <w:t>w mieście Gorzów Wielkopolski.</w:t>
      </w:r>
    </w:p>
    <w:p>
      <w:pPr>
        <w:pStyle w:val="Tekstpodstawowywcity2"/>
        <w:rPr/>
      </w:pPr>
      <w:r>
        <w:rPr/>
        <w:t>Większość bezrobotnych powyżej 50 roku życia to mężczyźni – 7959 osób, stanowiąc 59,4% tej kategorii bezrobotnych. Prawo do otrzymywania zasiłku posiadało 3449 osób, co stanowiło 25,7% ogółu tej kategorii bezrobotnych.</w:t>
      </w:r>
    </w:p>
    <w:p>
      <w:pPr>
        <w:pStyle w:val="Tekstpodstawowywcity2"/>
        <w:rPr/>
      </w:pPr>
      <w:r>
        <w:rPr/>
        <w:t>W II kwartale 2010 r., wśród bezrobotnych powyżej 50 roku życia, w dalszym ciągu dominującą grupę stanowią osoby o długim stażu pracy: od 20 do 30 lat (38,5%), od 10 do 20 lat (24,1%) oraz powyżej 30 lat (15,2%).</w:t>
      </w:r>
    </w:p>
    <w:p>
      <w:pPr>
        <w:pStyle w:val="Tekstpodstawowywcity2"/>
        <w:rPr/>
      </w:pPr>
      <w:r>
        <w:rPr/>
        <w:t xml:space="preserve">Pod względem poziomu wykształcenia największą grupę stanowią osoby, które ukończyły szkoły gimnazjalne i poniżej (39,7% wobec 43,2% w II kwartale poprzedniego roku) oraz szkoły zasadnicze zawodowe (32,3% w II kwartale 2009 r. wobec 30,9% </w:t>
        <w:br/>
        <w:t>w roku poprzednim). W tej kategorii bezrobotnych, w omawianym okresie, zaznaczył się spadek udziału bezrobotnych posiadających wykształcenie gimnazjalne i poniżej.</w:t>
      </w:r>
    </w:p>
    <w:p>
      <w:pPr>
        <w:pStyle w:val="Tekstpodstawowywcity2"/>
        <w:rPr/>
      </w:pPr>
      <w:r>
        <w:rPr/>
        <w:t>Wśród bezrobotnych powyżej 50 roku życia, w II kw. 2010 r., dominowały osoby pozostające bez pracy od 6 do 12 miesięcy – 25,4% oraz od 12 do 24 miesięcy – 20,7%. W omawianym okresie, w tej kategorii bezrobotnych, nastąpił wzrost udziału osób pozostających od 6 do 24 miesięcy bez pra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4858 bezrobotnych powyżej 50 roku życia, co stanowiło 19,6% ogółu napływu do bezrobocia </w:t>
        <w:br/>
        <w:t xml:space="preserve">w województwie. Od kwietnia do czerwca 2010 r. liczba bezrobotnych powyżej 50 roku życia zmniejszyła się o 1666 osób, tj. o 11,1%, przy średniej spadku dla województwa lubuskiego wynoszącej 13,8%. </w:t>
      </w:r>
    </w:p>
    <w:p>
      <w:pPr>
        <w:pStyle w:val="Tekstpodstawowywcity2"/>
        <w:rPr/>
      </w:pPr>
      <w:r>
        <w:rPr/>
        <w:t>W II kwartale 2010 r. wyrejestrowano 6524 osoby powyżej 50 roku życia, co stanowiło 19,2% ogółu odpływu bezrobotnych w województwie. Wśród wyłączeń dominowały:</w:t>
      </w:r>
    </w:p>
    <w:p>
      <w:pPr>
        <w:pStyle w:val="Tekstpodstawowywcity2"/>
        <w:numPr>
          <w:ilvl w:val="0"/>
          <w:numId w:val="4"/>
        </w:numPr>
        <w:rPr/>
      </w:pPr>
      <w:r>
        <w:rPr/>
        <w:t>podjęcie pracy – 2240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prac społecznie użytecznych – 1771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nie potwierdzenie gotowości do podjęcia pracy – 1109 osób,</w:t>
      </w:r>
    </w:p>
    <w:p>
      <w:pPr>
        <w:pStyle w:val="Tekstpodstawowywcity2"/>
        <w:numPr>
          <w:ilvl w:val="0"/>
          <w:numId w:val="4"/>
        </w:numPr>
        <w:rPr/>
      </w:pPr>
      <w:r>
        <w:rPr/>
        <w:t>rozpoczęcie stażu – 206 osób.</w:t>
      </w:r>
    </w:p>
    <w:p>
      <w:pPr>
        <w:pStyle w:val="Tekstpodstawowywcity2"/>
        <w:rPr/>
      </w:pPr>
      <w:r>
        <w:rPr/>
        <w:t xml:space="preserve">W II kw. 2010 r. bezrobotni powyżej 50 roku życia stanowili w województwie 43,0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 kwartału 2010 r. w województwie lubuskim odnotowano 16008 bezrobotnych bez kwalifikacji zawodowych, stanowiąc 28,1% ogółu bezrobotnych. </w:t>
        <w:br/>
        <w:t xml:space="preserve">W stosunku do II kwartału 2009 r. liczba bezrobotnych bez kwalifikacji zawodowych zwiększyła się o 400 osób, ale ich udział w ogólnej liczbie bezrobotnych zmniejszył się </w:t>
        <w:br/>
        <w:t>o 0,6 punktu procentowego. W okresie czerwiec 2009 – czerwiec 2010 r. liczba bezrobotnych bez kwalifikacji zawodowych zwiększyła się o 2,6%, podczas gdy liczba bezrobotnych ogółem zwiększyła się o 4,7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19,9% w powiecie żarskim do 40,3% </w:t>
        <w:br/>
        <w:t>w powiecie strzelecko - drezdeneckim.</w:t>
      </w:r>
    </w:p>
    <w:p>
      <w:pPr>
        <w:pStyle w:val="Tekstpodstawowywcity2"/>
        <w:rPr/>
      </w:pPr>
      <w:r>
        <w:rPr/>
        <w:t>Prawo do otrzymywania zasiłku posiadało 2359 osób (14,7%). Wśród bezrobotnych bez kwalifikacji zawodowych przeważają kobiety – 9169 osób, stanowiąc 57,3% tej kategorii bezrobotnych.</w:t>
      </w:r>
    </w:p>
    <w:p>
      <w:pPr>
        <w:pStyle w:val="Tekstpodstawowywcity2"/>
        <w:rPr/>
      </w:pPr>
      <w:r>
        <w:rPr/>
        <w:t>Bezrobotni bez kwalifikacji zawodowych to osoby posiadające wykształcenie gimnazjalne i poniżej (78,7%) oraz średnie ogólnokształcące (21,3%).</w:t>
      </w:r>
    </w:p>
    <w:p>
      <w:pPr>
        <w:pStyle w:val="Tekstpodstawowywcity2"/>
        <w:rPr/>
      </w:pPr>
      <w:r>
        <w:rPr/>
        <w:t>Pod względem wieku, w II kwartale 2010 r., największą grupę stanowiły osoby młode, w przedziale 18 – 24 lat (28,4%, wobec 27,8% w poprzednim roku) i 25 - 34 lat 21,5%, wobec 20,8% w poprzednim roku) oraz w wieku od 45 – 54 lat (21,3%, wobec 23,3% w poprzednim roku). W omawianym okresie, wśród bezrobotnych bez kwalifikacji zawodowych, nastąpił wzrost udziału osób młodych (w przedziałach wiekowych do 34 lat) oraz osób mających powyżej 55 lat.</w:t>
      </w:r>
    </w:p>
    <w:p>
      <w:pPr>
        <w:pStyle w:val="Tekstpodstawowywcity2"/>
        <w:rPr/>
      </w:pPr>
      <w:r>
        <w:rPr/>
        <w:t xml:space="preserve">Pod względem stażu pracy, podobnie jak w II kw. 2009 r., dominowały osoby dotychczas nie pracujące (30,8%, przed rokiem – 29,7%) oraz o krótkim stażu pracy </w:t>
        <w:br/>
        <w:t>(od 1 roku do 5 lat – 17,9% i do 1 roku – 16,1%).</w:t>
      </w:r>
    </w:p>
    <w:p>
      <w:pPr>
        <w:pStyle w:val="Tekstpodstawowywcity2"/>
        <w:rPr/>
      </w:pPr>
      <w:r>
        <w:rPr/>
        <w:t>Wśród bezrobotnych bez kwalifikacji zawodowych, najwięcej było osób pozostających bez pracy od 6 do 12 miesięcy (23,5%) oraz od 3 do 6 miesięcy (21,1%). Na przestrzeni ostatnich czterech kwartałów, wzrósł udział bezrobotnych pozostających od 6 do 24 miesięcy bez pracy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61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7412 bezrobotnych bez kwalifikacji zawodowych, co stanowiło 29,9% ogółu napływu do bezrobocia </w:t>
        <w:br/>
        <w:t xml:space="preserve">w województwie. Od kwietnia do czerwca 2010 r. liczba bezrobotnych bez kwalifikacji zawodowych zmniejszyła się o 2859 osób, tj. o 15,2%, przy średniej spadku dla województwa lubuskiego wynoszącej 13,8%. </w:t>
      </w:r>
    </w:p>
    <w:p>
      <w:pPr>
        <w:pStyle w:val="Tekstpodstawowywcity2"/>
        <w:rPr/>
      </w:pPr>
      <w:r>
        <w:rPr/>
        <w:t>W II kwartale 2010 r. wyrejestrowano 10271 osób bez kwalifikacji zawodowych, co stanowiło 30,3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0 r. w województwie lubuskim odnotowano 6454 bezrobotnych samotnie wychowujących co najmniej 1 dziecko do 18 roku życia, stanowiąc 11,3% ogółu bezrobotnych. W stosunku do II kwartału 2009 r. liczba bezrobotnych samotnie wychowujących dzieci zwiększyła się o 405 osób, a ich udział </w:t>
        <w:br/>
        <w:t>w ogólnej liczbie bezrobotnych zwiększył się o 0,2 punktu procentowego. W okresie czerwiec 2009 – czerwiec 2010 r. liczba bezrobotnych samotnie wychowujących co najmniej 1 dziecko zwiększyła się o 6,7%, podczas gdy liczba bezrobotnych ogółem zwiększyła się o 4,7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8,1% w powiecie słubickim do 13,5% w powiatach żagańskim i żarskim.</w:t>
      </w:r>
    </w:p>
    <w:p>
      <w:pPr>
        <w:pStyle w:val="Tekstpodstawowywcity2"/>
        <w:rPr/>
      </w:pPr>
      <w:r>
        <w:rPr/>
        <w:t>Większość bezrobotnych samotnie wychowujących dzieci to kobiety – 5697 osób, stanowiąc 88,3% tej kategorii bezrobotnych. Z prawem do otrzymywania zasiłku zarejestrowane były 1072 osoby (16,6%).</w:t>
      </w:r>
    </w:p>
    <w:p>
      <w:pPr>
        <w:pStyle w:val="Tekstpodstawowywcity2"/>
        <w:rPr/>
      </w:pPr>
      <w:r>
        <w:rPr/>
        <w:t xml:space="preserve">Bezrobotni samotnie wychowujący dzieci to przede wszystkim osoby młode (do 34 lat – 66,7%) i w średnim wieku (od 35 do 44 lat – 22,1%). </w:t>
      </w:r>
    </w:p>
    <w:p>
      <w:pPr>
        <w:pStyle w:val="Tekstpodstawowywcity2"/>
        <w:rPr/>
      </w:pPr>
      <w:r>
        <w:rPr/>
        <w:t>Wśród bezrobotnych samotnie wychowujących dzieci, większość to osoby posiadające wykształcenie poniżej średniego – 68,0% ogółu, co obrazuje poniższy wykres:</w:t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 II kw. 2010 r., wśród bezrobotnych wychowujących samotnie co najmniej </w:t>
        <w:br/>
        <w:t>1 dziecko, największą grupę stanowiły osoby pozostające od 6 do 12 miesięcy bez pracy – 25,5%. W tej populacji bezrobotnych zaznaczył się wzrost udziału osób pozostających od 6 do 24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1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>Wśród bezrobotnych samotnie wychowujących dzieci, najliczniejszą grupę stanowiły osoby o stażu pracy do 5 lat (45,2%, rok wcześniej – 43,7%) oraz bez stażu pracy (23,4%, rok wcześniej - 23,7%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 kwartału 2009 i 2010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2472 bezrobotnych wychowujących samotnie co najmniej 1 dziecko do 18 roku życia, co stanowiło 10,0% ogółu napływu do bezrobocia w województwie. Od kwietnia do czerwca 2009 r., liczba bezrobotnych wychowujących samotnie co najmniej 1 dziecko do 18 roku życia, zmniejszyła się o 680 osób, tj. o 9,5%, przy średniej spadku dla województwa lubuskiego wynoszącej 13,8%. </w:t>
      </w:r>
    </w:p>
    <w:p>
      <w:pPr>
        <w:pStyle w:val="Tekstpodstawowywcity2"/>
        <w:rPr/>
      </w:pPr>
      <w:r>
        <w:rPr/>
        <w:t>W II kwartale 2010 r. wyrejestrowano 3152 osoby wychowujące samotnie co najmniej 1 dziecko, co stanowiło 9,3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 kwartału 2010 r. w województwie lubuskim odnotowano 4187 bezrobotnych niepełnosprawnych, stanowiących 7,3% ogółu bezrobotnych. W stosunku </w:t>
        <w:br/>
        <w:t>do II kwartału 2009 r. liczba bezrobotnych niepełnosprawnych zwiększyła się o 559 osób, a ich udział w ogólnej liczbie bezrobotnych zwiększył się o 0,6 punktu procentowego. W okresie czerwiec 2009 – czerwiec 2010 r. liczba bezrobotnych niepełnosprawnych zwiększyła się o 15,4%, podczas gdy liczba bezrobotnych ogółem zwiększyła się o 4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3,8% w powiecie słubickim do 15,2% w mieście Gorzów Wielkopolski.</w:t>
      </w:r>
    </w:p>
    <w:p>
      <w:pPr>
        <w:pStyle w:val="Tekstpodstawowywcity2"/>
        <w:rPr/>
      </w:pPr>
      <w:r>
        <w:rPr/>
        <w:t>Z prawem do zasiłku zarejestrowanych było 1006 osób, co stanowiło 24,0%. Wśród bezrobotnych niepełnosprawnych, kobiety w liczbie 2320 osób stanowiły 55,4% tej kategorii bezrobotnych.</w:t>
      </w:r>
    </w:p>
    <w:p>
      <w:pPr>
        <w:pStyle w:val="Tekstpodstawowywcity2"/>
        <w:rPr/>
      </w:pPr>
      <w:r>
        <w:rPr/>
        <w:t xml:space="preserve">Pod względem wieku, w II kwartale 2010 r., podobnie jak w analogicznym okresie 2009 r., zdecydowanie największą grupę stanowiły osoby w wieku 45 – 54 lat (39,8%, wobec 41,8% w poprzednim roku). </w:t>
      </w:r>
    </w:p>
    <w:p>
      <w:pPr>
        <w:pStyle w:val="Tekstpodstawowywcity2"/>
        <w:rPr/>
      </w:pPr>
      <w:r>
        <w:rPr/>
        <w:t xml:space="preserve">Pod względem stażu pracy dominowały osoby pracujące od 20 do 30 lat (26,4%, wobec 25,3% przed rokiem) oraz od 10 do 20 lat (22,9%, wobec 23,9% </w:t>
        <w:br/>
        <w:t>w poprzednim roku).</w:t>
      </w:r>
    </w:p>
    <w:p>
      <w:pPr>
        <w:pStyle w:val="Tekstpodstawowywcity2"/>
        <w:rPr/>
      </w:pPr>
      <w:r>
        <w:rPr/>
        <w:t>Najliczniejsze grupy pod względem wykształcenia stanowiły osoby, które ukończyły szkoły zasadnicze zawodowe (34,8%, wobec 34,3% w II kwartale poprzedniego roku) oraz gimnazjalne i poniżej (33,0%, wobec 35,0% w poprzednim roku). W omawianym okresie, spadek udziału zarejestrowanych bezrobotnych, odnotowano wśród osób niepełnosprawnych legitymujących się wykształceniem gimnazjalnym i poniżej.</w:t>
      </w:r>
    </w:p>
    <w:p>
      <w:pPr>
        <w:pStyle w:val="Tekstpodstawowywcity2"/>
        <w:rPr/>
      </w:pPr>
      <w:r>
        <w:rPr/>
        <w:t>Na koniec II kw. 2010 r., wśród bezrobotnych niepełnosprawnych, dominowały osoby pozostające bez pracy od 6 do 12 miesięcy – 26,1% oraz od 12 do 24 miesięcy – 19,0%. W okresie czterech kwartałów odnotowano wzrost udziału osób pozostających bez pracy od 6 do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743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1734 bezrobotnych niepełnosprawnych, co stanowiło 7,0% ogółu napływu do bezrobocia w województwie. Od kwietnia do czerwca 2010 r., liczba bezrobotnych niepełnosprawnych zmniejszyła się o 338 osób, tj. o 7,5%, przy średniej spadku dla województwa lubuskiego wynoszącej 13,8%. </w:t>
      </w:r>
    </w:p>
    <w:p>
      <w:pPr>
        <w:pStyle w:val="Tekstpodstawowywcity2"/>
        <w:rPr/>
      </w:pPr>
      <w:r>
        <w:rPr/>
        <w:t>W II kwartale 2010 r. wyrejestrowano 2072 osoby niepełnosprawne, co stanowiło 6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0 r. w województwie lubuskim odnotowano 13422 bezrobotnych bez doświadczenia zawodowego, stanowiąc 23,6% ogółu bezrobotnych. W stosunku do II kwartału 2009 r. liczba bezrobotnych bez doświadczenia zawodowego zwiększyła się o 708 osób, a ich udział w ogólnej liczbie bezrobotnych zwiększył się </w:t>
        <w:br/>
        <w:t>o 0,2 punktu procentowego. W okresie czerwiec 2009 – czerwiec 2010 r. liczba bezrobotnych bez doświadczenia zawodowego zwiększyła się o 5,6%, podczas gdy liczba bezrobotnych ogółem zwiększyła się o 4,7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6,5% w mieście Gorzów Wielkopolski do 33,5% w mieście Zielona Góra.</w:t>
      </w:r>
    </w:p>
    <w:p>
      <w:pPr>
        <w:pStyle w:val="Tekstpodstawowywcity2"/>
        <w:rPr/>
      </w:pPr>
      <w:r>
        <w:rPr/>
        <w:t>Większość bezrobotnych bez doświadczenia zawodowego to kobiety – 7770 osób, stanowiąc 57,9% tej kategorii bezrobotnych. Wśród nich 85 osób (0,6%) miało prawo do otrzymywania zasiłku.</w:t>
      </w:r>
    </w:p>
    <w:p>
      <w:pPr>
        <w:pStyle w:val="Tekstpodstawowywcity2"/>
        <w:rPr/>
      </w:pPr>
      <w:r>
        <w:rPr/>
        <w:t>Grupę bezrobotnych bez doświadczenia zawodowego stanowią przede wszystkim osoby młode: do 24 roku życia (53,3% tej kategorii bezrobotnych) oraz od 25 do 34 roku życia (31,2%).</w:t>
      </w:r>
    </w:p>
    <w:p>
      <w:pPr>
        <w:pStyle w:val="Tekstpodstawowywcity2"/>
        <w:rPr/>
      </w:pPr>
      <w:r>
        <w:rPr/>
        <w:t>Zdecydowana większość osób z tej kategorii bezrobotnych dotychczas nie pracowała – 80,5% lub legitymuje się bardzo krótkim stażem pracy (do 1 roku) – 19,5%.</w:t>
      </w:r>
    </w:p>
    <w:p>
      <w:pPr>
        <w:pStyle w:val="Tekstpodstawowywcity2"/>
        <w:rPr/>
      </w:pPr>
      <w:r>
        <w:rPr/>
        <w:t xml:space="preserve">Pod względem posiadanego wykształcenia największe grupy stanowią bezrobotni z wykształceniem gimnazjalnym i poniżej oraz osoby posiadające wykształcenie policealne i średnie zawodowe. W omawianym okresie wzrósł, wśród tej kategorii bezrobotnych, udział osób legitymujących się wykształceniem wyższym </w:t>
        <w:br/>
        <w:t>i średnim ogólnokształcąc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667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W tej kategorii bezrobotnych, najwięcej jest osób pozostających bez pracy od </w:t>
        <w:br/>
        <w:t>6 do 12 miesięcy (23,3%) oraz od 1 do 3 miesięcy (20,0%). W okresie ostatnich czterech kwartałów odnotowano wzrost udziału osób pozostających bez pracy od 6 do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 kwartału 2009 i 2010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0 r. powiatowe urzędy pracy zarejestrowały 7552 bezrobotnych bez doświadczenia zawodowego, co stanowiło 30,5% ogółu napływu do bezrobocia </w:t>
        <w:br/>
        <w:t>w województwie. Od kwietnia do czerwca 2010 r., liczba bezrobotnych bez doświadczenia zawodowego zmniejszyła się o 1947 osób, tj. o 12,7%, przy średniej spadku dla województwa lubuskiego wynoszącej 13,8%.</w:t>
      </w:r>
    </w:p>
    <w:p>
      <w:pPr>
        <w:pStyle w:val="Tekstpodstawowywcity2"/>
        <w:rPr/>
      </w:pPr>
      <w:r>
        <w:rPr/>
        <w:t>W II kwartale 2010 r. wyrejestrowano 9499 osób bez doświadczenia zawodowego, co stanowiło 28,0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20" w:hanging="0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 kwartału 2010 r. w województwie lubuskim odnotowano 34473 bezrobotnych bez wykształcenia średniego, stanowiąc 60,5% ogółu bezrobotnych. </w:t>
        <w:br/>
        <w:t xml:space="preserve">W stosunku do II kwartału 2009 r. liczba bezrobotnych bez wykształcenia średniego zwiększyła się o 170 osób, ale ich udział w ogólnej liczbie bezrobotnych zmniejszył się </w:t>
        <w:br/>
        <w:t>o 2,5 punktu procentowego. W okresie czerwiec 2009 – czerwiec 2010 r. liczba bezrobotnych bez wykształcenia średniego zwiększyła się o 0,5%, podczas gdy liczba bezrobotnych ogółem zwiększyła się o 4,7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5,0% w powiecie słubickim do 69,2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o 6769 osób (19,6% tej kategorii bezrobotnych). Wśród bezrobotnych bez wykształcenia średniego przeważają mężczyźni, stanowiąc 54,6% (18824 osoby).</w:t>
      </w:r>
    </w:p>
    <w:p>
      <w:pPr>
        <w:pStyle w:val="Tekstpodstawowywcity2"/>
        <w:rPr/>
      </w:pPr>
      <w:r>
        <w:rPr/>
        <w:t xml:space="preserve">Wśród bezrobotnych bez wykształcenia średniego, na koniec II kwartału 2010 r., najliczniejszą grupę stanowiły osoby w wieku 45 – 54 lat (26,8%, przed rokiem – 27,9%) oraz 25 – 34 lat (24,8%, przed rokiem – 25,2%). </w:t>
      </w:r>
    </w:p>
    <w:p>
      <w:pPr>
        <w:pStyle w:val="Tekstpodstawowywcity2"/>
        <w:rPr/>
      </w:pPr>
      <w:r>
        <w:rPr/>
        <w:t xml:space="preserve">Dominują bezrobotni o stażu pracy od 1 do 5 lat (20,0%, przed rokiem – 19,6%) oraz od 10 do 20 lat (19,0%, przed rokiem – 19,8%). </w:t>
      </w:r>
    </w:p>
    <w:p>
      <w:pPr>
        <w:pStyle w:val="Tekstpodstawowywcity2"/>
        <w:rPr/>
      </w:pPr>
      <w:r>
        <w:rPr/>
        <w:t xml:space="preserve">Pod względem posiadanego wykształcenia w niewielkim stopniu przeważają bezrobotni z wykształceniem gimnazjalnym i poniżej, stanowiąc 50,8% ogółu tej kategorii bezrobotnych. </w:t>
      </w:r>
    </w:p>
    <w:p>
      <w:pPr>
        <w:pStyle w:val="Tekstpodstawowywcity2"/>
        <w:rPr/>
      </w:pPr>
      <w:r>
        <w:rPr/>
        <w:t>Wśród bezrobotnych bez wykształcenia średniego, najwięcej jest osób pozostających bez pracy od 6 do 12 miesięcy (25,2%) oraz od 3 do 6 miesięcy (21,2%). W omawianym okresie nastąpił wzrost udziału osób pozostających bez pracy od 6 do 24 miesię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7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 kwartału 2009 i 2010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0 r. powiatowe urzędy pracy zarejestrowały 14624 bezrobotnych bez wykształcenia średniego, co stanowiło 59,1% ogółu napływu do bezrobocia w województwie. Od kwietnia do czerwca 2010 r., liczba bezrobotnych bez wykształcenia średniego zmniejszyła się o 7261 osób, tj. o 17,4%, przewyższając średnią spadku dla województwa lubuskiego wynoszącą 13,8%.</w:t>
      </w:r>
    </w:p>
    <w:p>
      <w:pPr>
        <w:pStyle w:val="Tekstpodstawowywcity2"/>
        <w:rPr/>
      </w:pPr>
      <w:r>
        <w:rPr/>
        <w:t>W II kwartale 2010 r. wyrejestrowano 21885 osób bez wykształcenia średniego, co stanowiło 64,5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 kwartału 2010 r. w województwie lubuskim odnotowano 5351 bezrobotnych kobiet, które nie podjęły zatrudnienia po urodzeniu dziecka, stanowiąc 9,4% ogółu bezrobotnych i 17,9% ogółu bezrobotnych kobiet. W stosunku do II kwartału 2009 r. liczba bezrobotnych kobiet, które nie podjęły zatrudnienia po urodzeniu dziecka zwiększyła się o 331 osób, a ich udział w ogólnej liczbie bezrobotnych zwiększył się </w:t>
        <w:br/>
        <w:t>o 0,2 punktu procentowego. W okresie czerwiec 2009 – czerwiec 2010 r. liczba bezrobotnych kobiet, które nie podjęły zatrudnienia po urodzeniu dziecka zwiększyła się o 6,6%, podczas gdy liczba bezrobotnych ogółem zwiększyła się o 4,7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0,0% w mieście Gorzów Wielkopolski do 25,0% w powiecie krośnieńskim.</w:t>
      </w:r>
    </w:p>
    <w:p>
      <w:pPr>
        <w:pStyle w:val="Tekstpodstawowywcity2"/>
        <w:rPr/>
      </w:pPr>
      <w:r>
        <w:rPr/>
        <w:t>Z prawem do otrzymywania zasiłku zarejestrowanych było 197 kobiet, które nie podjęły zatrudnienia po urodzeniu dziecka, co stanowiło 3,7% ogółu.</w:t>
      </w:r>
    </w:p>
    <w:p>
      <w:pPr>
        <w:pStyle w:val="Tekstpodstawowywcity2"/>
        <w:rPr/>
      </w:pPr>
      <w:r>
        <w:rPr/>
        <w:t xml:space="preserve">W II kwartale 2010 r., wśród bezrobotnych kobiet które nie podjęły zatrudnienia po urodzeniu dziecka, najliczniejszą grupę stanowią osoby młode, w wieku od 25 do 34 lat (47,1%, przed rokiem - 45,5%) oraz od 18 do 24 lat (23,3%, przed rokiem - 24,1%). </w:t>
      </w:r>
    </w:p>
    <w:p>
      <w:pPr>
        <w:pStyle w:val="Tekstpodstawowywcity2"/>
        <w:rPr/>
      </w:pPr>
      <w:r>
        <w:rPr/>
        <w:t xml:space="preserve">Podobnie jak w II kwartale 2009 r. dominują bezrobotne kobiety nie posiadające stażu pracy (42,5%) oraz o stosunkowo niewielkim stażu pracy - do 5 lat (41,7%). </w:t>
      </w:r>
    </w:p>
    <w:p>
      <w:pPr>
        <w:pStyle w:val="Tekstpodstawowywcity2"/>
        <w:rPr/>
      </w:pPr>
      <w:r>
        <w:rPr/>
        <w:t xml:space="preserve">W II kwartale 2010 r., po bardzo długim okresie dominacji, najliczniejszą grupą przestały być osoby pozostaje bez pracy powyżej 24 miesięcy. Podobnie jak </w:t>
        <w:br/>
        <w:t>w pozostałych kategoriach bezrobotnych będących w szczególnej sytuacji na rynku pracy, najwięcej w tej populacji bezrobotnych jest osób pozostających bez pracy od 6 do 12 miesięcy oraz od 12 do 24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01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Pod względem posiadanego wykształcenia dominują bezrobotne kobiety </w:t>
        <w:br/>
        <w:t>posiadające wykształcenie gimnazjalne i poniżej (41,3%) oraz zasadnicze zawodowe (26,8%). Udział tej kategorii kobiet, wg wykształcenia,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3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 kwartału 2009 i 2010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09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0 r. powiatowe urzędy pracy zarejestrowały 1604 bezrobotne kobiety które nie podjęły zatrudnienia po urodzeniu dziecka, co stanowiło 6,5% ogółu napływu do bezrobocia w województwie. Od kwietnia do czerwca 2010 r., liczba bezrobotnych kobiet które nie podjęły zatrudnienia po urodzeniu dziecka zmniejszyła się o 464 osoby, tj. o 8,0%, poniżej średniej spadku dla województwa lubuskiego wynoszącej 13,8%.</w:t>
      </w:r>
    </w:p>
    <w:p>
      <w:pPr>
        <w:pStyle w:val="Tekstpodstawowywcity2"/>
        <w:rPr/>
      </w:pPr>
      <w:r>
        <w:rPr/>
        <w:t>W II kwartale 2010 r. wyrejestrowano 2068 kobiet które nie podjęły zatrudnienia po urodzeniu dziecka, co stanowiło 6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 kwartału 2010 r. w województwie lubuskim odnotowano 858 bezrobotnych którzy po odbyciu kary pozbawienia wolności nie podjęli zatrudnienia, stanowiąc 1,5% ogółu bezrobotnych. W stosunku do II kwartału 2009 r. liczba bezrobotnych którzy po odbyciu kary pozbawienia wolności nie podjęli zatrudnienia zwiększyła się o 140 osób, a ich udział w ogólnej liczbie bezrobotnych zwiększył się </w:t>
        <w:br/>
        <w:t xml:space="preserve">o 0,2 punktu procentowego. W okresie czerwiec 2009 – czerwiec 2010 r. liczba bezrobotnych którzy po odbyciu kary pozbawienia wolności nie podjęli zatrudnienia zwiększyła się o 19,5%, podczas gdy liczba bezrobotnych ogółem zwiększyła się </w:t>
        <w:br/>
        <w:t>o 4,7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1% w powiecie strzelecko - drezdeneckim do 2,7% w powiecie sulęci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5,6% tej kategorii bezrobotnych (820 osób). Wśród nich było 76 osób z prawem do zasiłku (8,9%).</w:t>
      </w:r>
    </w:p>
    <w:p>
      <w:pPr>
        <w:pStyle w:val="Tekstpodstawowywcity2"/>
        <w:rPr/>
      </w:pPr>
      <w:r>
        <w:rPr/>
        <w:t xml:space="preserve">Na koniec II kw. 2010 r., wśród bezrobotnych którzy po odbyciu kary pozbawienia wolności nie podjęli zatrudnienia, najliczniejszą grupę stanowią osoby </w:t>
        <w:br/>
        <w:t xml:space="preserve">w wieku 25 – 34 lat (28,1%, przed rokiem - 27,6%) oraz 45 – 54 lat (26,4%, przed rokiem - 30,4%). </w:t>
      </w:r>
    </w:p>
    <w:p>
      <w:pPr>
        <w:pStyle w:val="Tekstpodstawowywcity2"/>
        <w:rPr/>
      </w:pPr>
      <w:r>
        <w:rPr/>
        <w:t>W tej kategorii bezrobotnych dominującą grupę stanowią osoby o niewielkim stażu pracy do 5 lat – 52,0% (przed rokiem 54,7%). Stosunkowo niewielki jest wśród nich udział osób bez stażu pracy (11,9%).</w:t>
      </w:r>
    </w:p>
    <w:p>
      <w:pPr>
        <w:pStyle w:val="Tekstpodstawowywcity2"/>
        <w:rPr/>
      </w:pPr>
      <w:r>
        <w:rPr/>
        <w:t>Pod względem posiadanego wykształcenia 91,7% z nich posiada wykształcenie poniżej średniego, a jedynie 0,7% wykształcenie wyższe. Największą grupę stanowią bezrobotni z wykształceniem gimnazjalnym i poniżej (59,3% tej populacji bezrobotnych). Pod względem czasu pozostawania bez pracy, najwięcej jest osób pozostających bez pracy od 3 do 6 miesięcy (24,0%) oraz 6 do 12 miesięcy (22,3%). Wśród tej kategorii bezrobotnych, odnotowano znaczniejszy wzrost udziału osób pozostających od 6 do 24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21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 kwartału 2009 i 2010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09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0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0 r. powiatowe urzędy pracy zarejestrowały 514 bezrobotnych którzy po odbyciu kary pozbawienia wolności nie podjęli zatrudnienia, co stanowiło 2,1% ogółu napływu do bezrobocia w województwie. Od kwietnia do czerwca 2009 r., liczba bezrobotnych którzy po odbyciu kary pozbawienia wolności nie podjęli zatrudnienia, zmniejszyła się o 149 osób, tj. o 14,8%, przy średniej spadku dla województwa lubuskiego wynoszącej 13,8%.</w:t>
      </w:r>
    </w:p>
    <w:p>
      <w:pPr>
        <w:pStyle w:val="Tekstpodstawowywcity2"/>
        <w:rPr/>
      </w:pPr>
      <w:r>
        <w:rPr/>
        <w:t>W II kwartale 2010 r. wyrejestrowano 663 bezrobotnych którzy po odbyciu kary pozbawienia wolności nie podjęli zatrudnienia, co stanowiło 2,0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6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Sytuacja poszczególnych kategorii bezrobotnych poddanych powyższej analizie jest zróżnicowana. W II kwartale 2010 r. w województwie lubuskim odnotowano spadek liczby zarejestrowanych bezrobotnych o 13,8%. Spośród omawianych dziesięciu grup bezrobotnych będących w szczególnej sytuacji na rynku pracy, w okresie II kwartału 2010 r., we wszystkich grupach odnotowano spadek liczby zarejestrowanych bezrobotnych. W czterech grupach spadek był większy niż wśród bezrobotnych ogółem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58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W okresie II kw. 2009 r. – II kw. 2010 r. odnotowano, w naszym województwie wzrost o 4,7% liczby zarejestrowanych bezrobotnych. W tym okresie odnotowano niewielki przyrost liczby zarejestrowanych bezrobotnych w trzech grupach osób będących w szczególnej sytuacji na rynku pracy: bez wykształcenia średniego – o 0,5%, do 25 roku życia – o 2,2% czy bez kwalifikacji zawodowych – o 2,6%. W pozostałych siedmiu grupach odnotowano wzrost liczby bezrobotnych powyżej średniej wzrostu dla województwa, największy wśród osób: które po odbyciu kary pozbawienia wolności nie podjęły zatrudnienia – o 19,5%, długotrwale bezrobotnych – o 18,2% czy niepełnosprawnych – o 15,4%.</w:t>
      </w:r>
    </w:p>
    <w:p>
      <w:pPr>
        <w:pStyle w:val="Tekstpodstawowywcity2"/>
        <w:rPr/>
      </w:pPr>
      <w:r>
        <w:rPr/>
        <w:t xml:space="preserve">Pozytywnym zjawiskiem jest sukcesywne zmniejszanie się udziału bezrobotnych pozostających powyżej 24 miesięcy bez pracy. </w:t>
      </w:r>
      <w:r>
        <w:rPr>
          <w:szCs w:val="24"/>
        </w:rPr>
        <w:t xml:space="preserve">Z drugiej strony wzrasta, we wszystkich grupach bezrobotnych będących w szczególnej sytuacji na rynku pracy, udział osób pozostających od 6 do 24 miesięcy bez pracy. </w:t>
      </w:r>
    </w:p>
    <w:p>
      <w:pPr>
        <w:pStyle w:val="Tekstpodstawowywcity2"/>
        <w:rPr/>
      </w:pPr>
      <w:r>
        <w:rPr/>
        <w:t>W okresie II kw. 2009 r. – II kw. 2010 r., w województwie lubuskim, udział osób bezrobotnych pozostających powyżej 24 miesięcy bez pracy zmniejszył się z 11,1% na koniec czerwca 2009 r., do 9,0% na koniec czerwca 2010 r. Wśród bezrobotnych będących w szczególnej sytuacji na rynku pracy: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>niższy</w:t>
      </w:r>
      <w:r>
        <w:rPr/>
        <w:t xml:space="preserve"> od średniej wojewódzkiej udział bezrobotnych, pozostających powyżej 24 miesięcy bez pracy, odnotowano w trzech grupach osób: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do 25 roku życia – wśród nich 3,0% to bezrobotni powyżej 24 miesięcy bez pracy,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które po odbyciu kary pozbawienia wolności nie podjęły zatrudnienia – 6,1%,</w:t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doświadczenia zawodowego – 7,8%.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>wyższy</w:t>
      </w:r>
      <w:r>
        <w:rPr/>
        <w:t xml:space="preserve"> od średniej wojewódzkiej udział bezrobotnych, pozostających powyżej 24 miesięcy bez pracy, odnotowano w siedmiu grupach osób:</w:t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z wykształcenia średniego – wśród nich 10,0% </w:t>
      </w:r>
      <w:r>
        <w:rPr/>
        <w:t>to bezrobotni powyżej 24 miesięcy bez pracy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kwalifikacji zawodowych – 10,6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niepełnosprawnych – 13,9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samotnie wychowujących co najmniej 1 dziecko do 18 roku życia – 12,5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powyżej 50 roku życia – 15,2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długotrwale bezrobotnych – 20,3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kobiet które nie podjęły zatrudnienia po urodzeniu dziecka – 20,7%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jwiększy odsetek bezrobotnych z wykształceniem gimnazjalnym i poniżej odnotowano wśród: osób bez kwalifikacji zawodowych – 78,7% oraz osób które po odbyciu kary pozbawienia wolności nie podjęły zatrudnienia – 59,3%, najmniejszy wśród młodzieży do 25 roku życia – 29,8% ogółu tej kategorii bezrobotnych. </w:t>
      </w:r>
    </w:p>
    <w:p>
      <w:pPr>
        <w:pStyle w:val="Tekstpodstawowywcity2"/>
        <w:ind w:hanging="0"/>
        <w:rPr/>
      </w:pPr>
      <w:r>
        <w:rPr/>
        <w:t>Największy odsetek bezrobotnych bez stażu pracy odnotowano wśród: osób bez doświadczenia zawodowego – 80,5% oraz młodzieży do 25 roku życia – 56,6%, najmniejszy wśród osób powyżej 50 roku życia – 4,4% tej kategorii bezrobotnych.</w:t>
      </w:r>
    </w:p>
    <w:p>
      <w:pPr>
        <w:pStyle w:val="Tekstpodstawowywcity2"/>
        <w:rPr/>
      </w:pPr>
      <w:r>
        <w:rPr/>
        <w:t>Największy odsetek osób uprawnionych do otrzymywania zasiłku dla bezrobotnych odnotowano wśród osób powyżej 50 roku życia – 25,7% oraz osób niepełnosprawnych – 24,0% ogółu, najmniejszy był wśród osób bez doświadczenia zawodowego – 0,6% oraz osób długotrwale bezrobotnych – 1,9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0-08-02T15:08:00Z</cp:lastPrinted>
  <dcterms:modified xsi:type="dcterms:W3CDTF">2010-08-03T05:49:00Z</dcterms:modified>
  <cp:revision>641</cp:revision>
  <dc:subject/>
  <dc:title> </dc:title>
</cp:coreProperties>
</file>