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/>
              <w:drawing>
                <wp:inline distT="0" distB="0" distL="0" distR="0">
                  <wp:extent cx="708025" cy="81407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w Zielonej Gó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1105535" cy="73850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>
          <w:sz w:val="46"/>
        </w:rPr>
        <w:t>Bezrobotni będący w szczególnej sytuacji na rynku pracy</w:t>
      </w:r>
      <w:r>
        <w:rPr>
          <w:sz w:val="44"/>
          <w:szCs w:val="44"/>
        </w:rPr>
        <w:t xml:space="preserve"> </w:t>
      </w:r>
      <w:r>
        <w:rPr>
          <w:sz w:val="46"/>
        </w:rPr>
        <w:t>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>w IV kwartale 2009 r.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</w:t>
      </w:r>
    </w:p>
    <w:p>
      <w:pPr>
        <w:pStyle w:val="Heading1"/>
        <w:rPr>
          <w:sz w:val="32"/>
        </w:rPr>
      </w:pPr>
      <w:r>
        <w:rPr>
          <w:sz w:val="32"/>
        </w:rPr>
        <w:t>Zespół Analiz i Badań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>Zielona Góra                                                                   luty 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o kilkuletniej, systematycznej poprawie sytuacji na regionalnym rynku pracy, co przyczyniło się do wyraźnego spadku liczby zarejestrowanych bezrobotnych, 2009 rok przyniósł zmianę tych pozytywnych trendów. </w:t>
      </w:r>
      <w:r>
        <w:rPr>
          <w:rFonts w:cs="Arial"/>
          <w:szCs w:val="24"/>
        </w:rPr>
        <w:t xml:space="preserve">Odnotowano wzrost liczby zarejestrowanych bezrobotnych, głównie w I kwartale 2009 r. (o 10943 osoby). Następne dwa kwartały przyniosły stabilizację na rynku pracy województwa lubuskiego. W II </w:t>
      </w:r>
      <w:r>
        <w:rPr/>
        <w:t xml:space="preserve">kwartale 2009 r. liczba zarejestrowanych bezrobotnych zmniejszyła się o 2828 osób, w następnym kwartale liczba bezrobotnych zwiększyła się nieznacznie, bo o 1128 osób. W czwartym kwartale liczba zarejestrowanych bezrobotnych zwiększyła się </w:t>
        <w:br/>
        <w:t xml:space="preserve">o 5508 osób (o 9,9%). Na koniec grudnia 2009 r. w województwie lubuskim było zarejestrowanych 61062 bezrobotnych, o 14751 więcej niż w analogicznym okresie 2008 r. (wzrost o 31,8%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tej sytuacji należy szczególną uwagę zwrócić na grupy osób, które nawet </w:t>
        <w:br/>
        <w:t>w okresie bardzo dobrej koniunktury gospodarczej miały poważne problemy ze znalezieniem pracy. Do nich zaliczamy osoby, których kwalifikacje są niedopasowane do potrzeb pracodawców oraz grupy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, które nie podjęły zatrudnienia po urodzeniu dziecka, bezrobotnych bez doświadczenia zawodowego lub bez wykształcenia średniego oraz bezrobotnych, którzy po odbyciu kary pozbawienia wolności nie podjęli zatrudnienia. W obowiązującej sprawozdawczości o rynku pracy kategorie te uwzględniane są od 2008 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09 r. w województwie lubuskim zarejestrowanych było 61062 bezrobotnych. Wśród nich, jako osoby będące w szczególnej sytuacji na rynku pracy, występ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2450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23101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, które nie podjęły zatrudnienia po urodzeniu dziecka – 5541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974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7102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4563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8040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 co najmniej 1 dziecko do 18 roku życia – 6738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, które po odbyciu kary pozbawienia wolności nie podjęły zatrudnienia – 857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pełnosprawni – 4313 osób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09 r. w województwie lubuskim odnotowano 12450 osób bezrobotnych poniżej 25 roku życia, stanowiąc 20,4% ogółu bezrobotnych. </w:t>
        <w:br/>
        <w:t xml:space="preserve">W stosunku do IV kwartału 2008 r. liczba osób bezrobotnych poniżej 25 roku życia zwiększyła się o 3150 osób, a ich udział w ogólnej liczbie bezrobotnych zwiększył się </w:t>
        <w:br/>
        <w:t>o 0,3 punktu procentowego. Nastąpił wzrost udziału tej kategorii bezrobotnych, bowiem w okresie grudzień 2008 – grudzień 2009 r. liczba bezrobotnych poniżej 25 roku życia zwiększyła się o 33,9%, podczas gdy liczba bezrobotnych ogółem, w tym okresie, zwiększyła się o 31,8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3,8% w mieście Zielona Góra do 24,0% </w:t>
        <w:br/>
        <w:t>w powiatach świebodzińskim i wschowskim.</w:t>
      </w:r>
    </w:p>
    <w:p>
      <w:pPr>
        <w:pStyle w:val="Tekstpodstawowywcity2"/>
        <w:rPr/>
      </w:pPr>
      <w:r>
        <w:rPr/>
        <w:t>Prawo do otrzymywania zasiłku przysługiwało 1506 osobom (12,1% tej kategorii bezrobotnych). Wśród bezrobotnych do 25 roku życia przeważają kobiety – 6822 osoby, stanowiąc 54,8% tej kategorii bezrobotnych.</w:t>
      </w:r>
    </w:p>
    <w:p>
      <w:pPr>
        <w:pStyle w:val="Tekstpodstawowywcity2"/>
        <w:rPr/>
      </w:pPr>
      <w:r>
        <w:rPr/>
        <w:t xml:space="preserve">W IV kwartale 2009 r., podobnie jak w analogicznym okresie 2008 r., przeszło połowa bezrobotnych do 25 roku życia nie legitymowała się żadnym stażem pracy (54,6% wobec 55,4% przed rokiem). </w:t>
      </w:r>
    </w:p>
    <w:p>
      <w:pPr>
        <w:pStyle w:val="Tekstpodstawowywcity2"/>
        <w:rPr/>
      </w:pPr>
      <w:r>
        <w:rPr/>
        <w:t xml:space="preserve">Pod względem posiadanego wykształcenia najliczniejszą grupę stanowią osoby z wykształceniem gimnazjalnym i poniżej oraz osoby, które ukończyły policealne </w:t>
        <w:br/>
        <w:t>i średnie szkoły zawodowe. Na przestrzeni 12 miesięcy (grudzień 2008 r. – grudzień 2009 r.), w populacji bezrobotnych do 25 roku życia, nastąpił wyraźny spadek udziału osób z wykształceniem zasadniczym zawodowym oraz policealnym i średnim zawodowym, a wzrósł z wykształceniem gimnazjalnym i poniżej oraz wyższym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57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 xml:space="preserve">W populacji bezrobotnych do 25 roku życia, w okresie czterech kwartałów </w:t>
        <w:br/>
        <w:t>2009 r., odnotowano znaczny spadek udziału osób pozostających powyżej 24 miesięcy bez pracy. Natomiast zaznaczył sie wyraźny wzrost udziału osób będących od 3 do 12 miesięcy bez pracy, co obrazuje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70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09 r. w powiatowych urzędach pracy zarejestrowało się 8822 bezrobotnych do 25 roku życia, co stanowiło 28,1% ogółu napływu do bezrobocia </w:t>
        <w:br/>
        <w:t xml:space="preserve">w województwie. Od października do grudnia 2009 r. liczba bezrobotnych do 25 roku życia zwiększyła się o 828 osób, tj. o 7,1%, poniżej średniej wzrostu bezrobotnych dla województwa lubuskiego, wynoszącej w tym okresie 9,9%. </w:t>
      </w:r>
    </w:p>
    <w:p>
      <w:pPr>
        <w:pStyle w:val="Tekstpodstawowywcity2"/>
        <w:rPr/>
      </w:pPr>
      <w:r>
        <w:rPr/>
        <w:t>W tym samym okresie wyrejestrowano 7555 osób bezrobotnych do 25 roku życia, co stanowiło 29,2% ogółu odpływu bezrobotnych w województwie. Dodatkowo 439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 potwierdzenie gotowości do podjęcia pracy – 2487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podjęcie pracy – 2442 osoby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stażu – 1192 osoby,</w:t>
      </w:r>
    </w:p>
    <w:p>
      <w:pPr>
        <w:pStyle w:val="Tekstpodstawowywcity2"/>
        <w:numPr>
          <w:ilvl w:val="0"/>
          <w:numId w:val="5"/>
        </w:numPr>
        <w:rPr/>
      </w:pPr>
      <w:r>
        <w:rPr/>
        <w:t>szkolenie – 331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browolna rezygnacja ze statusu bezrobotnego – 319 osób.</w:t>
      </w:r>
    </w:p>
    <w:p>
      <w:pPr>
        <w:pStyle w:val="Tekstpodstawowywcity2"/>
        <w:rPr/>
      </w:pPr>
      <w:r>
        <w:rPr/>
        <w:t>W IV kw. 2009 r., bezrobotni do 25 roku życia, stanowili w województwie 67,3% ogółu bezrobotnych rozpoczynających staże oraz 27,1% ogółu bezrobotnych podejmujących szkole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V kwartału 2009 r. w województwie lubuskim odnotowano 23101 osób długotrwale bezrobotnych, stanowiąc 37,8% ogółu bezrobotnych. W stosunku do IV kwartału 2008 r. liczba osób długotrwale bezrobotnych zwiększyła się o 1783 osoby, </w:t>
        <w:br/>
        <w:t>ale ich udział w ogólnej liczbie bezrobotnych zmniejszył się o 8,2 punktu procentowego. W okresie grudzień 2008 – grudzień 2009 r. liczba długotrwale bezrobotnych zwiększyła się o 8,4%, podczas gdy liczba bezrobotnych ogółem, w analogicznym okresie, zwiększyła się o 31,8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16,5% w mieście Gorzów Wielkopolski do 54,3% </w:t>
        <w:br/>
        <w:t>w powiecie krośnieńskim.</w:t>
      </w:r>
    </w:p>
    <w:p>
      <w:pPr>
        <w:pStyle w:val="Tekstpodstawowywcity2"/>
        <w:rPr/>
      </w:pPr>
      <w:r>
        <w:rPr/>
        <w:t>Prawo do zasiłku posiadało 609 osób, co stanowiło 2,6% tej kategorii bezrobotnych. Większość długotrwale bezrobotnych to kobiety – 13676 osób, stanowiąc 59,2% ogółu długotrwale bezrobotnych.</w:t>
      </w:r>
    </w:p>
    <w:p>
      <w:pPr>
        <w:pStyle w:val="Tekstpodstawowywcity2"/>
        <w:rPr/>
      </w:pPr>
      <w:r>
        <w:rPr/>
        <w:t xml:space="preserve">W IV kwartale 2009 r., najwięcej osób długotrwale bezrobotnych legitymowało się stażem pracy od 10 do 20 lat (18,9% wobec 19,8% przed rokiem) oraz od 1 do 5 lat (18,7% wobec 17,7% przed rokiem). </w:t>
      </w:r>
    </w:p>
    <w:p>
      <w:pPr>
        <w:pStyle w:val="Tekstpodstawowywcity2"/>
        <w:rPr/>
      </w:pPr>
      <w:r>
        <w:rPr/>
        <w:t>Pod względem wykształcenia najliczniejszą grupę stanowią, w dalszym ciągu, osoby z wykształceniem gimnazjalnym i poniżej (36,4%) oraz osoby, które ukończyły szkoły zasadnicze zawodowe (32,1%). Pozytywnym zjawiskiem jest to, że w okresie grudzień 2008 r. – grudzień 2009 r., w tej populacji bezrobotnych, nastąpił spadek udziału osób z wykształceniem gimnazjalnym i poniżej (o 2,0 punktu procentowego). Nastąpiła również stabilizacja wysokiego udziału osób z wykształceniem zasadniczym zawodowym. W omawianym okresie, w grupie długotrwale bezrobotnych, nastąpił wzrost udziału osób legitymujących się przede wszystkim wykształceniem średnim ogólnokształcącym i wyższym.</w:t>
      </w:r>
    </w:p>
    <w:p>
      <w:pPr>
        <w:pStyle w:val="Tekstpodstawowywcity2"/>
        <w:rPr/>
      </w:pPr>
      <w:r>
        <w:rPr/>
        <w:t>Pod względem czasu pozostawania bez pracy, w IV kwartale 2009 r., bezrobotni pozostający powyżej 24 miesięcy bez pracy, przestali być dominującą grupą wśród tej kategorii bezrobotnych.</w:t>
      </w:r>
    </w:p>
    <w:p>
      <w:pPr>
        <w:pStyle w:val="Tekstpodstawowywcity2"/>
        <w:rPr/>
      </w:pPr>
      <w:r>
        <w:rPr/>
        <w:t xml:space="preserve">Pod względem wieku, w IV kwartale 2009 r., najliczniejszą grupę stanowiły osoby długotrwale bezrobotne w przedziałach 45 – 54 lat oraz 25 – 34 lat. </w:t>
        <w:br/>
        <w:t>W omawianym okresie, największą dynamikę spadku w tej kategorii bezrobotnych, odnotowano w grupie osób od 45 do 54 roku życia. Jednak w dalszym ciągu wzrastał udział długotrwale bezrobotnych w wieku do 34 lat i wśród osób powyżej 55 lat. Obrazuje to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10910" cy="3526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09 r. powiatowe urzędy pracy zarejestrowały 10780 osób długotrwale bezrobotnych, co stanowiło 34,4% ogółu napływu do bezrobocia </w:t>
        <w:br/>
        <w:t xml:space="preserve">w województwie. Od października do grudnia 2009 r. liczba długotrwale bezrobotnych zwiększyła się o 2945 osób, tj. o 14,6%, przewyższając średnią wzrostu bezrobotnych dla województwa lubuskiego, wynoszącej w tym okresie 9,9%. </w:t>
      </w:r>
    </w:p>
    <w:p>
      <w:pPr>
        <w:pStyle w:val="Tekstpodstawowywcity2"/>
        <w:rPr/>
      </w:pPr>
      <w:r>
        <w:rPr/>
        <w:t>W tym samym okresie wyrejestrowano 7835 osób długotrwale bezrobotnych, co stanowiło 30,3% ogółu odpływu bezrobotnych w województwie. Wśród wyłączeń dominował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odjęcie pracy – 2091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prac społecznie użytecznych – 1991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 potwierdzenie gotowości do podjęcia pracy – 1863 osoby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browolna rezygnacja ze statusu bezrobotnego – 515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stażu – 339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szkolenia – 324 osoby.</w:t>
      </w:r>
    </w:p>
    <w:p>
      <w:pPr>
        <w:pStyle w:val="Tekstpodstawowywcity2"/>
        <w:rPr/>
      </w:pPr>
      <w:r>
        <w:rPr/>
        <w:t>W IV kw. 2009 r., długotrwale bezrobotni stanowili w województwie 71,8% ogółu bezrobotnych rozpoczynających prace społecznie użyteczne oraz 26,5% ogółu bezrobotnych rozpoczynających szkole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Populacja bezrobotnych powyżej 50 roku życia obejmuje osoby, które ze względu na wiek i stosunkowo niski poziom wykształcenia napotykają na problemy ze znalezieniem zatrudnienia. Na koniec IV kwartału 2009 r. w województwie lubuskim odnotowano 13974 osoby bezrobotne powyżej 50 roku życia, stanowiąc 22,9% ogółu bezrobotnych. W stosunku do IV kwartału 2008 r. liczba bezrobotnych powyżej 50 roku życia zwiększyła się o 3257 osób, a ich udział w ogólnej liczbie bezrobotnych zmniejszył się o 0,2 punktu procentowego. W okresie grudzień 2008 – grudzień 2009 r. liczba bezrobotnych powyżej 50 roku życia zwiększyła się o 30,4%, podczas gdy liczba bezrobotnych ogółem, w analogicznym okresie, zwiększyła się o 31,8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0,4% w powiecie żagańskim do 27,3% </w:t>
        <w:br/>
        <w:t>w mieście Gorzów Wielkopolski.</w:t>
      </w:r>
    </w:p>
    <w:p>
      <w:pPr>
        <w:pStyle w:val="Tekstpodstawowywcity2"/>
        <w:rPr/>
      </w:pPr>
      <w:r>
        <w:rPr/>
        <w:t>Większość bezrobotnych powyżej 50 roku życia to mężczyźni – 8424 osoby, stanowiąc 60,3% tej kategorii bezrobotnych. Prawo do otrzymywania zasiłku posiadały 4154 osoby, co stanowiło 29,7% ogółu tej kategorii bezrobotnych.</w:t>
      </w:r>
    </w:p>
    <w:p>
      <w:pPr>
        <w:pStyle w:val="Tekstpodstawowywcity2"/>
        <w:rPr/>
      </w:pPr>
      <w:r>
        <w:rPr/>
        <w:t xml:space="preserve">W IV kwartale 2009 r., wśród bezrobotnych powyżej 50 roku życia, dominują osoby o stażu pracy powyżej 10 lat (77,4% wobec 73,9% w IV kwartale poprzedniego roku). Wśród nich przeważają osoby o stażu pracy od 20 do 30 lat (39,1% ogółu). </w:t>
      </w:r>
    </w:p>
    <w:p>
      <w:pPr>
        <w:pStyle w:val="Tekstpodstawowywcity2"/>
        <w:rPr/>
      </w:pPr>
      <w:r>
        <w:rPr/>
        <w:t xml:space="preserve">Pod względem poziomu wykształcenia w dalszym ciągu dominującą grupę stanowią osoby, które ukończyły szkołę gimnazjalną i poniżej (42,8% wobec 46,1% w IV kwartale poprzedniego roku) oraz będące po szkole zasadniczej zawodowej (31,6% </w:t>
        <w:br/>
        <w:t xml:space="preserve">w IV kwartale 2009 r. wobec 28,9% w analogicznym okresie roku poprzedniego). </w:t>
        <w:br/>
        <w:t>Tylko niewielki odsetek tej populacji bezrobotnych legitymował się wykształceniem wyższym (2,5%).</w:t>
      </w:r>
    </w:p>
    <w:p>
      <w:pPr>
        <w:pStyle w:val="Tekstpodstawowywcity2"/>
        <w:rPr/>
      </w:pPr>
      <w:r>
        <w:rPr/>
        <w:t xml:space="preserve">Wśród bezrobotnych powyżej 50 roku życia, w okresie czterech kwartałów </w:t>
        <w:br/>
        <w:t>2009 r., znaczny spadek udziału odnotowano wśród osób pozostających powyżej 24 miesięcy bez pracy, natomiast nastąpił wzrost udziału w grupach bezrobotnych pozostających od 3 do 24 miesięcy bez pracy. Obrazuje to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48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08 i 2009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09 r. powiatowe urzędy pracy zarejestrowały 6135 bezrobotnych powyżej 50 roku życia, co stanowiło 19,6% ogółu napływu do bezrobocia </w:t>
        <w:br/>
        <w:t xml:space="preserve">w województwie. Od października do grudnia 2009 r. liczba bezrobotnych powyżej 50 roku życia zwiększyła się o 1699 osób, tj. o 13,8%, przewyższając średnią wzrostu bezrobotnych dla województwa lubuskiego, wynoszącej w tym okresie 9,9%. </w:t>
      </w:r>
    </w:p>
    <w:p>
      <w:pPr>
        <w:pStyle w:val="Tekstpodstawowywcity2"/>
        <w:rPr/>
      </w:pPr>
      <w:r>
        <w:rPr/>
        <w:t>W IV kwartale 2009 r. wyrejestrowano 4436 osób powyżej 50 roku życia, co stanowiło 17,2% ogółu odpływu bezrobotnych w województwie. Wśród wyłączeń dominował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odjęcie pracy – 1269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prac społecznie użytecznych – 1153 osoby,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 potwierdzenie gotowości do podjęcia pracy – 955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browolna rezygnacja ze statusu bezrobotnego – 234 osoby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szkolenia – 187 osób.</w:t>
      </w:r>
    </w:p>
    <w:p>
      <w:pPr>
        <w:pStyle w:val="Tekstpodstawowywcity2"/>
        <w:rPr/>
      </w:pPr>
      <w:r>
        <w:rPr/>
        <w:t>W IV kw. 2009 r., bezrobotni powyżej 50 roku życia stanowili w województwie 41,6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V kwartału 2009 r. w województwie lubuskim odnotowano 17102 bezrobotnych bez kwalifikacji zawodowych, stanowiąc 28,0% ogółu bezrobotnych. </w:t>
        <w:br/>
        <w:t xml:space="preserve">W stosunku do IV kwartału 2008 r. liczba bezrobotnych bez kwalifikacji zawodowych zwiększyła się o 2873 osoby, a ich udział w ogólnej liczbie bezrobotnych zmniejszył się </w:t>
        <w:br/>
        <w:t>o 2,7 punktu procentowego. W okresie grudzień 2008 – grudzień 2009 r. liczba bezrobotnych bez kwalifikacji zawodowych zwiększyła się o 20,2%, podczas gdy liczba bezrobotnych ogółem, w analogicznym okresie, zwiększyła się o 31,8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18,8% w powiecie żarskim do 38,6% </w:t>
        <w:br/>
        <w:t>w powiecie strzelecko - drezdeneckim. Prawo do otrzymywania zasiłku posiadały 2922 osoby (17,1%). Większość bezrobotnych bez kwalifikacji zawodowych to kobiety – 9785 osób, stanowiąc 57,2% tej kategorii bezrobotnych.</w:t>
      </w:r>
    </w:p>
    <w:p>
      <w:pPr>
        <w:pStyle w:val="Tekstpodstawowywcity2"/>
        <w:rPr/>
      </w:pPr>
      <w:r>
        <w:rPr/>
        <w:t xml:space="preserve">Bezrobotni bez kwalifikacji zawodowych to osoby z wykształceniem gimnazjalnym i poniżej – 80,3% oraz średnim ogólnokształcącym – 19,7% ogółu tej kategorii bezrobotnych. </w:t>
      </w:r>
    </w:p>
    <w:p>
      <w:pPr>
        <w:pStyle w:val="Tekstpodstawowywcity2"/>
        <w:rPr/>
      </w:pPr>
      <w:r>
        <w:rPr/>
        <w:t xml:space="preserve">W IV kwartale 2009 r., wśród bezrobotnych bez kwalifikacji zawodowych, dominują osoby w wieku 18 – 24 lat oraz od 45 – 54 lat. W IV kwartale 2009 r., </w:t>
        <w:br/>
        <w:t>w stosunku do analogicznego kwartału 2008 r., w tej kategorii bezrobotnych nastąpił znaczny wzrost udziału osób w wieku od 18 do 24 lat, natomiast duży spadek udziału osób w wieku 45 – 54 lat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21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d względem stażu pracy dominują osoby dotychczas nie pracujące (28,7%, przed rokiem – 29,3%) oraz o stażu pracy od 1 roku do 5 lat (17,7%, w IV kw. 2008 r. -15,6%) i do 1 roku (17,4%, przed rokiem – 17,8%).</w:t>
      </w:r>
    </w:p>
    <w:p>
      <w:pPr>
        <w:pStyle w:val="Tekstpodstawowywcity2"/>
        <w:rPr/>
      </w:pPr>
      <w:r>
        <w:rPr/>
        <w:t>W IV kwartale 2009 r., wśród bezrobotnych bez kwalifikacji zawodowych, dominującą grupę stanowią osoby pozostające w rejestrach od 1 do 3 miesięcy oraz od 3 do 6 miesięcy bez pracy. W omawianym okresie, wśród bezrobotnych bez kwalifikacji zawodowych, nastąpił przede wszystkim duży spadek udziału osób pozostających bez pracy więcej niż 24 miesiące. Natomiast wzrost zaznaczył się wśród osób pozostających od 1 do 24 miesięcy bez pracy. Obrazuje to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63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08 i 2009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09 r. powiatowe urzędy pracy zarejestrowały 9094 bezrobotnych bez kwalifikacji zawodowych, co stanowiło 29,0% ogółu napływu do bezrobocia w województwie. Od października do grudnia 2009 r. liczba bezrobotnych bez kwalifikacji zawodowych zwiększyła się o 1478 osób, tj. o 9,5%, poniżej średniej wzrostu bezrobotnych dla województwa lubuskiego, wynoszącej w tym okresie 9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09 r. w województwie lubuskim odnotowano 6738 bezrobotnych samotnie wychowujących co najmniej 1 dziecko do 18 roku życia, stanowiąc 11,0% ogółu bezrobotnych. W stosunku do IV kwartału 2008 r. liczba bezrobotnych samotnie wychowujących dzieci zwiększyła się o 1222 osoby, a ich udział </w:t>
        <w:br/>
        <w:t xml:space="preserve">w ogólnej liczbie bezrobotnych zmniejszył się o 0,9 punktu procentowego. W okresie grudzień 2008 – grudzień 2009 r. liczba bezrobotnych, samotnie wychowujących co najmniej 1 dziecko, zwiększyła się o 22,2%, podczas gdy liczba bezrobotnych ogółem, </w:t>
        <w:br/>
        <w:t>w analogicznym okresie, zwiększyła się o 31,8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7,3% w powiecie wschowskim do 13,6% w powiecie sulęcińskim.</w:t>
      </w:r>
    </w:p>
    <w:p>
      <w:pPr>
        <w:pStyle w:val="Tekstpodstawowywcity2"/>
        <w:rPr/>
      </w:pPr>
      <w:r>
        <w:rPr/>
        <w:t>Większość bezrobotnych samotnie wychowujących dzieci to kobiety – 5946 osób, stanowiąc 88,2% tej kategorii bezrobotnych. Z prawem do otrzymywania zasiłku zarejestrowanych było 1176 osób (17,5%).</w:t>
      </w:r>
    </w:p>
    <w:p>
      <w:pPr>
        <w:pStyle w:val="Tekstpodstawowywcity2"/>
        <w:rPr/>
      </w:pPr>
      <w:r>
        <w:rPr/>
        <w:t xml:space="preserve">Bezrobotni samotnie wychowujący dzieci to przede wszystkim osoby młode, </w:t>
        <w:br/>
        <w:t xml:space="preserve">w wieku do 34 lat, stanowiąc 65,7% tej kategorii bezrobotnych. </w:t>
      </w:r>
    </w:p>
    <w:p>
      <w:pPr>
        <w:pStyle w:val="Tekstpodstawowywcity2"/>
        <w:rPr/>
      </w:pPr>
      <w:r>
        <w:rPr/>
        <w:t>Wśród bezrobotnych samotnie wychowujących dzieci, większość to osoby posiadające wykształcenie poniżej średniego – 69,3% ogółu, z wyraźną dominacją wykształcenia gimnazjalnego i poniżej. W stosunku do IV kwartału 2008 r., wśród tej kategorii bezrobotnych, zaznaczył się spadek udziału bezrobotnych z wykształceniem zasadniczym zawodowym oraz gimnazjalnym i poniżej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3542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śród bezrobotnych wychowujących samotnie co najmniej 1 dziecko do 18 roku życia, najwięcej jest osób pozostających od 1 do 3 miesięcy bez pracy oraz od 6 do 12 miesięcy bez pracy. Na uwagę zasługuje znaczny spadek udziału osób pozostających powyżej 24 miesięcy bez pracy, którzy na koniec IV kwartału 2008 r. stanowili jedną </w:t>
        <w:br/>
        <w:t>z dominujących grup w tej kategorii bezrobotnych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Pod względem stażu pracy, dominują dwie grupy osób: o stażu pracy do 5 lat (45,2%, wobec 43,9% w analogicznym okresie 2008 r.) oraz bez żadnego stażu pracy (22,9%, wobec 24,9% rok wcześniej)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V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09 r. powiatowe urzędy pracy zarejestrowały 3004 bezrobotnych wychowujących samotnie co najmniej 1 dziecko do 18 roku życia, co stanowiło 9,6% ogółu napływu do bezrobocia w województwie. Od października do grudnia 2009 r. liczba bezrobotnych bez kwalifikacji zawodowych zwiększyła się o 554 osoby, tj. o 9,0%, poniżej średniej wzrostu bezrobotnych dla województwa lubuskiego, wynoszącej w tym okresie 9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V kwartału 2009 r. w województwie lubuskim odnotowano 4313 bezrobotnych niepełnosprawnych, stanowiących 7,1% ogółu bezrobotnych. W stosunku </w:t>
        <w:br/>
        <w:t>do IV kwartału 2008 r. liczba bezrobotnych niepełnosprawnych zwiększyła się o 1256 osób, a ich udział w ogólnej liczbie bezrobotnych zwiększył się o 0,5 punktu procentowego. W okresie grudzień 2008 – grudzień 2009 r. liczba bezrobotnych, niepełnosprawnych zwiększyła się o 41,1%, podczas gdy liczba bezrobotnych ogółem, w analogicznym okresie, zwiększyła się o 31,8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3,7% w powiatach krośnieńskim i międzyrzeckim do 15,6% w mieście Gorzów Wielkopolski.</w:t>
      </w:r>
    </w:p>
    <w:p>
      <w:pPr>
        <w:pStyle w:val="Tekstpodstawowywcity2"/>
        <w:rPr/>
      </w:pPr>
      <w:r>
        <w:rPr/>
        <w:t>Z prawem do zasiłku zarejestrowanych było 1113 osób, co stanowiło 25,8%. Wśród bezrobotnych niepełnosprawnych kobiety stanowiły 55,4% tej kategorii bezrobotnych (2389 osób).</w:t>
      </w:r>
    </w:p>
    <w:p>
      <w:pPr>
        <w:pStyle w:val="Tekstpodstawowywcity2"/>
        <w:rPr/>
      </w:pPr>
      <w:r>
        <w:rPr/>
        <w:t xml:space="preserve">Pod względem stażu pracy, podobnie jak w analogicznym okresie 2008 r., dominują osoby pracujące od 10 do 30 lat, stanowiąc 48,7% ogółu bezrobotnych niepełnosprawnych (w IV kw. 2008 r. - 47,4%). </w:t>
      </w:r>
    </w:p>
    <w:p>
      <w:pPr>
        <w:pStyle w:val="Tekstpodstawowywcity2"/>
        <w:rPr/>
      </w:pPr>
      <w:r>
        <w:rPr/>
        <w:t xml:space="preserve">Pod względem wieku, w IV kwartale 2009 r., podobnie jak w analogicznym okresie 2008 r., dominującą grupę stanowią osoby w przedziale od 45 do 54 lat, stanowiąc 40,3% tej populacji bezrobotnych. W omawianym okresie uwidocznił się znaczący wzrost udziału bezrobotnych niepełnosprawnych w wieku powyżej 55 lat, </w:t>
        <w:br/>
        <w:t>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3416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jliczniejsze grupy, pod względem wykształcenia, stanowią osoby, które ukończyły szkoły gimnazjalne i poniżej (34,3%, w IV kwartale poprzedniego roku – 36,4%) oraz zasadnicze zawodowe (33,6%, tyle samo co w IV kwartale poprzedniego roku). W omawianym okresie, wzrost udziału zarejestrowanych bezrobotnych, odnotowano wśród osób niepełnosprawnych legitymujących się wykształceniem wyższym, policealnym i średnim zawodowym oraz średnim ogólnokształcącym. </w:t>
        <w:br/>
        <w:t>Na stabilnym poziomie pozostał udział bezrobotnych niepełnosprawnych mających wykształcenie zasadnicze zawodowe.</w:t>
      </w:r>
    </w:p>
    <w:p>
      <w:pPr>
        <w:pStyle w:val="Tekstpodstawowywcity2"/>
        <w:rPr/>
      </w:pPr>
      <w:r>
        <w:rPr/>
        <w:t>W IV kwartale 2009 r. najliczniejszą grupę bezrobotnych niepełnosprawnych stanowią osoby pozostające od 6 do 12 miesięcy bez pracy oraz od 1 do 3 miesięcy bez pracy. W omawianym okresie nastąpił duży spadek udziału osób pozostających powyżej 24 miesięcy bez pracy, oraz w grupie osób będących do 3 miesięcy bez pracy. Wzrost odnotowano wśród niepełnosprawnych, będących od 3 do 24 miesięcy bez pra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42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08 i 2009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09 r. powiatowe urzędy pracy zarejestrowały 2163 bezrobotnych niepełnosprawnych, co stanowiło 6,9% ogółu napływu do bezrobocia </w:t>
        <w:br/>
        <w:t xml:space="preserve">w województwie. Od października do grudnia 2009 r. liczba bezrobotnych niepełnosprawnych zwiększyła się o 436 osób, tj. o 11,2%, powyżej średniej wzrostu bezrobotnych dla województwa lubuskiego, wynoszącej w tym okresie 9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 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>Na koniec IV kwartału 2009 r. w województwie lubuskim odnotowano 14563 bezrobotnych bez doświadczenia zawodowego, stanowiąc 23,8% ogółu bezrobotnych. W stosunku do IV kwartału 2008 r. liczba bezrobotnych bez doświadczenia zawodowego zwiększyła się o 2905 osób, ale ich udział w ogólnej liczbie bezrobotnych zmniejszył się o 1,4 punktu procentowego. W okresie grudzień 2008 – grudzień 2009 r. liczba bezrobotnych bez doświadczenia zawodowego zwiększyła się o 24,9%, podczas gdy liczba bezrobotnych ogółem, w analogicznym okresie, zwiększyła się o 31,8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7,2% w powiecie strzelecko – drezdeneckim do 33,8% w mieście Zielona Góra.</w:t>
      </w:r>
    </w:p>
    <w:p>
      <w:pPr>
        <w:pStyle w:val="Tekstpodstawowywcity2"/>
        <w:rPr/>
      </w:pPr>
      <w:r>
        <w:rPr/>
        <w:t>Większość bezrobotnych bez doświadczenia zawodowego to kobiety – 8426 osób, stanowiąc 57,9% tej kategorii bezrobotnych. Wśród nich 211 osób (1,4%) miało prawo do otrzymywania zasiłku.</w:t>
      </w:r>
    </w:p>
    <w:p>
      <w:pPr>
        <w:pStyle w:val="Tekstpodstawowywcity2"/>
        <w:rPr/>
      </w:pPr>
      <w:r>
        <w:rPr/>
        <w:t xml:space="preserve">Bezrobotni bez doświadczenia zawodowego to przede wszystkim osoby młode, </w:t>
        <w:br/>
        <w:t>w wieku od 18 do 24 lat (55,1%) i od 25 do 34 lat (30,1% tej kategorii bezrobotnych).</w:t>
      </w:r>
    </w:p>
    <w:p>
      <w:pPr>
        <w:pStyle w:val="Tekstpodstawowywcity2"/>
        <w:rPr/>
      </w:pPr>
      <w:r>
        <w:rPr/>
        <w:t xml:space="preserve">Bezrobotni nie posiadający doświadczenia zawodowego to osoby dotychczas nie pracujące – 79,5% tej kategorii bezrobotnych, lub legitymujące się stażem pracy do 1 roku – 20,5%. </w:t>
      </w:r>
    </w:p>
    <w:p>
      <w:pPr>
        <w:pStyle w:val="Tekstpodstawowywcity2"/>
        <w:rPr/>
      </w:pPr>
      <w:r>
        <w:rPr/>
        <w:t>Pod względem posiadanego wykształcenia dominującą grupę stanowią bezrobotni z wykształceniem gimnazjalnym i poniżej oraz policealnym i średnim zawodowym. W IV kwartale 2009 r., w stosunku do analogicznego okresu 2008 r., odnotowano wzrost udziału, w tej kategorii bezrobotnych, osób z wykształceniem wyższym i średnim ogólnokształcąc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83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>Pod względem czasu pozostawania bez pracy, najbardziej liczną grupę bezrobotnych stanowią osoby stosunkowo krótko pozostające bez pracy (od 1 do 3 miesięcy). W omawianym okresie, odnotowano znaczący spadek udziału bezrobotnych pozostających powyżej 24 miesięcy bez pracy. Natomiast wzrost udziału odnotowano wśród osób przebywających od 1 do 24 miesięcy bez pracy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70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V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</w:t>
            </w:r>
          </w:p>
        </w:tc>
      </w:tr>
    </w:tbl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W IV kwartale 2009 r. powiatowe urzędy pracy zarejestrowały 9183 bezrobotnych bez doświadczenia zawodowego, co stanowiło 29,3% ogółu napływu do bezrobocia w województwie. Od października do grudnia 2009 r. liczba bezrobotnych bez doświadczenia zawodowego zwiększyła się o 1081 osób, tj. o 8,0%, poniżej średniej wzrostu bezrobotnych dla województwa lubuskiego, wynoszącej w tym okresie 9,9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V kwartału 2009 r. w województwie lubuskim odnotowano 38040 bezrobotnych bez wykształcenia średniego, stanowiąc 62,3% ogółu bezrobotnych. </w:t>
        <w:br/>
        <w:t xml:space="preserve">W stosunku do IV kwartału 2008 r. liczba bezrobotnych bez wykształcenia średniego zwiększyła się o 8397 osób, a ich udział w ogólnej liczbie bezrobotnych zmniejszył się </w:t>
        <w:br/>
        <w:t>o 1,7 punktu procentowego. W okresie grudzień 2008 – grudzień 2009 r. liczba bezrobotnych bez wykształcenia średniego zwiększyła się o 28,3%, podczas gdy liczba bezrobotnych ogółem, w analogicznym okresie, zwiększyła się o 31,8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>w liczbie bezrobotnych ogółem, wyniósł od 49,2% w mieście Gorzów Wielkopolski do 68,6% w powiecie strzelecko - drezdeneckim.</w:t>
      </w:r>
    </w:p>
    <w:p>
      <w:pPr>
        <w:pStyle w:val="Tekstpodstawowywcity2"/>
        <w:rPr/>
      </w:pPr>
      <w:r>
        <w:rPr/>
        <w:t xml:space="preserve">W IV kwartale 2009 r., wśród bezrobotnych bez wykształcenia średniego, podobnie jak w IV kwartale 2008 r., najliczniejszą grupę stanowią osoby w wieku 45 – 54 lat – 27,7% (w IV kwartale 2008 r. – 29,3%) oraz 25 – 34 lat – 24,4% (w IV kwartale 2008 r. – 24,7%). Przeważają bezrobotni o stażu pracy od 1 do 5 lat – 20,0% (w IV kwartale 2008 r. – 19,3%) oraz od 10 do 20 lat – 19,4% (w IV kwartale 2008 r. – 19,8%). </w:t>
      </w:r>
    </w:p>
    <w:p>
      <w:pPr>
        <w:pStyle w:val="Tekstpodstawowywcity2"/>
        <w:rPr/>
      </w:pPr>
      <w:r>
        <w:rPr/>
        <w:t xml:space="preserve">Pod względem posiadanego wykształcenia przeważają bezrobotni </w:t>
        <w:br/>
        <w:t xml:space="preserve">z wykształceniem gimnazjalnym i poniżej, stanowiąc, podobnie jak w IV kwartale </w:t>
        <w:br/>
        <w:t xml:space="preserve">2008 r., powyżej połowy tej kategorii bezrobotnych (50,7%). </w:t>
      </w:r>
    </w:p>
    <w:p>
      <w:pPr>
        <w:pStyle w:val="Tekstpodstawowywcity2"/>
        <w:rPr/>
      </w:pPr>
      <w:r>
        <w:rPr/>
        <w:t>Wśród bezrobotnych bez wykształcenia średniego, najliczniejszą grupę stanowią osoby pozostające od 1 do 3 miesięcy bez pracy. W omawianym okresie odnotowano znaczący spadek udziału bezrobotnych będących powyżej 24 miesięcy bez pracy, ale wzrost udziału wśród osób będących od 1 do 24 miesięcy bez pracy. Przedstawia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05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stan na koniec IV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Prawo do zasiłku posiadało 8949 osób (23,5%). Wśród bezrobotnych bez wykształcenia średniego przeważają mężczyźni (20932 osób) nad kobietami (17108 osób).</w:t>
      </w:r>
    </w:p>
    <w:p>
      <w:pPr>
        <w:pStyle w:val="Tekstpodstawowywcity2"/>
        <w:rPr/>
      </w:pPr>
      <w:r>
        <w:rPr/>
        <w:t>W IV kwartale 2009 r. powiatowe urzędy pracy zarejestrowały 19251 bezrobotnych bez wykształcenia średniego, co stanowiło 61,4% ogółu napływu do bezrobocia w województwie. Od października do grudnia 2009 r. liczba bezrobotnych bez doświadczenia zawodowego zwiększyła się o 3776 osób, tj. o 11,0%, powyżej średniej wzrostu bezrobotnych dla województwa lubuskiego, wynoszącej w tym okresie 9,9%.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V kwartału 2009 r. w województwie lubuskim odnotowano 5541 bezrobotnych kobiet, które nie podjęły zatrudnienia po urodzeniu dziecka, stanowiąc 9,1% ogółu bezrobotnych. W stosunku do IV kwartału 2008 r. liczba bezrobotnych kobiet, które nie podjęły zatrudnienia po urodzeniu dziecka zwiększyła się o 709 osób, </w:t>
        <w:br/>
        <w:t xml:space="preserve">a ich udział w ogólnej liczbie bezrobotnych zmniejszył się o 1,3 punktu procentowego. </w:t>
        <w:br/>
        <w:t>W okresie grudzień 2008 – grudzień 2009 r. liczba bezrobotnych kobiet, które nie podjęły zatrudnienia po urodzeniu dziecka zwiększyła się o 14,7%, podczas gdy liczba bezrobotnych ogółem, w analogicznym okresie, zwiększyła się o 31,8%.</w:t>
      </w:r>
    </w:p>
    <w:p>
      <w:pPr>
        <w:pStyle w:val="Tekstpodstawowywcity2"/>
        <w:rPr/>
      </w:pPr>
      <w:r>
        <w:rPr/>
        <w:t xml:space="preserve">W poszczególnych powiatach udział bezrobotnych kobiet, które nie podjęły zatrudnienia po urodzeniu dziecka, w liczbie bezrobotnych ogółem, wyniósł od 5,4% </w:t>
        <w:br/>
        <w:t>w mieście Gorzów Wielkopolski do 12,7% w powiecie krośnieńskim.</w:t>
      </w:r>
    </w:p>
    <w:p>
      <w:pPr>
        <w:pStyle w:val="Tekstpodstawowywcity2"/>
        <w:rPr/>
      </w:pPr>
      <w:r>
        <w:rPr/>
        <w:t>Z prawem do otrzymywania zasiłku zarejestrowanych było 200 kobiet, które nie podjęły zatrudnienia po urodzeniu dziecka, co stanowiło 3,6% ogółu tej kategorii bezrobotnych.</w:t>
      </w:r>
    </w:p>
    <w:p>
      <w:pPr>
        <w:pStyle w:val="Tekstpodstawowywcity2"/>
        <w:rPr/>
      </w:pPr>
      <w:r>
        <w:rPr/>
        <w:t xml:space="preserve">W IV kwartale 2009 r., wśród tej kategorii bezrobotnych, podobnie jak </w:t>
        <w:br/>
        <w:t xml:space="preserve">w analogicznym kwartale poprzedniego roku, dominują kobiety nie posiadające stażu pracy (42,8%) lub posiadające niewielki staż pracy; od 1 roku do 5 lat (21,5%) i do </w:t>
        <w:br/>
        <w:t xml:space="preserve">1 roku (20,0%). </w:t>
      </w:r>
    </w:p>
    <w:p>
      <w:pPr>
        <w:pStyle w:val="Tekstpodstawowywcity2"/>
        <w:rPr/>
      </w:pPr>
      <w:r>
        <w:rPr/>
        <w:t>W omawianym okresie, w tej grupie bezrobotnych, w dalszym ciągu, najwięcej osób pozostawało bez pracy powyżej 24 miesięcy, co obrazuje poniższy wykres:</w:t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264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Pod względem posiadanego wykształcenia niezmiennie dominują, mimo spadku udziału, dwie grupy bezrobotnych kobiet: z wykształceniem gimnazjalnym i poniżej oraz zasadniczym zawodowym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25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śród bezrobotnych kobiet, które nie podjęły zatrudnienia po urodzeniu dziecka, dominującą grupę stanowią osoby młode, w wieku od 25 do 34 lat (47,5%, </w:t>
        <w:br/>
        <w:t xml:space="preserve">w IV kw. 2008 r. - 44,4%) oraz od 18 do 24 lat (22,4%, rok wcześniej - 23,8%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V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2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09 r. powiatowe urzędy pracy zarejestrowały 1890 bezrobotnych kobiet które nie podjęły zatrudnienia po urodzeniu dziecka, co stanowiło 6,0% ogółu napływu do bezrobocia w województwie. Od października do grudnia 2009 r. liczba bezrobotnych kobiet które nie podjęły zatrudnienia po urodzeniu dziecka zwiększyła się o 605 osób, tj. o 12,3%, powyżej średniej wzrostu bezrobotnych dla województwa lubuskiego, wynoszącej w tym okresie 9,9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V kwartału 2009 r. w województwie lubuskim odnotowano 857 bezrobotnych, którzy po odbyciu kary pozbawienia wolności nie podjęli zatrudnienia, stanowiąc 1,4% ogółu bezrobotnych i jest to najmniejsza kategoria bezrobotnych będących w szczególnej sytuacji na rynku pracy. W stosunku do IV kwartału 2008 r. liczba bezrobotnych, którzy po odbyciu kary pozbawienia wolności nie podjęli zatrudnienia zwiększyła się o 233 osoby, a ich udział w ogólnej liczbie bezrobotnych zwiększył się o 0,1 punktu procentowego. W okresie grudzień 2008 – grudzień 2009 r. liczba bezrobotnych, którzy po odbyciu kary pozbawienia wolności nie podjęli zatrudnienia zwiększyła się o 37,3%, podczas gdy liczba bezrobotnych ogółem, </w:t>
        <w:br/>
        <w:t>w analogicznym okresie, zwiększyła się o 31,8%.</w:t>
      </w:r>
    </w:p>
    <w:p>
      <w:pPr>
        <w:pStyle w:val="Tekstpodstawowywcity2"/>
        <w:rPr/>
      </w:pPr>
      <w:r>
        <w:rPr/>
        <w:t>W poszczególnych powiatach udział bezrobotnych, którzy po odbyciu kary pozbawienia wolności nie podjęli zatrudnienia, w liczbie bezrobotnych ogółem, wyniósł od 0,2% w powiecie strzelecko - drezdeneckim do 2,5% w powiecie sulęcińskim.</w:t>
      </w:r>
    </w:p>
    <w:p>
      <w:pPr>
        <w:pStyle w:val="Tekstpodstawowywcity2"/>
        <w:rPr/>
      </w:pPr>
      <w:r>
        <w:rPr/>
        <w:t>Bezrobotni, którzy po odbyciu kary pozbawienia wolności nie podjęli zatrudnienia, to przede wszystkim mężczyźni, stanowiąc 95,9% tej kategorii bezrobotnych (822 osoby). Wśród nich zarejestrowane były 74 osoby z prawem do zasiłku (8,6%).</w:t>
      </w:r>
    </w:p>
    <w:p>
      <w:pPr>
        <w:pStyle w:val="Tekstpodstawowywcity2"/>
        <w:rPr/>
      </w:pPr>
      <w:r>
        <w:rPr/>
        <w:t xml:space="preserve">W IV kwartale 2009 r. wśród bezrobotnych, którzy po odbyciu kary pozbawienia wolności nie podjęli zatrudnienia, najliczniejszą grupę stanowiły, podobnie jak </w:t>
        <w:br/>
        <w:t xml:space="preserve">w IV kwartale 2008 r., osoby w wieku 45 – 54 lat (29,1%, rok wcześniej - 31,7%) oraz 25 – 34 lat (27,6%, rok wcześniej - 27,1%). </w:t>
      </w:r>
    </w:p>
    <w:p>
      <w:pPr>
        <w:pStyle w:val="Tekstpodstawowywcity2"/>
        <w:rPr/>
      </w:pPr>
      <w:r>
        <w:rPr/>
        <w:t xml:space="preserve">W IV kwartale 2009 r., podobnie jak w IV kwartale 2008 r., największą grupę stanowili bezrobotni o stosunkowo krótkim stażu pracy; od 1 do 5 lat (30,2%, rok wcześniej - 29,0%) i do 1 roku (22,5%, rok wcześniej - 24,5%). </w:t>
      </w:r>
    </w:p>
    <w:p>
      <w:pPr>
        <w:pStyle w:val="Tekstpodstawowywcity2"/>
        <w:rPr/>
      </w:pPr>
      <w:r>
        <w:rPr/>
        <w:t xml:space="preserve">Pod względem posiadanego wykształcenia 92,3% z nich posiada wykształcenie poniżej średniego, w tym zdecydowanie największą grupę stanowiły osoby legitymujące się tylko wykształceniem gimnazjalnym i poniżej (59,2% tej kategorii bezrobotnych). Jedynie 0,8% z nich (7 osób) posiadało wykształcenie wyższe. </w:t>
      </w:r>
    </w:p>
    <w:p>
      <w:pPr>
        <w:pStyle w:val="Tekstpodstawowywcity2"/>
        <w:rPr/>
      </w:pPr>
      <w:r>
        <w:rPr/>
        <w:t>Pod względem czasu pozostawania bez pracy, najliczniejszą grupę stanowią osoby pozostające od 1 do 3 miesięcy bez pracy oraz od 3 do 6 miesiąca bez pracy. Niewielki jest udział bezrobotnych pozostających bez pracy powyżej 24 miesięcy, co obrazuje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V kwartału 2008 i 2009 r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2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09 r. powiatowe urzędy pracy zarejestrowały 556 bezrobotnych, którzy po odbyciu kary pozbawienia wolności nie podjęli zatrudnienia, co stanowiło 1,8% ogółu napływu do bezrobocia w województwie. Od października do grudnia 2009 r. liczba bezrobotnych którzy po odbyciu kary pozbawienia wolności nie podjęli zatrudnienia zwiększyła się o 150 osób, tj. o 21,2%, powyżej średniej wzrostu bezrobotnych dla województwa lubuskiego, wynoszącej w tym okresie 9,9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V kw. 2008 r. – IV kw. 2009 r. odnotowano, w naszym województwie duży wzrost liczby zarejestrowanych bezrobotnych – o 31,8%. Dlatego możemy mówić o względnej poprawie sytuacji w grupie osób długotrwale bezrobotnych (w okresie czterech kwartałów odnotowano wzrost zarejestrowanych bezrobotnych </w:t>
        <w:br/>
        <w:t xml:space="preserve">o 8,4%) czy w grupie kobiet które nie podjęły zatrudnienia po urodzeniu dziecka (odnotowano wzrost na poziomie 14,7%). Natomiast wyraźnie widać pogarszającą się sytuację przede wszystkim w trzech grupach: wśród osób niepełnosprawnych (wzrost bezrobotnych o 41,4%), osób które po odbyciu kary pozbawienia wolności nie podjęły zatrudnienia (wzrost o 37,3%) oraz osób młodych do 25 roku życia (wzrost o 33,9%). </w:t>
        <w:br/>
        <w:t>W tych grupach dynamika wzrostu liczby zarejestrowanych bezrobotnych, na przestrzeni czterech ostatnich kwartałów, przewyższała średnią wzrostu bezrobocia dla województwa.</w:t>
      </w:r>
    </w:p>
    <w:p>
      <w:pPr>
        <w:pStyle w:val="Tekstpodstawowywcity2"/>
        <w:rPr/>
      </w:pPr>
      <w:r>
        <w:rPr/>
        <w:t xml:space="preserve">W IV kwartale 2009 r. w województwie lubuskim odnotowano wzrost liczby zarejestrowanych bezrobotnych o 9,9%. Spośród omawianych dziesięciu grup bezrobotnych będących w szczególnej sytuacji na rynku pracy, w ostatnim kwartale 2009 r. odnotowano: </w:t>
      </w:r>
    </w:p>
    <w:p>
      <w:pPr>
        <w:pStyle w:val="Tekstpodstawowywcity2"/>
        <w:ind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/>
        <w:t xml:space="preserve">wzrost zarejestrowanych bezrobotnych, </w:t>
      </w:r>
      <w:r>
        <w:rPr>
          <w:b/>
          <w:u w:val="single"/>
        </w:rPr>
        <w:t>poniżej średniej</w:t>
      </w:r>
      <w:r>
        <w:rPr/>
        <w:t xml:space="preserve"> wzrostu bezrobocia dla województwa, odnotowano w czterech grupach, wśród:</w:t>
      </w:r>
    </w:p>
    <w:p>
      <w:pPr>
        <w:pStyle w:val="Tekstpodstawowywcity2"/>
        <w:numPr>
          <w:ilvl w:val="0"/>
          <w:numId w:val="2"/>
        </w:numPr>
        <w:rPr/>
      </w:pPr>
      <w:r>
        <w:rPr/>
        <w:t>młodzieży do 25 roku życia – o 7,1%,</w:t>
      </w:r>
    </w:p>
    <w:p>
      <w:pPr>
        <w:pStyle w:val="Tekstpodstawowywcity2"/>
        <w:numPr>
          <w:ilvl w:val="0"/>
          <w:numId w:val="2"/>
        </w:numPr>
        <w:rPr/>
      </w:pPr>
      <w:r>
        <w:rPr/>
        <w:t>osób bez doświadczenia zawodowego – o 8,0%,</w:t>
      </w:r>
    </w:p>
    <w:p>
      <w:pPr>
        <w:pStyle w:val="Tekstpodstawowywcity2"/>
        <w:numPr>
          <w:ilvl w:val="0"/>
          <w:numId w:val="2"/>
        </w:numPr>
        <w:rPr/>
      </w:pPr>
      <w:r>
        <w:rPr/>
        <w:t>samotnie wychowujących dzieci do 18 roku życia – o 9,0%,</w:t>
      </w:r>
    </w:p>
    <w:p>
      <w:pPr>
        <w:pStyle w:val="Tekstpodstawowywcity2"/>
        <w:numPr>
          <w:ilvl w:val="0"/>
          <w:numId w:val="2"/>
        </w:numPr>
        <w:rPr/>
      </w:pPr>
      <w:r>
        <w:rPr/>
        <w:t>bez kwalifikacji zawodowych – o 9,5%,</w:t>
      </w:r>
    </w:p>
    <w:p>
      <w:pPr>
        <w:pStyle w:val="Tekstpodstawowywcity2"/>
        <w:ind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/>
        <w:t xml:space="preserve">wzrost zarejestrowanych bezrobotnych, </w:t>
      </w:r>
      <w:r>
        <w:rPr>
          <w:b/>
          <w:u w:val="single"/>
        </w:rPr>
        <w:t>powyżej średniej</w:t>
      </w:r>
      <w:r>
        <w:rPr/>
        <w:t xml:space="preserve"> wzrostu bezrobocia dla województwa, odnotowano w sześciu grupach, wśród: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osób, które po odbyciu kary pozbawienia wolności nie podjęły zatrudnienia – </w:t>
        <w:br/>
        <w:t>o 21,2%,</w:t>
      </w:r>
    </w:p>
    <w:p>
      <w:pPr>
        <w:pStyle w:val="Tekstpodstawowywcity2"/>
        <w:numPr>
          <w:ilvl w:val="0"/>
          <w:numId w:val="7"/>
        </w:numPr>
        <w:rPr/>
      </w:pPr>
      <w:r>
        <w:rPr/>
        <w:t>długotrwale bezrobotnych – o 14,6%,</w:t>
      </w:r>
    </w:p>
    <w:p>
      <w:pPr>
        <w:pStyle w:val="Tekstpodstawowywcity2"/>
        <w:numPr>
          <w:ilvl w:val="0"/>
          <w:numId w:val="7"/>
        </w:numPr>
        <w:rPr/>
      </w:pPr>
      <w:r>
        <w:rPr/>
        <w:t>osób powyżej 50 roku życia – 13,8%,</w:t>
      </w:r>
    </w:p>
    <w:p>
      <w:pPr>
        <w:pStyle w:val="Tekstpodstawowywcity2"/>
        <w:numPr>
          <w:ilvl w:val="0"/>
          <w:numId w:val="7"/>
        </w:numPr>
        <w:rPr/>
      </w:pPr>
      <w:r>
        <w:rPr/>
        <w:t>kobiet które nie podjęły zatrudnienia po urodzeniu dziecka – o 12,3%,</w:t>
      </w:r>
    </w:p>
    <w:p>
      <w:pPr>
        <w:pStyle w:val="Tekstpodstawowywcity2"/>
        <w:numPr>
          <w:ilvl w:val="0"/>
          <w:numId w:val="7"/>
        </w:numPr>
        <w:rPr/>
      </w:pPr>
      <w:r>
        <w:rPr/>
        <w:t>osób niepełnosprawnych – o 11,2%%,</w:t>
      </w:r>
    </w:p>
    <w:p>
      <w:pPr>
        <w:pStyle w:val="Tekstpodstawowywcity2"/>
        <w:numPr>
          <w:ilvl w:val="0"/>
          <w:numId w:val="7"/>
        </w:numPr>
        <w:rPr/>
      </w:pPr>
      <w:r>
        <w:rPr/>
        <w:t>osób bez wykształcenia średniego – o 11,0%.</w:t>
      </w:r>
    </w:p>
    <w:p>
      <w:pPr>
        <w:pStyle w:val="Tekstpodstawowywcity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Pozytywnym zjawiskiem odnotowanym w IV kwartale 2009 r. jest wyhamowanie wzrostu liczby młodzieży do 25 roku życia, których liczba dynamicznie wzrastała </w:t>
        <w:br/>
        <w:t xml:space="preserve">w poprzednich kwartałach 2009 r. Natomiast niepokojącym zjawiskiem jest przyrost osób długotrwale bezrobotnych w ostatnim kwartale 2009 r., podczas gdy </w:t>
        <w:br/>
        <w:t>w poprzednich kwartałach odnotowano spadek w tej kategorii bezrobotnych. Podobną, choć nie tak bardzo niekorzystną sytuację odnotowano w omawianym kwartale wśród: kobiet które nie podjęły zatrudnienia po urodzeniu dziecka, osób niepełnosprawnych czy bezrobotnych powyżej 50 roku życia.</w:t>
      </w:r>
    </w:p>
    <w:p>
      <w:pPr>
        <w:pStyle w:val="Tekstpodstawowywcity2"/>
        <w:rPr/>
      </w:pPr>
      <w:r>
        <w:rPr/>
        <w:t xml:space="preserve">W IV kwartale 2009 r. w dalszym ciągu pozytywnym zjawiskiem jest kontynuacja sukcesywnego zmniejszania się udziału bezrobotnych pozostających długi okres bez pracy (powyżej 24 miesięcy). W okresie IV kw. 2008 r. – IV kw. 2009 r., w województwie lubuskim, udział osób pozostających powyżej 24 miesięcy bez pracy zmniejszył się </w:t>
        <w:br/>
        <w:t>z 15,5% wśród ogółu bezrobotnych do 9,0% na koniec grudnia 2009 r. Wśród bezrobotnych będących w szczególnej sytuacji na rynku pracy: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</w:rPr>
        <w:t>niższy</w:t>
      </w:r>
      <w:r>
        <w:rPr/>
        <w:t xml:space="preserve"> od średniej wojewódzkiej udział bezrobotnych pozostających powyżej 24 miesięcy bez pracy, odnotowano w trzech grupach osób: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do 25 roku życia – wśród nich 2,9% to bezrobotni powyżej 24 miesięcy bez pracy,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które po odbyciu kary pozbawienia wolności nie podjęły zatrudnienia – 5,5%,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doświadczenia zawodowego – 8,4%.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</w:rPr>
        <w:t>wyższy</w:t>
      </w:r>
      <w:r>
        <w:rPr/>
        <w:t xml:space="preserve"> od średniej wojewódzkiej udział bezrobotnych, pozostających powyżej 24 miesięcy bez pracy, odnotowano w siedmiu grupach osób:</w:t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z wykształcenia średniego – wśród nich 9,8% </w:t>
      </w:r>
      <w:r>
        <w:rPr/>
        <w:t>to bezrobotni powyżej 24 miesięcy bez pracy</w:t>
      </w:r>
      <w:r>
        <w:rPr>
          <w:rFonts w:cs="Arial"/>
        </w:rPr>
        <w:t>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kwalifikacji zawodowych – 10,8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samotnie wychowujących co najmniej 1 dziecko do 18 roku życia – 12,6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niepełnosprawnych – 13,0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powyżej 50 roku życia – 14,9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kobiet które nie podjęły zatrudnienia po urodzeniu dziecka – 21,8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długotrwale bezrobotnych – 22,9%.</w:t>
      </w:r>
    </w:p>
    <w:p>
      <w:pPr>
        <w:pStyle w:val="Tekstpodstawowywcity2"/>
        <w:rPr/>
      </w:pPr>
      <w:r>
        <w:rPr>
          <w:szCs w:val="24"/>
        </w:rPr>
        <w:t xml:space="preserve">W IV kwartale 2009 r., </w:t>
      </w:r>
      <w:r>
        <w:rPr>
          <w:rFonts w:cs="Arial"/>
        </w:rPr>
        <w:t>pod względem długości czasu pozostawania bez pracy,</w:t>
      </w:r>
      <w:r>
        <w:rPr>
          <w:szCs w:val="24"/>
        </w:rPr>
        <w:t xml:space="preserve"> wśród </w:t>
      </w:r>
      <w:r>
        <w:rPr>
          <w:rFonts w:cs="Arial"/>
        </w:rPr>
        <w:t xml:space="preserve">kobiet które nie podjęły zatrudnienia po urodzeniu dziecka, w dalszym ciągu najliczniejszą grupę stanowią osoby pozostające powyżej 24 miesięcy bez pracy. </w:t>
      </w:r>
      <w:r>
        <w:rPr/>
        <w:t>W tym samym kwartale 2009 r., w kategorii długotrwale bezrobotnych, osoby będące powyżej 24 miesięcy bez pracy, przestały być dominującą grupą wśród tej kategorii bezrobotnych.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Na przestrzeni ostatnich czterech kwartałów, uwidacznia się, wśród większości grup bezrobotnych będących w szczególnej sytuacji na rynku pracy, sukcesywny wzrost udziału osób przebywających od 1 do 24 miesięcy bez pracy. 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jwiększy odsetek bezrobotnych z wykształceniem gimnazjalnym i poniżej odnotowano wśród: osób bez kwalifikacji zawodowych – 80,3% oraz osób które po odbyciu kary pozbawienia wolności nie podjęły zatrudnienia – 59,2%, najmniejszy wśród młodzieży do 25 roku życia – 28,2% ogółu tej kategorii bezrobotnych. </w:t>
      </w:r>
    </w:p>
    <w:p>
      <w:pPr>
        <w:pStyle w:val="Tekstpodstawowywcity2"/>
        <w:ind w:hanging="0"/>
        <w:rPr/>
      </w:pPr>
      <w:r>
        <w:rPr/>
        <w:t>Największy odsetek bezrobotnych bez stażu pracy odnotowano wśród: osób bez doświadczenia zawodowego – 79,5% oraz młodzieży do 25 roku życia – 54,6%, najmniejszy wśród osób powyżej 50 roku życia – 4,4% tej kategorii bezrobotnych.</w:t>
      </w:r>
    </w:p>
    <w:p>
      <w:pPr>
        <w:pStyle w:val="Tekstpodstawowywcity2"/>
        <w:rPr/>
      </w:pPr>
      <w:r>
        <w:rPr/>
        <w:t>Największy odsetek bezrobotnych uprawnionych do otrzymywania zasiłku dla bezrobotnych odnotowano wśród osób powyżej 50 roku życia – 29,7% oraz osób niepełnosprawnych – 25,8% ogółu, najmniejszy był wśród osób bez doświadczenia zawodowego – 1,4% oraz wśród długotrwale bezrobotnych – 2,6% ogółu tej kategorii bezrobotnych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tyn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ch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0-02-02T11:34:00Z</cp:lastPrinted>
  <dcterms:modified xsi:type="dcterms:W3CDTF">2010-02-02T13:00:00Z</dcterms:modified>
  <cp:revision>714</cp:revision>
  <dc:subject/>
  <dc:title> </dc:title>
</cp:coreProperties>
</file>