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/>
              <w:drawing>
                <wp:inline distT="0" distB="0" distL="0" distR="0">
                  <wp:extent cx="708025" cy="81407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w Zielonej Gór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</w:rPr>
            </w:pPr>
            <w:r>
              <w:rPr>
                <w:spacing w:val="24"/>
              </w:rPr>
              <w:drawing>
                <wp:inline distT="0" distB="0" distL="0" distR="0">
                  <wp:extent cx="1105535" cy="73850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>
          <w:sz w:val="46"/>
        </w:rPr>
        <w:t>Bezrobotni będący w szczególnej sytuacji na rynku pracy</w:t>
      </w:r>
      <w:r>
        <w:rPr>
          <w:sz w:val="44"/>
          <w:szCs w:val="44"/>
        </w:rPr>
        <w:t xml:space="preserve"> </w:t>
      </w:r>
      <w:r>
        <w:rPr>
          <w:sz w:val="46"/>
        </w:rPr>
        <w:t>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</w:rPr>
        <w:t>w III kwartale 2009 r.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</w:t>
      </w:r>
    </w:p>
    <w:p>
      <w:pPr>
        <w:pStyle w:val="Heading1"/>
        <w:rPr/>
      </w:pPr>
      <w:r>
        <w:rPr>
          <w:sz w:val="32"/>
        </w:rPr>
        <w:t>Zespół Analiz i Badań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>Zielona Góra                                                            listopad 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o kilkuletniej, systematycznej poprawie sytuacji na regionalnym rynku pracy, co przyczyniło się do wyraźnego spadku liczby zarejestrowanych bezrobotnych, koniec 2008 i pierwszy kwartał 2009 r. przyniosły zmianę tych pozytywnych trendów. </w:t>
      </w:r>
      <w:r>
        <w:rPr>
          <w:rFonts w:cs="Arial"/>
          <w:szCs w:val="24"/>
        </w:rPr>
        <w:t xml:space="preserve">Światowy kryzys finansowy spowodował utrudniony dostęp podmiotów gospodarczych oraz gospodarstw domowych do kredytów. Nastąpił spadek popytu i produkcji oraz redukcja liczby pracowników, przede wszystkim w sektorze przedsiębiorstw. Zaowocowało to wzrostem liczby zarejestrowanych bezrobotnych o 14996 osób (o 35,5%). Następne dwa kwartały przyniosły stabilizację na rynku pracy województwa lubuskiego. </w:t>
        <w:br/>
        <w:t xml:space="preserve">W II </w:t>
      </w:r>
      <w:r>
        <w:rPr/>
        <w:t xml:space="preserve">kwartale 2009 r. liczba zarejestrowanych bezrobotnych zmniejszyła się o 2828 osób, w następnym kwartale liczba bezrobotnych zwiększyła się nieznacznie, bo o 1128 osób. Na koniec września 2009 r. w województwie lubuskim było zarejestrowanych 55554 bezrobotnych, o 13296 więcej niż w analogicznym okresie 2008 r. (wzrost </w:t>
        <w:br/>
        <w:t xml:space="preserve">o 31,5%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tej sytuacji należy szczególną uwagę zwrócić na grupy osób, które nawet </w:t>
        <w:br/>
        <w:t>w okresie bardzo dobrej koniunktury gospodarczej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 bezrobotne kobiety, które nie podjęły zatrudnienia po urodzeniu dziecka, bezrobotnych bez doświadczenia zawodowego lub bez wykształcenia średniego oraz bezrobotnych, którzy po odbyciu kary pozbawienia wolności nie podjęli zatrudnienia. W obowiązującej sprawozdawczości o rynku pracy kategorie te uwzględniane są od stycznia 2008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września 2009 r. w województwie lubuskim zarejestrowanych było </w:t>
      </w:r>
      <w:r>
        <w:rPr>
          <w:rFonts w:cs="Arial" w:ascii="Arial" w:hAnsi="Arial"/>
          <w:sz w:val="24"/>
          <w:szCs w:val="24"/>
        </w:rPr>
        <w:t xml:space="preserve">55554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1622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0156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4936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2275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5624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3482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4264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6184 osob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707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pełnosprawnych – 3877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7627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09 r. w województwie lubuskim odnotowano 11622 bezrobotnych poniżej 25 roku życia, stanowiąc 20,9% ogółu bezrobotnych. W stosunku do III kwartału 2008 r. liczba osób bezrobotnych poniżej 25 roku życia zwiększyła się </w:t>
        <w:br/>
        <w:t xml:space="preserve">o 2906 osób, a ich udział w ogólnej liczbie bezrobotnych zwiększył się o 0,3 punktu procentowego. Nie może dziwić fakt wzrostu udziału tej kategorii bezrobotnych, skoro </w:t>
        <w:br/>
        <w:t>w okresie wrzesień 2008 – wrzesień 2009 r. liczba bezrobotnych poniżej 25 roku życia zwiększyła się o 33,3%, podczas gdy liczba bezrobotnych ogółem w tym okresie zwiększyła się o 31,5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3,5% w mieście Zielona Góra do 27,6% </w:t>
        <w:br/>
        <w:t>w powiecie wschowskim.</w:t>
      </w:r>
    </w:p>
    <w:p>
      <w:pPr>
        <w:pStyle w:val="Tekstpodstawowywcity2"/>
        <w:rPr/>
      </w:pPr>
      <w:r>
        <w:rPr/>
        <w:t>Prawo do otrzymywania zasiłku przysługiwało 1544 osobom (13,3%) tej kategorii bezrobotnych. Wśród bezrobotnych do 25 roku życia przeważały kobiety – 6530 osób, stanowiąc 56,2% tej kategorii bezrobotnych.</w:t>
      </w:r>
    </w:p>
    <w:p>
      <w:pPr>
        <w:pStyle w:val="Tekstpodstawowywcity2"/>
        <w:rPr/>
      </w:pPr>
      <w:r>
        <w:rPr/>
        <w:t xml:space="preserve">W III kwartale 2009 r., podobnie jak w analogicznym okresie 2008 r., przeszło połowa bezrobotnych do 25 roku życia nie legitymowała się żadnym stażem pracy (56,1% wobec 58,9% przed rokiem). </w:t>
      </w:r>
    </w:p>
    <w:p>
      <w:pPr>
        <w:pStyle w:val="Tekstpodstawowywcity2"/>
        <w:rPr/>
      </w:pPr>
      <w:r>
        <w:rPr/>
        <w:t xml:space="preserve">Pod względem posiadanego wykształcenia, najliczniejszą grupę stanowiły, </w:t>
        <w:br/>
        <w:t>w dalszym ciągu osoby z wykształceniem gimnazjalnym i poniżej (26,9%, przed rokiem – 26,7%) oraz osoby które ukończyły policealne i średnie szkoły zawodowe (24,7%, przed rokiem – 26,4%). Na przestrzeni czterech ostatnich kwartałów, wśród bezrobotnych do 25 roku życia, zwiększył się udział osób legitymujących się wykształceniem średnim ogólnokształcącym oraz gimnazjalnym i poniżej.</w:t>
      </w:r>
    </w:p>
    <w:p>
      <w:pPr>
        <w:pStyle w:val="Tekstpodstawowywcity2"/>
        <w:rPr/>
      </w:pPr>
      <w:r>
        <w:rPr/>
        <w:t>Osoby pozostające w rejestrach powiatowych urzędów pracy dłużej niż 12 miesiące bez pracy, w III kwartale 2009 r., stanowiły 10,6% populacji bezrobotnych do 25 roku życia. W tej populacji bezrobotnych nastąpił, na przestrzeni czterech kwartałów, wyraźny spadek udziału przede wszystkim wśród osób pozostających dłużej niż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60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09 r. w powiatowych urzędach pracy zarejestrowało się 10223 bezrobotnych do 25 roku życia, co stanowiło 31,6% ogółu napływu do bezrobocia </w:t>
        <w:br/>
        <w:t xml:space="preserve">w województwie. Od lipca do września 2009 r. liczba bezrobotnych do 25 roku życia zwiększyła się o 856 osób, tj. o 7,9%, przewyższając średnią wzrostu bezrobotnych dla województwa lubuskiego wynoszącą w tym okresie 2,1%. </w:t>
      </w:r>
    </w:p>
    <w:p>
      <w:pPr>
        <w:pStyle w:val="Tekstpodstawowywcity2"/>
        <w:rPr/>
      </w:pPr>
      <w:r>
        <w:rPr/>
        <w:t>W III kwartale 2009 r. wyrejestrowano 8884 bezrobotnych do 25 roku życia, co stanowiło 28,4% ogółu „odpływu” bezrobotnych w województwie. Dodatkowo 483 utraciły status osoby będącej w szczególnej sytuacji na rynku pracy. Wśród wyłączeń dominowały: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potwierdzenie gotowości do podjęcia pracy – 2725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podjęcie pracy – 2599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stażu – 1718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browolna rezygnacja ze statusu bezrobotnego – 600 osób.</w:t>
      </w:r>
    </w:p>
    <w:p>
      <w:pPr>
        <w:pStyle w:val="Tekstpodstawowywcity2"/>
        <w:rPr/>
      </w:pPr>
      <w:r>
        <w:rPr/>
        <w:t xml:space="preserve">W III kw. 2009 r., bezrobotni do 25 roku życia, stanowili w województwie 67,3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09 r. w województwie lubuskim odnotowano 20156 osób długotrwale bezrobotnych stanowiąc 36,3% ogółu bezrobotnych. W stosunku do </w:t>
        <w:br/>
        <w:t>III kwartału 2008 r. liczba osób długotrwale bezrobotnych zmniejszyła się o 926 osób,</w:t>
        <w:br/>
        <w:t xml:space="preserve"> a ich udział w ogólnej liczbie bezrobotnych zmniejszył się o 13,6 punktu procentowego. </w:t>
        <w:br/>
        <w:t>W okresie wrzesień 2008 – wrzesień 2009 r. liczba osób długotrwale bezrobotnych zmniejszyła się o 4,4% (w tym okresie liczba bezrobotnych ogółem wzrosła o 31,5%).</w:t>
      </w:r>
    </w:p>
    <w:p>
      <w:pPr>
        <w:pStyle w:val="Tekstpodstawowywcity2"/>
        <w:rPr/>
      </w:pPr>
      <w:r>
        <w:rPr/>
        <w:t>W poszczególnych powiatach udział długotrwale bezrobotnych wyniósł od 15,6% w mieście Gorzów Wielkopolski do 53,7% w powiecie krośnieńskim.</w:t>
      </w:r>
    </w:p>
    <w:p>
      <w:pPr>
        <w:pStyle w:val="Tekstpodstawowywcity2"/>
        <w:rPr/>
      </w:pPr>
      <w:r>
        <w:rPr/>
        <w:t>Prawo do zasiłku posiadały 572 osoby, co stanowiło 2,8% tej kategorii bezrobotnych. Większość długotrwale bezrobotnych to kobiety – 12370 osób, stanowiąc 61,4% ogółu długotrwale bezrobotnych.</w:t>
      </w:r>
    </w:p>
    <w:p>
      <w:pPr>
        <w:pStyle w:val="Tekstpodstawowywcity2"/>
        <w:rPr/>
      </w:pPr>
      <w:r>
        <w:rPr/>
        <w:t xml:space="preserve">W III kwartale 2009 r., najwięcej osób długotrwale bezrobotnych, legitymowało się stażem pracy od 10 do 20 lat (18,9% wobec 19,8% przed rokiem) oraz stażem pracy od 1 do 5 lat (18,7% wobec 17,5% przed rokiem). </w:t>
      </w:r>
    </w:p>
    <w:p>
      <w:pPr>
        <w:pStyle w:val="Tekstpodstawowywcity2"/>
        <w:rPr/>
      </w:pPr>
      <w:r>
        <w:rPr/>
        <w:t xml:space="preserve">Pod względem wykształcenia najliczniejszą grupę stanowiły </w:t>
        <w:br/>
        <w:t xml:space="preserve">w dalszym ciągu osoby z wykształceniem gimnazjalnym i poniżej (36,4%) oraz osoby, które ukończyły szkoły zasadnicze zawodowe (31,8%). Pozytywnym zjawiskiem jest to, że w stosunku do III kwartału 2008 r., wśród tej grupy bezrobotnych, spadł udział osób </w:t>
        <w:br/>
        <w:t>mających wymienione powyżej wykształcenie, co pok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9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d względem wieku, na koniec III kwartału 2009 r., najliczniejszą grupę stanowiły osoby długotrwale bezrobotne w przedziałach 45 – 54 lat (28,7%, wobec 31,2% przed rokiem) oraz 25 – 24 lat (26,4%, przed rokiem – 25,4%). W omawianym okresie, w dalszym ciągu, duży wzrost odnotowano w grupie osób powyżej 55 roku życia, którzy w III kwartale 2009 r. stanowili 13,4% ogółu osób długotrwale bezrobotnych, gdy w analogicznym okresie 2008 r. – 12,2%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08 i 2009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09 r. powiatowe urzędy pracy zarejestrowały 9446 osób długotrwale bezrobotnych, co stanowiło 29,2% ogółu napływu do bezrobocia </w:t>
        <w:br/>
        <w:t xml:space="preserve">w województwie. Od lipca do września 2009 r. liczba długotrwale bezrobotnych zmniejszyła się o 163 osoby, tj. o 0,8%, podczas gdy w województwie lubuskim, w tym okresie, odnotowano wzrost liczby zarejestrowanych bezrobotnych o 2,1%. </w:t>
      </w:r>
    </w:p>
    <w:p>
      <w:pPr>
        <w:pStyle w:val="Tekstpodstawowywcity2"/>
        <w:rPr/>
      </w:pPr>
      <w:r>
        <w:rPr/>
        <w:t>W III kwartale 2009 r. wyrejestrowano 9609 osób długotrwale bezrobotnych, co stanowiło 30,7% ogółu odpływu bezrobotnych w województwie. Wśród wyłączeń dominowały: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pracy społecznie użytecznej – 2476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podjęcie pracy – 2311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 potwierdzenie gotowości do podjęcia pracy – 2249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browolna rezygnacja ze statusu bezrobotnego – 897 osób.</w:t>
      </w:r>
    </w:p>
    <w:p>
      <w:pPr>
        <w:pStyle w:val="Tekstpodstawowywcity2"/>
        <w:rPr/>
      </w:pPr>
      <w:r>
        <w:rPr/>
        <w:t xml:space="preserve">W III kw. 2009 r., długotrwale bezrobotni stanowili w województwie 73,3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Populacja bezrobotnych powyżej 50 roku życia obejmuje osoby, które ze względu na wiek napotykają na problemy ze znalezieniem zatrudnienia. Na koniec </w:t>
        <w:br/>
        <w:t>III kwartału 2009 r. w województwie lubuskim odnotowano 12275 bezrobotnych powyżej 50 roku życia, stanowiąc 22,1% ogółu bezrobotnych. W stosunku do III kwartału 2008 r. liczba bezrobotnych powyżej 50 roku życia zwiększyła się o 2608 osób ale ich udział,</w:t>
        <w:br/>
        <w:t>w ogólnej liczbie bezrobotnych, zmniejszył się o 0,8 punktu procentowego. Jest to spowodowane tym, że w okresie wrzesień 2008 – wrzesień 2009 r. liczba bezrobotnych powyżej 50 roku życia zwiększyła się o 27,0%, podczas gdy liczba bezrobotnych ogółem zwiększyła się o 31,5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0,1% w powiatach żagańskim i żarskim do 29,8% w mieście Gorzów Wielkopolski.</w:t>
      </w:r>
    </w:p>
    <w:p>
      <w:pPr>
        <w:pStyle w:val="Tekstpodstawowywcity2"/>
        <w:rPr/>
      </w:pPr>
      <w:r>
        <w:rPr/>
        <w:t>Większość bezrobotnych powyżej 50 roku życia to mężczyźni – 7184 osoby, stanowiąc 58,5% tej kategorii bezrobotnych. Prawo do otrzymywania zasiłku posiadało 4017 osób, co stanowiło 32,7% ogółu tej kategorii bezrobotnych.</w:t>
      </w:r>
    </w:p>
    <w:p>
      <w:pPr>
        <w:pStyle w:val="Tekstpodstawowywcity2"/>
        <w:rPr/>
      </w:pPr>
      <w:r>
        <w:rPr/>
        <w:t>W III kwartale 2009 r., wśród bezrobotnych powyżej 50 roku życia, w dalszym ciągu dominującą grupę stanowią osoby o stażu pracy od 20 do 30 lat (39,4% wobec 38,2% w III kwartale poprzedniego roku) oraz od 10 do 20 lat (23,2% wobec 24,2% rok wcześniej).</w:t>
      </w:r>
    </w:p>
    <w:p>
      <w:pPr>
        <w:pStyle w:val="Tekstpodstawowywcity2"/>
        <w:rPr/>
      </w:pPr>
      <w:r>
        <w:rPr/>
        <w:t xml:space="preserve">Wśród bezrobotnych powyżej 50 roku życia, w III kw. 2009 r., dominowały osoby pozostające bez pracy: od 6 do 12 miesięcy – 26,1% i powyżej 24 miesięcy – 16,9%. </w:t>
        <w:br/>
        <w:t>W omawianym okresie, w tej kategorii bezrobotnych, nastąpił spadek udziału osób pozostających dłużej niż 24 miesiące bez pracy oraz do 1 miesiąca, co obr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5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/>
      </w:pPr>
      <w:r>
        <w:rPr/>
        <w:t xml:space="preserve">Pod względem poziomu wykształcenia największą grupę stanowiły osoby, które ukończyły szkoły gimnazjalne i poniżej (42,1% wobec 46,4% w III kwartale poprzedniego roku) oraz szkoły zasadnicze zawodowe (31,5% w III kwartale 2009 r. wobec 28,0% </w:t>
        <w:br/>
        <w:t>w roku poprzednim). W omawianym okresie, w grupie bezrobotnych powyżej 50 roku życia, wzrósł udział osób mających wykształcenie zasadnicze zawodowe oraz policealne i średnie zawodowe.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08 i 2009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09 r. powiatowe urzędy pracy zarejestrowały 5708 bezrobotnych powyżej 50 roku życia, co stanowiło 17,6% ogółu napływu do bezrobocia </w:t>
        <w:br/>
        <w:t xml:space="preserve">w województwie. Od lipca do września 2009 r. liczba bezrobotnych powyżej 50 roku życia zwiększyła się o 136 osób, tj. o 1,1%, przy średniej wzrostu dla województwa lubuskiego wynoszącej 2,1%. </w:t>
      </w:r>
    </w:p>
    <w:p>
      <w:pPr>
        <w:pStyle w:val="Tekstpodstawowywcity2"/>
        <w:rPr/>
      </w:pPr>
      <w:r>
        <w:rPr/>
        <w:t>W III kwartale 2009 r. wyrejestrowano 5572 osoby powyżej 50 roku życia, co stanowiło 17,8% ogółu odpływu bezrobotnych w województwie. Wśród wyłączeń dominował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odjęcie pracy – 1666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rozpoczęcie prac społecznie użytecznych – 1461 osób,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 potwierdzenie gotowości do podjęcia pracy – 1072 osoby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browolna rezygnacja ze statusu bezrobotnego – 374 osoby.</w:t>
      </w:r>
    </w:p>
    <w:p>
      <w:pPr>
        <w:pStyle w:val="Tekstpodstawowywcity2"/>
        <w:rPr/>
      </w:pPr>
      <w:r>
        <w:rPr/>
        <w:t xml:space="preserve">W III kw. 2009 r. bezrobotni powyżej 50 roku życia stanowili w województwie 43,3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I kwartału 2009 r. w województwie lubuskim odnotowano 15624 bezrobotnych bez kwalifikacji zawodowych, stanowiąc 28,1% ogółu bezrobotnych. </w:t>
        <w:br/>
        <w:t xml:space="preserve">W stosunku do III kwartału 2008 r. liczba bezrobotnych bez kwalifikacji zawodowych zwiększyła się o 2346 osób, ale ich udział w ogólnej liczbie bezrobotnych zmniejszył się </w:t>
        <w:br/>
        <w:t>o 3,3 punktu procentowego. W okresie wrzesień 2008 – wrzesień 2009 r. liczba bezrobotnych bez kwalifikacji zawodowych zwiększyła się o 17,7%, podczas gdy liczba bezrobotnych ogółem zwiększyła się o 31,5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0,4% w powiecie żarskim do 39,7% </w:t>
        <w:br/>
        <w:t>w powiecie strzelecko - drezdeneckim.</w:t>
      </w:r>
    </w:p>
    <w:p>
      <w:pPr>
        <w:pStyle w:val="Tekstpodstawowywcity2"/>
        <w:rPr/>
      </w:pPr>
      <w:r>
        <w:rPr/>
        <w:t>Prawo do otrzymywania zasiłku posiadały 2964 osoby (19,0%). Wśród bezrobotnych bez kwalifikacji zawodowych przeważają kobiety – 9313 osób, stanowiąc 59,6% tej kategorii bezrobotnych.</w:t>
      </w:r>
    </w:p>
    <w:p>
      <w:pPr>
        <w:pStyle w:val="Tekstpodstawowywcity2"/>
        <w:rPr/>
      </w:pPr>
      <w:r>
        <w:rPr/>
        <w:t>Bezrobotni bez kwalifikacji zawodowych to osoby z wykształceniem gimnazjalnym i poniżej (78,9%) oraz średnim ogólnokształcącym (21,1%).</w:t>
      </w:r>
    </w:p>
    <w:p>
      <w:pPr>
        <w:pStyle w:val="Tekstpodstawowywcity2"/>
        <w:rPr/>
      </w:pPr>
      <w:r>
        <w:rPr/>
        <w:t>Pod względem wieku, w III kwartale 2009 r., największą grupę stanowiły osoby w przedziale 18 – 24 lat (28,6%, wobec 25,2% w analogicznym okresie poprzedniego roku) oraz od 45 – 54 lat (22,3%, wobec 25,9% w poprzednim roku). W omawianym okresie, wśród bezrobotnych bez kwalifikacji zawodowych, nastąpił spadek udziału osób w przedziale wiekowym od 45 do 59 lat.</w:t>
      </w:r>
    </w:p>
    <w:p>
      <w:pPr>
        <w:pStyle w:val="Tekstpodstawowywcity2"/>
        <w:rPr/>
      </w:pPr>
      <w:r>
        <w:rPr/>
        <w:t>Wśród bezrobotnych bez kwalifikacji zawodowych, na przestrzeni ostatnich czterech kwartałów, wzrósł udział bezrobotnych pozostających do 12 miesięcy bez pracy, a spadł wśród pozostających dłużej niż 12 miesięcy bez pracy, w tym przede wszystkim w grupie bezrobotnych powyżej 24 miesięcy bez pra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10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stażu pracy dominowały osoby dotychczas nie pracujące - 29,7% (przed rokiem – 31,1%) oraz o krótkim stażu pracy: od 1 roku do 5 lat – 17,4% </w:t>
        <w:br/>
        <w:t>i do 1 roku – 16,8%.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08 i 2009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09 r. powiatowe urzędy pracy zarejestrowały 9315 bezrobotnych bez kwalifikacji zawodowych, co stanowiło 28,7% ogółu napływu do bezrobocia w województwie. Od lipca do września 2009 r. liczba bezrobotnych bez kwalifikacji zawodowych zwiększyła się o 16 osób, tj. o 0,1%, przy średniej wzrostu dla województwa lubuskiego wynoszącej 2,1%. </w:t>
      </w:r>
    </w:p>
    <w:p>
      <w:pPr>
        <w:pStyle w:val="Tekstpodstawowywcity2"/>
        <w:rPr/>
      </w:pPr>
      <w:r>
        <w:rPr/>
        <w:t>W III kwartale 2009 r. wyrejestrowano 9299 osób bez kwalifikacji zawodowych, co stanowiło 29,7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>Na koniec III kwartału 2009 r. w województwie lubuskim odnotowano 6184 bezrobotnych samotnie wychowujących co najmniej 1 dziecko do 18 roku życia, stanowiąc 11,1% ogółu bezrobotnych. W stosunku do III kwartału 2008 r. liczba bezrobotnych samotnie wychowujących dzieci zwiększyła się o 901 osób, ale ich udział w ogólnej liczbie bezrobotnych zmniejszył się o 1,4 punktu procentowego. W okresie wrzesień 2008 – wrzesień 2009 r. liczba bezrobotnych samotnie wychowujących co najmniej 1 dziecko zwiększyła się o 17,1%, podczas gdy liczba bezrobotnych ogółem zwiększyła się o 31,5%.</w:t>
      </w:r>
    </w:p>
    <w:p>
      <w:pPr>
        <w:pStyle w:val="Tekstpodstawowywcity2"/>
        <w:rPr/>
      </w:pPr>
      <w:r>
        <w:rPr/>
        <w:t xml:space="preserve">W poszczególnych powiatach udział bezrobotnych samotnie wychowujących dziecko, w liczbie bezrobotnych ogółem, wyniósł od 8,2% w powiatach wschowskim </w:t>
        <w:br/>
        <w:t>i świebodzińskim do 13,4% w powiatach krośnieńskim i gorzowskim (ziemskim).</w:t>
      </w:r>
    </w:p>
    <w:p>
      <w:pPr>
        <w:pStyle w:val="Tekstpodstawowywcity2"/>
        <w:rPr/>
      </w:pPr>
      <w:r>
        <w:rPr/>
        <w:t>Większość bezrobotnych samotnie wychowujących dzieci to kobiety – 5506 osób, stanowiąc 89,0% tej kategorii bezrobotnych. Z prawem do otrzymywania zasiłku zarejestrowanych było 1146 osób (18,5%).</w:t>
      </w:r>
    </w:p>
    <w:p>
      <w:pPr>
        <w:pStyle w:val="Tekstpodstawowywcity2"/>
        <w:rPr/>
      </w:pPr>
      <w:r>
        <w:rPr/>
        <w:t xml:space="preserve">Bezrobotni samotnie wychowujący dzieci to przede wszystkim osoby młode (do 34 lat – 66,2%) i w średnim wieku (od 35 do 44 lat - 21,8%). </w:t>
      </w:r>
    </w:p>
    <w:p>
      <w:pPr>
        <w:pStyle w:val="Tekstpodstawowywcity2"/>
        <w:rPr/>
      </w:pPr>
      <w:r>
        <w:rPr/>
        <w:t>Wśród bezrobotnych samotnie wychowujących dzieci, większość to osoby posiadające wykształcenie poniżej średniego – 4297 osób, stanowiąc prawie 70% ogółu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9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 III kw. 2009 r., wśród bezrobotnych wychowujących samotnie co najmniej </w:t>
        <w:br/>
        <w:t>1 dziecko, największą grupę stanowiły osoby pozostające od 6 do 12 miesięcy bez pracy – 22,8%. W tej populacji bezrobotnych miał miejsce spadek udziału osób pozostających dłużej niż 12 miesięcy bez pracy, przy czym największy wśród osób pozostających powyżej 24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8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jbardziej liczną grupę bezrobotnych samotnie wychowujących dzieci, stanowiły osoby o krótkim stażu pracy od 1 do 5 lat - 27,6% oraz bez stażu pracy - 23,3%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I kwartału 2008 i 2009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09 r. powiatowe urzędy pracy zarejestrowały 3094 bezrobotnych wychowujących samotnie co najmniej 1 dziecko do 18 roku życia, co stanowiło 9,5% ogółu napływu do bezrobocia w województwie. Od lipca do września 2009 r., liczba bezrobotnych wychowujących samotnie co najmniej 1 dziecko do 18 roku życia, zwiększyła się o 135 osób, tj. o 2,2%, przy średniej wzrostu dla województwa lubuskiego wynoszącej 2,1%. </w:t>
      </w:r>
    </w:p>
    <w:p>
      <w:pPr>
        <w:pStyle w:val="Tekstpodstawowywcity2"/>
        <w:rPr/>
      </w:pPr>
      <w:r>
        <w:rPr/>
        <w:t>W III kwartale 2009 r. wyrejestrowano 2959 osób wychowujących samotnie co najmniej 1 dziecko, co stanowiło 9,5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I kwartału 2009 r. w województwie lubuskim odnotowano 3877 bezrobotnych niepełnosprawnych, stanowiących 7,0% ogółu bezrobotnych. W stosunku </w:t>
        <w:br/>
        <w:t>do III kwartału 2008 r. liczba bezrobotnych niepełnosprawnych zwiększyła się o 1336 osób, a ich udział w ogólnej liczbie bezrobotnych zwiększył się o 1,0 punktu procentowego. W okresie wrzesień 2008 – wrzesień 2009 r. liczba bezrobotnych niepełnosprawnych zwiększyła się aż o 52,6%, podczas gdy liczba bezrobotnych ogółem zwiększyła się o 31,5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3,5% w powiecie krośnieńskim do 16,8% w mieście Gorzów Wielkopolski.</w:t>
      </w:r>
    </w:p>
    <w:p>
      <w:pPr>
        <w:pStyle w:val="Tekstpodstawowywcity2"/>
        <w:rPr/>
      </w:pPr>
      <w:r>
        <w:rPr/>
        <w:t>Z prawem do zasiłku zarejestrowanych było 1201 osób, co stanowiło 31,0% ogółu zarejestrowanych niepełnosprawnych. Wśród bezrobotnych niepełnosprawnych kobiety w liczbie 2188 osób stanowiły 56,4% tej kategorii bezrobotnych.</w:t>
      </w:r>
    </w:p>
    <w:p>
      <w:pPr>
        <w:pStyle w:val="Tekstpodstawowywcity2"/>
        <w:rPr/>
      </w:pPr>
      <w:r>
        <w:rPr/>
        <w:t xml:space="preserve">Pod względem wieku, w III kwartale 2009 r., podobnie jak w analogicznym okresie 2008 r., zdecydowanie największą grupę stanowiły osoby w wieku 45 – 54 lat (40,6%, wobec 43,4% w analogicznym okresie poprzedniego roku). </w:t>
      </w:r>
    </w:p>
    <w:p>
      <w:pPr>
        <w:pStyle w:val="Tekstpodstawowywcity2"/>
        <w:rPr/>
      </w:pPr>
      <w:r>
        <w:rPr/>
        <w:t xml:space="preserve">Pod względem stażu pracy dominowały osoby pracujące od 20 do 30 lat (25,3%, wobec 23,7% przed rokiem) oraz od 10 do 20 lat (22,8%, wobec 24,4% </w:t>
        <w:br/>
        <w:t>w poprzednim roku).</w:t>
      </w:r>
    </w:p>
    <w:p>
      <w:pPr>
        <w:pStyle w:val="Tekstpodstawowywcity2"/>
        <w:rPr/>
      </w:pPr>
      <w:r>
        <w:rPr/>
        <w:t>Najliczniejsze grupy pod względem wykształcenia stanowiły osoby, które ukończyły szkoły gimnazjalne i poniżej (34,0%, wobec 36,5% w III kwartale poprzedniego roku) oraz zasadnicze zawodowe (33,3%, wobec 31,8% w poprzednim roku). W omawianym okresie, spadek udziału zarejestrowanych bezrobotnych, odnotowano wśród osób niepełnosprawnych legitymujących się wykształceniem gimnazjalnym i poniżej.</w:t>
      </w:r>
    </w:p>
    <w:p>
      <w:pPr>
        <w:pStyle w:val="Tekstpodstawowywcity2"/>
        <w:rPr/>
      </w:pPr>
      <w:r>
        <w:rPr/>
        <w:t>Na koniec III kw. 2009 r., wśród bezrobotnych niepełnosprawnych, dominowały osoby pozostające bez pracy od 6 do 12 miesięcy – 25,5% oraz od 1 do 3 miesięcy – 19,5%. W okresie czterech ostatnich kwartałów odnotowano spadek udziału osób pozostających bez pracy do 1 miesiąca oraz dłużej niż 12 miesięcy bez pra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08 i 2009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09 r. powiatowe urzędy pracy zarejestrowały 2148 bezrobotnych niepełnosprawnych, co stanowiło 6,6% ogółu napływu do bezrobocia </w:t>
        <w:br/>
        <w:t xml:space="preserve">w województwie. Od lipca do września 2009 r., liczba bezrobotnych niepełnosprawnych zwiększyła się o 249 osób, tj. o 6,9%, przy średniej wzrostu dla województwa lubuskiego wynoszącej 2,1%. </w:t>
      </w:r>
    </w:p>
    <w:p>
      <w:pPr>
        <w:pStyle w:val="Tekstpodstawowywcity2"/>
        <w:rPr/>
      </w:pPr>
      <w:r>
        <w:rPr/>
        <w:t>W III kwartale 2009 r. wyrejestrowano 1899 osób niepełnosprawnych, co stanowiło 6,1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09 r. w województwie lubuskim odnotowano 13482 bezrobotnych bez doświadczenia zawodowego, stanowiąc 24,3% ogółu bezrobotnych. W stosunku do III kwartału 2008 r. liczba bezrobotnych bez doświadczenia zawodowego zwiększyła się o 2251 osób, a ich udział w ogólnej liczbie bezrobotnych zmniejszył się </w:t>
        <w:br/>
        <w:t>o 2,3 punktu procentowego. W okresie wrzesień 2008 – wrzesień 2009 r. liczba bezrobotnych bez doświadczenia zawodowego zwiększyła się o 20,0%, podczas gdy liczba bezrobotnych ogółem zwiększyła się o 31,5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7,1% w mieście Gorzów Wielkopolski do 33,5% w mieście Zielona Góra.</w:t>
      </w:r>
    </w:p>
    <w:p>
      <w:pPr>
        <w:pStyle w:val="Tekstpodstawowywcity2"/>
        <w:rPr/>
      </w:pPr>
      <w:r>
        <w:rPr/>
        <w:t>Większość bezrobotnych bez doświadczenia zawodowego to kobiety – 7976 osób, stanowiąc 59,2% tej kategorii bezrobotnych. Wśród nich 294 osoby (2,2%) miały prawo do otrzymywania zasiłku.</w:t>
      </w:r>
    </w:p>
    <w:p>
      <w:pPr>
        <w:pStyle w:val="Tekstpodstawowywcity2"/>
        <w:rPr/>
      </w:pPr>
      <w:r>
        <w:rPr/>
        <w:t>Pod względem posiadanego wykształcenia dominującą grupę stanowią bezrobotni z wykształceniem gimnazjalnym i poniżej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36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Grupę bezrobotnych bez doświadczenia zawodowego stanowią przede wszystkim osoby młode: do 24 roku życia (56,3% tej kategorii bezrobotnych) oraz od 25 do 34 lat (29,5%). </w:t>
      </w:r>
    </w:p>
    <w:p>
      <w:pPr>
        <w:pStyle w:val="Tekstpodstawowywcity2"/>
        <w:rPr/>
      </w:pPr>
      <w:r>
        <w:rPr/>
        <w:t>Zdecydowana większość osób z tej kategorii bezrobotnych dotychczas nie pracowała – 80,6% lub legitymuje się bardzo krótkim stażem pracy (do 1 roku) – 19,4%.</w:t>
      </w:r>
    </w:p>
    <w:p>
      <w:pPr>
        <w:pStyle w:val="Tekstpodstawowywcity2"/>
        <w:rPr/>
      </w:pPr>
      <w:r>
        <w:rPr/>
        <w:t xml:space="preserve">W tej kategorii bezrobotnych, w okresie ostatnich czterech kwartałów uwidoczniły się korzystne zmiany dotyczące czasu pozostawania bez pracy. Wśród bezrobotnych nie posiadających doświadczenia zawodowego, najliczniejsze grupy stanowią osoby przebywające przez krótki okres bez pracy (do 1 miesiąca i od 1 do </w:t>
        <w:br/>
        <w:t>3 miesięcy). Wśród tej kategorii bezrobotnych znacznie zmniejszył się udział osób przebywających dłużej niż 24 miesiące na bezrobociu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59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I kwartału 2008 i 2009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09 r. powiatowe urzędy pracy zarejestrowały 10483 bezrobotnych bez doświadczenia zawodowego, co stanowiło 32,4% ogółu napływu do bezrobocia w województwie. Od lipca do września 2009 r., liczba bezrobotnych bez doświadczenia zawodowego zwiększyła się o 768 osób, tj. o 6,0%, przy średniej wzrostu dla województwa lubuskiego wynoszącej 2,1%. </w:t>
      </w:r>
    </w:p>
    <w:p>
      <w:pPr>
        <w:pStyle w:val="Tekstpodstawowywcity2"/>
        <w:rPr/>
      </w:pPr>
      <w:r>
        <w:rPr/>
        <w:t>W III kwartale 2009 r. wyrejestrowano 9715 osób bez doświadczenia zawodowego, co stanowiło 31,1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I kwartału 2009 r. w województwie lubuskim odnotowano 34264 bezrobotnych bez wykształcenia średniego, stanowiąc 61,7% ogółu bezrobotnych. </w:t>
        <w:br/>
        <w:t xml:space="preserve">W stosunku do III kwartału 2008 r. liczba bezrobotnych bez wykształcenia średniego zwiększyła się o 7445 osób, a ich udział w ogólnej liczbie bezrobotnych zmniejszył się </w:t>
        <w:br/>
        <w:t>o 1,8 punktu procentowego. W okresie wrzesień 2008 – wrzesień 2009 r. liczba bezrobotnych bez wykształcenia średniego zwiększyła się o 27,8%, podczas gdy liczba bezrobotnych ogółem zwiększyła się o 31,5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>w liczbie bezrobotnych ogółem, wyniósł od 47,9% w mieście Gorzów Wielkopolski do 68,4% w powiecie strzelecko - drezdeneckim.</w:t>
      </w:r>
    </w:p>
    <w:p>
      <w:pPr>
        <w:pStyle w:val="Tekstpodstawowywcity2"/>
        <w:rPr/>
      </w:pPr>
      <w:r>
        <w:rPr/>
        <w:t>Prawo do zasiłku posiadało 8877 osób (25,9% tej kategorii bezrobotnych). Wśród bezrobotnych bez wykształcenia średniego przeważają mężczyźni, stanowiąc 53,2% (18227 osób).</w:t>
      </w:r>
    </w:p>
    <w:p>
      <w:pPr>
        <w:pStyle w:val="Tekstpodstawowywcity2"/>
        <w:rPr/>
      </w:pPr>
      <w:r>
        <w:rPr/>
        <w:t>Grupę bezrobotnych bez wykształcenia średniego tworzą osoby posiadające wykształcenie gimnazjalne i poniżej (50,1%) oraz zasadnicze zawodowe (49,9%).</w:t>
      </w:r>
    </w:p>
    <w:p>
      <w:pPr>
        <w:pStyle w:val="Tekstpodstawowywcity2"/>
        <w:rPr/>
      </w:pPr>
      <w:r>
        <w:rPr/>
        <w:t xml:space="preserve">Wśród bezrobotnych bez wykształcenia średniego, na koniec III kwartału </w:t>
        <w:br/>
        <w:t xml:space="preserve">2009 r., w dalszym ciągu najliczniejszą grupę stanowią osoby w wieku 45 – 54 lat (27,5%, przed rokiem – 28,8%) oraz 25 – 34 lat (24,9%, przed rokiem – 24,9%). </w:t>
      </w:r>
    </w:p>
    <w:p>
      <w:pPr>
        <w:pStyle w:val="Tekstpodstawowywcity2"/>
        <w:rPr/>
      </w:pPr>
      <w:r>
        <w:rPr/>
        <w:t xml:space="preserve">Dominują bezrobotni o stażu pracy od 1 do 5 lat (19,9%, przed rokiem – 19,0%) oraz od 10 do 20 lat (19,3%, przed rokiem – 19,4%). W okresie czterech ostatnich kwartałów, w tej grupie bezrobotnych, w największym stopniu zaznaczył się spadek udziału osób nie posiadających stażu pracy (z 17,4% do 15,0% tej kategorii bezrobotnych). </w:t>
      </w:r>
    </w:p>
    <w:p>
      <w:pPr>
        <w:pStyle w:val="Tekstpodstawowywcity2"/>
        <w:rPr/>
      </w:pPr>
      <w:r>
        <w:rPr/>
        <w:t>Wśród bezrobotnych bez wykształcenia średniego odnotowano, w omawianym okresie, znaczący spadek udziału osób pozostających bez pracy powyżej 24 miesię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6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I kwartału 2008 i 2009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2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09 r. powiatowe urzędy pracy zarejestrowały 18640 bezrobotnych bez wykształcenia średniego, co stanowiło 57,5% ogółu napływu do bezrobocia w województwie. Od lipca do września 2009 r., liczba bezrobotnych bez wykształcenia średniego zmniejszyła się o 39 osób, tj. o 0,1%, podczas gdy w tym okresie odnotowano wzrost zarejestrowanych bezrobotnych wynoszący 2,1%.</w:t>
      </w:r>
    </w:p>
    <w:p>
      <w:pPr>
        <w:pStyle w:val="Tekstpodstawowywcity2"/>
        <w:rPr/>
      </w:pPr>
      <w:r>
        <w:rPr/>
        <w:t>W III kwartale 2009 r. wyrejestrowano 18679 osób bez wykształcenia średniego, co stanowiło 59,7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>Na koniec III kwartału 2009 r. w województwie lubuskim odnotowano 4936 bezrobotnych kobiet, które nie podjęły zatrudnienia po urodzeniu dziecka, stanowiąc 8,9% ogółu bezrobotnych i 16,7% ogółu bezrobotnych kobiet. W stosunku do III kwartału 2008 r. liczba bezrobotnych kobiet, które nie podjęły zatrudnienia po urodzeniu dziecka zwiększyła się o 51 osób, a ich udział w ogólnej liczbie bezrobotnych kobiet zmniejszył się o 2,9 punktu procentowego. W okresie wrzesień 2008 – wrzesień 2009 r. liczba bezrobotnych kobiet, które nie podjęły zatrudnienia po urodzeniu dziecka zwiększyła się o 1,0%, podczas gdy liczba bezrobotnych kobiet ogółem zwiększyła się o 19,3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0,0% w mieście Gorzów Wielkopolski do 23,4% w powiecie krośnieńskim.</w:t>
      </w:r>
    </w:p>
    <w:p>
      <w:pPr>
        <w:pStyle w:val="Tekstpodstawowywcity2"/>
        <w:rPr/>
      </w:pPr>
      <w:r>
        <w:rPr/>
        <w:t>Z prawem do otrzymywania zasiłku zarejestrowanych było 108 kobiet, które nie podjęły zatrudnienia po urodzeniu dziecka, co stanowiło 2,2% ogółu kobiet.</w:t>
      </w:r>
    </w:p>
    <w:p>
      <w:pPr>
        <w:pStyle w:val="Tekstpodstawowywcity2"/>
        <w:rPr/>
      </w:pPr>
      <w:r>
        <w:rPr/>
        <w:t xml:space="preserve">W III kwartale 2009 r., wśród bezrobotnych kobiet które nie podjęły zatrudnienia po urodzeniu dziecka, najliczniejszą grupę stanowią osoby młode, w wieku od 25 do 34 lat (46,5%) oraz od 18 do 24 lat (23,4%). </w:t>
      </w:r>
    </w:p>
    <w:p>
      <w:pPr>
        <w:pStyle w:val="Tekstpodstawowywcity2"/>
        <w:rPr/>
      </w:pPr>
      <w:r>
        <w:rPr/>
        <w:t xml:space="preserve">Podobnie jak w III kwartale 2008 r. dominują bezrobotne kobiety dotychczas nie pracujące (45,0%) oraz o stosunkowo niewielkim stażu pracy - do 5 lat (40,0%). </w:t>
      </w:r>
    </w:p>
    <w:p>
      <w:pPr>
        <w:pStyle w:val="Tekstpodstawowywcity2"/>
        <w:rPr/>
      </w:pPr>
      <w:r>
        <w:rPr/>
        <w:t>W dalszym ciągu w tej grupie bezrobotnych najwięcej osób pozostaje bez pracy powyżej 24 miesięcy, pomimo dużego spadku w okresie ostatnich czterech omawianych kwartałów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57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Pod względem posiadanego wykształcenia dominują, podobnie jak rok wcześniej, bezrobotne kobiety z wykształceniem gimnazjalnym i poniżej oraz zasadniczym zawodowym. Ich udział wg wykształcenia, przedstawia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350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I kwartału 2008 i 2009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09 r. powiatowe urzędy pracy zarejestrowały 1901 bezrobotnych kobiet które nie podjęły zatrudnienia po urodzeniu dziecka, co stanowiło 5,9% ogółu napływu do bezrobocia w województwie. Od lipca do września 2009 r., liczba bezrobotnych kobiet które nie podjęły zatrudnienia po urodzeniu dziecka zmniejszyła się o 84 osoby, tj. o 1,7%, podczas gdy w tym okresie odnotowano wzrost zarejestrowanych bezrobotnych kobiet ogółem o 4,9%.</w:t>
      </w:r>
    </w:p>
    <w:p>
      <w:pPr>
        <w:pStyle w:val="Tekstpodstawowywcity2"/>
        <w:rPr/>
      </w:pPr>
      <w:r>
        <w:rPr/>
        <w:t>W III kwartale 2009 r. wyrejestrowano 1985 kobiet które nie podjęły zatrudnienia po urodzeniu dziecka, co stanowiło 6,3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I kwartału 2009 r. w województwie lubuskim odnotowano 707 bezrobotnych którzy po odbyciu kary pozbawienia wolności nie podjęli zatrudnienia, stanowiąc 1,3% ogółu bezrobotnych. W stosunku do III kwartału 2008 r. liczba bezrobotnych którzy po odbyciu kary pozbawienia wolności nie podjęli zatrudnienia zwiększyła się o 173 osoby (o 32,4%), a ich udział w ogólnej liczbie bezrobotnych pozostał na tym samym poziomie. 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0,1% w powiecie strzelecko - drezdeneckim do 2,3% w powiecie krośnień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ują mężczyźni, stanowiąc 95,6% tej kategorii bezrobotnych (676 osób). Wśród nich było 70 osób z prawem do zasiłku (9,9%).</w:t>
      </w:r>
    </w:p>
    <w:p>
      <w:pPr>
        <w:pStyle w:val="Tekstpodstawowywcity2"/>
        <w:rPr/>
      </w:pPr>
      <w:r>
        <w:rPr/>
        <w:t xml:space="preserve">Na koniec III kw. 2009 r., wśród bezrobotnych którzy po odbyciu kary pozbawienia wolności nie podjęli zatrudnienia, w dalszym ciągu najliczniejszą grupę stanowią osoby w wieku 45 – 54 lat (29,1%, rok wcześniej – 31,3%) oraz 25 – 34 lat (28,6%, rok wcześniej – 28,1%). </w:t>
      </w:r>
    </w:p>
    <w:p>
      <w:pPr>
        <w:pStyle w:val="Tekstpodstawowywcity2"/>
        <w:rPr/>
      </w:pPr>
      <w:r>
        <w:rPr/>
        <w:t>Podobnie dominującą grupę stanowią bezrobotni o stosunkowo niewielkim stażu pracy - do 5 lat (55,3% tej kategorii bezrobotnych, rok wcześniej – 52,6%). Stosunkowo niewielki jest wśród nich udział osób bez stażu pracy (10,6%, rok wcześniej – 9,9%).</w:t>
      </w:r>
    </w:p>
    <w:p>
      <w:pPr>
        <w:pStyle w:val="Tekstpodstawowywcity2"/>
        <w:rPr/>
      </w:pPr>
      <w:r>
        <w:rPr/>
        <w:t xml:space="preserve">Pod względem posiadanego wykształcenia 92,0% z nich (650 osób) posiada wykształcenie poniżej średniego, a jedynie 0,8% (6 osób) wykształcenie wyższe. Największą grupę stanowią bezrobotni z wykształceniem gimnazjalnym i poniżej – 414 osób (58,6% tej populacji bezrobotnych). </w:t>
      </w:r>
    </w:p>
    <w:p>
      <w:pPr>
        <w:pStyle w:val="Tekstpodstawowywcity2"/>
        <w:rPr/>
      </w:pPr>
      <w:r>
        <w:rPr/>
        <w:t>Pod względem czasu pozostawania bez pracy, najwięcej jest osób pozostających od 1 do 3 miesięcy bez pracy (24,0%) oraz od 6 do 12 miesięcy bez pracy (21,4%). Stosunkowo niewielki jest udział bezrobotnych pozostających bez pracy powyżej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740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I kwartału 2008 i 2009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8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09 r. powiatowe urzędy pracy zarejestrowały 483 bezrobotnych którzy po odbyciu kary pozbawienia wolności nie podjęli zatrudnienia, co stanowiło 1,5% ogółu napływu do bezrobocia w województwie. Od lipca do września 2009 r., liczba bezrobotnych którzy po odbyciu kary pozbawienia wolności nie podjęli zatrudnienia, zmniejszyła się o 11 osób, tj. o 1,5%, przy średniej wzrostu dla województwa lubuskiego wynoszącej 2,1%.</w:t>
      </w:r>
    </w:p>
    <w:p>
      <w:pPr>
        <w:pStyle w:val="Tekstpodstawowywcity2"/>
        <w:rPr/>
      </w:pPr>
      <w:r>
        <w:rPr/>
        <w:t>W III kwartale 2009 r. wyrejestrowano 494 bezrobotnych którzy po odbyciu kary pozbawienia wolności nie podjęli zatrudnienia, co stanowiło 1,6% ogółu odpływu bezrobotnych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III kwartale 2009 r. w województwie lubuskim odnotowano wzrost liczby zarejestrowanych bezrobotnych o 2,1%. Spośród omawianych dziesięciu grup bezrobotnych będących w szczególnej sytuacji na rynku pracy, w III kwartale 2009 r., </w:t>
        <w:br/>
        <w:t xml:space="preserve">w stosunku do kwartału poprzedniego, odnotowano: </w:t>
      </w:r>
    </w:p>
    <w:p>
      <w:pPr>
        <w:pStyle w:val="Tekstpodstawowywcity2"/>
        <w:ind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>
          <w:b/>
          <w:u w:val="single"/>
        </w:rPr>
        <w:t>spadek</w:t>
      </w:r>
      <w:r>
        <w:rPr/>
        <w:t xml:space="preserve"> udziału zarejestrowanych bezrobotnych w czterech grupach, wśród:</w:t>
      </w:r>
    </w:p>
    <w:p>
      <w:pPr>
        <w:pStyle w:val="Tekstpodstawowywcity2"/>
        <w:numPr>
          <w:ilvl w:val="0"/>
          <w:numId w:val="2"/>
        </w:numPr>
        <w:rPr/>
      </w:pPr>
      <w:r>
        <w:rPr/>
        <w:t>kobiet które nie podjęły zatrudnienia po urodzeniu dziecka – o 1,7%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osób które po odbyciu kary pozbawienia wolności nie podjęli zatrudnienia – </w:t>
        <w:br/>
        <w:t>o 1,5%,</w:t>
      </w:r>
    </w:p>
    <w:p>
      <w:pPr>
        <w:pStyle w:val="Tekstpodstawowywcity2"/>
        <w:numPr>
          <w:ilvl w:val="0"/>
          <w:numId w:val="2"/>
        </w:numPr>
        <w:rPr/>
      </w:pPr>
      <w:r>
        <w:rPr/>
        <w:t>długotrwale bezrobotnych – o 0,8%,</w:t>
      </w:r>
    </w:p>
    <w:p>
      <w:pPr>
        <w:pStyle w:val="Tekstpodstawowywcity2"/>
        <w:numPr>
          <w:ilvl w:val="0"/>
          <w:numId w:val="2"/>
        </w:numPr>
        <w:rPr/>
      </w:pPr>
      <w:r>
        <w:rPr/>
        <w:t>bez wykształcenia średniego – o 0,1%.</w:t>
      </w:r>
    </w:p>
    <w:p>
      <w:pPr>
        <w:pStyle w:val="Tekstpodstawowywcity2"/>
        <w:ind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>
          <w:b/>
          <w:u w:val="single"/>
        </w:rPr>
        <w:t>wzrost</w:t>
      </w:r>
      <w:r>
        <w:rPr/>
        <w:t xml:space="preserve"> udziału zarejestrowanych bezrobotnych w sześciu grupach, wśród:</w:t>
      </w:r>
    </w:p>
    <w:p>
      <w:pPr>
        <w:pStyle w:val="Tekstpodstawowywcity2"/>
        <w:numPr>
          <w:ilvl w:val="0"/>
          <w:numId w:val="8"/>
        </w:numPr>
        <w:rPr/>
      </w:pPr>
      <w:r>
        <w:rPr/>
        <w:t>młodzieży do 25 roku życia – o 7,9%,</w:t>
      </w:r>
    </w:p>
    <w:p>
      <w:pPr>
        <w:pStyle w:val="Tekstpodstawowywcity2"/>
        <w:numPr>
          <w:ilvl w:val="0"/>
          <w:numId w:val="8"/>
        </w:numPr>
        <w:rPr/>
      </w:pPr>
      <w:r>
        <w:rPr/>
        <w:t>niepełnosprawnych – o 6,9%,</w:t>
      </w:r>
    </w:p>
    <w:p>
      <w:pPr>
        <w:pStyle w:val="Tekstpodstawowywcity2"/>
        <w:numPr>
          <w:ilvl w:val="0"/>
          <w:numId w:val="8"/>
        </w:numPr>
        <w:rPr/>
      </w:pPr>
      <w:r>
        <w:rPr/>
        <w:t>bez doświadczenia zawodowego – 6,0%,</w:t>
      </w:r>
    </w:p>
    <w:p>
      <w:pPr>
        <w:pStyle w:val="Tekstpodstawowywcity2"/>
        <w:numPr>
          <w:ilvl w:val="0"/>
          <w:numId w:val="8"/>
        </w:numPr>
        <w:rPr/>
      </w:pPr>
      <w:r>
        <w:rPr/>
        <w:t>samotnie wychowujących dzieci do 18 roku życia – o 2,2%,</w:t>
      </w:r>
    </w:p>
    <w:p>
      <w:pPr>
        <w:pStyle w:val="Tekstpodstawowywcity2"/>
        <w:numPr>
          <w:ilvl w:val="0"/>
          <w:numId w:val="8"/>
        </w:numPr>
        <w:rPr/>
      </w:pPr>
      <w:r>
        <w:rPr/>
        <w:t>powyżej 50 roku życia – o 1,1%,</w:t>
      </w:r>
    </w:p>
    <w:p>
      <w:pPr>
        <w:pStyle w:val="Tekstpodstawowywcity2"/>
        <w:numPr>
          <w:ilvl w:val="0"/>
          <w:numId w:val="8"/>
        </w:numPr>
        <w:rPr/>
      </w:pPr>
      <w:r>
        <w:rPr/>
        <w:t>bez kwalifikacji zawodowych – o 0,1%.</w:t>
      </w:r>
    </w:p>
    <w:p>
      <w:pPr>
        <w:pStyle w:val="Tekstpodstawowywcity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W okresie III kw. 2008 r. – III kw. 2009 r. odnotowano, w naszym województwie duży wzrost liczby zarejestrowanych bezrobotnych – o 31,5%. Dlatego możemy mówić </w:t>
        <w:br/>
        <w:t xml:space="preserve">o trwałej poprawie sytuacji w grupie osób długotrwale bezrobotnych, gdzie w przeciągu czterech kwartałów odnotowano spadek zarejestrowanych bezrobotnych o 4,4% </w:t>
        <w:br/>
        <w:t>i stabilizacji w grupie kobiet które nie podjęły zatrudnienia po urodzeniu dziecka, gdzie odnotowano niewielki wzrost na poziomie 1,0%. Natomiast wyraźnie widać pogarszającą się sytuację przede wszystkim w dwóch grupach (wśród osób niepełnosprawnych oraz osób młodych do 25 lat), gdzie dynamika wzrostu liczby zarejestrowanych bezrobotnych znacznie przewyższała średnią wzrostu bezrobocia dla województwa.</w:t>
      </w:r>
    </w:p>
    <w:p>
      <w:pPr>
        <w:pStyle w:val="Tekstpodstawowywcity2"/>
        <w:rPr/>
      </w:pPr>
      <w:r>
        <w:rPr/>
        <w:t xml:space="preserve">Pozytywnym zjawiskiem jest sukcesywne zmniejszanie się udziału bezrobotnych pozostających długi okres bez pracy. W okresie III kw. 2008 r. – III kw. 2009 r., </w:t>
        <w:br/>
        <w:t>w województwie lubuskim, udział osób pozostających powyżej 24 miesięcy bez pracy zmniejszył się z 19,0% wśród ogółu bezrobotnych do 10,0% na koniec września 2009 r. Wśród bezrobotnych będących w szczególnej sytuacji na rynku pracy: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</w:rPr>
        <w:t>niższy</w:t>
      </w:r>
      <w:r>
        <w:rPr/>
        <w:t xml:space="preserve"> od średniej wojewódzkiej udział bezrobotnych pozostających powyżej 24 miesięcy bez pracy, odnotowano w trzech grupach osób: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>do 25 roku życia – wśród nich 3,1% to bezrobotni powyżej 24 miesięcy bez pracy,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>które po odbyciu kary pozbawienia wolności nie podjęły zatrudnienia – 6,0%,</w:t>
      </w:r>
    </w:p>
    <w:p>
      <w:pPr>
        <w:pStyle w:val="Tekstpodstawowywcity2"/>
        <w:ind w:left="284" w:hanging="284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bez doświadczenia zawodowego – 9,6%.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</w:rPr>
        <w:t>wyższy</w:t>
      </w:r>
      <w:r>
        <w:rPr/>
        <w:t xml:space="preserve"> od średniej wojewódzkiej udział bezrobotnych, pozostających powyżej 24 miesięcy bez pracy, odnotowano w siedmiu grupach osób:</w:t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ez wykształcenia średniego – wśród nich 11,2% </w:t>
      </w:r>
      <w:r>
        <w:rPr/>
        <w:t>to bezrobotni powyżej 24 miesięcy bez pracy</w:t>
      </w:r>
      <w:r>
        <w:rPr>
          <w:rFonts w:cs="Arial"/>
        </w:rPr>
        <w:t>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bez kwalifikacji zawodowych – 12,2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niepełnosprawnych – 14,1%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samotnie wychowujących co najmniej 1 dziecko do 18 roku życia – 14,2%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powyżej 50 roku życia – 16,9%,</w:t>
      </w:r>
    </w:p>
    <w:p>
      <w:pPr>
        <w:pStyle w:val="Tekstpodstawowywcity2"/>
        <w:ind w:hanging="0"/>
        <w:rPr/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kobiet które nie podjęły zatrudnienia po urodzeniu dziecka – 25,4%,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Fonts w:cs="Arial"/>
        </w:rPr>
        <w:t>długotrwale bezrobotnych – 26,6%.</w:t>
      </w:r>
    </w:p>
    <w:p>
      <w:pPr>
        <w:pStyle w:val="Tekstpodstawowywcity2"/>
        <w:rPr>
          <w:szCs w:val="24"/>
        </w:rPr>
      </w:pPr>
      <w:r>
        <w:rPr>
          <w:szCs w:val="24"/>
        </w:rPr>
        <w:t>Z drugiej strony, na przestrzeni ostatnich czterech kwartałów, odnotowano wzrost udziału bezrobotnych przebywających od 1 do 12 miesięcy bez pracy. Szczególnie duży wzrost odnotowano w grupie osób pozostających od 6 do 12 miesięcy bez pracy, którzy na koniec września 2009 r. stanowili 23,4% ogółu bezrobotnych (rok wcześniej – 17,5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jwiększy odsetek bezrobotnych z wykształceniem gimnazjalnym i poniżej odnotowano wśród: osób bez kwalifikacji zawodowych – 78,9% oraz osób które po odbyciu kary pozbawienia wolności nie podjęły zatrudnienia – 58,6%, najmniejszy wśród młodzieży do 25 roku życia – 26,9% ogółu tej kategorii bezrobotnych. </w:t>
      </w:r>
    </w:p>
    <w:p>
      <w:pPr>
        <w:pStyle w:val="Tekstpodstawowywcity2"/>
        <w:ind w:hanging="0"/>
        <w:rPr/>
      </w:pPr>
      <w:r>
        <w:rPr/>
        <w:t>Największy odsetek bezrobotnych bez stażu pracy odnotowano wśród: osób bez doświadczenia zawodowego – 80,6% oraz młodzieży do 25 roku życia – 56,1%, najmniejszy wśród osób powyżej 50 roku życia – 4,4% tej kategorii bezrobotnych.</w:t>
      </w:r>
    </w:p>
    <w:p>
      <w:pPr>
        <w:pStyle w:val="Tekstpodstawowywcity2"/>
        <w:rPr/>
      </w:pPr>
      <w:r>
        <w:rPr/>
        <w:t>Największy odsetek bezrobotnych uprawnionych do otrzymywania zasiłku dla bezrobotnych odnotowano wśród osób powyżej 50 roku życia – 32,7% oraz osób niepełnosprawnych – 31,0% ogółu, najmniejszy był wśród kobiet które nie podjęły zatrudnienia po urodzeniu dziecka – 2,2% oraz osób bez doświadczenia zawodowego – 2,2% ogółu tej kategorii bezrobotnych.</w:t>
      </w:r>
    </w:p>
    <w:p>
      <w:pPr>
        <w:pStyle w:val="Tekstpodstawowywcity2"/>
        <w:rPr>
          <w:vanish/>
        </w:rPr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  <w:bookmarkStart w:id="0" w:name="_PictureBullets"/>
      <w:bookmarkEnd w:id="0"/>
    </w:p>
    <w:sectPr>
      <w:footerReference w:type="default" r:id="rId18"/>
      <w:footerReference w:type="first" r:id="rId1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09-11-02T10:14:00Z</cp:lastPrinted>
  <dcterms:modified xsi:type="dcterms:W3CDTF">2009-11-02T09:20:00Z</dcterms:modified>
  <cp:revision>668</cp:revision>
  <dc:subject/>
  <dc:title> </dc:title>
</cp:coreProperties>
</file>